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אר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עוד על גרים בימינ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שרות בצבא ישראל ויוחסין 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חלק ד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אלת שרותם של חיילים לא מיוחס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צבאו של דוד המלך בפרט ובצבא הישראלי בכלל נדונה בדברינו לפרשיות </w:t>
            </w:r>
            <w:hyperlink r:id="rId5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ויגש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hyperlink r:id="rId6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ויחי</w:t>
              </w:r>
            </w:hyperlink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ו</w:t>
            </w:r>
            <w:hyperlink r:id="rId7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שמות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קנתנו הייתה כי אין ספק כי גם בני נכר שרתו בצבא דוד וחלק מהם התגיירו בהמש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רי צדק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בחון סוגיא זו מול מקורות נוספים בדברי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גיא במסכת יבמות מצינ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מקבלין גרים לימות המש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;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צא בו לא קבלו גרים לא בימי דוד ולא בימי 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 אליעז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 ק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FrankRuehl"/>
                <w:rtl w:val="true"/>
              </w:rPr>
              <w:t>הֵן גּוֹר יָגוּר אֶפֶס מֵאוֹתִי מִי גָר אִתָּךְ עָלַיִךְ יִפּוֹ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 [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]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י שנעשו גרים אתך בעניותך עליך יפול בעשירותך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עיה 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טו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בל אידך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כאלה שרוצים להצטרף לעם ישראל רק בזמן שזה כד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ף כד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 פסק כך להלכ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כך לא קבלו בית דין גרים כל ימי דוד ו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 דוד שמא מן הפחד חז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מי שלמה שמא בשביל המלכות והטובה והגדולה שהיו בה ישראל חז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 החוזר מן העכ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 בשביל דבר מהבלי העולם אינו מגירי הצד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ע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 היו גרים הרבה מתגיירים בימ</w:t>
            </w:r>
            <w:bookmarkStart w:id="0" w:name="_GoBack"/>
            <w:bookmarkEnd w:id="0"/>
            <w:r>
              <w:rPr>
                <w:rFonts w:cs="David"/>
                <w:sz w:val="23"/>
                <w:sz w:val="23"/>
                <w:szCs w:val="23"/>
                <w:rtl w:val="true"/>
              </w:rPr>
              <w:t>י דוד ושלמה בפני הדיוט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ו 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 הגדול חוששין להם לא דוחין אותן אחר שטבלו מכל מקום ולא מקרבין אותן עד שתראה אחרי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ות איסורי ביאה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קור נוסף העוסק בשאל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 למה שקרה אחרי שדוד המלך נענה על פי ציווי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שתם של הגבע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קמה במשפחת שאול והוקיע שבעה צאצאים של שאול במשך חצי שנ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גמרא במסכת יבמו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ף עט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ש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 כתי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יומתו אבות על ב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 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רבי חייא בר אבא אמר רבי יוחנ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טב שתעקר אות אחת מן התורה ואל יתחלל שם שמים בפרהסיא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קח רצפה בת איה את השק ותטהו לה אל הצור מתחלת קציר עד נתך מים עליהם מן השמים ולא נתנה עוף השמים לנוח עליהם יומם וחית השדה ל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 כתי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תלין נבלתו על העץ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rtl w:val="true"/>
              </w:rPr>
              <w:t>!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פרק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כ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רבי יוחנן משום רבי שמעון בן יהוצד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טב שתעקר אות אחת מן התורה ויתקדש שם שמים בפרהס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 עוברים ושבים אומ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 טיבן של א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לו בני מלכים 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 ע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טו ידיהם בגרים גר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לך אומה שראויה להדבק בה כ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 בני מלכים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 הדיוטות על אחת כמה וכ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 גרים גרורים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 על אחת כמה וכ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יד נתוספו על ישראל מאה וחמשים אלף </w:t>
            </w:r>
            <w:r>
              <w:rPr>
                <w:rFonts w:cs="David"/>
                <w:sz w:val="23"/>
                <w:szCs w:val="23"/>
                <w:rtl w:val="true"/>
              </w:rPr>
              <w:t>[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ם</w:t>
            </w:r>
            <w:r>
              <w:rPr>
                <w:rFonts w:cs="David"/>
                <w:sz w:val="23"/>
                <w:szCs w:val="23"/>
                <w:rtl w:val="true"/>
              </w:rPr>
              <w:t>]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סבר הוא פשו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 גרים שבימי דוד הצטרפו אל צבאו של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אל עם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 הערצה לאישיותו של דוד ולמידותיו התרומ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מתוך הערצה לרמה המוסרית הגבוהה של צבא ישראל ועם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ם כאלה התקבלו בברכה גם לצבא וגם להליך של ג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ם אחרים שרצו להצטרף אל עם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 כדי ליהנות ממצבו הכלכלי או בגלל סיבות אח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 לשם 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ם אם התגיירו בפני הדיוטו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ור שתופ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 הדין התייחס אליהם בחשדנ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בימ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בל בזרועות פתו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יהודים המצטרפים לצבא הגנה ל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צים להיות שותפים במפעל האלוקי של חזרת עם ישראל לארצ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בל בחום ג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צים להצטרף לעם ישראל מכל הבחי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כנים גם למסור את נפשם על הגנת העם והארץ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59055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93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4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93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9" w:leader="none"/>
              </w:tabs>
              <w:spacing w:lineRule="auto" w:line="264" w:before="0" w:after="0"/>
              <w:contextualSpacing/>
              <w:rPr>
                <w:rFonts w:cs="David"/>
                <w:sz w:val="28"/>
                <w:szCs w:val="28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1204595</wp:posOffset>
                  </wp:positionH>
                  <wp:positionV relativeFrom="paragraph">
                    <wp:posOffset>160020</wp:posOffset>
                  </wp:positionV>
                  <wp:extent cx="4127500" cy="798830"/>
                  <wp:effectExtent l="0" t="0" r="0" b="0"/>
                  <wp:wrapNone/>
                  <wp:docPr id="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69545</wp:posOffset>
            </wp:positionH>
            <wp:positionV relativeFrom="paragraph">
              <wp:posOffset>6755130</wp:posOffset>
            </wp:positionV>
            <wp:extent cx="7178040" cy="171450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bookmarkStart w:id="7" w:name="_Hlk500014474"/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איחור חברה בהחזרת מחסן שכור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קרית גת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8018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 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מוז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ח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רב עדו רכנ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אביעד תפו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ארי סט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rtl w:val="true"/>
        </w:rPr>
        <w:t>התובעת היא חברה לציוד חקל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ה מחסני קי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בעת השכירה מחסנים לנתבעת שהיא חברה לשיווק יר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 מהמחסנים הושכרו בשכירות קבועה בהנחה וחלק בשכירות מזדמנת במחיר מ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 הצדדים התגלעה מחלוקת בעניין דמי השכירות של מחסנים שנשכרו לתקופה ארוכה ללא סיכום מפורש שמדובר בשכירות קבו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תבעת איחרה בפינוי מקרר 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בעת דרשה מהנתבעת תשלום שכירות עבור חמישה חודשים על איחור במס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ות המקומית תבעה מהנתבעת סכום כסף מסוים כקנס שבסופו של דבר התובעת שיל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הנתבעת תשלם לתובעת </w:t>
      </w:r>
      <w:r>
        <w:rPr>
          <w:rFonts w:cs="David" w:ascii="Arial" w:hAnsi="Arial"/>
        </w:rPr>
        <w:t>97,74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עבור האיחור בפינוי המוש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עוד </w:t>
      </w:r>
      <w:r>
        <w:rPr>
          <w:rFonts w:cs="David" w:ascii="Arial" w:hAnsi="Arial"/>
        </w:rPr>
        <w:t>92,657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עבור האגרה ששולמה לרשות המקומית עבור הנתב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יר השכירות ישולם לפי המפתח שקבע בית הדין בפסק ה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מוקים בקצרה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שכירות קבועה ללא סיכום מפורש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ת הדין קבע שכאשר סוכם על השכרת כמה מחסנים למשך שנה וחצי עבור שנת ה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ונה היתה לשכירות קבועה בהנ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 שהדברים לא סוכמו במפור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פיצוי עבור איחור במניעת השכרה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דעת הרוב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תובעת תבעה פיצוי של חמישה חודשים עבור איחור בפינוי של אחד המחסנים ב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 שכך סוכם וכיוון שהאיחור גרם לה הוצאות גדו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דדים סיכמו ב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שעל איחור בפינוי הנתבעת תשלם על חמישה חו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עליה לשלם על כך דמי שכירות מלאים והיא אינה יכולה לבקש הפחתת העלויות שנחסכו לתובעת מכלך שהמחסן עמד ר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ישה זו אינה מופרזת משום שלתובעת יש עלויות באי הפ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 לחייב את הנתבעת בעלויות נוספות של התובעת משום שסוכם במפורש כמה תשלם הנתב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שה הקניין המחייב הינו המשך השכירות כפי שמבואר 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ש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דם הממש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יך על דעת הסיכום הק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כן הנתבעת תשלם לתובעת </w:t>
      </w:r>
      <w:r>
        <w:rPr>
          <w:rFonts w:cs="David" w:ascii="Arial" w:hAnsi="Arial"/>
        </w:rPr>
        <w:t>97,740</w:t>
      </w:r>
      <w:r>
        <w:rPr>
          <w:rFonts w:cs="David" w:ascii="Arial" w:hAnsi="Arial"/>
          <w:rtl w:val="true"/>
        </w:rPr>
        <w:t xml:space="preserve"> ₪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דעת המיעוט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שנשלח בין הצדדים אינו מ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אין לראות בו התחייבות לתשלום שכירות מ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יש לחייב על פי 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ִקשה בספר שער המשפט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צד יש ליישב את הדין שאדם חייב לשלם על דמי שכירות כאשר עזב את המוש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 הדין שאין צורך לשלם כשהוציא את חבירו מביתו ומנע ממנו להשתמש ב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 לכך שלוש תשובות באחר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כר חייב מדינא דגרמי כשגרם למשכיר שלא להשכ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שכירות ממשיכה למרות שהשוכר אינו משתמש בדי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חלת צב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שוכר ערב לרווחי המשכי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פט שלו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ל פי דעות 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שוכר מאחר בפינוי יש לחייב אותו רק בהפסדי המשכ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הבדל בין הטעמים האם יש לנכות את העלויות הנחסכות למשכ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 יש לנכות כשליש מהתביעה עבור העלויות שנחס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 שני ישנם נזקים שנגרמו לתובעת בכך שהיא היתה צריכה לשכור במקום אחר מחס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ות שזה גרמא יש לחייב על 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 xml:space="preserve">תביעה שנמחלה בתנאי או בטעות </w:t>
      </w:r>
      <w:r>
        <w:rPr>
          <w:rFonts w:cs="David" w:ascii="Arial" w:hAnsi="Arial"/>
          <w:b/>
          <w:bCs/>
          <w:sz w:val="25"/>
          <w:szCs w:val="25"/>
          <w:rtl w:val="true"/>
        </w:rPr>
        <w:t>(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המשך דעת המיעוט</w:t>
      </w:r>
      <w:r>
        <w:rPr>
          <w:rFonts w:cs="David" w:ascii="Arial" w:hAnsi="Arial"/>
          <w:b/>
          <w:bCs/>
          <w:sz w:val="25"/>
          <w:szCs w:val="25"/>
          <w:rtl w:val="true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 שלדעת המיעוט ישנו ק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 שהתובעת לא דרשה פיצוי עבור העלויות שנגרמו לה מהאיחור בפ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ה השאלה האם ניתן לזכות את התובעת מטעם אחר שהיא עצמה לא העל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ברי 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י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לה שאין לפסוק יותר מהתב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 הס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עם הוא משום מחילה בטעות שנחשבת למח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 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עם הוא משום שיש ספק לבית הדין אם התובע מח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לדעת נתיבות 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 במקרה ספציפי מאוד ובדרך כלל בית הדין יכול לזכות אדם מנימוק שהוא עצמו לא הע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 לא פסקו שמחילה בטעות תק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נראה שבמקרה של מחילה בטעות יש לפסוק לתובעת חיובים מטעמים 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 זאת נראה שלדעת נתיבות המשפט אם החיוב אינו חיוב של ג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חיוב מטעם 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ניתן לפסוק עבור התובע כשלא תבע זאת במפור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קי התובעת הם בגדר גרמא ולכן אין דינם כגזל ולכן לכאורה לא ניתן לחייב כאשר התובעת לא דרשה פיצוי על 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 שהנתבעת הסכימה לשלם על נזקי גרמא בשטר הבור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 שיש להתייחס אליו ככל הנזקים האחרים לעניין המחילה ב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 המיעוט יש לפשר בתביעה ולחייב את הנתבעת בסך הכל 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9,989</w:t>
      </w:r>
      <w:r>
        <w:rPr>
          <w:rFonts w:cs="David" w:ascii="Arial" w:hAnsi="Arial"/>
          <w:rtl w:val="true"/>
        </w:rPr>
        <w:t xml:space="preserve"> ₪.</w:t>
      </w:r>
      <w:bookmarkEnd w:id="7"/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1">
        <w:r>
          <w:rPr>
            <w:rFonts w:ascii="Calibri" w:hAnsi="Calibri" w:eastAsia="Calibri" w:cs="David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720215</wp:posOffset>
            </wp:positionH>
            <wp:positionV relativeFrom="paragraph">
              <wp:posOffset>-121920</wp:posOffset>
            </wp:positionV>
            <wp:extent cx="5271135" cy="473075"/>
            <wp:effectExtent l="0" t="0" r="0" b="0"/>
            <wp:wrapNone/>
            <wp:docPr id="8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4765</wp:posOffset>
            </wp:positionH>
            <wp:positionV relativeFrom="paragraph">
              <wp:posOffset>3175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9" name="תמונה 1" descr="סמל_אנצת (1) (2)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סמל_אנצת (1) (2)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8" w:name="OLE_LINK6"/>
      <w:bookmarkStart w:id="9" w:name="OLE_LINK5"/>
      <w:bookmarkStart w:id="10" w:name="OLE_LINK26"/>
      <w:bookmarkStart w:id="11" w:name="OLE_LINK25"/>
      <w:bookmarkStart w:id="12" w:name="OLE_LINK6"/>
      <w:bookmarkStart w:id="13" w:name="OLE_LINK5"/>
      <w:bookmarkStart w:id="14" w:name="OLE_LINK26"/>
      <w:bookmarkStart w:id="15" w:name="OLE_LINK25"/>
      <w:bookmarkEnd w:id="12"/>
      <w:bookmarkEnd w:id="13"/>
      <w:bookmarkEnd w:id="14"/>
      <w:bookmarkEnd w:id="15"/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2"/>
          <w:szCs w:val="12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2"/>
          <w:szCs w:val="12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צטגנינות</w:t>
      </w:r>
    </w:p>
    <w:p>
      <w:pPr>
        <w:pStyle w:val="Normal"/>
        <w:spacing w:before="0" w:after="0"/>
        <w:contextualSpacing/>
        <w:jc w:val="both"/>
        <w:rPr>
          <w:rFonts w:cs="David"/>
          <w:sz w:val="14"/>
          <w:szCs w:val="14"/>
          <w:lang w:eastAsia="he-IL" w:bidi="ar-SA"/>
        </w:rPr>
      </w:pPr>
      <w:r>
        <w:rPr>
          <w:rFonts w:cs="David"/>
          <w:sz w:val="14"/>
          <w:szCs w:val="14"/>
          <w:rtl w:val="true"/>
          <w:lang w:eastAsia="he-IL" w:bidi="ar-SA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מבוסס על הערך</w:t>
      </w:r>
      <w:r>
        <w:rPr>
          <w:rFonts w:cs="David"/>
          <w:rtl w:val="true"/>
          <w:lang w:eastAsia="he-IL" w:bidi="ar-SA"/>
        </w:rPr>
        <w:t xml:space="preserve">: </w:t>
      </w:r>
      <w:r>
        <w:rPr>
          <w:rFonts w:cs="David"/>
          <w:rtl w:val="true"/>
          <w:lang w:eastAsia="he-IL"/>
        </w:rPr>
        <w:t>אצטגנינות</w:t>
      </w:r>
      <w:r>
        <w:rPr>
          <w:rFonts w:cs="David"/>
          <w:rtl w:val="true"/>
          <w:lang w:eastAsia="he-IL" w:bidi="ar-SA"/>
        </w:rPr>
        <w:t xml:space="preserve">, </w:t>
      </w:r>
      <w:r>
        <w:rPr>
          <w:rFonts w:cs="David"/>
          <w:rtl w:val="true"/>
          <w:lang w:eastAsia="he-IL"/>
        </w:rPr>
        <w:t>שבאנציקלופדיה התלמודית כרך ב</w:t>
      </w:r>
      <w:r>
        <w:rPr>
          <w:rFonts w:cs="David"/>
          <w:rtl w:val="true"/>
          <w:lang w:eastAsia="he-IL" w:bidi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  <w:sz w:val="14"/>
          <w:szCs w:val="14"/>
          <w:lang w:eastAsia="he-IL" w:bidi="ar-SA"/>
        </w:rPr>
      </w:pPr>
      <w:r>
        <w:rPr>
          <w:rFonts w:cs="David"/>
          <w:sz w:val="14"/>
          <w:szCs w:val="14"/>
          <w:rtl w:val="true"/>
          <w:lang w:eastAsia="he-IL" w:bidi="ar-SA"/>
        </w:rPr>
      </w:r>
    </w:p>
    <w:p>
      <w:pPr>
        <w:pStyle w:val="Normal"/>
        <w:tabs>
          <w:tab w:val="clear" w:pos="720"/>
          <w:tab w:val="right" w:pos="6802" w:leader="none"/>
        </w:tabs>
        <w:spacing w:before="0" w:after="0"/>
        <w:contextualSpacing/>
        <w:rPr>
          <w:rFonts w:cs="David"/>
          <w:b/>
          <w:b/>
          <w:lang w:eastAsia="he-IL"/>
        </w:rPr>
      </w:pP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וַיֹּאמֶר מֹשֶׁה לְפַרְעֹה הִתְפָּאֵר עָלַי לְמָתַי אַעְתִּיר לְךָ וְלַעֲבָדֶיךָ וּלְעַמְּךָ לְהַכְרִית הַצְפַרְדְּעִים מִמְּךָ וּמִבָּתֶּיךָ רַק בַּיְאֹר תִּשָּׁאַרְנָה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 xml:space="preserve">. </w:t>
      </w: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וַיֹּאמֶר לְמָחָר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>...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ח ה</w:t>
      </w:r>
      <w:r>
        <w:rPr>
          <w:rFonts w:cs="David"/>
          <w:b/>
          <w:rtl w:val="true"/>
          <w:lang w:eastAsia="he-IL"/>
        </w:rPr>
        <w:t>-</w:t>
      </w:r>
      <w:r>
        <w:rPr>
          <w:rFonts w:cs="David"/>
          <w:b/>
          <w:b/>
          <w:rtl w:val="true"/>
          <w:lang w:eastAsia="he-IL"/>
        </w:rPr>
        <w:t>ז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6802" w:leader="none"/>
        </w:tabs>
        <w:spacing w:before="0" w:after="0"/>
        <w:contextualSpacing/>
        <w:rPr>
          <w:rFonts w:cs="David"/>
          <w:b/>
          <w:b/>
          <w:sz w:val="12"/>
          <w:szCs w:val="12"/>
          <w:lang w:eastAsia="he-IL"/>
        </w:rPr>
      </w:pPr>
      <w:r>
        <w:rPr>
          <w:rFonts w:cs="David"/>
          <w:b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Guttman Rashi"/>
          <w:b/>
          <w:b/>
          <w:sz w:val="21"/>
          <w:szCs w:val="21"/>
          <w:lang w:eastAsia="he-IL"/>
        </w:rPr>
      </w:pPr>
      <w:r>
        <w:rPr>
          <w:rFonts w:cs="David"/>
          <w:bCs/>
          <w:rtl w:val="true"/>
          <w:lang w:eastAsia="he-IL"/>
        </w:rPr>
        <w:t>אבן עזרא</w:t>
      </w:r>
      <w:r>
        <w:rPr>
          <w:rFonts w:cs="David"/>
          <w:bCs/>
          <w:rtl w:val="true"/>
          <w:lang w:eastAsia="he-IL"/>
        </w:rPr>
        <w:t>:</w:t>
      </w:r>
      <w:r>
        <w:rPr>
          <w:rFonts w:cs="David"/>
          <w:bCs/>
          <w:sz w:val="21"/>
          <w:szCs w:val="21"/>
          <w:rtl w:val="true"/>
          <w:lang w:eastAsia="he-IL"/>
        </w:rPr>
        <w:t xml:space="preserve"> </w:t>
      </w:r>
      <w:r>
        <w:rPr>
          <w:rFonts w:cs="Guttman Rashi"/>
          <w:b/>
          <w:b/>
          <w:sz w:val="21"/>
          <w:sz w:val="21"/>
          <w:szCs w:val="21"/>
          <w:rtl w:val="true"/>
          <w:lang w:eastAsia="he-IL"/>
        </w:rPr>
        <w:t>אמר רב שמואל בן חפני</w:t>
      </w:r>
      <w:r>
        <w:rPr>
          <w:rFonts w:cs="Guttman Rashi"/>
          <w:b/>
          <w:sz w:val="21"/>
          <w:szCs w:val="21"/>
          <w:rtl w:val="true"/>
          <w:lang w:eastAsia="he-IL"/>
        </w:rPr>
        <w:t xml:space="preserve">: </w:t>
      </w:r>
      <w:r>
        <w:rPr>
          <w:rFonts w:cs="Guttman Rashi"/>
          <w:b/>
          <w:b/>
          <w:sz w:val="21"/>
          <w:sz w:val="21"/>
          <w:szCs w:val="21"/>
          <w:rtl w:val="true"/>
          <w:lang w:eastAsia="he-IL"/>
        </w:rPr>
        <w:t>אין מנהג אדם לבקש רק שיסור המכה ממנו מיד</w:t>
      </w:r>
      <w:r>
        <w:rPr>
          <w:rFonts w:cs="Guttman Rashi"/>
          <w:b/>
          <w:sz w:val="21"/>
          <w:szCs w:val="21"/>
          <w:rtl w:val="true"/>
          <w:lang w:eastAsia="he-IL"/>
        </w:rPr>
        <w:t xml:space="preserve">, </w:t>
      </w:r>
      <w:r>
        <w:rPr>
          <w:rFonts w:cs="Guttman Rashi"/>
          <w:b/>
          <w:b/>
          <w:sz w:val="21"/>
          <w:sz w:val="21"/>
          <w:szCs w:val="21"/>
          <w:rtl w:val="true"/>
          <w:lang w:eastAsia="he-IL"/>
        </w:rPr>
        <w:t>וחשב פרעה כי מערכת כוכבי שמים הביאה הצפרדעים על מצרים</w:t>
      </w:r>
      <w:r>
        <w:rPr>
          <w:rFonts w:cs="Guttman Rashi"/>
          <w:b/>
          <w:sz w:val="21"/>
          <w:szCs w:val="21"/>
          <w:rtl w:val="true"/>
          <w:lang w:eastAsia="he-IL"/>
        </w:rPr>
        <w:t xml:space="preserve">, </w:t>
      </w:r>
      <w:r>
        <w:rPr>
          <w:rFonts w:cs="Guttman Rashi"/>
          <w:b/>
          <w:b/>
          <w:sz w:val="21"/>
          <w:sz w:val="21"/>
          <w:szCs w:val="21"/>
          <w:rtl w:val="true"/>
          <w:lang w:eastAsia="he-IL"/>
        </w:rPr>
        <w:t>ומשה היה יודע זה</w:t>
      </w:r>
      <w:r>
        <w:rPr>
          <w:rFonts w:cs="Guttman Rashi"/>
          <w:b/>
          <w:sz w:val="21"/>
          <w:szCs w:val="21"/>
          <w:rtl w:val="true"/>
          <w:lang w:eastAsia="he-IL"/>
        </w:rPr>
        <w:t xml:space="preserve">. </w:t>
      </w:r>
      <w:r>
        <w:rPr>
          <w:rFonts w:cs="Guttman Rashi"/>
          <w:b/>
          <w:b/>
          <w:sz w:val="21"/>
          <w:sz w:val="21"/>
          <w:szCs w:val="21"/>
          <w:rtl w:val="true"/>
          <w:lang w:eastAsia="he-IL"/>
        </w:rPr>
        <w:t>וחשב פרעה כי עתה הגיע עת סור הצפרדעים</w:t>
      </w:r>
      <w:r>
        <w:rPr>
          <w:rFonts w:cs="Guttman Rashi"/>
          <w:b/>
          <w:sz w:val="21"/>
          <w:szCs w:val="21"/>
          <w:rtl w:val="true"/>
          <w:lang w:eastAsia="he-IL"/>
        </w:rPr>
        <w:t xml:space="preserve">, </w:t>
      </w:r>
      <w:r>
        <w:rPr>
          <w:rFonts w:cs="Guttman Rashi"/>
          <w:b/>
          <w:b/>
          <w:sz w:val="21"/>
          <w:sz w:val="21"/>
          <w:szCs w:val="21"/>
          <w:rtl w:val="true"/>
          <w:lang w:eastAsia="he-IL"/>
        </w:rPr>
        <w:t>על כן נסהו והאריך ואמר למחר</w:t>
      </w:r>
      <w:r>
        <w:rPr>
          <w:rFonts w:cs="Guttman Rashi"/>
          <w:b/>
          <w:sz w:val="21"/>
          <w:szCs w:val="21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sz w:val="14"/>
          <w:szCs w:val="14"/>
          <w:lang w:eastAsia="he-IL"/>
        </w:rPr>
      </w:pPr>
      <w:r>
        <w:rPr>
          <w:rFonts w:cs="David"/>
          <w:b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Guttman Adii-Light"/>
          <w:sz w:val="20"/>
          <w:szCs w:val="20"/>
          <w:lang w:eastAsia="he-IL" w:bidi="ar-SA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 xml:space="preserve">האם באמת אפשר לחזות עתידות על ידי אצטגנינות </w:t>
      </w:r>
      <w:r>
        <w:rPr>
          <w:rFonts w:cs="Guttman Adii-Light"/>
          <w:sz w:val="20"/>
          <w:szCs w:val="20"/>
          <w:rtl w:val="true"/>
          <w:lang w:eastAsia="he-IL" w:bidi="ar-SA"/>
        </w:rPr>
        <w:t>(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אסטרולוגיה</w:t>
      </w:r>
      <w:r>
        <w:rPr>
          <w:rFonts w:cs="Guttman Adii-Light"/>
          <w:sz w:val="20"/>
          <w:szCs w:val="20"/>
          <w:rtl w:val="true"/>
          <w:lang w:eastAsia="he-IL" w:bidi="ar-SA"/>
        </w:rPr>
        <w:t xml:space="preserve">)? </w:t>
      </w:r>
    </w:p>
    <w:p>
      <w:pPr>
        <w:pStyle w:val="Normal"/>
        <w:spacing w:before="0" w:after="0"/>
        <w:contextualSpacing/>
        <w:rPr>
          <w:rFonts w:cs="Guttman Adii-Light"/>
          <w:sz w:val="20"/>
          <w:szCs w:val="20"/>
          <w:lang w:eastAsia="he-IL" w:bidi="ar-SA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6" wp14:anchorId="6F95EB2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80565" cy="2689860"/>
                <wp:effectExtent l="0" t="0" r="635" b="0"/>
                <wp:wrapSquare wrapText="bothSides"/>
                <wp:docPr id="10" name="קבוצה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2689920"/>
                          <a:chOff x="0" y="0"/>
                          <a:chExt cx="1980720" cy="26899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אברהם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80000" cy="24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2444040"/>
                            <a:ext cx="1889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 xml:space="preserve">תחריט </w:t>
                              </w:r>
                              <w:r>
                                <w:rPr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tl w:val="true"/>
                                </w:rPr>
                                <w:t>אפרים משה ליליא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6" style="position:absolute;margin-left:-0.75pt;margin-top:0pt;width:155.95pt;height:211.8pt" coordorigin="-15,0" coordsize="3119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5;top:0;width:3117;height:384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fillcolor="white" stroked="f" o:allowincell="f" style="position:absolute;left:129;top:3849;width:2974;height:38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 xml:space="preserve">תחריט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>
                            <w:rtl w:val="true"/>
                          </w:rPr>
                          <w:t>אפרים משה ליליאן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האם מותר לחקור עתידות אצל אסטרולוגים</w:t>
      </w:r>
      <w:r>
        <w:rPr>
          <w:rFonts w:cs="Guttman Adii-Light"/>
          <w:sz w:val="20"/>
          <w:szCs w:val="20"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sz w:val="14"/>
          <w:szCs w:val="14"/>
          <w:lang w:eastAsia="he-IL" w:bidi="ar-SA"/>
        </w:rPr>
      </w:pPr>
      <w:r>
        <w:rPr>
          <w:rFonts w:cs="David"/>
          <w:b/>
          <w:sz w:val="14"/>
          <w:szCs w:val="14"/>
          <w:rtl w:val="true"/>
          <w:lang w:eastAsia="he-IL" w:bidi="ar-SA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מהותה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אצטגנינות היא חכמת המזל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בת קנו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נקראת בכמה מקומות אסטרולוגוס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רגום לדברי הימים א יב ל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ענינה לדעת לפי המזלות את טבע הא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גון אם הוא ראוי להולי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גמרא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את תכונותיו ומידות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מה ש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מזל מחכ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את מאורעות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מזל מעשי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האצטגנינים אומר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יום פלוני ט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ום פלוני ראוי לעשות בו מלאכה פלו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חודש פלוני או שעה פלונית רעים לדבר פלונ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עבודה זרה פי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שובת ה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ן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פב הובא בבית יוסף יורה דעה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קעט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כתבו גאו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יש מבעלי האצטגנינות שני מינים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25" w:hanging="42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ש מהם שאומרים שכל תנועות הא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פילו רחשי ל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לויים במז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לשנותם כ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להוסיף ולא לגרוע</w:t>
      </w:r>
      <w:r>
        <w:rPr>
          <w:rFonts w:cs="David"/>
          <w:rtl w:val="true"/>
          <w:lang w:eastAsia="he-I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25" w:hanging="42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יש שאומרים שרוחו ונפשו של אדם הם למעלה מן הכוכבים והמזל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כול הוא לשנות מה שהמזל גור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ש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ה ברא באדם יכולת לכוף את יצרו שנגרם על ידי המז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וצר הגאונים שבת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עז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ויש שכתב שחכמת הכוכבים לבדה אינה יכולה להודיע פרטי הדב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סוטה יב בד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 המצפצפים וירושלמי עבודה זרה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לא שנתערבה עמה מלאכת הכישוף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יש באצטגנינים כיתות שונו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יש מהם שמאמינים שרוח נבואה באה להם מכח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הם שמקטירים לכוכב בשעות ידוע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מהם שיגזרו לפי מהלך הכוכבים איזו עת מתאימה ללקט הזרעים ולאסוף התבואות וכדומ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אירי סנהדרין עמ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sz w:val="22"/>
          <w:szCs w:val="22"/>
          <w:lang w:eastAsia="he-IL"/>
        </w:rPr>
        <w:t>253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ארוכה בפירוש המשנה ל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ע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ז נד 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pacing w:val="-2"/>
          <w:lang w:eastAsia="he-IL"/>
        </w:rPr>
      </w:pPr>
      <w:r>
        <w:rPr>
          <w:rFonts w:cs="David"/>
          <w:spacing w:val="-2"/>
          <w:rtl w:val="true"/>
          <w:lang w:eastAsia="he-IL"/>
        </w:rPr>
        <w:t>דעת הרמב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 xml:space="preserve">ם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בפיה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מ שם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שכל מעשי האצטגנינות הם דברי הבל ושוא וכזב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ואין בהם ממש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 xml:space="preserve">אבל הנמוקי יוסף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סנהדרין סוף פ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והרמב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 xml:space="preserve">ן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בתשובה שם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חולקים וסוברים שזוהי חכמה גדולה וגזרה שגזר הקב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>ה מששת ימי בראשית להנהיג עולמו לפי מערכת הכוכבים ומהלכ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אלא שביד הקב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 xml:space="preserve">ה לשנות ולעשות כרצונו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ת הרשב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א ח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קמח וסי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תט</w:t>
      </w:r>
      <w:r>
        <w:rPr>
          <w:rFonts w:cs="David"/>
          <w:spacing w:val="-2"/>
          <w:rtl w:val="true"/>
          <w:lang w:eastAsia="he-IL"/>
        </w:rPr>
        <w:t>).</w:t>
      </w:r>
      <w:r>
        <w:rPr>
          <w:rFonts w:cs="Miriam"/>
          <w:bCs/>
          <w:spacing w:val="-2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pacing w:val="-2"/>
          <w:sz w:val="16"/>
          <w:szCs w:val="16"/>
          <w:lang w:eastAsia="he-IL"/>
        </w:rPr>
      </w:pPr>
      <w:r>
        <w:rPr>
          <w:rFonts w:cs="David"/>
          <w:spacing w:val="-2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pacing w:val="-2"/>
          <w:lang w:eastAsia="he-IL"/>
        </w:rPr>
      </w:pPr>
      <w:r>
        <w:rPr>
          <w:rFonts w:cs="David"/>
          <w:b/>
          <w:b/>
          <w:bCs/>
          <w:spacing w:val="-2"/>
          <w:rtl w:val="true"/>
          <w:lang w:eastAsia="he-IL"/>
        </w:rPr>
        <w:t>איסורה</w:t>
      </w:r>
      <w:r>
        <w:rPr>
          <w:rFonts w:cs="David"/>
          <w:b/>
          <w:bCs/>
          <w:spacing w:val="-2"/>
          <w:rtl w:val="true"/>
          <w:lang w:eastAsia="he-IL"/>
        </w:rPr>
        <w:t>.</w:t>
      </w:r>
      <w:r>
        <w:rPr>
          <w:rFonts w:cs="David"/>
          <w:spacing w:val="-2"/>
          <w:rtl w:val="true"/>
          <w:lang w:eastAsia="he-IL"/>
        </w:rPr>
        <w:t xml:space="preserve"> </w:t>
      </w:r>
      <w:r>
        <w:rPr>
          <w:rFonts w:cs="David"/>
          <w:spacing w:val="-2"/>
          <w:rtl w:val="true"/>
          <w:lang w:eastAsia="he-IL"/>
        </w:rPr>
        <w:t xml:space="preserve">אמרו בגמרא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פסחים קיג ב</w:t>
      </w:r>
      <w:r>
        <w:rPr>
          <w:rFonts w:cs="David"/>
          <w:spacing w:val="-2"/>
          <w:rtl w:val="true"/>
          <w:lang w:eastAsia="he-IL"/>
        </w:rPr>
        <w:t xml:space="preserve">): </w:t>
      </w:r>
      <w:r>
        <w:rPr>
          <w:rFonts w:cs="David"/>
          <w:spacing w:val="-2"/>
          <w:rtl w:val="true"/>
          <w:lang w:eastAsia="he-IL"/>
        </w:rPr>
        <w:t>אין שואלים בכלדיי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נאמר</w:t>
      </w:r>
      <w:r>
        <w:rPr>
          <w:rFonts w:cs="David"/>
          <w:spacing w:val="-2"/>
          <w:rtl w:val="true"/>
          <w:lang w:eastAsia="he-IL"/>
        </w:rPr>
        <w:t xml:space="preserve">: </w:t>
      </w:r>
      <w:r>
        <w:rPr>
          <w:rFonts w:cs="David"/>
          <w:spacing w:val="-2"/>
          <w:rtl w:val="true"/>
          <w:lang w:eastAsia="he-IL"/>
        </w:rPr>
        <w:t>תָּמִים תִּהְיֶה עִם ה</w:t>
      </w:r>
      <w:r>
        <w:rPr>
          <w:rFonts w:cs="David"/>
          <w:spacing w:val="-2"/>
          <w:rtl w:val="true"/>
          <w:lang w:eastAsia="he-IL"/>
        </w:rPr>
        <w:t xml:space="preserve">' </w:t>
      </w:r>
      <w:r>
        <w:rPr>
          <w:rFonts w:cs="David"/>
          <w:spacing w:val="-2"/>
          <w:rtl w:val="true"/>
          <w:lang w:eastAsia="he-IL"/>
        </w:rPr>
        <w:t xml:space="preserve">אֱלֹהֶיךָ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דברים יח יג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 xml:space="preserve">ופירשו ראשונים שכלדיים הם החוזים בכוכבים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ערוך ע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כלדאי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שבת קנו ב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ן בתשובה שם ונמוק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שולחן ערוך יורה דעה קעט א</w:t>
      </w:r>
      <w:r>
        <w:rPr>
          <w:rFonts w:cs="David"/>
          <w:spacing w:val="-2"/>
          <w:rtl w:val="true"/>
          <w:lang w:eastAsia="he-IL"/>
        </w:rPr>
        <w:t xml:space="preserve">). </w:t>
      </w:r>
      <w:r>
        <w:rPr>
          <w:rFonts w:cs="David"/>
          <w:spacing w:val="-2"/>
          <w:rtl w:val="true"/>
          <w:lang w:eastAsia="he-IL"/>
        </w:rPr>
        <w:t>ומכל מקום כתב הרמב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 xml:space="preserve">ן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בתשובה שם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 xml:space="preserve">וכן דעת הנמוקי יוסף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>שמותר לשמוע להם ולהאמין לדבריה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ואין זה בכלל 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>לא תנחשו</w:t>
      </w:r>
      <w:r>
        <w:rPr>
          <w:rFonts w:cs="David"/>
          <w:spacing w:val="-2"/>
          <w:rtl w:val="true"/>
          <w:lang w:eastAsia="he-IL"/>
        </w:rPr>
        <w:t xml:space="preserve">", </w:t>
      </w:r>
      <w:r>
        <w:rPr>
          <w:rFonts w:cs="David"/>
          <w:spacing w:val="-2"/>
          <w:rtl w:val="true"/>
          <w:lang w:eastAsia="he-IL"/>
        </w:rPr>
        <w:t xml:space="preserve">שהרי יש מהאמוראים שסובר שיש מזל לישראל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רבי חנינא שבת קנו א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 xml:space="preserve">ולדעתו אפילו תפילה וצדקה אין משנות את המזל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spacing w:val="-2"/>
          <w:rtl w:val="true"/>
          <w:lang w:eastAsia="he-IL"/>
        </w:rPr>
        <w:t xml:space="preserve">). </w:t>
      </w:r>
      <w:r>
        <w:rPr>
          <w:rFonts w:cs="David"/>
          <w:spacing w:val="-2"/>
          <w:rtl w:val="true"/>
          <w:lang w:eastAsia="he-IL"/>
        </w:rPr>
        <w:t>ואף על פי שאין הלכה כמות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אלא כרבי יוחנן שסובר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שאין מזל לישראל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נאמר</w:t>
      </w:r>
      <w:r>
        <w:rPr>
          <w:rFonts w:cs="David"/>
          <w:spacing w:val="-2"/>
          <w:rtl w:val="true"/>
          <w:lang w:eastAsia="he-IL"/>
        </w:rPr>
        <w:t xml:space="preserve">: </w:t>
      </w:r>
      <w:r>
        <w:rPr>
          <w:rFonts w:cs="David"/>
          <w:spacing w:val="-2"/>
          <w:rtl w:val="true"/>
          <w:lang w:eastAsia="he-IL"/>
        </w:rPr>
        <w:t xml:space="preserve">כֹּה אָמַר </w:t>
      </w:r>
      <w:r>
        <w:rPr>
          <w:rFonts w:cs="David"/>
          <w:spacing w:val="-2"/>
          <w:sz w:val="20"/>
          <w:sz w:val="20"/>
          <w:rtl w:val="true"/>
          <w:lang w:eastAsia="he-IL"/>
        </w:rPr>
        <w:t>ה</w:t>
      </w:r>
      <w:r>
        <w:rPr>
          <w:rFonts w:cs="David"/>
          <w:spacing w:val="-2"/>
          <w:sz w:val="20"/>
          <w:rtl w:val="true"/>
          <w:lang w:eastAsia="he-IL"/>
        </w:rPr>
        <w:t xml:space="preserve">' </w:t>
      </w:r>
      <w:r>
        <w:rPr>
          <w:rFonts w:cs="David"/>
          <w:spacing w:val="-2"/>
          <w:rtl w:val="true"/>
          <w:lang w:eastAsia="he-IL"/>
        </w:rPr>
        <w:t xml:space="preserve">אֶל דֶּרֶךְ הַגּוֹיִם אַל תִּלְמָדוּ וּמֵאֹתוֹת הַשָּׁמַיִם אַל תֵּחָתּוּ כִּי יֵחַתּוּ הַגּוֹיִם מֵהֵמָּ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ירמיה י ב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>הם יחתו ולא ישראל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מכל מקום אין זה בכלל ניחוש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ומצינו שהרבה חכמים שמעו לדבריהם והאמינו בהם וחששו להם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b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pacing w:val="-2"/>
          <w:sz w:val="22"/>
          <w:sz w:val="22"/>
          <w:szCs w:val="22"/>
          <w:rtl w:val="true"/>
          <w:lang w:eastAsia="he-IL"/>
        </w:rPr>
        <w:t>שבת שם ועוד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>אלא שלפעמים עושה הקב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>ה נס ליראיו לבטל מהם גזירת הכוכבים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>ולפיכך אין שואלים בה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אלא מהלך בתמימות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>אבל אם ראה בהם דבר שלא כרצונ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עושה מצוה ומרבה בתפילה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>ואם ראה באצטגנינות יום שאינו טוב למלאכת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נשמר ממנו ואינו סומך על הנס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אסור ללכת כנגד המזלות</w:t>
      </w:r>
      <w:r>
        <w:rPr>
          <w:rFonts w:cs="David"/>
          <w:spacing w:val="-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64770</wp:posOffset>
            </wp:positionV>
            <wp:extent cx="6560820" cy="1036320"/>
            <wp:effectExtent l="0" t="0" r="0" b="0"/>
            <wp:wrapNone/>
            <wp:docPr id="12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545205</wp:posOffset>
            </wp:positionH>
            <wp:positionV relativeFrom="paragraph">
              <wp:posOffset>-120015</wp:posOffset>
            </wp:positionV>
            <wp:extent cx="3431540" cy="494665"/>
            <wp:effectExtent l="0" t="0" r="0" b="0"/>
            <wp:wrapNone/>
            <wp:docPr id="13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outlineLvl w:val="0"/>
        <w:rPr>
          <w:rFonts w:ascii="Arial" w:hAnsi="Arial" w:cs="David"/>
          <w:kern w:val="2"/>
        </w:rPr>
      </w:pPr>
      <w:r>
        <w:rPr>
          <w:rFonts w:cs="David" w:ascii="Arial" w:hAnsi="Arial"/>
          <w:kern w:val="2"/>
          <w:rtl w:val="true"/>
        </w:rPr>
        <w:t>(</w:t>
      </w:r>
      <w:r>
        <w:rPr>
          <w:rFonts w:ascii="Arial" w:hAnsi="Arial" w:cs="David"/>
          <w:kern w:val="2"/>
          <w:rtl w:val="true"/>
        </w:rPr>
        <w:t>מתוך ח</w:t>
      </w:r>
      <w:r>
        <w:rPr>
          <w:rFonts w:cs="David" w:ascii="Arial" w:hAnsi="Arial"/>
          <w:kern w:val="2"/>
          <w:rtl w:val="true"/>
        </w:rPr>
        <w:t>"</w:t>
      </w:r>
      <w:r>
        <w:rPr>
          <w:rFonts w:ascii="Arial" w:hAnsi="Arial" w:cs="David"/>
          <w:kern w:val="2"/>
          <w:rtl w:val="true"/>
        </w:rPr>
        <w:t>ט</w:t>
      </w:r>
      <w:r>
        <w:rPr>
          <w:rFonts w:cs="David" w:ascii="Arial" w:hAnsi="Arial"/>
          <w:kern w:val="2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outlineLvl w:val="0"/>
        <w:rPr>
          <w:rFonts w:ascii="Arial" w:hAnsi="Arial" w:cs="David"/>
          <w:kern w:val="2"/>
        </w:rPr>
      </w:pPr>
      <w:r>
        <w:rPr>
          <w:rFonts w:cs="David" w:ascii="Arial" w:hAnsi="Arial"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outlineLvl w:val="0"/>
        <w:rPr>
          <w:rFonts w:ascii="Arial" w:hAnsi="Arial" w:cs="David"/>
          <w:kern w:val="2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</w:rPr>
        <w:t>טנסי</w:t>
      </w:r>
      <w:r>
        <w:rPr>
          <w:rFonts w:cs="David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</w:rPr>
        <w:t>ארצות הברית</w:t>
      </w:r>
      <w:r>
        <w:rPr>
          <w:rFonts w:cs="David" w:ascii="Arial" w:hAnsi="Arial"/>
          <w:b/>
          <w:bCs/>
          <w:kern w:val="2"/>
          <w:sz w:val="32"/>
          <w:szCs w:val="32"/>
          <w:rtl w:val="true"/>
        </w:rPr>
        <w:tab/>
        <w:tab/>
        <w:tab/>
        <w:tab/>
        <w:tab/>
        <w:t xml:space="preserve">        </w:t>
        <w:tab/>
        <w:tab/>
        <w:t xml:space="preserve">    </w:t>
      </w:r>
      <w:r>
        <w:rPr>
          <w:b/>
          <w:bCs/>
          <w:kern w:val="2"/>
          <w:sz w:val="32"/>
          <w:szCs w:val="32"/>
          <w:lang w:val="en-US"/>
        </w:rPr>
        <w:t>Tennessee, USA</w:t>
      </w:r>
      <w:r>
        <w:rPr>
          <w:b/>
          <w:bCs/>
          <w:kern w:val="2"/>
          <w:sz w:val="32"/>
          <w:szCs w:val="32"/>
          <w:rtl w:val="true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ascii="Arial" w:hAnsi="Arial" w:cs="David"/>
          <w:kern w:val="2"/>
          <w:rtl w:val="true"/>
        </w:rPr>
        <w:t>אדר תשע</w:t>
      </w:r>
      <w:r>
        <w:rPr>
          <w:rFonts w:cs="David" w:ascii="Arial" w:hAnsi="Arial"/>
          <w:kern w:val="2"/>
          <w:rtl w:val="true"/>
        </w:rPr>
        <w:t>"</w:t>
      </w:r>
      <w:r>
        <w:rPr>
          <w:rFonts w:ascii="Arial" w:hAnsi="Arial" w:cs="David"/>
          <w:kern w:val="2"/>
          <w:rtl w:val="true"/>
        </w:rPr>
        <w:t>ב</w:t>
      </w:r>
    </w:p>
    <w:p>
      <w:pPr>
        <w:pStyle w:val="Normal"/>
        <w:spacing w:before="12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מתנת חודשי הבחנה לאחר גיור</w:t>
      </w:r>
    </w:p>
    <w:p>
      <w:pPr>
        <w:pStyle w:val="Normal"/>
        <w:spacing w:before="12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</w:p>
    <w:p>
      <w:pPr>
        <w:pStyle w:val="Normal"/>
        <w:spacing w:before="120" w:after="0"/>
        <w:contextualSpacing/>
        <w:rPr>
          <w:rFonts w:cs="David"/>
        </w:rPr>
      </w:pPr>
      <w:r>
        <w:rPr>
          <w:rFonts w:cs="David"/>
          <w:rtl w:val="true"/>
        </w:rPr>
        <w:t>האם ניתן להקל שלא להמתין שלושה חודשים לאחר גירות על סמך בדיקה רפואית שתקבע אם האישה מעוב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 היא על זוג המתגייר יחד וכן בזוג של גויה וישראל והגויה באה להתגייר</w:t>
      </w:r>
      <w:r>
        <w:rPr>
          <w:rFonts w:cs="David"/>
          <w:rtl w:val="true"/>
        </w:rPr>
        <w:t>.</w:t>
      </w:r>
    </w:p>
    <w:p>
      <w:pPr>
        <w:pStyle w:val="Normal"/>
        <w:spacing w:before="12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8" w:hanging="368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כל אישה שהייתה 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 שתינשא 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 להמתין שלושה חדשים כדי להבחין בין זרעו של ראשון לזרעו של 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אם יש ודאות שהיא אינה מ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ו חכמים שתמתין שלושה חודש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8" w:hanging="368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לגבי זוג המ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ברור מי 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 מקום יש להמתין שלושה חודשים כדי להבחין בין זרע שנזרע בקדושה לזרע שנזרע שלא בקדוש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 פוסקים רבים היא שבמקרה כזה לא נגזרה הגזרה שכל 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אם יש ודאות שאינה מ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תין שלושה 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אם ידוע בוודאות אם היא מעוברת או 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צורך להמתין שלושה חודש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8" w:hanging="368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לשיט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בגיור של בת זוג של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דוע אם היא מעוברת או לא אין צורך להמתין שלושה 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ראוי לבית הדין לבחון כל מקרה של ישראל וגויה לגופו של עניין אם ראוי להקל או להחמיר בדין ז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8" w:hanging="368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זה המנהג גם בבתי הדין לגיור במדינת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 אם יש צורך כשיטה 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סמוך לגיור האישה מביאה אישור מהרופא שהיא מעוברת או שא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 לטבול ולהינשא לבן זוגה מיד לאחר 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 להסמיך את הבדיקה לטבילת הגירות ככל הניתן כדי למנוע כל חשש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before="12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contextualSpacing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120" w:after="0"/>
        <w:contextualSpacing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exact" w:line="220"/>
        <w:ind w:left="226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מקור לגזרת שלושת חודשי הבחנה הוא במשנ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מות 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במה לא תחלוץ ולא תתייבם עד שיש לה שלשה חד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ל שאר הנשים לא יתארסו ולא ינשאו עד שיהו להן שלשה חד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חד בתולות ואחד בעול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חד גרושות ואחד אלמנ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חד נשואות ואחד ארוס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בי יהודה אומ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נשואות יתארס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ארוסות ינשא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וץ מן הארוסות שביהוד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ני שלבו גס ב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סי אומ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הנשים יתארס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וץ מן האלמ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ני האיבו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גמר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מב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ארו</w:t>
      </w:r>
      <w:r>
        <w:rPr>
          <w:rFonts w:eastAsia="Calibri" w:cs="David" w:ascii="Calibri" w:hAnsi="Calibri"/>
          <w:sz w:val="22"/>
          <w:szCs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שאר כל הנ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שלמא יבמה – כדאמרן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עיל שם מא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חשש הוא שמא היבמה תימצא מעוברת ונמצא שפגע באשת אחיו שלא במקום מצו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שאר כל הנשים אמא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מר רב נחמן אמר שמוא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דאמר קרא</w:t>
      </w:r>
      <w:r>
        <w:rPr>
          <w:rFonts w:eastAsia="Calibri" w:cs="David" w:ascii="Calibri" w:hAnsi="Calibri"/>
          <w:sz w:val="22"/>
          <w:szCs w:val="22"/>
          <w:rtl w:val="true"/>
        </w:rPr>
        <w:t>:  '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היות לך לאלהים ולזרעך אחרי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הבחין בין זרעו של ראשון לזרעו של שנ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תיב רב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פיכך גר וגיורת צריכין להמתין 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ד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כא מאי להבחין איכ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כא נמי איכא להבחין בין זרע שנזרע בקדושה לזרע שלא נזרע בקדו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בא אמ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זירה שמא ישא את אחותו מאב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יבם אשת אחיו מאמ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וציא את אמו לשו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פטור את יבמתו לשו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תיב רב חננ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כולן אני קורא בהן משום תקנת ער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אן משום תקנת ול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 אית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ולהו משום תקנת ער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!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אי משום תקנת ול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לא לפגע בהו ער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בית שמואל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ן העזר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ג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סק שהעיקר להלכה כדברי רבא שמקור הדין הוא גזרה מדרבנ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 שרב נחמן בשם שמואל הביא דרשה מפסו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לומר שאף לשיטתו זהו דין דרבנ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פסוק הוא אסמכתא בעלמ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ברכי יוסף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כיח באריכות שלכל הדעות דין הבחנה הוא דרבנן אף בנשים הראויות ליל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ל שכן באלו שאינן ראויות לילד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בעניין אישה שאינה ראויה ליל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מובא בגמר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מות מב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עזר לא על לבי מדרש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שכחיה ל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מר ל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אי אמור רבנן בבי מדרש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מר ל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כי אמר 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חנ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לכה כ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כלל דיחידאה פליג על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תני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י שהיתה רדופה לילך לבית אב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היה לה כעס בבית בע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היה בעלה חבוש בבית האסור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היה בעלה זקן או חו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היתה היא חו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הפילה אחר מיתת בע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היתה עקרה או זקנה או קטנה או אילונ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אינה ראויה לילד – צריכה להמתין 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ד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 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א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הודה מתיר ליארס ולינשא מי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מר רבי חייא בר אב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זר בו רבי יוחנ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הלכ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אשונים פסקו כדברי רבי מא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וון שרבי יוחנן חזר ב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עוד שהלכה כרבי מאיר בגזרותיו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פי שמובא בכתובות דף ס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פסק בשולחן ערוך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ן העזר י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226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pacing w:val="-2"/>
          <w:sz w:val="22"/>
          <w:sz w:val="22"/>
          <w:szCs w:val="22"/>
          <w:rtl w:val="true"/>
        </w:rPr>
        <w:t xml:space="preserve">כך מבואר בגמרא ביבמות </w:t>
      </w:r>
      <w:r>
        <w:rPr>
          <w:rFonts w:eastAsia="Calibri" w:cs="David" w:ascii="Calibri" w:hAnsi="Calibri"/>
          <w:spacing w:val="-2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pacing w:val="-2"/>
          <w:sz w:val="22"/>
          <w:sz w:val="22"/>
          <w:szCs w:val="22"/>
          <w:rtl w:val="true"/>
        </w:rPr>
        <w:t>מב ע</w:t>
      </w:r>
      <w:r>
        <w:rPr>
          <w:rFonts w:eastAsia="Calibri" w:cs="David" w:ascii="Calibri" w:hAnsi="Calibri"/>
          <w:spacing w:val="-2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pacing w:val="-2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pacing w:val="-2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pacing w:val="-2"/>
          <w:sz w:val="22"/>
          <w:sz w:val="22"/>
          <w:szCs w:val="22"/>
          <w:rtl w:val="true"/>
        </w:rPr>
        <w:t>שהבאנו לעיל</w:t>
      </w:r>
      <w:r>
        <w:rPr>
          <w:rFonts w:eastAsia="Calibri" w:cs="David" w:ascii="Calibri" w:hAnsi="Calibri"/>
          <w:spacing w:val="-2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pacing w:val="-2"/>
          <w:sz w:val="22"/>
          <w:sz w:val="22"/>
          <w:szCs w:val="22"/>
          <w:rtl w:val="true"/>
        </w:rPr>
        <w:t xml:space="preserve">וכן פסק בשולחן ערוך </w:t>
      </w:r>
      <w:r>
        <w:rPr>
          <w:rFonts w:eastAsia="Calibri" w:cs="David" w:ascii="Calibri" w:hAnsi="Calibri"/>
          <w:spacing w:val="-2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pacing w:val="-2"/>
          <w:sz w:val="22"/>
          <w:sz w:val="22"/>
          <w:szCs w:val="22"/>
          <w:rtl w:val="true"/>
        </w:rPr>
        <w:t>אבן העזר יג</w:t>
      </w:r>
      <w:r>
        <w:rPr>
          <w:rFonts w:eastAsia="Calibri" w:cs="David" w:ascii="Calibri" w:hAnsi="Calibri"/>
          <w:spacing w:val="-2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pacing w:val="-2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pacing w:val="-2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226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חלקת מחוקק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ג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סתפק אם דין הבחנה בגיורת הוא גזרה מוחלטת כדין הבחנה בשאר הנשים או שניתן להסתמך על הוכחות שהאישה אינה מעובר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גון שהאישה אינה בגיל הפורי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לשונו משמע שאינו מבחין בין גיורת שהייתה נשואה לגוי ובין בעל ואשתו שהתגיירו יחד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ולם הדגול מרבב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 דברי החלקת מחוק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חלק בין גיורת שהייתה נשואה לגוי ובאה להינשא לישרא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קרה זה דומה לאישה ישראלית שהייתה נשואה לאחד ובאה להינשא לשנ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מקרה כזה גזרת חכמים הייתה אף על אישה שאינה ראויה ליל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ין גיורת המתגיירת עם בע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האישה אינה מחליפה מבחינה מציאותית את בע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טרת ההבחנה היא להבחין בין זרע הנזרע בקדושה לזרע הנזרע שלא בקדו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מקרה זה לא ייתכן באישה ישראלית </w:t>
      </w:r>
      <w:r>
        <w:rPr>
          <w:rFonts w:eastAsia="Calibri" w:cs="David" w:ascii="Calibri" w:hAnsi="Calibri"/>
          <w:sz w:val="22"/>
          <w:szCs w:val="22"/>
          <w:rtl w:val="true"/>
        </w:rPr>
        <w:t>(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לא משכחת כיוצא בו בישרא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כן במקרה זה לא גזרו חכמים אף על אישה שאינה ראויה ליל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עיין במגיה למשנה למלך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לכות גירושין י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כתב שמהר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רוזאניס כתב בגיליון הטור כדברי הדגול מרבב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גר וגיורת והיא מעוברת ממנו בגיותו אינם צריכים להמתין שלושה חוד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הכריע הראשון לציון הרב  עובדיה יוסף ביביע אומר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 ט אבן העזר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ז אות 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ביא שעוד פוסקים פסקו כ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גם באגרות מש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ן העזר חלק 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ועו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סק להקל כדגול מרבבה שאפשר להסתמך על הוכחות שהגיורת אינה מעובר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ין שהאישה מסולקת דמי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דוגמאות המובאות בחלקת מחוקק ובדגול מרבב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ין שהאישה פירסה ניד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ה שמוכיח קרוב לוודאי שאינה מעובר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ראה שלשיטה זו אף אם האישה תבצע בדיקה רפואית שתקבע אם היא מעוברת או לא יש להק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תב א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ד דרום אפריקה הרב משה קורצטג במאמרו בתחומין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eastAsia="Calibri" w:cs="David" w:ascii="Calibri" w:hAnsi="Calibri"/>
          <w:sz w:val="22"/>
          <w:szCs w:val="22"/>
        </w:rPr>
        <w:t>334-339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ה עוד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במראה הבזק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 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ה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226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ני שטעמו של הדגול מרבבה שייך אף במקרה 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תבו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שאילת יצחק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חלק ג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ל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תשובה אחרת כתב האגרות מש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שם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ף שטעמו של הדגול מרבבה שייך להקל אף בגויה וישרא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כל מקום אין להקל משום שנמצא חוטא נשכ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לו הייתה נישאת לאחר הייתה צריכה להמתין שלושה חוד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תה שנישאת לאיש שחטא עמה אינה צריכה להמת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מלבד הסתירה בין התשוב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לעיין בדבר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רי אילו האישה לא הייתה עם הישראל קודם הגי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לא הייתה צריכה כלל להמתין שלושה חודשים לדעת השולחן ערוך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ן העזר י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דויק בדבריו שגיורת פנויה אינה צריכה להמת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מצא שלא החטא עמה גרם להתי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סיבה שעתה באה להתגייר היא כדי שלא יחטאו עו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שאם הייתה באה להינשא לאחר – הייתה חלה עליה גזרת חכמים שבכל אופן צריכה להמת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אם באה להינשא למי שהיה עמה עד עתה – לא גזרו אם ידוע אם היא מעוברת או ל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שיטת הדגול מרבב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כתב הרב קורצטג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חומין 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eastAsia="Calibri" w:cs="David" w:ascii="Calibri" w:hAnsi="Calibri"/>
          <w:sz w:val="22"/>
          <w:szCs w:val="22"/>
        </w:rPr>
        <w:t>337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ערה </w:t>
      </w:r>
      <w:r>
        <w:rPr>
          <w:rFonts w:eastAsia="Calibri" w:cs="David" w:ascii="Calibri" w:hAnsi="Calibri"/>
          <w:sz w:val="22"/>
          <w:szCs w:val="22"/>
        </w:rPr>
        <w:t>7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דרב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ני תקנת השבים יש להקל עליהם ולא להחמ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226" w:hanging="0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לכן נראה שאף האגרות משה לא התכוון שיש לאסור מעיקר הד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שנראה כאילו חוטא נשכ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וון שאילו הייתה נישאת לאחר הייתה צריכה להמת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יש שחטא בה אינה צריכ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כן ראוי להחמ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כן בתשובה ב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עסק באישה מעוברת שהיה נראה שקשה לה להיפרד מבע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ל שלא תמתין 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וד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וון שמעיקר הדין אין חובת המתנה במקרה 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כן ראוי לבחון כל מקרה לגופו אם יש להחמיר או להקל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בתי  הדין לגיור של מדינת ישראל מבקשים מן האישה לבצע בדיקת דם לגילוי היריון סמוך ככל הניתן לטבילת הגי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ind w:left="368" w:hanging="0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ind w:left="524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24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24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245" w:hanging="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tblStyle w:val="1f8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996315</wp:posOffset>
            </wp:positionH>
            <wp:positionV relativeFrom="paragraph">
              <wp:posOffset>3175</wp:posOffset>
            </wp:positionV>
            <wp:extent cx="5030470" cy="1143000"/>
            <wp:effectExtent l="0" t="0" r="0" b="0"/>
            <wp:wrapNone/>
            <wp:docPr id="14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643890</wp:posOffset>
            </wp:positionH>
            <wp:positionV relativeFrom="paragraph">
              <wp:posOffset>116840</wp:posOffset>
            </wp:positionV>
            <wp:extent cx="5753735" cy="1562100"/>
            <wp:effectExtent l="0" t="0" r="0" b="0"/>
            <wp:wrapNone/>
            <wp:docPr id="15" name="תמונה 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tl w:val="true"/>
        </w:rPr>
      </w:r>
    </w:p>
    <w:sectPr>
      <w:headerReference w:type="default" r:id="rId22"/>
      <w:headerReference w:type="first" r:id="rId2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6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5A71A964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A71A964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א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.asp?lang=he&amp;pageid=48&amp;cat=1&amp;newsletter=3740&amp;article=7771" TargetMode="External"/><Relationship Id="rId6" Type="http://schemas.openxmlformats.org/officeDocument/2006/relationships/hyperlink" Target="http://www.eretzhemdah.org/newsletterArticle.asp?lang=he&amp;pageid=48&amp;cat=1&amp;newsletter=3741&amp;article=7776" TargetMode="External"/><Relationship Id="rId7" Type="http://schemas.openxmlformats.org/officeDocument/2006/relationships/hyperlink" Target="http://www.eretzhemdah.org/newsletterArticle.asp?lang=he&amp;pageid=48&amp;cat=1&amp;newsletter=3742&amp;article=7782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www.eretzhemdah.org/Data/UploadedFiles/SitePages/6607-sFileRedir.pdf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s://www.facebook.com/Talmudic-Encyclopedia-321651338014785/?ref=br_rs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yperlink" Target="https://eretzhemdah.secured.co.il/cart.asp?lang=he&amp;pa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D7000-36BE-4B79-A759-9830CE0A2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3108</Words>
  <Characters>14414</Characters>
  <CharactersWithSpaces>17488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3:00Z</dcterms:created>
  <dc:creator>.</dc:creator>
  <dc:description/>
  <dc:language>en-US</dc:language>
  <cp:lastModifiedBy>yaffa</cp:lastModifiedBy>
  <cp:lastPrinted>2019-01-03T12:50:00Z</cp:lastPrinted>
  <dcterms:modified xsi:type="dcterms:W3CDTF">2019-01-03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