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ב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על לאומיות וקדוש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פרשת בא נצטווינו על לקיחת קרבן פס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יטתו ואכילתו לראש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בן זה שימש עוד ב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הכרזה על שחרור ו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רבה בחי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פסח 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ך גם 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ד מהסמלים הלאומיים החשובים ב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פסח בדורות מאוחרים 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ך גם לשמו של חג שבעת ה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פתח בליל הסדר ששיאו אמור להיות הטעימה מקרבן הפס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דור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ח הינו המאורע הראשון בסדרת המאורעות הלאו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מצוינים בין המועדים מדאורייתא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פסח ושבוע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מונ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שהפכה להיות סמל לקיבוץ גלויות ואח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ם השואה והגב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קשר בין השואה והחורבן הנו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מת מדינת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ם הזיכרון לחללי 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מחבר ומאחד סביב זיכרון הקדושים שבמותם ציוו לנו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מרו על המפעל הלאומי הנפלא שזכינו 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ם ה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כריז על אתחלתא דגאולה מבחינה מדינית ו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 בע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 אנו מציינים כי חלום חידוש העצמאות של בר כוכבא וחיי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י רבי עקיבא ו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לא היה חלום שווא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למידי 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י האמת הם ששמרו בסתר את סוד הגאול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ום שחרור 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רתו הנצחית של עם 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 מבחינה לאומית והן מבחינה 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 שמגיעים לחג השבועות שהוא גם חג מתן 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ם ספירת שבע השביע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חלק מהעם מציין את כל המועדים הללו רק מהבחינה הלא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חלק אחר בעם מציין את רוב הימים הללו רק מהבחינה הרוחנית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קדושתית ש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ש כמ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נסים לחבר בין שני המוקדים החשובים הל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קדיש את דברי ה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עדים לשבתות הק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רור פרשיה סתומה החותמת את ספר שמואל והקשורה בטבורה לשאלות 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פרק האחרון של ספר שמואל עוסק בשתי פרשיות שהקשר ביניהן איננו ברור ד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ק הראשון של הפרק עוסק במפקד העם בידי 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במגפה הקשה שבאה בעקבותיו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 השני עוסק בעצירת המג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באמצעות בניית מזבח בגורן ארוונה היבוסי וקניית המתחם הקרוי היום הר הבי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ז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מאורע זה גילה שני דברים חשוב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 הבית הוא המקום שנבחר לבנית בית המק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 בפסוקים בדברי הימ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דָּוִיד זֶה הוּא בֵּית יְקֹוָק הָאֱלֹהִים וְזֶה מִּזְבֵּחַ לְעֹלָה לְיִשְׂרָאֵל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 הימים א 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ן הפרק מג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 שימוש במטבעות לשון חו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 גם עקדת יצ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ר המוריה הייתה במקום 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 כאן ספר דברי הימים מסכם זאת בלשון בר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ָחֶל שְׁלֹמֹה לִבְנוֹת אֶת בֵּית יְקֹוָק בִּירוּשָׁלִַם בְּהַר הַמּוֹרִיָּה אֲשֶׁר נִרְאָה לְדָוִיד אָבִיהוּ אֲשֶׁר הֵכִין בִּמְקוֹם דָּוִיד בְּגֹרֶן אָרְנָן הַיְבוּסִי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 הימים ב 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קולמוסים רבים נשברו בהלך הדורות בניסיון להסבי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 היה חטאו של דו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דוע לא נזהר כמבואר ב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 בספר ש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דַבֵּר יְקֹוָק אֶל מֹשֶׁה לֵּאמֹר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 תִשָּׂא אֶת רֹאשׁ בְּנֵי יִשְׂרָאֵל לִפְקֻדֵיהֶם וְנָתְנוּ אִישׁ כֹּפֶר נַפְשׁוֹ לַיקֹוָק בִּפְקֹד אֹתָם וְלֹא יִהְיֶה בָהֶם נֶגֶף בִּפְקֹד אֹתָם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 דוד ח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מדוע העם שילם את המחיר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עים אלף הרוגים</w:t>
            </w:r>
            <w:r>
              <w:rPr>
                <w:rFonts w:cs="David"/>
                <w:rtl w:val="true"/>
              </w:rPr>
              <w:t xml:space="preserve">)? </w:t>
            </w:r>
            <w:r>
              <w:rPr>
                <w:rFonts w:cs="David"/>
                <w:rtl w:val="true"/>
              </w:rPr>
              <w:t>ומה הקשר בין הקמת המזבח בגורן ארוונה לבין המפקד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 בשבועות הקרובים ננסה להציע פתר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 נתפלל כי נזכה גם א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אות את ירושלים בבניינה ובתפארתה כמרכז הרוחני והלאומי של עם ישראל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David"/>
                <w:rtl w:val="true"/>
              </w:rPr>
              <w:t>בירת השלום העול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08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5.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08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9" w:leader="none"/>
              </w:tabs>
              <w:spacing w:lineRule="auto" w:line="264" w:before="0" w:after="0"/>
              <w:contextualSpacing/>
              <w:rPr>
                <w:rFonts w:cs="David"/>
                <w:sz w:val="28"/>
                <w:szCs w:val="28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160020</wp:posOffset>
                  </wp:positionV>
                  <wp:extent cx="4127500" cy="798830"/>
                  <wp:effectExtent l="0" t="0" r="0" b="0"/>
                  <wp:wrapNone/>
                  <wp:docPr id="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169545</wp:posOffset>
            </wp:positionH>
            <wp:positionV relativeFrom="paragraph">
              <wp:posOffset>7075170</wp:posOffset>
            </wp:positionV>
            <wp:extent cx="7178040" cy="171450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David" w:hAnsi="David" w:eastAsia="Calibri" w:cs="David"/>
          <w:color w:val="0070C0"/>
          <w:sz w:val="20"/>
          <w:szCs w:val="20"/>
        </w:rPr>
      </w:pPr>
      <w:r>
        <w:rPr>
          <w:rFonts w:eastAsia="Calibri" w:cs="David" w:ascii="David" w:hAnsi="David"/>
          <w:color w:val="0070C0"/>
          <w:sz w:val="20"/>
          <w:szCs w:val="20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2318385</wp:posOffset>
            </wp:positionH>
            <wp:positionV relativeFrom="paragraph">
              <wp:posOffset>101600</wp:posOffset>
            </wp:positionV>
            <wp:extent cx="4620260" cy="414655"/>
            <wp:effectExtent l="0" t="0" r="0" b="0"/>
            <wp:wrapNone/>
            <wp:docPr id="7" name="תמונה 9" descr="Z:\פירסום ויחסי ציבור\חמדת ימים עברית\כותרות\סוגיות-משפטי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9" descr="Z:\פירסום ויחסי ציבור\חמדת ימים עברית\כותרות\סוגיות-משפטיו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2"/>
          <w:szCs w:val="12"/>
        </w:rPr>
      </w:pPr>
      <w:r>
        <w:rPr>
          <w:rFonts w:eastAsia="Calibri" w:cs="David" w:ascii="Calibri" w:hAnsi="Calibri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אהרן פלדמן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111111"/>
          <w:sz w:val="21"/>
          <w:szCs w:val="21"/>
        </w:rPr>
      </w:pPr>
      <w:r>
        <w:rPr>
          <w:rFonts w:eastAsia="Calibri" w:cs="David" w:ascii="Arial" w:hAnsi="Arial"/>
          <w:color w:val="111111"/>
          <w:sz w:val="21"/>
          <w:szCs w:val="21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b/>
          <w:b/>
          <w:bCs/>
          <w:color w:val="0070C0"/>
          <w:sz w:val="30"/>
          <w:szCs w:val="30"/>
          <w:u w:val="single"/>
        </w:rPr>
      </w:pPr>
      <w:r>
        <w:rPr>
          <w:rFonts w:eastAsia="Calibri" w:cs="David" w:ascii="Calibri" w:hAnsi="Calibri"/>
          <w:b/>
          <w:bCs/>
          <w:color w:val="0070C0"/>
          <w:sz w:val="30"/>
          <w:szCs w:val="30"/>
          <w:u w:val="single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u w:val="single"/>
          <w:rtl w:val="true"/>
        </w:rPr>
        <w:t>ויפן כה וכה וירא כי אין איש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u w:val="single"/>
          <w:rtl w:val="true"/>
        </w:rPr>
        <w:t xml:space="preserve">":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u w:val="single"/>
          <w:rtl w:val="true"/>
        </w:rPr>
        <w:t>מהם הגבולות שבין מעורבות חברתית ללקיחת החוק לידיים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u w:val="single"/>
          <w:rtl w:val="true"/>
        </w:rPr>
        <w:t>?</w:t>
      </w:r>
    </w:p>
    <w:p>
      <w:pPr>
        <w:pStyle w:val="Normal"/>
        <w:jc w:val="both"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משה רבינו הרג את המצרי בצדק</w:t>
      </w:r>
      <w:r>
        <w:rPr>
          <w:rFonts w:eastAsia="Calibri" w:cs="David" w:ascii="Calibri" w:hAnsi="Calibri"/>
          <w:rtl w:val="true"/>
        </w:rPr>
        <w:t xml:space="preserve">? </w:t>
      </w:r>
    </w:p>
    <w:p>
      <w:pPr>
        <w:pStyle w:val="Normal"/>
        <w:spacing w:lineRule="auto" w:line="276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אם זה היה מעשה ספונט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צלה מרודף במצב של אין ברירה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או שמשה רבינו עשה עצמו 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ר ושופט</w:t>
      </w:r>
      <w:r>
        <w:rPr>
          <w:rFonts w:eastAsia="Calibri" w:cs="David" w:ascii="Calibri" w:hAnsi="Calibri"/>
          <w:rtl w:val="true"/>
        </w:rPr>
        <w:t xml:space="preserve">" </w:t>
      </w:r>
      <w:r>
        <w:rPr>
          <w:rFonts w:ascii="Calibri" w:hAnsi="Calibri" w:eastAsia="Calibri" w:cs="David"/>
          <w:rtl w:val="true"/>
        </w:rPr>
        <w:t>ונלחם בממסד המצרי המושחת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ובכל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הם הגבולות של עשיית דין עצמ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שר אדם חש שהמשטר אינו תק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מוסר סותר את החוק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lineRule="auto" w:line="276"/>
        <w:jc w:val="both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שאלות אלו ואחרות עסקנו במסגרת השיעור בכולל יום שישי 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ארץ חמדה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lineRule="auto" w:line="360" w:before="0" w:after="0"/>
        <w:contextualSpacing/>
        <w:rPr>
          <w:rFonts w:eastAsia="Calibri" w:cs="David"/>
          <w:sz w:val="23"/>
          <w:szCs w:val="23"/>
        </w:rPr>
      </w:pPr>
      <w:r>
        <w:rPr>
          <w:rFonts w:eastAsia="Calibri"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cs="David"/>
        </w:rPr>
      </w:pPr>
      <w:hyperlink r:id="rId8">
        <w:r>
          <w:rPr>
            <w:rFonts w:ascii="Calibri" w:hAnsi="Calibri" w:eastAsia="Calibri"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כאן ניתן לצפות בהקלטת השיעור ובדפי המקורות</w:t>
        </w:r>
      </w:hyperlink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929640</wp:posOffset>
            </wp:positionH>
            <wp:positionV relativeFrom="paragraph">
              <wp:posOffset>38735</wp:posOffset>
            </wp:positionV>
            <wp:extent cx="5753735" cy="1562100"/>
            <wp:effectExtent l="0" t="0" r="0" b="0"/>
            <wp:wrapNone/>
            <wp:docPr id="8" name="תמונה 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20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bookmarkStart w:id="8" w:name="_Hlk500014474"/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מכירת זכיון למכירת שעונ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פתח תקו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4070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אהרן כ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עדו רכני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שלמה גרינץ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תובעת החזיקה בזכיון למכירת שעונים ממותג מסוים ב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 חתמה על חוזה עם הנתבעת שהיא תקנה את הזיכ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שווק את השע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תשלם לתובעת אחוזים מההכנס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נוסף תפרסם את המות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אחר זמן מ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אחר ששולמו </w:t>
      </w:r>
      <w:r>
        <w:rPr>
          <w:rFonts w:cs="David"/>
          <w:lang w:eastAsia="he-IL"/>
        </w:rPr>
        <w:t>3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₪ על פי ה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ד המנהלים של הנתבעת עז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חלה ירידה משמעותית במכירות המותג עד שהפסיקה לחלוט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ובעת טוענת כי זו הפרת 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 הנתבעת צריכה לשלם לה פיצוי על הפרה 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על הפסדי ההכנס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סך הכל היא תובעה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22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₪ על הפרת ה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עוד כ </w:t>
      </w:r>
      <w:r>
        <w:rPr>
          <w:rFonts w:cs="David"/>
          <w:lang w:eastAsia="he-IL"/>
        </w:rPr>
        <w:t>3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ף ₪ על מלאי שנמצא באחת החנוי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 הנתבעת נתוני המכירות היו מנופחים ולא שקפו את המצב לאשו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מו כן אין בחוזה התחייבות למכור את המותג אלא רק התחייבות לשלם אחוזים מההכנסות אם יהי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נוסף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ת הסכימה להחזיר את הזיכיון לתובעת ואילו התובעת טענה שהמותגים איבדו מערכ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על הנתבעת לשלם לתובעת </w:t>
      </w:r>
      <w:r>
        <w:rPr>
          <w:rFonts w:cs="David"/>
        </w:rPr>
        <w:t>53,877</w:t>
      </w:r>
      <w:r>
        <w:rPr>
          <w:rFonts w:cs="David"/>
          <w:rtl w:val="true"/>
        </w:rPr>
        <w:t xml:space="preserve"> ₪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כפיצוי עבור הפרת החוז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על פסק הדין הוגש ערעור והוא השתנה בחלקו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עמדו ההלכתי של מוניטין וזכיון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וניטין של עסק יכול להתייחס לכמה ממד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לקהל לקוח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יקום או למות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קרה זה המוניטין שנמכר הוא המותג אותו ביססה התובע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אורה אין משמעות הלכתית למוניט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חרונים קבעו שיש לו משמעות הלכת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דברי מלכי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נ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סק שאין להשתמש במוניטין ללא רשותו של האדם שיצר אות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ך כתב גם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ת שבט ה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ע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ניתן למכור מוניט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רא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נשים מוכרים מוניטין גם בכסף רב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מקרה זה מדובר על זכי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עמדו ההלכתי חזק יות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וון שניתן לראות בו הסכם שבו מקבל הזיכיון התחייב למכור סח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ותן הזיכיון התחייב שלא למכור את המוצר לאחר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פד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 xml:space="preserve">ג </w:t>
      </w:r>
      <w:r>
        <w:rPr>
          <w:rFonts w:cs="David"/>
          <w:lang w:eastAsia="he-IL"/>
        </w:rPr>
        <w:t>338-339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קבעו שמעשה קניין שלא לפתוח חנות אינו מועיל משום שהוא קניין בשל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לם אם הדברים נעשו בלשון התחייבות הרי שהתחייבות כזו ח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ראה שיש לסמוך על המנהג בעניין זה כמו שכתב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ת דברי ח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למעשה תשובות רבות נכתבו בעניין זה לגבי קניית המיסים מהמוש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ך גם 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הרא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י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כתב שהדין תלוי במנה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ם יש מנהג המכירה חל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שר על כן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קבע בית הדין שיש תוקף הלכתי למכירת זיכיון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חוזה בהתנהגות יוצר זכות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כיון שיצרני השעונים התנהגו כאילו יש חוזה בינם לבין התובעת הרי שניתן להסיק שיש בזה חוזה שבהתנהג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כלל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כך גם ניתן ללמוד מפועל שהלך לעבוד שקונה את עבוד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אם הנתבעת הפרה את החוזה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נתבעת עמדה ביעדי הפרס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ל </w:t>
      </w:r>
      <w:r>
        <w:rPr>
          <w:rFonts w:cs="David"/>
          <w:lang w:eastAsia="he-IL"/>
        </w:rPr>
        <w:t>12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כי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צד שני מהעדויות שהובאו לבית הדין עולה שהנתבעת בחרה באופן חד צדדי למכור פחות שעונים מהמותג המדוב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דעת המיעוט 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שיקול הדעת של הנתבעת חרגה מהחוז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הסכם לא נקבעה תמורה על המוניטין אלא רק אחוזים מהמכיר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לכן התובעת ידעה שהיא נכנסת לסיכון שהנתבעת תפסיק למכור את המותג ויתכן שלא תקבל כל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נראה שאין כאן חריגה מההסכ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 xml:space="preserve">דעת המיעוט 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רשנות ההסכם לפי כוונות הצדדים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יש ללכת בפרשנות הסכם לפי לשון בני אד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מכירה כ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במקרה שאין הלשון ברורה הולכים אחר הכו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כאן הלשון ברו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 אין אומדנא דמוכח שקובעת שיש לשנות מהמפורש בחו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ך גם לפי החוק אם החוזה ברור אין סיבה לחקור אחר הכו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אין לחייב את הנתבעת בתשל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גם כפש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מו כן גם אם נקבע שהנתבעת הפרה את החוזה הרי שיש להתייחס לכך כמקח טע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החזיר את המותג לתובע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שלטענתה כבר אינו שווה דבר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גם במקרה של הפרה כפיצוי היה ניתן לקבוע פיצוי של עד </w:t>
      </w:r>
      <w:r>
        <w:rPr>
          <w:rFonts w:cs="David"/>
          <w:lang w:eastAsia="he-IL"/>
        </w:rPr>
        <w:t>10,0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שהיו מתקזזים עם התשלום שכבר שולם לתובע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יש לדחות את התביע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ו</w:t>
      </w:r>
      <w:r>
        <w:rPr>
          <w:rFonts w:cs="David"/>
          <w:b/>
          <w:bCs/>
          <w:sz w:val="25"/>
          <w:szCs w:val="25"/>
          <w:rtl w:val="true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</w:rPr>
        <w:t xml:space="preserve">דעת הרוב </w:t>
      </w:r>
      <w:r>
        <w:rPr>
          <w:rFonts w:cs="David"/>
          <w:b/>
          <w:bCs/>
          <w:sz w:val="25"/>
          <w:szCs w:val="25"/>
          <w:rtl w:val="true"/>
        </w:rPr>
        <w:t xml:space="preserve">-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חוזה לא נקבע במפורש שעל הנתבעת למכור את המות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 לא ניתן לומר שאין התחייבות למכור מות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זו היתה כוונת שני 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 כך ציין בית הדין ש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בין שתי חברות כוונת הצדדים נקבעת על פי כוונת מקבלי ה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זה 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ראשון של הנתבע העיד שהכוונה היתה שהנתבע תמכור את המות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 פרשנות זו של ההסכם נמצא שהנתבעת הפרה את החו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>לדעת דיין אחד מדייני הרוב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 שלא נקבע פיצוי בחוזה במקרה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ום איזה רווח המכירות היו מפיקות ל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מו שנאמר במשנ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קד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 התחייבות של אדם לעבוד את השדה שהו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נתבעת טען שההתחייבות היא 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 ראייה מסוגיה 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דם ששלח שליח לקנות לו ביום 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 אינו צריך לפצות את המשלח על אובדן 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מתוספות שם עולה שבמקרה שבידו של האדם למכור הוא חייב לפצות את ה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גם כאן הנתבעים חייבים לפצות את התובעים על אובדן הכנס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מנם ההסכם עצמו בטל משום שהנתבע הפר 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שום שמנהל התובעת שהועסק אצל הנתבעת מאז ההסכם פוטר ואיבד את היכולת לממש את 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משום 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הנתבעת שחתם על החוזה הפסיק לעבוד אצל 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 לא ניתן לבטל את המקח ולהחזיר את המותג ל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נגרם נזק למות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לכן זה דומה למקח טעות כשלא ניתן להשיב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 יש להשיב את דמי 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עריך במסגרת פשרה את החיוב בשליש ה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א בערך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לכל העיסק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rtl w:val="true"/>
        </w:rPr>
        <w:t xml:space="preserve">לדעת דיין שני מדייני הרוב </w:t>
      </w:r>
      <w:r>
        <w:rPr>
          <w:rFonts w:cs="David"/>
          <w:rtl w:val="true"/>
        </w:rPr>
        <w:t>– דיין זה הצטרף למסקנתו של הדיין הראשון מדייני 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 להוסיף טעם 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 דנן יש לחייב מדין 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דין כל תנאי ממון שהתנה עליו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כי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 שהנתבע נהיה כערב למכירות 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לחייב שליש מהתביעה כדין פשרה לשבועה שהיתה צריכה להיות מוטלת עליו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שליש הסכום יש להפחית את הסכום שהנתבעת כבר שילמה ל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סך הכל עליה לשלם </w:t>
      </w:r>
      <w:r>
        <w:rPr>
          <w:rFonts w:cs="David"/>
        </w:rPr>
        <w:t>53,877</w:t>
      </w:r>
      <w:r>
        <w:rPr>
          <w:rFonts w:cs="David"/>
          <w:rtl w:val="true"/>
        </w:rPr>
        <w:t xml:space="preserve"> ₪.</w:t>
      </w:r>
      <w:bookmarkEnd w:id="8"/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005840</wp:posOffset>
            </wp:positionH>
            <wp:positionV relativeFrom="paragraph">
              <wp:posOffset>3175</wp:posOffset>
            </wp:positionV>
            <wp:extent cx="5030470" cy="1143000"/>
            <wp:effectExtent l="0" t="0" r="0" b="0"/>
            <wp:wrapNone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</w:rPr>
      </w:pPr>
      <w:r>
        <w:rPr>
          <w:rFonts w:cs="David" w:ascii="Arial" w:hAnsi="Arial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11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765</wp:posOffset>
            </wp:positionH>
            <wp:positionV relativeFrom="paragraph">
              <wp:posOffset>3175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12" name="תמונה 1" descr="סמל_אנצת (1) (2)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סמל_אנצת (1) (2)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9" w:name="OLE_LINK6"/>
      <w:bookmarkStart w:id="10" w:name="OLE_LINK5"/>
      <w:bookmarkStart w:id="11" w:name="OLE_LINK26"/>
      <w:bookmarkStart w:id="12" w:name="OLE_LINK25"/>
      <w:bookmarkStart w:id="13" w:name="OLE_LINK6"/>
      <w:bookmarkStart w:id="14" w:name="OLE_LINK5"/>
      <w:bookmarkStart w:id="15" w:name="OLE_LINK26"/>
      <w:bookmarkStart w:id="16" w:name="OLE_LINK25"/>
      <w:bookmarkEnd w:id="13"/>
      <w:bookmarkEnd w:id="14"/>
      <w:bookmarkEnd w:id="15"/>
      <w:bookmarkEnd w:id="16"/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2"/>
          <w:szCs w:val="12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2"/>
          <w:szCs w:val="12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נחת תפילין</w:t>
      </w:r>
    </w:p>
    <w:p>
      <w:pPr>
        <w:pStyle w:val="Normal"/>
        <w:spacing w:before="0" w:after="0"/>
        <w:contextualSpacing/>
        <w:jc w:val="both"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>מבוסס כל הערך</w:t>
      </w:r>
      <w:r>
        <w:rPr>
          <w:rFonts w:cs="David"/>
          <w:rtl w:val="true"/>
          <w:lang w:eastAsia="he-IL" w:bidi="ar-SA"/>
        </w:rPr>
        <w:t xml:space="preserve">: </w:t>
      </w:r>
      <w:r>
        <w:rPr>
          <w:rFonts w:cs="David"/>
          <w:rtl w:val="true"/>
          <w:lang w:eastAsia="he-IL"/>
        </w:rPr>
        <w:t>הנחת תפילין</w:t>
      </w:r>
      <w:r>
        <w:rPr>
          <w:rFonts w:cs="David"/>
          <w:rtl w:val="true"/>
          <w:lang w:eastAsia="he-IL" w:bidi="ar-SA"/>
        </w:rPr>
        <w:t xml:space="preserve">, </w:t>
      </w:r>
      <w:r>
        <w:rPr>
          <w:rFonts w:cs="David"/>
          <w:rtl w:val="true"/>
          <w:lang w:eastAsia="he-IL"/>
        </w:rPr>
        <w:t>שבאנציקלופדיה התלמודית כרך ט</w:t>
      </w:r>
      <w:r>
        <w:rPr>
          <w:rFonts w:cs="David"/>
          <w:rtl w:val="true"/>
          <w:lang w:eastAsia="he-IL" w:bidi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David"/>
          <w:sz w:val="14"/>
          <w:szCs w:val="14"/>
          <w:lang w:eastAsia="he-IL" w:bidi="ar-SA"/>
        </w:rPr>
      </w:pPr>
      <w:r>
        <w:rPr>
          <w:rFonts w:cs="David"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David"/>
          <w:bCs/>
          <w:lang w:eastAsia="he-IL"/>
        </w:rPr>
      </w:pP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וְהָיָה לְךָ לְאוֹת עַל יָדְךָ וּלְזִכָּרוֹן בֵּין עֵינֶיךָ לְמַעַן תִּהְיֶה תּוֹרַת ה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 xml:space="preserve">' 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בְּפִיךָ כִּי בְּיָד חֲזָקָה הוֹצִאֲךָ ה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 xml:space="preserve">' </w:t>
      </w:r>
      <w:r>
        <w:rPr>
          <w:rFonts w:cs="Guttman-Soncino"/>
          <w:color w:val="000000"/>
          <w:sz w:val="20"/>
          <w:sz w:val="20"/>
          <w:szCs w:val="20"/>
          <w:rtl w:val="true"/>
          <w:lang w:eastAsia="he-IL"/>
        </w:rPr>
        <w:t>מִמִּצְרָיִם</w:t>
      </w:r>
      <w:r>
        <w:rPr>
          <w:rFonts w:cs="Guttman-Soncino"/>
          <w:color w:val="000000"/>
          <w:sz w:val="20"/>
          <w:szCs w:val="20"/>
          <w:rtl w:val="true"/>
          <w:lang w:eastAsia="he-IL"/>
        </w:rPr>
        <w:t>"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יג ט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 w:bidi="ar-SA"/>
        </w:rPr>
      </w:pPr>
      <w:r>
        <w:rPr>
          <w:rFonts w:cs="David"/>
          <w:b/>
          <w:sz w:val="14"/>
          <w:szCs w:val="14"/>
          <w:rtl w:val="true"/>
          <w:lang w:eastAsia="he-IL" w:bidi="ar-SA"/>
        </w:rPr>
      </w:r>
    </w:p>
    <w:p>
      <w:pPr>
        <w:pStyle w:val="Normal"/>
        <w:spacing w:before="0" w:after="0"/>
        <w:contextualSpacing/>
        <w:rPr>
          <w:rFonts w:cs="Guttman Adii-Light"/>
          <w:lang w:eastAsia="he-IL" w:bidi="ar-SA"/>
        </w:rPr>
      </w:pPr>
      <w:r>
        <w:rPr>
          <w:rFonts w:cs="Guttman Adii-Light"/>
          <w:rtl w:val="true"/>
          <w:lang w:eastAsia="he-IL"/>
        </w:rPr>
        <w:t>מה עושה מי שיש לו רק תפילין של יד או רק תפילין של ראש</w:t>
      </w:r>
      <w:r>
        <w:rPr>
          <w:rFonts w:cs="Guttman Adii-Light"/>
          <w:rtl w:val="true"/>
          <w:lang w:eastAsia="he-IL" w:bidi="ar-SA"/>
        </w:rPr>
        <w:t xml:space="preserve">? </w:t>
      </w:r>
    </w:p>
    <w:p>
      <w:pPr>
        <w:pStyle w:val="Normal"/>
        <w:spacing w:before="0" w:after="0"/>
        <w:contextualSpacing/>
        <w:rPr>
          <w:rFonts w:cs="Guttman Adii-Light"/>
          <w:lang w:eastAsia="he-IL" w:bidi="ar-SA"/>
        </w:rPr>
      </w:pPr>
      <w:r>
        <w:rPr>
          <w:rFonts w:cs="Guttman Adii-Light"/>
          <w:rtl w:val="true"/>
          <w:lang w:eastAsia="he-IL"/>
        </w:rPr>
        <w:t>מדוע איננו מניחים תפילין כל היום כולו</w:t>
      </w:r>
      <w:r>
        <w:rPr>
          <w:rFonts w:cs="Guttman Adii-Light"/>
          <w:rtl w:val="true"/>
          <w:lang w:eastAsia="he-IL" w:bidi="ar-SA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sz w:val="14"/>
          <w:szCs w:val="14"/>
          <w:lang w:eastAsia="he-IL" w:bidi="ar-SA"/>
        </w:rPr>
      </w:pPr>
      <w:r>
        <w:rPr>
          <w:rFonts w:cs="David"/>
          <w:b/>
          <w:sz w:val="14"/>
          <w:szCs w:val="14"/>
          <w:rtl w:val="true"/>
          <w:lang w:eastAsia="he-IL" w:bidi="ar-SA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31" wp14:anchorId="379BE21F">
                <wp:simplePos x="0" y="0"/>
                <wp:positionH relativeFrom="column">
                  <wp:posOffset>230505</wp:posOffset>
                </wp:positionH>
                <wp:positionV relativeFrom="paragraph">
                  <wp:posOffset>565150</wp:posOffset>
                </wp:positionV>
                <wp:extent cx="2628900" cy="1390650"/>
                <wp:effectExtent l="5080" t="5080" r="5080" b="5080"/>
                <wp:wrapSquare wrapText="bothSides"/>
                <wp:docPr id="13" name="תיבת טקסט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9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חת תפלין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צות שימת תפילין על היד ועל הראש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b/>
                                <w:b/>
                                <w:bCs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ResponsaTTF" w:hAnsi="ResponsaTT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צות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זמנ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סדר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מקומ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ברכת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הנחה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יסח הדעת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החייבים והפטורים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תפילין של ר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חליצת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---------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ResponsaTTF" w:hAnsi="ResponsaTTF" w:cs="FrankRuehl"/>
                              </w:rPr>
                            </w:pP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>כרך ט טורים תסו</w:t>
                            </w:r>
                            <w:r>
                              <w:rPr>
                                <w:rFonts w:cs="FrankRuehl" w:ascii="ResponsaTTF" w:hAnsi="ResponsaTT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ResponsaTTF" w:hAnsi="ResponsaTTF" w:cs="FrankRuehl"/>
                                <w:rtl w:val="true"/>
                              </w:rPr>
                              <w:t xml:space="preserve">תקכג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4" path="m0,0l-2147483645,0l-2147483645,-2147483646l0,-2147483646xe" fillcolor="silver" stroked="t" o:allowincell="f" style="position:absolute;margin-left:18.15pt;margin-top:44.5pt;width:206.95pt;height:109.45pt;mso-wrap-style:square;v-text-anchor:top" wp14:anchorId="379BE21F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נחת תפלין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צות שימת תפילין על היד ועל הראש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b/>
                          <w:b/>
                          <w:bCs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ResponsaTTF" w:hAnsi="ResponsaTT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צות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זמנ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סדר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מקומ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ברכת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הנחה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יסח הדעת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החייבים והפטורים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תפילין של ר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>"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ת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;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 xml:space="preserve">. 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>חליצתן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cs="FrankRuehl" w:ascii="ResponsaTTF" w:hAnsi="ResponsaTTF"/>
                          <w:rtl w:val="true"/>
                        </w:rPr>
                        <w:t>---------</w:t>
                      </w:r>
                    </w:p>
                    <w:p>
                      <w:pPr>
                        <w:pStyle w:val="FrameContents"/>
                        <w:rPr>
                          <w:rFonts w:ascii="ResponsaTTF" w:hAnsi="ResponsaTTF" w:cs="FrankRuehl"/>
                        </w:rPr>
                      </w:pPr>
                      <w:r>
                        <w:rPr>
                          <w:rFonts w:ascii="ResponsaTTF" w:hAnsi="ResponsaTTF" w:cs="FrankRuehl"/>
                          <w:rtl w:val="true"/>
                        </w:rPr>
                        <w:t>כרך ט טורים תסו</w:t>
                      </w:r>
                      <w:r>
                        <w:rPr>
                          <w:rFonts w:cs="FrankRuehl" w:ascii="ResponsaTTF" w:hAnsi="ResponsaTTF"/>
                          <w:rtl w:val="true"/>
                        </w:rPr>
                        <w:t>-</w:t>
                      </w:r>
                      <w:r>
                        <w:rPr>
                          <w:rFonts w:ascii="ResponsaTTF" w:hAnsi="ResponsaTTF" w:cs="FrankRuehl"/>
                          <w:rtl w:val="true"/>
                        </w:rPr>
                        <w:t xml:space="preserve">תקכג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FrankRueh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אינן מעכבות זו את זו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לה של יד אינה מעכבת את של רא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של ראש אינה מעכבת את של י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שנה מנחות לח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תפילין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ר ושולחן ערוך אורח חיים כו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דרשו במכילתא דרש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סוף פרשת בא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וְהָיָה לְךָ לְאוֹת עַל יָדְךָ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כאן 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תפילין של ראש אין מעכבות של 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ל יד אין מעכבות של ראש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ם אין לו אלא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ניח אות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ורה שלמה בא פי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 xml:space="preserve">ב אות כז שהדרש הוא מלשון 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והיה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לשון יחיד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שכל אחת מצוה בפני עצמה הי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ם וטוש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 ש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לא דרשו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היו לטוטפות בין עיניך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 xml:space="preserve">כל זמן שבין עיניך יהיו שנ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נחות לו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לא לומר שאם מניח שנ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קדים את של יד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וס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רכין ג ב ד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 של יד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בין אם יש לו שתיהן ובין אם אין לו אלא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נן מעכבות זו את ז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מנחות מד א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 הלכות תפילין ס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טו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מצותן כל היום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בו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תפילין פ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ד הכ</w:t>
      </w:r>
      <w:r>
        <w:rPr>
          <w:rFonts w:cs="David"/>
          <w:b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לז ב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>מצותן להיותן עליו כל הי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אמרו בברייתא של מסכת תפילי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צות תפילין מהשחר עד הער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 נהגו בזמן התלמ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יו הולכים כל היום בתפיל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מו שאמר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הנכנס לסעודת קבע חולץ תפילי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רכות כג ב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כן קבעו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כיצד יעשה מי שנושא משאוי על ראשו ותפילין בראשו והמוציא זבל על ראשו ותפילין בראש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b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  <w:lang w:eastAsia="he-IL"/>
        </w:rPr>
        <w:t>בבא מציעא קה ב וערובין צה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דנו במי שהיה בא בדרך בערב שבת ותפילין בראשו ושקעה עליו חמ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יצה טו 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 xml:space="preserve">והלבוש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ז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ביא לימודים לכך מן ה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בתורה כתוב סתם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קשרתם אתם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משמע קשירה תמידית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עו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רי כתוב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היה לך לאות על ידך ולזכרון בין עיניך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אות וזכרון צריכים להיות תמידיים</w:t>
      </w:r>
      <w:r>
        <w:rPr>
          <w:rFonts w:cs="David"/>
          <w:rtl w:val="true"/>
          <w:lang w:eastAsia="he-IL"/>
        </w:rPr>
        <w:t>.</w:t>
      </w:r>
      <w:r>
        <w:rPr>
          <w:rFonts w:cs="Miriam"/>
          <w:bCs/>
          <w:sz w:val="20"/>
          <w:rtl w:val="true"/>
          <w:lang w:eastAsia="he-IL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6670</wp:posOffset>
            </wp:positionH>
            <wp:positionV relativeFrom="paragraph">
              <wp:posOffset>386080</wp:posOffset>
            </wp:positionV>
            <wp:extent cx="2164080" cy="1134745"/>
            <wp:effectExtent l="0" t="0" r="0" b="0"/>
            <wp:wrapSquare wrapText="bothSides"/>
            <wp:docPr id="15" name="תמונה 17" descr="http://www.oter-israel.co.il/images/tefilin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7" descr="http://www.oter-israel.co.il/images/tefilinPic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eastAsia="he-IL"/>
        </w:rPr>
        <w:t xml:space="preserve">הפרי מגד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של אברהם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ז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והערוך השולח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ג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הסתפקו אם מן התורה חייבים בתפילין כל ה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ו שדי ברגע אחד שמניח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העלו שאם לא הניח יום אחד תפילין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טל מצות עש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אם הניח רגע אח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קיים המצוה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מצוה מן המובחר מן התורה להיותן עליו כל היו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ף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שכתב שמצותן כל ה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תב שמפני שקדושת תפילין קדושה גדולה הי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לפיכך צריך אדם להשתדל להיותן עליו כל היום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משמע שאינה אלא בתורת מצוה מן המובח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ף על פי שמצותן כל ה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שעת תפילה יותר מן הכ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אמרו חכמים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כל הקורא קריאת שמע בלא תפיל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אילו מעיד עדות שקר בעצמ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ו על פי ברכות יד ב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lineRule="auto" w:line="264"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64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כתבו הטור והשולחן ער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ז 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ה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תפילין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נהגו בזמננו שלא להניחן כל הי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פני שתפילין צריכים גוף נק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א יפיח בה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צריך שלא יסיח דעתו מהן בעודן 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כל אדם יכול להיזהר ב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מכל מקום צריך כל אדם ליזהר בהן להיותן עליו בשעת קריאת שמע ותפ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בקל יכול אדם להיזהר באותה שע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מי שיודע שיכול להיזה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טוב שיניח כל היו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אליה רבה שם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ערוך השולחן שם ג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ר הלכה למשנה ברורה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אנשי מעשה נוהגים ללמוד מיד אחר התפלה בתפיל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ערוך השולחן שם ומשנה ברורה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ז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6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ל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David"/>
          <w:b/>
          <w:bCs/>
          <w:sz w:val="32"/>
          <w:szCs w:val="32"/>
        </w:rPr>
        <w:t>Berlin, German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בט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ניקיון סביב מצבות לצורך צילום לצורכי מחקר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ני מתגורר 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י צלם במקצועי הופקדה עלי בעבר לעיתים גם המשימה של תעוד צילום של מצבות בבתי עלמין יהודיים עתיקים 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 הזאת מיועדת לצורך מחקר ההסטוריה היהודית ובעיקר את המחקר 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הודי שומר מצות שאלתי את עצמי לא פעם אם העבודה הזאת ובעיקר עבודת הה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שבת עם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 כבוד 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צוני להציג לכם שלוש שאלות ואודה לכם אם תוכלו במחילה מכבודכם להשיב לי תשו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גון ניקוי המצבות לצורך תעוד וצילום למטרות הסטוריות וגניאולוגי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ר משפח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ות או אסורות על פי ההלכה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ind w:left="368" w:hanging="0"/>
        <w:contextualSpacing/>
        <w:rPr>
          <w:rFonts w:cs="David"/>
        </w:rPr>
      </w:pPr>
      <w:r>
        <w:rPr>
          <w:rFonts w:cs="David"/>
          <w:rtl w:val="true"/>
        </w:rPr>
        <w:t xml:space="preserve">עבודה זאת כוללת ניקוי המצבה מאזוב ופטריות וכן זיהום סביבת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ק פ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תים אף הסרת צמ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 גילוי 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ב מקדים לצילום המצ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 xml:space="preserve">האם הסרת אדמה וצמחים לצורך חשיפת הכתוב בתחתית המצ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 ברור שברבות השנים נערמה האדמה וכסתה את חלקה התחתון של המצ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תרת או אס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האם עבודות כאלה מפריעות למנוחת המת או פוגעות בכבוד המ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עבודות ניקוי המצבות מעפר שהצטבר על גביהן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 השנים מותרת ואף מומל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 הקברים משתמרים 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חצוח האבן או הבלטת האותיות גם הם מ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אם העבודה מתבצעת לצורך תיעוד הקב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יש לשמור את העפר בתוך שטח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cs="David"/>
        </w:rPr>
      </w:pPr>
      <w:r>
        <w:rPr>
          <w:rFonts w:cs="David"/>
          <w:rtl w:val="true"/>
        </w:rPr>
        <w:t>גם בזמן העבודות יש לשמור על קדושת המקו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 שאין לדרוך על הקברים ואין לישב על המצבות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0"/>
        <w:contextualSpacing/>
        <w:rPr>
          <w:rFonts w:ascii="Calibri" w:hAnsi="Calibri" w:eastAsia="Calibri" w:cs="Arial"/>
        </w:rPr>
      </w:pPr>
      <w:r>
        <w:rPr>
          <w:rFonts w:cs="David"/>
          <w:rtl w:val="true"/>
        </w:rPr>
        <w:t>כמובן שאין לחפור תחת המצבה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76" w:before="0" w:after="200"/>
        <w:ind w:left="368" w:hanging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ind w:left="142" w:hanging="142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שום שאינו עפר מן הקבר אלא עפר שהצטבר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י סחף וכ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פילו כאשר נתערב העפ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ר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2" w:hanging="0"/>
        <w:rPr>
          <w:rFonts w:ascii="David New Hebrew" w:hAnsi="David New Hebrew" w:eastAsia="Calibri" w:cs="David"/>
          <w:sz w:val="20"/>
          <w:szCs w:val="22"/>
        </w:rPr>
      </w:pP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סנהדרי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ז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בריה דרב הוי שקלי מיניה עפרא לאישתא בת יומ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מר שמואל יאות עבדי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רקע עולם הוא ואינה נאסר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מן הראשונים הסבירו דכיון דלרפואה הוא דעבדי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ין כאן קלות ראש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ם כן כא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הוא לצורך יפוי הקבר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הוא כבודם של המתי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ל שכן שמותר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2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דברי מרדכי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פרק רביעי במס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גיל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תירו להשתמש בעפר הקבר עצמו לרפואה וכדומ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שמ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קרקע בי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קברות מותר לגמר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משמע מדברי ה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ב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ח סעיף 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ולם ה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 שם אוסר אפילו קרקע של בי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קברו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דרבנ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3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מגיל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ט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)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תנו רבנן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בית הקברות אין נוהגים בהן קלות ראש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אכול ולשתות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ין קורין ושונים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ולא יטייל לקפנדרי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יצור דרך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"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כן נפסק בש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ע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שסח סעיף א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-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אין מחשבין שם חשבונות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.</w:t>
      </w:r>
    </w:p>
    <w:p>
      <w:pPr>
        <w:pStyle w:val="Normal"/>
        <w:spacing w:lineRule="exact" w:line="220"/>
        <w:ind w:left="142" w:hanging="142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4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קבר בנוי אסור בהנאה ואיסורו מדאוריית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מו משמשי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ז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כמו שמוכח בסוג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במסכת סנהדרין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ז ע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ב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גם המצבה שניתנה על הקבר וחוברה ל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נאסר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דעת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ר ישעי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ובא בטור 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ב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ד וב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לשיטה זו האיסור מדאוריית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הר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 חולק משום שהמצבה בעיקרה אינה לבניין הקבר אלא לציון מי שנקבר שם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exact" w:line="220"/>
        <w:ind w:left="142" w:hanging="142"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5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</w:t>
        <w:tab/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העפר שנלקח מחפירת הקבר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-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סור בהנא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שום שהוא עפר תלוש שלבסוף חיבר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נאסר כמו הקבר עצמ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לדעת 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 xml:space="preserve">ר ישעיה 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(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הובא בטור י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ד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סד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)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והרמ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.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מנם הרא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ש חולק שאין זה נקרא תלוש ולבסוף חבר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,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מכיוון שנתלש על מנת לחבר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12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120" w:after="0"/>
        <w:ind w:left="368" w:hanging="0"/>
        <w:contextualSpacing/>
        <w:rPr>
          <w:rFonts w:cs="David"/>
          <w:lang w:eastAsia="he-IL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5245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5245" w:hanging="0"/>
        <w:jc w:val="center"/>
        <w:rPr>
          <w:rFonts w:cs="David"/>
          <w:b/>
          <w:b/>
          <w:bCs/>
          <w:color w:val="0070C0"/>
          <w:sz w:val="28"/>
          <w:szCs w:val="28"/>
        </w:rPr>
      </w:pPr>
      <w:r>
        <w:rPr>
          <w:rFonts w:cs="David"/>
          <w:rtl w:val="true"/>
          <w:lang w:eastAsia="he-IL"/>
        </w:rPr>
        <w:t>הרב שאול ישראלי</w:t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8" name="Image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0" wp14:anchorId="3733C79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9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733C79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newsletterArticle.asp?lang=he&amp;pageid=&amp;cat=1&amp;newsletter=4745&amp;article=8807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s://eretzhemdah.secured.co.il/cart.asp?lang=he&amp;pag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eretzhemdah.org/Data/UploadedFiles/SitePages/6608-sFileRedir.pdf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s://www.facebook.com/Talmudic-Encyclopedia-321651338014785/?ref=br_rs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E42E9E-2B1A-4230-A578-FDB39DA41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681</Words>
  <Characters>12459</Characters>
  <CharactersWithSpaces>15110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.</dc:creator>
  <dc:description/>
  <dc:language>en-US</dc:language>
  <cp:lastModifiedBy>rhr</cp:lastModifiedBy>
  <cp:lastPrinted>2019-01-03T12:50:00Z</cp:lastPrinted>
  <dcterms:modified xsi:type="dcterms:W3CDTF">2019-01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