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משפט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על לאומיות וקדושה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א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מה הקשר בין המפקד לבין קניית הר המורי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חלק ד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 xml:space="preserve">הקשינו בדברינו </w:t>
            </w:r>
            <w:hyperlink r:id="rId4">
              <w:r>
                <w:rPr>
                  <w:rFonts w:cs="David"/>
                  <w:sz w:val="23"/>
                  <w:sz w:val="23"/>
                  <w:szCs w:val="23"/>
                  <w:u w:val="single"/>
                  <w:rtl w:val="true"/>
                </w:rPr>
                <w:t>לפרשת בא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hyperlink r:id="rId5">
              <w:r>
                <w:rPr>
                  <w:rFonts w:cs="David"/>
                  <w:sz w:val="23"/>
                  <w:sz w:val="23"/>
                  <w:szCs w:val="23"/>
                  <w:u w:val="single"/>
                  <w:rtl w:val="true"/>
                </w:rPr>
                <w:t>פרשת בשלח</w:t>
              </w:r>
            </w:hyperlink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 xml:space="preserve"> </w:t>
            </w:r>
            <w:hyperlink r:id="rId6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ופרשת יתרו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בדבר הקשר בין המפקד שפקד יואב את העם בפקודת דוד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לבין קניית גורן ארוונה היבוסי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מה שנקרא בידי חז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>"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>'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הר הבית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>'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יכמנו בדברינו לפרשת יתרו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י המפקד הוא חלק מהתוכניות הצבאיות של דוד ועם ישרא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קשר  לכיבוש חלקים נוספים של ארץ ישרא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אף מעבר לכך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נסה להבין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ה המשמעות של קניית גורן ארוונה היבוס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ידי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מי יהושע בן נ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ד אדני צדק מלך ירושלם בראש ברית מלכי הדר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סתה לעצור את יהושע בן נ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כיבוש יריחו והעי וכריתת הברית עם ערי הגבע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הרג את מלך ירושלים וחבר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בל הכתוב לא מפרט מה קרה לעי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ביהושע פרק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חילת ספר שופטים מפורש כי לאחר מות יהושע בן נ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בט יהודה לכד את העיר ירושלים ושילח אותה באש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פרק 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שני מקורות אלה משמע שיושבי ירושלים היו כנענ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מנם מרשימת ערי יהודה המופיעה בספר יהושע מוכח כי א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 שהעיר נפלה בנחלת שבט יהו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בוסים נשארו ב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וְאֶת הַיְבוּסִי יוֹשְׁבֵי יְרוּשָׁלִַם לֹא יָכְלוּ בְנֵי</w:t>
            </w:r>
            <w:r>
              <w:rPr>
                <w:rFonts w:eastAsia="Calibri" w:cs="FrankRuehl" w:ascii="Calibri" w:hAnsi="Calibri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יְהוּדָה לְהוֹרִישָׁם</w:t>
            </w:r>
            <w:r>
              <w:rPr>
                <w:rFonts w:eastAsia="Calibri" w:cs="FrankRuehl" w:ascii="Calibri" w:hAnsi="Calibri"/>
                <w:sz w:val="23"/>
                <w:szCs w:val="23"/>
                <w:shd w:fill="FFFFFF" w:val="clear"/>
                <w:rtl w:val="true"/>
              </w:rPr>
              <w:t xml:space="preserve">;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וַיֵּשֶׁב הַיְבוּסִי אֶת בְּנֵי יְהוּדָה  בִּירוּשָׁלִַם עַד הַיּוֹם הַזֶּה</w:t>
            </w:r>
            <w:r>
              <w:rPr>
                <w:rFonts w:eastAsia="Calibri" w:cs="FrankRuehl" w:ascii="Calibri" w:hAnsi="Calibri"/>
                <w:sz w:val="23"/>
                <w:szCs w:val="23"/>
                <w:shd w:fill="FFFFFF" w:val="clear"/>
                <w:rtl w:val="true"/>
              </w:rPr>
              <w:t>.</w:t>
            </w:r>
            <w:r>
              <w:rPr>
                <w:rFonts w:eastAsia="Calibri" w:cs="FrankRuehl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 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ס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שימת ערי בנימין בספר יהושע מוכח שהעיר שכנה גם בנחלת בנימין וגם שם נזכר כי ישבו בה יבוס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וְצֵלַע הָאֶלֶף וְהַיְבוּסִי הִיא יְרוּשָׁלִַם גִּבְעַת קִרְיַת עָרִים אַרְבַּע</w:t>
            </w:r>
            <w:r>
              <w:rPr>
                <w:rFonts w:eastAsia="Calibri" w:cs="FrankRuehl" w:ascii="Calibri" w:hAnsi="Calibri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עֶשְׂרֵה וְחַצְרֵיהֶן זֹאת נַחֲלַת בְּנֵי</w:t>
            </w:r>
            <w:r>
              <w:rPr>
                <w:rFonts w:eastAsia="Calibri" w:cs="FrankRuehl" w:ascii="Calibri" w:hAnsi="Calibri"/>
                <w:sz w:val="23"/>
                <w:szCs w:val="23"/>
                <w:shd w:fill="FFFFFF" w:val="clear"/>
                <w:rtl w:val="true"/>
              </w:rPr>
              <w:t>-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בִנְיָמִן לְמִשְׁפְּחֹתָ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 כ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ני בנימין לא הורישו או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וְאֶת הַיְבוּסִי יֹשֵׁב יְרוּשָׁלִַם לֹא הוֹרִישׁוּ בְּנֵי בִנְיָמִן וַיֵּשֶׁב הַיְבוּסִי אֶת בְּנֵי בִנְיָמִן בִּירוּשָׁלִַם עַד הַיּוֹם הַזֶּ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פטים 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פרשיית פילגש בגבעה מוכ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בתקופת השופטים לא חיו בירושלים מבני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רו בה יבוסים ולא כנענים או אמ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אלצו לברח מן העיר לאחר התבוסה של מלכי ברית הדר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וי ופילגשו יצאו מבית לחם יהודה לכיוון צפון וכשירד היום ועלתה האפשרות ללון ב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ו מוצאים את השיח ה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לֹא אָבָה הָאִישׁ לָלוּן וַיָּקָם וַיֵּלֶךְ וַיָּבֹא עַד נֹכַח יְבוּס הִיא יְרוּשָׁלִָם וְעִמּוֹ צֶמֶד חֲמוֹרִים חֲבוּשִׁים וּפִילַגְשׁוֹ עִמּוֹ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הֵם עִם יְבוּס וְהַיּוֹם רַד מְאֹד וַיֹּאמֶר הַנַּעַר אֶל אֲדֹנָיו לְכָה נָּא וְנָסוּרָה אֶל עִיר הַיְבוּסִי הַזֹּאת וְנָלִין בָּהּ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ַיֹּאמֶר אֵלָיו אֲדֹנָיו לֹא נָסוּר אֶל עִיר נָכְרִי אֲשֶׁר לֹא מִבְּנֵי יִשְׂרָאֵל הֵנָּה וְעָבַרְנוּ עַד גִּבְעָ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פטים פרק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יר לא נזכרת שוב עד ימי שא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הריגת ג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כתוב מלמדנו כי לדוד היה ברו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משך נסביר כיצ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לעיר יש קשר למקדש העתיד להבנות ולהשתחררות מעול השעבוד לפליש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Calibri" w:cs="FrankRuehl"/>
                <w:sz w:val="23"/>
                <w:sz w:val="23"/>
                <w:szCs w:val="23"/>
                <w:shd w:fill="FFFFFF" w:val="clear"/>
                <w:rtl w:val="true"/>
              </w:rPr>
              <w:t>וַיִּקַּח דָּוִד אֶת רֹאשׁ הַפְּלִשְׁתִּי וַיְבִאֵהוּ יְרוּשָׁלִָם וְאֶת כֵּלָיו שָׂם בְּאָהֳלוֹ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 פרק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 נ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כתובים המתארים את עלייתו של דוד מחברון ל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פרים לנו על ישוב יבוסי ב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מרכזו במצודת ציון שנכבשה והפכה להיות עיר דו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 פרק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נראה שבסופו של הליך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שאר ארוונה שהפך להיות גר תושב כדעת רב נחמ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בודה זרה דף כד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ממש גר צדק  כדעת הר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עת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ו מלך בחסות דו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ע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מטראני והר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לעיל בביאור פסוק כ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רשותו עמ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מלכה קטנה על הגבע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שכנה מצפון לעיר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עדיין לא הבין את חשיבותו של הר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יח לארוונה ומשפחתו להחזיק בתארו ולשלוט על המק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ברינו בשבוע הבא נסביר 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כיצד גילה דוד את חשיבותו של מק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קרוב בימ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זכה שוב לחזות בבני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9" w:leader="none"/>
              </w:tabs>
              <w:spacing w:lineRule="auto" w:line="264"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6750685" cy="1843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184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6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45.15pt;mso-wrap-distance-left:9pt;mso-wrap-distance-right:9pt;mso-wrap-distance-top:0pt;mso-wrap-distance-bottom:0pt;margin-top:1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6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4" w:leader="none"/>
                <w:tab w:val="left" w:pos="7785" w:leader="none"/>
              </w:tabs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7125970</wp:posOffset>
            </wp:positionV>
            <wp:extent cx="7178040" cy="17145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920875</wp:posOffset>
            </wp:positionH>
            <wp:positionV relativeFrom="paragraph">
              <wp:posOffset>901255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דם שביטל צ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'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ק לאחר שהצ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'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ק הועבר לאדם שלישי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בית שמש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דר א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1003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אליעזר שנקולבס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ניר ורג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מנחם קופרמן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ת היא חברה שנתנה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קים פתוח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לא ציון המוט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בסך </w:t>
      </w:r>
      <w:r>
        <w:rPr>
          <w:rFonts w:cs="David"/>
          <w:lang w:eastAsia="he-IL"/>
        </w:rPr>
        <w:t>37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ספק כלש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ספק העביר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קים ללא מוטב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פתוחים</w:t>
      </w:r>
      <w:r>
        <w:rPr>
          <w:rFonts w:cs="David"/>
          <w:rtl w:val="true"/>
          <w:lang w:eastAsia="he-IL"/>
        </w:rPr>
        <w:t xml:space="preserve">") </w:t>
      </w:r>
      <w:r>
        <w:rPr>
          <w:rFonts w:cs="David"/>
          <w:rtl w:val="true"/>
          <w:lang w:eastAsia="he-IL"/>
        </w:rPr>
        <w:t>לתובע עבור חוב שהיה חייב 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חר מכן הספק פנה לנתבעת שתבטל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שנתנה 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לא קיבל את תמורתם מהתו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ת ביטלה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והעבירה לספק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אח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 התובע הוא התקשר לנתבעת להזהיר אותה שלא תבטל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עת הוא תובע את תמור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קים ועוד </w:t>
      </w:r>
      <w:r>
        <w:rPr>
          <w:rFonts w:cs="David"/>
          <w:lang w:eastAsia="he-IL"/>
        </w:rPr>
        <w:t>55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בור אגרת בית דין וש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 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 טוען כי אין לו קשר עם התו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על הנתבעת לשלם לתובע </w:t>
      </w:r>
      <w:r>
        <w:rPr>
          <w:rFonts w:cs="David"/>
          <w:lang w:eastAsia="he-IL"/>
        </w:rPr>
        <w:t>37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תמור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קים שבוטלו בתוספת </w:t>
      </w:r>
      <w:r>
        <w:rPr>
          <w:rFonts w:cs="David"/>
          <w:lang w:eastAsia="he-IL"/>
        </w:rPr>
        <w:t>55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בור אגרת בית הדין וש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 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עמדו של צ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'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ק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עמדו של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נידון בהרחבה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משפטיך ליעק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עטרת דב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דעת שבט הלוי דין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כהוראת תשלום לבנ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כול הנותן לבט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זלמן נ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ולדברג הסתפק אם יש לתת ל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תוקף של שטר חו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סקנת בית הדין שיש לראות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לפחות כמו שטר חו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יטול צ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'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ק לפי ההלכ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יון שמקובל להעביר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מאדם ל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בר זה מעוגן בחו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אדם המוסר לחבירו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ללא נכתב בו שם המוט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דינו כשטר חוב למוציא כתב ז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מו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מכונה בהלכה – ממרנ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חוב שבשטר כזה ניתן להעברה לאדם אחר גם מבלי לבצע את פעולות הקניין של כתיבה ומסירה הנדרשות בהקנאת שטר חוב רגי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תכן גם שהעבר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מקנה את הכסף בבנ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די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עמד שלושתן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או מדי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סטומתא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פ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ר  ירושלים 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לז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ל פי המנה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חייבות ב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אינה ניתנת לביטו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 מצד החוק חל איסור לבטל 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קים אם התקבלה תמורה בעבור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מנחת יצחק 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יט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כן אין רשות לכותב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לבט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ל וחומר ב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 שאין בו מוט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הוא שייך לכל המחזיק ב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מסקנ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סור היה לנתבעת לבטל את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חיוב הוצאות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יון שמעשה ביטול הצ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 היה מעשה אס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הנתבעת לשאת גם בכל ההוצאות הכרוכות בתבי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כן על הנתבעת לשלם את סכומי ההוצאות בסך </w:t>
      </w:r>
      <w:r>
        <w:rPr>
          <w:rFonts w:cs="David"/>
          <w:lang w:eastAsia="he-IL"/>
        </w:rPr>
        <w:t>550</w:t>
      </w:r>
      <w:r>
        <w:rPr>
          <w:rFonts w:cs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805815</wp:posOffset>
            </wp:positionH>
            <wp:positionV relativeFrom="paragraph">
              <wp:posOffset>156210</wp:posOffset>
            </wp:positionV>
            <wp:extent cx="5303520" cy="1438275"/>
            <wp:effectExtent l="0" t="0" r="0" b="0"/>
            <wp:wrapNone/>
            <wp:docPr id="8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10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he-IL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03835</wp:posOffset>
            </wp:positionH>
            <wp:positionV relativeFrom="paragraph">
              <wp:posOffset>45720</wp:posOffset>
            </wp:positionV>
            <wp:extent cx="739140" cy="1277620"/>
            <wp:effectExtent l="0" t="0" r="0" b="0"/>
            <wp:wrapThrough wrapText="bothSides">
              <wp:wrapPolygon edited="0">
                <wp:start x="-11" y="0"/>
                <wp:lineTo x="-11" y="21248"/>
                <wp:lineTo x="21149" y="21248"/>
                <wp:lineTo x="21149" y="0"/>
                <wp:lineTo x="-11" y="0"/>
              </wp:wrapPolygon>
            </wp:wrapThrough>
            <wp:docPr id="11" name="תמונה 1" descr="סמל_אנצת (1) (2)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סמל_אנצת (1) (2)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6" w:name="OLE_LINK25"/>
      <w:bookmarkStart w:id="7" w:name="OLE_LINK6"/>
      <w:bookmarkStart w:id="8" w:name="OLE_LINK26"/>
      <w:bookmarkStart w:id="9" w:name="OLE_LINK5"/>
      <w:bookmarkStart w:id="10" w:name="OLE_LINK25"/>
      <w:bookmarkStart w:id="11" w:name="OLE_LINK6"/>
      <w:bookmarkStart w:id="12" w:name="OLE_LINK26"/>
      <w:bookmarkStart w:id="13" w:name="OLE_LINK5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ור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בוסס על הערך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אנציקלופדיה התלמודית כרך ג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</w:rPr>
      </w:pP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ְכִי יִפְתַּח אִישׁ בּוֹר אוֹ כִּי יִכְרֶה אִישׁ בֹּר וְלֹא יְכַסֶּנּוּ וְנָפַל שָׁמָּה שּׁוֹר אוֹ חֲמוֹר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 xml:space="preserve">. 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בַּעַל הַבּוֹר יְשַׁלֵּם כֶּסֶף יָשִׁיב לִבְעָלָיו וְהַמֵּת יִהְיֶה לּוֹ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  <w:lang w:bidi="ar-SA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  <w:lang w:bidi="ar-SA"/>
        </w:rPr>
        <w:t>)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Adii-Light"/>
          <w:lang w:eastAsia="he-IL" w:bidi="ar-SA"/>
        </w:rPr>
      </w:pPr>
      <w:r>
        <w:rPr>
          <w:rFonts w:cs="Guttman Adii-Light"/>
          <w:rtl w:val="true"/>
          <w:lang w:eastAsia="he-IL"/>
        </w:rPr>
        <w:t>מכונית נעצרה באמצע הכביש</w:t>
      </w:r>
      <w:r>
        <w:rPr>
          <w:rFonts w:cs="Guttman Adii-Light"/>
          <w:rtl w:val="true"/>
          <w:lang w:eastAsia="he-IL" w:bidi="ar-SA"/>
        </w:rPr>
        <w:t xml:space="preserve">, </w:t>
      </w:r>
      <w:r>
        <w:rPr>
          <w:rFonts w:cs="Guttman Adii-Light"/>
          <w:rtl w:val="true"/>
          <w:lang w:eastAsia="he-IL"/>
        </w:rPr>
        <w:t>וכתוצאה מכך אירעה</w:t>
      </w:r>
      <w:r>
        <w:rPr>
          <w:rFonts w:cs="Guttman Adii-Light"/>
          <w:rtl w:val="true"/>
          <w:lang w:eastAsia="he-IL" w:bidi="ar-SA"/>
        </w:rPr>
        <w:t xml:space="preserve"> </w:t>
      </w:r>
      <w:r>
        <w:rPr>
          <w:rFonts w:cs="Guttman Adii-Light"/>
          <w:rtl w:val="true"/>
          <w:lang w:eastAsia="he-IL"/>
        </w:rPr>
        <w:t>תאונת שרשרת</w:t>
      </w:r>
      <w:r>
        <w:rPr>
          <w:rFonts w:cs="Guttman Adii-Light"/>
          <w:rtl w:val="true"/>
          <w:lang w:eastAsia="he-IL" w:bidi="ar-SA"/>
        </w:rPr>
        <w:t xml:space="preserve">, </w:t>
      </w:r>
      <w:r>
        <w:rPr>
          <w:rFonts w:cs="Guttman Adii-Light"/>
          <w:rtl w:val="true"/>
          <w:lang w:eastAsia="he-IL"/>
        </w:rPr>
        <w:t xml:space="preserve">ונזקו בני אדם וגם כלי רכב </w:t>
      </w:r>
      <w:r>
        <w:rPr>
          <w:rFonts w:cs="Guttman Adii-Light"/>
          <w:rtl w:val="true"/>
          <w:lang w:eastAsia="he-IL" w:bidi="ar-SA"/>
        </w:rPr>
        <w:t>-</w:t>
      </w:r>
      <w:r>
        <w:rPr>
          <w:rFonts w:cs="Guttman Adii-Light"/>
          <w:rtl w:val="true"/>
          <w:lang w:eastAsia="he-IL"/>
        </w:rPr>
        <w:t xml:space="preserve"> </w:t>
      </w:r>
      <w:r>
        <w:rPr>
          <w:rFonts w:cs="Guttman Adii-Light"/>
          <w:rtl w:val="true"/>
          <w:lang w:eastAsia="he-IL"/>
        </w:rPr>
        <w:t>מי חייב</w:t>
      </w:r>
      <w:r>
        <w:rPr>
          <w:rFonts w:cs="Guttman Adii-Light"/>
          <w:rtl w:val="true"/>
          <w:lang w:eastAsia="he-IL" w:bidi="ar-SA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 w:bidi="ar-SA"/>
        </w:rPr>
      </w:pPr>
      <w:r>
        <w:rPr>
          <w:rFonts w:cs="David"/>
          <w:b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גדרו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ור הוא אחד מאבות נזיקי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שנה ריש בבא קמא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נזקי ממון פ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ר ושולחן ערוך חושן משפט תי א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וגדרו הוא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תקלה שאדם עושה ותחילת עשייתה לנזק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כלומר שתיכף כשנעשתה עומדת להזיק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ג ב ו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לפי שהתקלה מזיקה במקום שעשא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אינה זזה ממקומה והעובר עליה ניזוק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טור ו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mc:AlternateContent>
          <mc:Choice Requires="wps">
            <w:drawing>
              <wp:anchor behindDoc="0" distT="0" distB="4445" distL="120015" distR="117475" simplePos="0" locked="0" layoutInCell="0" allowOverlap="1" relativeHeight="26" wp14:anchorId="6DD6EB8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171700" cy="1433830"/>
                <wp:effectExtent l="5080" t="5080" r="5080" b="5080"/>
                <wp:wrapSquare wrapText="bothSides"/>
                <wp:docPr id="12" name="תיבת טקסט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3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אדם חפר אז פת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נפל לחוכו בעל חי של חברו ומת או הוזק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יוב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ניזוק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כיסוי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ור של שנ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ור ומזיק אחר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תולד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ור של בהמ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דם בתורת בור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ג עמודים כ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לה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1" path="m0,0l-2147483645,0l-2147483645,-2147483646l0,-2147483646xe" fillcolor="silver" stroked="t" o:allowincell="f" style="position:absolute;margin-left:0pt;margin-top:45pt;width:170.95pt;height:112.85pt;mso-wrap-style:square;v-text-anchor:top" wp14:anchorId="6DD6EB80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ור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ור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אדם חפר אז פת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נפל לחוכו בעל חי של חברו ומת או הוזק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יוב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רש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שיעור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ניזוק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כיסוי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ור של שנ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ור ומזיק אחר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תולד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ור של בהמ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דם בתורת בור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ג עמודים כ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לה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</w:rPr>
        <w:t>הניזוקים</w:t>
      </w:r>
      <w:r>
        <w:rPr>
          <w:rFonts w:cs="David"/>
          <w:bCs/>
          <w:rtl w:val="true"/>
          <w:lang w:bidi="ar-SA"/>
        </w:rPr>
        <w:t xml:space="preserve">. </w:t>
      </w:r>
      <w:r>
        <w:rPr>
          <w:rFonts w:cs="David"/>
          <w:rtl w:val="true"/>
        </w:rPr>
        <w:t>לא שור וחמור בלבד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לא הוא הדין כל בהמה חיה ועוף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לא נאמר שור וחמור אלא משום שדיבר הכתוב בהוו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שנה שם נד ב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פ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ב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כֶּסֶף יָשִׁיב לִבְעָלָי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כל שיש לו בעל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אדם שנפל לבור ומ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 בעל ה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>: "</w:t>
      </w:r>
      <w:r>
        <w:rPr>
          <w:rFonts w:cs="David"/>
          <w:rtl w:val="true"/>
        </w:rPr>
        <w:t>שור</w:t>
      </w:r>
      <w:r>
        <w:rPr>
          <w:rFonts w:cs="David"/>
          <w:rtl w:val="true"/>
          <w:lang w:bidi="ar-SA"/>
        </w:rPr>
        <w:t xml:space="preserve">", </w:t>
      </w:r>
      <w:r>
        <w:rPr>
          <w:rFonts w:cs="David"/>
          <w:rtl w:val="true"/>
        </w:rPr>
        <w:t>ודרשו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ולא אד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ח ב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ל אם הוזק האדם בבו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בעל הבור לשלם נזקי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פ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ב ה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תי כ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שהפסוק שממנו ממעטים אדם במיתה מדב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אמר שם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וְהַמֵּת יִהְיֶה לּוֹ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כלים שנפלו לבור ונשבר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 בעל ה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>: "</w:t>
      </w:r>
      <w:r>
        <w:rPr>
          <w:rFonts w:cs="David"/>
          <w:rtl w:val="true"/>
        </w:rPr>
        <w:t>חמור</w:t>
      </w:r>
      <w:r>
        <w:rPr>
          <w:rFonts w:cs="David"/>
          <w:rtl w:val="true"/>
          <w:lang w:bidi="ar-SA"/>
        </w:rPr>
        <w:t xml:space="preserve">", </w:t>
      </w:r>
      <w:r>
        <w:rPr>
          <w:rFonts w:cs="David"/>
          <w:rtl w:val="true"/>
        </w:rPr>
        <w:t>ודרשו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ולא כל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 xml:space="preserve">וכל דבר שאינו מבעלי חיים הרי זה בכלל כל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מח ב ו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תולדתו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 המניח תקלה והוזק בה אדם או בהמ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הרי זה תולדת הבו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שדומה ל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תחילת עשייתה לנזק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ג ב ו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וחייב לשלם נזק שלם כמו 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תולדת הבור כיוצא ב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נו סכינו ומשאו שהניחם ברשות הרבים והזיקו במקומ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בכל אותם הנזקים שבור חייב עליה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גמרא ו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ו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כיחו וניעו של אד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יינו רוק הפה וליחת החוט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הזיקו אחרי שנחו על הקרקע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עליהם משום תולדת בו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חובל ומזיק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פד א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בל של הפקר שהיה מונח ברשות הרב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בא אדם והפכו ממקום למקו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בנזקי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שנה ל א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שהרי זה ככורה בור ברשות הרב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אילו היה במקום הראשון לא היה זה נתקל ב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כט בד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ה פטור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אפילו אם החזירו למקומו הראשו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 למה זה 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וצא בור מגולה וסתמו בעפר וחזר וגיל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אחר שנסתלק מעשה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האחרון הוא הכורה את הבו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גמרא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הפך את הזבל ולא הגביהו שלשה טפח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אלא פחות מז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כבור פתוח הוא ולא נסתם מעול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 ור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דווקא כשגם ברוחב לא הרחיקו שלשה טפחים ממקומו הראשו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 בהגהות אש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ובהגה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המפקיר נזקיו לאחר שנפלו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rtl w:val="true"/>
        </w:rPr>
        <w:t>המפקיר נזקיו לאחר נפילת אונס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כגון שהעלה קנקנים על הגג על מנת לייבשם ונפלו ברוח שאינה מצויה והזיקו לאחר שנחו על הקרקע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 בדיני אד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לפי שאנוס הו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חייב בדיני שמ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לפי שלא סילק את הח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אם נפל גמלו ולא העמיד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כל כיוצא בז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ט א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נזקי ממון פ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תיב ד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חזר וזכה בה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 אף בדיני אדם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המפקיר נזקיו לאחר נפילת פשיע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כגון שהפקירם לאחר שנפלו ברוח מצוי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או שהשליך נזקיו והפקיר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rtl w:val="true"/>
          <w:lang w:bidi="ar-SA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יה נושא כד ונתקל בהלי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נשבר הכד והוזק אדם בשברי החרס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קו תנאים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רבי מאיר סובר שנתקל נחשב פושע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חייב בין אם הוזק בשעת נפיל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הרי זה אדם המזיק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בין אם הוזק לאחר נפיל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הרי זה מפקיר נכסיו לאחר נפילת 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כמים סוברים שנתקל אנוס הו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פטור בין בשעת נפילה ובין לאחר נפיל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הרי זה מפקיר נכסיו לאחר נפילת אונס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הלכה כחכמ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 ד</w:t>
      </w:r>
      <w:r>
        <w:rPr>
          <w:rFonts w:cs="David"/>
          <w:rtl w:val="true"/>
          <w:lang w:bidi="ar-SA"/>
        </w:rPr>
        <w:t>).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19685</wp:posOffset>
            </wp:positionV>
            <wp:extent cx="1939925" cy="1455420"/>
            <wp:effectExtent l="0" t="0" r="0" b="0"/>
            <wp:wrapSquare wrapText="bothSides"/>
            <wp:docPr id="14" name="תמונה 13" descr="http://balata.co.il/images/d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3" descr="http://balata.co.il/images/dm.jpg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bidi="ar-SA"/>
        </w:rPr>
      </w:pPr>
      <w:r>
        <w:rPr>
          <w:rFonts w:cs="David"/>
          <w:bCs/>
          <w:rtl w:val="true"/>
          <w:lang w:bidi="ar-SA"/>
        </w:rPr>
        <w:t>"</w:t>
      </w:r>
      <w:r>
        <w:rPr>
          <w:rFonts w:cs="David"/>
          <w:bCs/>
          <w:rtl w:val="true"/>
        </w:rPr>
        <w:t>תאונת שרשרת</w:t>
      </w:r>
      <w:r>
        <w:rPr>
          <w:rFonts w:cs="David"/>
          <w:bCs/>
          <w:rtl w:val="true"/>
          <w:lang w:bidi="ar-SA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רים או זגגים שהיו מהלכים זה אחר 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נתקל הראשון ונפל ונתקל השני בראשון והשלישי בשנ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 חייב בנזקי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שני חייב בנזקי השלישי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רייתא לא א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לפי הסוברים שנתקל פושע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אן ענין ל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חיובם הוא משום אדם 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לפי ההלכה שנתקל אנוס הו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חיובם אינו אלא משום שהיה להם לקו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לא קמ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פם נעשה ב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ינם חייבים אלא על נזקי גופם של הניזוק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בל על ממונם של הניזוקים פטור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הרי בור פטור על נזקי כל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 ונמוקי יוסף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ף וה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לפי הלחם משנה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תיג א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אם הזהירו זה את 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כולם פטור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רייתא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 xml:space="preserve">). </w:t>
      </w:r>
    </w:p>
    <w:p>
      <w:pPr>
        <w:pStyle w:val="Normal"/>
        <w:spacing w:before="0" w:after="0"/>
        <w:contextualSpacing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2295525" cy="447675"/>
            <wp:effectExtent l="0" t="0" r="0" b="0"/>
            <wp:docPr id="15" name="תמונה 22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2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2089150" cy="1066800"/>
            <wp:effectExtent l="0" t="0" r="0" b="0"/>
            <wp:wrapThrough wrapText="bothSides">
              <wp:wrapPolygon edited="0">
                <wp:start x="-58" y="0"/>
                <wp:lineTo x="-58" y="21083"/>
                <wp:lineTo x="21422" y="21083"/>
                <wp:lineTo x="21422" y="0"/>
                <wp:lineTo x="-58" y="0"/>
              </wp:wrapPolygon>
            </wp:wrapThrough>
            <wp:docPr id="16" name="תמונה 21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1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21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22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סתכלת היום אל השמים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?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הרב יוני לביא</w:t>
      </w:r>
    </w:p>
    <w:p>
      <w:pPr>
        <w:pStyle w:val="Normal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רסלינו דה סאוטואולה היה ארכיאולוג חובב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בשנת </w:t>
      </w:r>
      <w:r>
        <w:rPr>
          <w:rFonts w:eastAsia="Calibri" w:cs="David" w:ascii="Arial" w:hAnsi="Arial"/>
        </w:rPr>
        <w:t>1875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חל לחפור בתוך מערה באַלְטָמִיר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בחוף הצפוני של ספרד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בתקווה לגלות שם מימצאים מתקופות עתיק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צערו הרב ההשקעה לא הניבה דבר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כעבור ארבע שנים חזר לשם שוב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כשהפעם הצטרפה אליו בתו בת התשע מרי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שעה שהאב נבר במצבורי אבנים שוטטה הילדה לבדה במערה ולתדהמתה ראתה צורות מעניינות על התקרה</w:t>
      </w:r>
      <w:r>
        <w:rPr>
          <w:rFonts w:eastAsia="Calibri" w:cs="David" w:ascii="Arial" w:hAnsi="Arial"/>
          <w:rtl w:val="true"/>
        </w:rPr>
        <w:t>. "</w:t>
      </w:r>
      <w:r>
        <w:rPr>
          <w:rFonts w:ascii="Arial" w:hAnsi="Arial" w:eastAsia="Calibri" w:cs="David"/>
          <w:rtl w:val="true"/>
        </w:rPr>
        <w:t>תסתכל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בא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וורים</w:t>
      </w:r>
      <w:r>
        <w:rPr>
          <w:rFonts w:eastAsia="Calibri" w:cs="David" w:ascii="Arial" w:hAnsi="Arial"/>
          <w:rtl w:val="true"/>
        </w:rPr>
        <w:t xml:space="preserve">", </w:t>
      </w:r>
      <w:r>
        <w:rPr>
          <w:rFonts w:ascii="Arial" w:hAnsi="Arial" w:eastAsia="Calibri" w:cs="David"/>
          <w:rtl w:val="true"/>
        </w:rPr>
        <w:t>אמר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מעשה היו אלו ביזונ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מה שהתגלה לעיניה היה אחת התגליות הגדולות ביותר של אומנות פרהיסטורי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ציורי קיר יפהפיים המתוארכים ללפני שלושים אלף שנה</w:t>
      </w:r>
      <w:r>
        <w:rPr>
          <w:rFonts w:eastAsia="Calibri" w:cs="David" w:ascii="Arial" w:hAnsi="Arial"/>
          <w:rtl w:val="true"/>
        </w:rPr>
        <w:t xml:space="preserve">!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עניינת במיוחד העובדה הבאה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סאוטואולה חפר במערה הזו במשך ארבע שנ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פעמים אינספור פסע או ישב ממש מתחת לאוצר המדהים שמעלי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ך מעולם לא ראה אות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החמצה היתה סיבה אחת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הוא לא הביט למעלה</w:t>
      </w:r>
      <w:r>
        <w:rPr>
          <w:rFonts w:eastAsia="Calibri" w:cs="David" w:ascii="Arial" w:hAnsi="Arial"/>
          <w:rtl w:val="true"/>
        </w:rPr>
        <w:t>...</w:t>
      </w:r>
    </w:p>
    <w:p>
      <w:pPr>
        <w:pStyle w:val="Normal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להסתער אל המטרות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החיים הם סוג של מירוץ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ל הזמן אנחנו שועטים קדימ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ציבים מטרות ומסתערים לעבר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ך היה בעב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יתר שאת היו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צורת החיים המודרנית גורמת לאדם להיות עסוק במולטי</w:t>
      </w:r>
      <w:r>
        <w:rPr>
          <w:rFonts w:eastAsia="Calibri" w:cs="David" w:ascii="Arial" w:hAnsi="Arial"/>
          <w:rtl w:val="true"/>
        </w:rPr>
        <w:t>-</w:t>
      </w:r>
      <w:r>
        <w:rPr>
          <w:rFonts w:ascii="Arial" w:hAnsi="Arial" w:eastAsia="Calibri" w:cs="David"/>
          <w:rtl w:val="true"/>
        </w:rPr>
        <w:t>טאסקינג בלתי פוסק כשהוא מקפץ מדבר לדבר בתזזיתי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נסה להספיק כמה שיותר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אין ספק שהדרך האינטנסיבית הזו מניבה פירות ומביאה את האדם להישגים מרשימים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צד שנ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י אפשר להתעלם מחסרונותיה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היא מתמקדת בלעשות יותר מאשר בלהי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להספיק יותר מאשר בלהרגיש סיפוק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מה שיש לי יותר מאשר במי שאני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חסרות לה נקודות עצירה ומרווחי נשימה שיאפשרו להתבונ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העמיק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בחו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הפנים ולהטעין מצברים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המחיר הוא שחיקה ועייפות החומר כמו גם לחיות את החיים ברובד שיטחי למדי ולהחמיץ את כל מה שמעבר ל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ייתכן שיש אוצרות גדולים ממש מעל ראשך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בל אתה פשוט לא רואה אותם</w:t>
      </w:r>
      <w:r>
        <w:rPr>
          <w:rFonts w:eastAsia="Calibri" w:cs="David" w:ascii="Arial" w:hAnsi="Arial"/>
          <w:rtl w:val="true"/>
        </w:rPr>
        <w:t>...</w:t>
      </w:r>
    </w:p>
    <w:p>
      <w:pPr>
        <w:pStyle w:val="Normal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ציר החיים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כשיעקב אבינו יוצא למסע חייו ועוזב את מולדתו בדרך להקים ב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הוא חולם על </w:t>
      </w:r>
      <w:r>
        <w:rPr>
          <w:rFonts w:ascii="Arial" w:hAnsi="Arial" w:eastAsia="Calibri" w:cs="David"/>
          <w:b/>
          <w:b/>
          <w:bCs/>
          <w:rtl w:val="true"/>
        </w:rPr>
        <w:t>סול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סולם המוצב ארצה וראשו מגיע השמימה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בראשית כח</w:t>
      </w:r>
      <w:r>
        <w:rPr>
          <w:rFonts w:eastAsia="Calibri" w:cs="David" w:ascii="Arial" w:hAnsi="Arial"/>
          <w:rtl w:val="true"/>
        </w:rPr>
        <w:t>,</w:t>
      </w:r>
      <w:r>
        <w:rPr>
          <w:rFonts w:ascii="Arial" w:hAnsi="Arial" w:eastAsia="Calibri" w:cs="David"/>
          <w:rtl w:val="true"/>
        </w:rPr>
        <w:t>יב</w:t>
      </w:r>
      <w:r>
        <w:rPr>
          <w:rFonts w:eastAsia="Calibri" w:cs="David" w:ascii="Arial" w:hAnsi="Arial"/>
          <w:rtl w:val="true"/>
        </w:rPr>
        <w:t xml:space="preserve">). </w:t>
      </w:r>
      <w:r>
        <w:rPr>
          <w:rFonts w:ascii="Arial" w:hAnsi="Arial" w:eastAsia="Calibri" w:cs="David"/>
          <w:rtl w:val="true"/>
        </w:rPr>
        <w:t>רמוז כאן מסר עמוק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הציר המרכזי עליו צריכים לנוע החיים אינו לרוחב אלא לגוב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וון ההתקדמות והעשייה שלך אינו רק מדרום לצפון או ממערב למזרח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בעיקר מן הארץ לשמ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חייה את חייך לא רק במימד השטח שלה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במימד העומק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א רק ברובד החומר והגוף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מתוך חיבור איתן לרוח ולנשמה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ריבון העולם העניק לעם ישראל ארץ מיוחדת שאינה כמצרים בה מי הנילוס שופעים וזמינים בכל ע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בירך אותנו בארץ הרים וגבעות התלויה לחלוטין במטר השמ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רץ הכופה על יושביה להביט למעלה כל הזמן</w:t>
      </w:r>
      <w:r>
        <w:rPr>
          <w:rFonts w:eastAsia="Calibri" w:cs="David" w:ascii="Arial" w:hAnsi="Arial"/>
          <w:rtl w:val="true"/>
        </w:rPr>
        <w:t>. "</w:t>
      </w:r>
      <w:r>
        <w:rPr>
          <w:rFonts w:ascii="Arial" w:hAnsi="Arial" w:eastAsia="Calibri" w:cs="David"/>
          <w:rtl w:val="true"/>
        </w:rPr>
        <w:t>שאו מרום עיניכם וראו מי ברא אלה</w:t>
      </w:r>
      <w:r>
        <w:rPr>
          <w:rFonts w:eastAsia="Calibri" w:cs="David" w:ascii="Arial" w:hAnsi="Arial"/>
          <w:rtl w:val="true"/>
        </w:rPr>
        <w:t>" (</w:t>
      </w:r>
      <w:r>
        <w:rPr>
          <w:rFonts w:ascii="Arial" w:hAnsi="Arial" w:eastAsia="Calibri" w:cs="David"/>
          <w:rtl w:val="true"/>
        </w:rPr>
        <w:t>ישעיהו מ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כו</w:t>
      </w:r>
      <w:r>
        <w:rPr>
          <w:rFonts w:eastAsia="Calibri" w:cs="David" w:ascii="Arial" w:hAnsi="Arial"/>
          <w:rtl w:val="true"/>
        </w:rPr>
        <w:t>).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 xml:space="preserve">מאות שנים לאחר מכן עלה משה רבינו לראש הגבעה ונשא ידיו אל השמים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שמות יז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א</w:t>
      </w:r>
      <w:r>
        <w:rPr>
          <w:rFonts w:eastAsia="Calibri" w:cs="David" w:ascii="Arial" w:hAnsi="Arial"/>
          <w:rtl w:val="true"/>
        </w:rPr>
        <w:t>-</w:t>
      </w:r>
      <w:r>
        <w:rPr>
          <w:rFonts w:ascii="Arial" w:hAnsi="Arial" w:eastAsia="Calibri" w:cs="David"/>
          <w:rtl w:val="true"/>
        </w:rPr>
        <w:t>יב</w:t>
      </w:r>
      <w:r>
        <w:rPr>
          <w:rFonts w:eastAsia="Calibri" w:cs="David" w:ascii="Arial" w:hAnsi="Arial"/>
          <w:rtl w:val="true"/>
        </w:rPr>
        <w:t xml:space="preserve">). </w:t>
      </w:r>
      <w:r>
        <w:rPr>
          <w:rFonts w:ascii="Arial" w:hAnsi="Arial" w:eastAsia="Calibri" w:cs="David"/>
          <w:rtl w:val="true"/>
        </w:rPr>
        <w:t>במרחב שלפניו נאבקו לוחמי ישראל כנגד האויב העמלקי האכזר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ם התרכזו במשימתם להביס את האויב אבל לא שכחו להרים עיניהם אל ידיו של מש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היזכר למען מה הם נלחמ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ולנצח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משנה ראש השנה ג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ח</w:t>
      </w:r>
      <w:r>
        <w:rPr>
          <w:rFonts w:eastAsia="Calibri" w:cs="David" w:ascii="Arial" w:hAnsi="Arial"/>
          <w:rtl w:val="true"/>
        </w:rPr>
        <w:t>).</w:t>
      </w:r>
    </w:p>
    <w:p>
      <w:pPr>
        <w:pStyle w:val="Normal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למצוא את השמים שלך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יום אחד עמד רבי נחמן והשקיף מחלון בית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ראה את אחד מחסידיו העניים שהעשיר לפתע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ולך בבהילות לעבר השוק וראשו עמוס במחשבות טורד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רבי נחמן קרא בשמו והזמין אותו להיכנס לרגע לבית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אחר שנכנס רבי נחמן שאלו</w:t>
      </w:r>
      <w:r>
        <w:rPr>
          <w:rFonts w:eastAsia="Calibri" w:cs="David" w:ascii="Arial" w:hAnsi="Arial"/>
          <w:rtl w:val="true"/>
        </w:rPr>
        <w:t>: "</w:t>
      </w:r>
      <w:r>
        <w:rPr>
          <w:rFonts w:ascii="Arial" w:hAnsi="Arial" w:eastAsia="Calibri" w:cs="David"/>
          <w:rtl w:val="true"/>
        </w:rPr>
        <w:t>האם עצרת לרגע היום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b/>
          <w:b/>
          <w:bCs/>
          <w:rtl w:val="true"/>
        </w:rPr>
        <w:t>האם הסתכלת היום אל השמים</w:t>
      </w:r>
      <w:r>
        <w:rPr>
          <w:rFonts w:eastAsia="Calibri" w:cs="David" w:ascii="Arial" w:hAnsi="Arial"/>
          <w:b/>
          <w:bCs/>
          <w:rtl w:val="true"/>
        </w:rPr>
        <w:t>?</w:t>
      </w:r>
      <w:r>
        <w:rPr>
          <w:rFonts w:eastAsia="Calibri" w:cs="David" w:ascii="Arial" w:hAnsi="Arial"/>
          <w:rtl w:val="true"/>
        </w:rPr>
        <w:t xml:space="preserve">". </w:t>
      </w:r>
      <w:r>
        <w:rPr>
          <w:rFonts w:ascii="Arial" w:hAnsi="Arial" w:eastAsia="Calibri" w:cs="David"/>
          <w:rtl w:val="true"/>
        </w:rPr>
        <w:t>החסיד ענה כי לצערו היה כה עסוק עד שלא היה יכול לעצור אפילו לרגע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אמר לו רבי נחמן</w:t>
      </w:r>
      <w:r>
        <w:rPr>
          <w:rFonts w:eastAsia="Calibri" w:cs="David" w:ascii="Arial" w:hAnsi="Arial"/>
          <w:rtl w:val="true"/>
        </w:rPr>
        <w:t>: "</w:t>
      </w:r>
      <w:r>
        <w:rPr>
          <w:rFonts w:ascii="Arial" w:hAnsi="Arial" w:eastAsia="Calibri" w:cs="David"/>
          <w:rtl w:val="true"/>
        </w:rPr>
        <w:t>התבונן מבעד לחלו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רואה אתה את כל הדוכנ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סחורות הצבעוניות והאנשים המתרוצצים ביניהם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דע לך כי בעוד חמישים שנה אני ואתה לא נהיה כבר בעול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כל זאת יהיה כאן שוק אחר עם סחורות אחרות ואנשים אחרים אשר גם הם ירגישו כה טרודים ועסוקים עד כי ידמה להם שאין הם יכולים לעצור אפילו לרגע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ם כ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מור ל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היכן אתה ממהר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האינך יכול לעצור קמעא ולהתבונן אל השמים</w:t>
      </w:r>
      <w:r>
        <w:rPr>
          <w:rFonts w:eastAsia="Calibri" w:cs="David" w:ascii="Arial" w:hAnsi="Arial"/>
          <w:rtl w:val="true"/>
        </w:rPr>
        <w:t>?".</w:t>
      </w:r>
    </w:p>
    <w:p>
      <w:pPr>
        <w:pStyle w:val="Normal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 xml:space="preserve">מה הם אותם </w:t>
      </w:r>
      <w:r>
        <w:rPr>
          <w:rFonts w:eastAsia="Calibri"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eastAsia="Calibri" w:cs="David" w:ascii="Arial" w:hAnsi="Arial"/>
          <w:b/>
          <w:bCs/>
          <w:sz w:val="28"/>
          <w:szCs w:val="28"/>
          <w:rtl w:val="true"/>
        </w:rPr>
        <w:t xml:space="preserve">'?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יש יותר מתשובה אחת לשאלה הז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כל אדם יענה עליה אחרת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שמים יכולים להיות תפילה או שב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יעור יומי או טיול בחיק הטבע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זמן של התבודדות או סתם לעצור לרגע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נשום עמוק ולהיזכר בכל מה שמעבר לכאן ולעכשי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כי שם נמצא באמת </w:t>
      </w:r>
      <w:r>
        <w:rPr>
          <w:rFonts w:eastAsia="Calibri" w:cs="David" w:ascii="Arial" w:hAnsi="Arial"/>
          <w:rtl w:val="true"/>
        </w:rPr>
        <w:t>'</w:t>
      </w:r>
      <w:r>
        <w:rPr>
          <w:rFonts w:ascii="Arial" w:hAnsi="Arial" w:eastAsia="Calibri" w:cs="David"/>
          <w:rtl w:val="true"/>
        </w:rPr>
        <w:t>טעם החיים</w:t>
      </w:r>
      <w:r>
        <w:rPr>
          <w:rFonts w:eastAsia="Calibri" w:cs="David" w:ascii="Arial" w:hAnsi="Arial"/>
          <w:rtl w:val="true"/>
        </w:rPr>
        <w:t>'.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תשובה כג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וסטריה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</w:t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Vienna, Austria</w:t>
      </w:r>
    </w:p>
    <w:p>
      <w:pPr>
        <w:pStyle w:val="Normal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ניסן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ת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ן</w:t>
      </w:r>
    </w:p>
    <w:p>
      <w:pPr>
        <w:pStyle w:val="Normal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שיפוץ בית כנסת ע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 השלטונות בתנאי שישמש גם אולם לאירועים שונים</w:t>
      </w:r>
    </w:p>
    <w:p>
      <w:pPr>
        <w:pStyle w:val="Normal"/>
        <w:rPr>
          <w:rFonts w:cs="David"/>
          <w:bCs/>
          <w:sz w:val="16"/>
          <w:szCs w:val="28"/>
        </w:rPr>
      </w:pPr>
      <w:r>
        <w:rPr>
          <w:rFonts w:cs="David"/>
          <w:bCs/>
          <w:sz w:val="16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בית כנסת 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שם יותר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בבעלות של קהילת 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לטונות הנוכריים רוצים לשפץ או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ב הנוכחי הוא עומד ליפ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ם נתיר להם להשתמש בו כאולם לקונצרטים ותע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כמה צדדים לשא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לא נ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כנסת ייפול ויצא חילול 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ג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ודים היו נגד שיפוץ והצלת בניין של בית כנס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 אפשר להתיר את השימוש ב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עשו מחיצה מסביב לארון 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 קטן יישאר כבית כנס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ר לא 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ם מציעים מחיר קטן 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 שהם יוציאו כסף רב על השיפו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 הבהר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84" w:hanging="0"/>
        <w:rPr>
          <w:rFonts w:cs="David"/>
        </w:rPr>
      </w:pPr>
      <w:r>
        <w:rPr>
          <w:rFonts w:cs="David"/>
          <w:rtl w:val="true"/>
        </w:rPr>
        <w:t>לגבי שאלת 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 בית הכנסת ש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 מספר פרטים להב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שאלה נכת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מכור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לא 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ם מציעים מחיר קטן 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 שהם יוציאו כסף רב על השיפ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 ברור 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כוונת הקהילה לתת את המבנה לשלטונות 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ך שתהיה להם בעלות גמורה על המב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תהיה אפשרות בעתיד לתבוע לעצמם שימוש בבית הכנס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ספק הוא מפאת שרוצים לתת במת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ולי ייקר דבר זה את שם היהודים שתורמים לרווחת הכ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כור אינו משת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התמורה שיקבלו מסתכמת בפרוט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84" w:hanging="0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 הוא 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הילה מעוניינת לשמור על בעלותה במבנה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לאפשר לשלט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צו ולהשתמש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בה שאינם מוכרים אותו עתה 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במצב הנוכחי לא יקבלו בעדו תמורה הו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קוותם 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מכור את חלק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 השיפו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מורת סכום גבוה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 על דרך זו שקיימים שיקולים 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עומדים מאחורי ההחלטה שלא למכ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ש 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צו להשתמש בעתיד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לתפילה 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ברו לאיזור יהודים או לצורך כינוס יהודי שייעשה בכפר 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שר פירוטם 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יקה בענין 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84" w:hanging="0"/>
        <w:rPr>
          <w:rFonts w:cs="David"/>
        </w:rPr>
      </w:pP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 לדעת מהו מקור בעלותה של קהילת וינה על בית 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גרים כעת בווינה מראשי 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 קהילת היהודים של אותו 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 בידם הסמכות להחליט בגורלו של בית 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 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זרו כל המתפללים המקוריים של בית 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קי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 הבעלות המ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רכוש בית הכנסת הנ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 קהילת 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ותנו שלאחר קבלת ההבהרות נשלח פסק הלכה תוך ימים ספור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 להבהרות שנתקבלו טלפוני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כולין ליתן במתנה דאי לאו דהוה להו הנאה מיניה לא הוו יהבי 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 הוי ליה כמ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 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 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נו שבעה טובי העיר במעמד אנשי ה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 שיט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שטות אזיל 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נו רבנן קדושה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 מעמד אנשי העיר נמי יכ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 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שטות אזיל 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 ב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כדין תשמישי מצוו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אף שהרבה אחרונ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שו להלכה לשיט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ריך מעמד אנשי 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שלנו שהמקום הוזנח לחלוט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יושביו 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 שיחזרו לשם ליסד שוב קהילה הוא ק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ורך במעמד אנשי העי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 תעודת הוקר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מוסד ה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נצח ג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לט מתאים במקום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 המוצע גם הקדשת חדר זיכרון לקהילה שהיתה ואי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בה משהו מקידוש השם ויכול לשמש תמורה מספי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הפעולות שתיעשנ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קהילת 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 הראוי שלא תיעשנ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קהילה ונציגיה בתור 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טובי הע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ון שלא נבחרו ולא נתמנו כטובי המקום שבו נמצא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ית דין שבו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ר עיר מרכזית משמש באופן טבעי גם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ל ערי וכפרי הסביב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האפוטרופסים 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ות בידם לפעול מכוח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הפקר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פקר 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ישנה עצה נוספת המובאת באחרו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לאתר איש עמותה או גוף אחר העומדים לבנות בית הכנסת בכל מקום 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כור להם תמורת סכום נאות את מבנה בית הכנסת המדוב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כירה זו יוצא בית הכנסת לחולי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ץ מלשימוש בזוי של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עות המכירה יש להשתמש לדבר שב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 המעו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יתנו נציגי קהילת וינה לצורך בניין בית הכנסת של הקונ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א זה שימוש הקודש שייעשה ב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בכדי שלא יהא מנכרא הערמה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יראו נציגי קהילת וינה לבקש מקונ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יתלו שלט קטן בבית הכנסת החדש המביע תודה לקהילת וינה על השתתפותם בבניין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אף יוסיפו משלהם מעט תרומה עבור 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בשלב שני ימנו קונ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בכפר את נציג קהילת וינה שיהא שליח בשמם לתת במתנה את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למועצה המקומית של 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להיות שליחם לעמוד על קיום התנאי ש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ה צריכה להיות מותנית בכך שהעיריה לא תעשה במבנה בית הכנסת אחד 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 הבז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הדגיש בזה שבמסגרת השיפוץ לא יעשו ארגון מחדש של אולם התפילה כך שיהיו בו בתי כסא 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תורשה עריכת קונצרטים או אירועים אחרים בעלי אופי דתי נוצרי וכד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 שלוחי בעל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 או להתנות מהעיריה שיקימו חדר זיכרון למתפלל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נפלו וכד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cs="David"/>
          <w:rtl w:val="true"/>
        </w:rPr>
        <w:t>יש לציין שקיימת גם אפשרות של הריסת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עקב מצבו הרעו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vertAlign w:val="superscript"/>
        </w:rPr>
        <w:t>1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 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נף 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צה לבאר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חידושו 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ת שיטת ה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אף שהוא סבור שאין צריך מא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ת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כול לסבור כ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ן שתקנו רבנן קדושה לביה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ע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 יכולים 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בי העיר בלא מעמד אנשי העיר לתת במת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טעמו מפני האומדנא הגדולה שמסכמת דעתם של אנשי העיר למת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וי כידוע דעתם אף בלא מא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יתכן שטעם זה אינו מספיק במקרה של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אי אפשר לקבוע בפסק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אי ביה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 דעתם מסכמת לתת לשלטונות הנוכרי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 ק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הל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 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ף בדעת 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 והמחב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גן אברהם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כתב בשם המב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בא במש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ל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ה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 של כרכים אם אינם מתפללים בו יכולים למכר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מצינו בריש מ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ילה על בני הכפר שמקדימים ליום הכניס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פ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כוונתם — שמתכנסים שם לשם משפ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מצינו בסנהדרין שמקום מושבה בערי חו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שמשת כמוסד השיפוטי של כל המחו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בהרחבה בספר עמוד הימיני של מרן הג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ישראלי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Arial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ע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Calibri" w:hAnsi="Calibr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שדן המנחת יצח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 בעי למכירת ביה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נ שיצטרך לדמיו דווקא לעילוי בקודש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די בצורך ש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ראה להקל ב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שאר האחרונים לא החמירו בז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226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נאים אלו מן הראוי לדרוש גם לפי הדרך הראשו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בחת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 סימן ל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באו דבריו בשדי חמד חלק 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eastAsia="Calibri" w:cs="David" w:ascii="Calibri" w:hAnsi="Calibri"/>
          <w:sz w:val="22"/>
          <w:szCs w:val="22"/>
        </w:rPr>
        <w:t>295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ת ט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120" w:after="0"/>
        <w:ind w:left="368" w:hanging="0"/>
        <w:contextualSpacing/>
        <w:rPr>
          <w:rFonts w:cs="David"/>
          <w:lang w:eastAsia="he-IL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ב שאול ישראלי </w:t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5440</wp:posOffset>
            </wp:positionH>
            <wp:positionV relativeFrom="paragraph">
              <wp:posOffset>99060</wp:posOffset>
            </wp:positionV>
            <wp:extent cx="6181090" cy="1400175"/>
            <wp:effectExtent l="0" t="0" r="0" b="0"/>
            <wp:wrapNone/>
            <wp:docPr id="18" name="תמונה 9" descr="משטר ומדינה פרסום לחי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9" descr="משטר ומדינה פרסום לחי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26"/>
      <w:headerReference w:type="first" r:id="rId2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9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61753985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2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1753985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45&amp;article=8794" TargetMode="External"/><Relationship Id="rId5" Type="http://schemas.openxmlformats.org/officeDocument/2006/relationships/hyperlink" Target="http://eretzhemdah.org/newsletterArticle.asp?lang=he&amp;pageid=4&amp;cat=7&amp;newsletter=4749&amp;article=8808" TargetMode="External"/><Relationship Id="rId6" Type="http://schemas.openxmlformats.org/officeDocument/2006/relationships/hyperlink" Target="http://eretzhemdah.org/newsletterArticle.asp?lang=he&amp;pageid=4&amp;cat=7&amp;newsletter=4750&amp;article=8812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eretzhemdah.org/Data/UploadedFiles/SitePages/6638-sFileRedir.pdf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s://www.facebook.com/Talmudic-Encyclopedia-321651338014785/?ref=br_rs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makshivim.org.il/" TargetMode="External"/><Relationship Id="rId22" Type="http://schemas.openxmlformats.org/officeDocument/2006/relationships/hyperlink" Target="http://levavot.org.il/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yperlink" Target="http://eretzhemdah.org/publications.asp?lang=he&amp;pa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56792-5467-4A2B-B842-530C92777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440</Words>
  <Characters>16369</Characters>
  <CharactersWithSpaces>19770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1:00Z</dcterms:created>
  <dc:creator>.</dc:creator>
  <dc:description/>
  <dc:language>en-US</dc:language>
  <cp:lastModifiedBy>rhr</cp:lastModifiedBy>
  <cp:lastPrinted>2019-01-03T12:50:00Z</cp:lastPrinted>
  <dcterms:modified xsi:type="dcterms:W3CDTF">2019-01-3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