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תרומ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על לאומיות וקדושה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א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מה הקשר בין המפקד לבין קניית הר המורי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חלק 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&amp;quot" w:hAnsi="&amp;quot" w:cs="David"/>
              </w:rPr>
            </w:pPr>
            <w:r>
              <w:rPr>
                <w:rFonts w:cs="David" w:ascii="&amp;quot" w:hAnsi="&amp;quot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bookmarkStart w:id="0" w:name="_GoBack"/>
            <w:r>
              <w:rPr>
                <w:rFonts w:ascii="&amp;quot" w:hAnsi="&amp;quot" w:cs="David"/>
                <w:rtl w:val="true"/>
              </w:rPr>
              <w:t>על הקשר בין המפקד שפקד יואב את העם בפקודת דוד</w:t>
            </w:r>
            <w:r>
              <w:rPr>
                <w:rFonts w:cs="David" w:ascii="&amp;quot" w:hAnsi="&amp;quot"/>
                <w:rtl w:val="true"/>
              </w:rPr>
              <w:t xml:space="preserve">, </w:t>
            </w:r>
            <w:r>
              <w:rPr>
                <w:rFonts w:ascii="&amp;quot" w:hAnsi="&amp;quot" w:cs="David"/>
                <w:rtl w:val="true"/>
              </w:rPr>
              <w:t>לבין קניית גורן ארוונה היבוסי</w:t>
            </w:r>
            <w:r>
              <w:rPr>
                <w:rFonts w:cs="David" w:ascii="&amp;quot" w:hAnsi="&amp;quot"/>
                <w:rtl w:val="true"/>
              </w:rPr>
              <w:t xml:space="preserve">, </w:t>
            </w:r>
            <w:r>
              <w:rPr>
                <w:rFonts w:ascii="&amp;quot" w:hAnsi="&amp;quot" w:cs="David"/>
                <w:rtl w:val="true"/>
              </w:rPr>
              <w:t>מה שנקרא בידי חז</w:t>
            </w:r>
            <w:r>
              <w:rPr>
                <w:rFonts w:cs="David" w:ascii="&amp;quot" w:hAnsi="&amp;quot"/>
                <w:rtl w:val="true"/>
              </w:rPr>
              <w:t>"</w:t>
            </w:r>
            <w:r>
              <w:rPr>
                <w:rFonts w:ascii="&amp;quot" w:hAnsi="&amp;quot" w:cs="David"/>
                <w:rtl w:val="true"/>
              </w:rPr>
              <w:t xml:space="preserve">ל </w:t>
            </w:r>
            <w:r>
              <w:rPr>
                <w:rFonts w:cs="David" w:ascii="&amp;quot" w:hAnsi="&amp;quot"/>
                <w:rtl w:val="true"/>
              </w:rPr>
              <w:t>'</w:t>
            </w:r>
            <w:r>
              <w:rPr>
                <w:rFonts w:ascii="&amp;quot" w:hAnsi="&amp;quot" w:cs="David"/>
                <w:rtl w:val="true"/>
              </w:rPr>
              <w:t>הר הבית</w:t>
            </w:r>
            <w:r>
              <w:rPr>
                <w:rFonts w:cs="David" w:ascii="&amp;quot" w:hAnsi="&amp;quot"/>
                <w:rtl w:val="true"/>
              </w:rPr>
              <w:t xml:space="preserve">', </w:t>
            </w:r>
            <w:r>
              <w:rPr>
                <w:rFonts w:ascii="&amp;quot" w:hAnsi="&amp;quot" w:cs="David"/>
                <w:rtl w:val="true"/>
              </w:rPr>
              <w:t xml:space="preserve">הקשינו בדברינו </w:t>
            </w:r>
            <w:hyperlink r:id="rId4">
              <w:r>
                <w:rPr>
                  <w:rFonts w:ascii="&amp;quot" w:hAnsi="&amp;quot" w:eastAsia="Calibri" w:cs="David"/>
                  <w:color w:val="0563C1"/>
                  <w:u w:val="single"/>
                  <w:rtl w:val="true"/>
                </w:rPr>
                <w:t>לפרשת בא</w:t>
              </w:r>
            </w:hyperlink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 w:ascii="&amp;quot" w:hAnsi="&amp;quot"/>
                <w:rtl w:val="true"/>
              </w:rPr>
              <w:t xml:space="preserve"> </w:t>
            </w:r>
            <w:hyperlink r:id="rId5">
              <w:r>
                <w:rPr>
                  <w:rFonts w:ascii="&amp;quot" w:hAnsi="&amp;quot" w:cs="David"/>
                  <w:color w:val="0563C1"/>
                  <w:u w:val="single"/>
                  <w:rtl w:val="true"/>
                </w:rPr>
                <w:t>פרשת</w:t>
              </w:r>
              <w:r>
                <w:rPr>
                  <w:rFonts w:cs="David"/>
                  <w:u w:val="single"/>
                  <w:rtl w:val="true"/>
                </w:rPr>
                <w:t xml:space="preserve"> </w:t>
              </w:r>
              <w:r>
                <w:rPr>
                  <w:rFonts w:ascii="&amp;quot" w:hAnsi="&amp;quot" w:eastAsia="Calibri" w:cs="David"/>
                  <w:color w:val="0563C1"/>
                  <w:u w:val="single"/>
                  <w:rtl w:val="true"/>
                </w:rPr>
                <w:t>בשלח</w:t>
              </w:r>
            </w:hyperlink>
            <w:r>
              <w:rPr>
                <w:rFonts w:cs="David" w:ascii="&amp;quot" w:hAnsi="&amp;quot"/>
                <w:rtl w:val="true"/>
              </w:rPr>
              <w:t xml:space="preserve">, </w:t>
            </w:r>
            <w:hyperlink r:id="rId6">
              <w:r>
                <w:rPr>
                  <w:rFonts w:ascii="&amp;quot" w:hAnsi="&amp;quot" w:cs="David"/>
                  <w:color w:val="0563C1"/>
                  <w:u w:val="single"/>
                  <w:rtl w:val="true"/>
                </w:rPr>
                <w:t>פרשת יתרו</w:t>
              </w:r>
            </w:hyperlink>
            <w:r>
              <w:rPr>
                <w:rFonts w:ascii="&amp;quot" w:hAnsi="&amp;quot" w:cs="David"/>
                <w:rtl w:val="true"/>
              </w:rPr>
              <w:t xml:space="preserve"> </w:t>
            </w:r>
            <w:hyperlink r:id="rId7">
              <w:r>
                <w:rPr>
                  <w:rFonts w:ascii="&amp;quot" w:hAnsi="&amp;quot" w:cs="David"/>
                  <w:color w:val="0563C1"/>
                  <w:u w:val="single"/>
                  <w:rtl w:val="true"/>
                </w:rPr>
                <w:t>ופרשת משפטים</w:t>
              </w:r>
            </w:hyperlink>
            <w:r>
              <w:rPr>
                <w:rFonts w:cs="David" w:ascii="&amp;quot" w:hAnsi="&amp;quot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נסה להסביר את הקשר בין שני המאורעות החשובים הלל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מאורע אחר חשוב לא פח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קידת יצחק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דיקה לשונית ועניינית של פרק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 בספר בראש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עוסק בעקי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ל פרק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 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 ופרק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 בדבה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גלה קשרים מאוד חזקים</w:t>
            </w:r>
            <w:r>
              <w:rPr>
                <w:rFonts w:cs="David" w:ascii="Arial" w:hAnsi="Arial"/>
                <w:rtl w:val="true"/>
              </w:rPr>
              <w:t>.</w:t>
            </w:r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ביא מספר דוגמאות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שתי הפרשיות הק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 שלח את אברהם ודוד לבנות מזבח ולהקריב עליו במקום מסו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בבראשית כתו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וַיָּבֹאוּ אֶל הַמָּקוֹם אֲשֶׁר אָמַר לוֹ הָאֱלֹהִים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בֶן שָׁם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 אַבְרָהָם אֶת הַמִּזְבֵּחַ</w:t>
            </w:r>
            <w:r>
              <w:rPr>
                <w:rFonts w:cs="David" w:ascii="Arial" w:hAnsi="Arial"/>
                <w:rtl w:val="true"/>
              </w:rPr>
              <w:t xml:space="preserve">..., </w:t>
            </w:r>
            <w:r>
              <w:rPr>
                <w:rFonts w:ascii="Arial" w:hAnsi="Arial" w:cs="David"/>
                <w:rtl w:val="true"/>
              </w:rPr>
              <w:t>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ה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כתוב</w:t>
            </w:r>
            <w:r>
              <w:rPr>
                <w:rFonts w:cs="David" w:ascii="Arial" w:hAnsi="Arial"/>
                <w:rtl w:val="true"/>
              </w:rPr>
              <w:t>: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בֶן שָׁם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 דָּוִד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מִזְבֵּחַ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 לַיקֹוָק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בבראשית כתו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וַיִּקַּח אֶת  הָאַיִל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ַעֲלֵהוּ לְעֹלָה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כתו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ה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ַעַל עֹלוֹת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אברהם קבע לדורו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ד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וַיִּקְרָא אַבְרָהָם שֵׁם הַמָּקוֹם הַהוּא יְקֹוָק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יִרְאֶה 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אֲשֶׁר יֵאָמֵר הַיּוֹם בְּהַר יְקֹוָק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ֵרָאֶה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 xml:space="preserve">דוד קבע לדורו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בה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 א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Calibri" w:hAnsi="Calibri" w:eastAsia="Calibri" w:cs="FrankRuehl"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 xml:space="preserve">וַיֹּאמֶר דָּוִיד זֶה הוּא בֵּית 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ascii="Calibri" w:hAnsi="Calibri" w:eastAsia="Calibri" w:cs="FrankRuehl"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 xml:space="preserve"> הָאֱלֹהִים וְזֶה מִּזְבֵּחַ לְעֹלָה לְיִשְׂרָאֵל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גם הראיה מודגשת מאוד 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סוקים י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אברהם השכים קום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וַיַּשְׁכֵּם אַבְרָהָם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בֹּקֶר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 xml:space="preserve">כך גם דוד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 xml:space="preserve">וַיָּקָם דָּוִד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בֹּקֶר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בשתי הפרשיות נזכרים הביטויים הבאים בראשי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יּוֹם הַשְּׁלִישִׁי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ג</w:t>
            </w:r>
            <w:r>
              <w:rPr>
                <w:rFonts w:cs="David" w:ascii="Arial" w:hAnsi="Arial"/>
                <w:rtl w:val="true"/>
              </w:rPr>
              <w:t>)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לֹשֶׁת יָמִים</w:t>
            </w:r>
            <w:r>
              <w:rPr>
                <w:rFonts w:cs="David" w:ascii="Arial" w:hAnsi="Arial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 xml:space="preserve">בבראשי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ֲצֵי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ֹלָה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ב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לָעֹלָה </w:t>
            </w:r>
            <w:r>
              <w:rPr>
                <w:rFonts w:cs="FrankRuehl" w:ascii="Arial" w:hAnsi="Arial"/>
                <w:sz w:val="25"/>
                <w:szCs w:val="25"/>
                <w:rtl w:val="true"/>
              </w:rPr>
              <w:t>...</w:t>
            </w:r>
            <w:r>
              <w:rPr>
                <w:rFonts w:cs="FrankRuehl" w:ascii="Arial" w:hAnsi="Arial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ָעֵצִים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 העיר באר שבע נזכרת בשני הפרק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 xml:space="preserve">בראשי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ט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 המלאך תופס מקום מרכזי בשני האירועים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 xml:space="preserve">בבראשית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David"/>
                <w:rtl w:val="true"/>
              </w:rPr>
              <w:t xml:space="preserve">וַיִּקְרָא אֵלָיו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 xml:space="preserve">מַלְאַךְ </w:t>
            </w:r>
            <w:r>
              <w:rPr>
                <w:rFonts w:ascii="Arial" w:hAnsi="Arial" w:cs="David"/>
                <w:rtl w:val="true"/>
              </w:rPr>
              <w:t>יְקֹוָק מִן הַשָּׁמַיִם</w:t>
            </w:r>
            <w:r>
              <w:rPr>
                <w:rFonts w:cs="David" w:ascii="Arial" w:hAnsi="Arial"/>
                <w:rtl w:val="true"/>
              </w:rPr>
              <w:t xml:space="preserve">...", </w:t>
            </w:r>
            <w:r>
              <w:rPr>
                <w:rFonts w:ascii="Arial" w:hAnsi="Arial" w:cs="David"/>
                <w:rtl w:val="true"/>
              </w:rPr>
              <w:t>בשמו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טז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David"/>
                <w:rtl w:val="true"/>
              </w:rPr>
              <w:t>וַיִּשְׁלַח יָדו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ֹ הַמַּלְאָךְ</w:t>
            </w:r>
            <w:r>
              <w:rPr>
                <w:rFonts w:ascii="Arial" w:hAnsi="Arial" w:cs="David"/>
                <w:rtl w:val="true"/>
              </w:rPr>
              <w:t xml:space="preserve"> יְרוּשָׁלִַם</w:t>
            </w:r>
            <w:r>
              <w:rPr>
                <w:rFonts w:cs="David" w:ascii="Arial" w:hAnsi="Arial"/>
                <w:rtl w:val="true"/>
              </w:rPr>
              <w:t>..."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אשר שלמה המלך בנה את בית המקדש בירוש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כתוב מציין במפורש את הקשר בין שתי הפרשיות</w:t>
            </w:r>
            <w:r>
              <w:rPr>
                <w:rFonts w:cs="David" w:ascii="Arial" w:hAnsi="Arial"/>
                <w:rtl w:val="true"/>
              </w:rPr>
              <w:t>: "</w:t>
            </w:r>
            <w:r>
              <w:rPr>
                <w:rFonts w:ascii="Calibri" w:hAnsi="Calibri" w:eastAsia="Calibri" w:cs="FrankRuehl"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>וַיָּחֶל שְׁלֹמֹה לִבְנוֹת אֶת בֵּית</w:t>
            </w:r>
            <w:r>
              <w:rPr>
                <w:rFonts w:eastAsia="Calibri" w:cs="FrankRuehl" w:ascii="Calibri" w:hAnsi="Calibri"/>
                <w:color w:val="000000"/>
                <w:sz w:val="25"/>
                <w:szCs w:val="25"/>
                <w:shd w:fill="FFFFFF" w:val="clear"/>
                <w:rtl w:val="true"/>
              </w:rPr>
              <w:t>-</w:t>
            </w:r>
            <w:r>
              <w:rPr>
                <w:rFonts w:cs="FrankRuehl" w:ascii="Arial" w:hAnsi="Arial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ascii="Calibri" w:hAnsi="Calibri" w:eastAsia="Calibri" w:cs="FrankRuehl"/>
                <w:color w:val="000000"/>
                <w:sz w:val="25"/>
                <w:sz w:val="25"/>
                <w:szCs w:val="25"/>
                <w:shd w:fill="FFFFFF" w:val="clear"/>
                <w:rtl w:val="true"/>
              </w:rPr>
              <w:t xml:space="preserve"> בִּירוּשָׁלִַם בְּהַר הַמּוֹרִיָּה אֲשֶׁר נִרְאָה לְדָוִיד אָבִיהוּ אֲשֶׁר הֵכִין בִּמְקוֹם דָּוִיד בְּגֹרֶן אָרְנָן הַיְבוּסִי</w:t>
            </w:r>
            <w:r>
              <w:rPr>
                <w:rFonts w:cs="David" w:ascii="Arial" w:hAnsi="Arial"/>
                <w:rtl w:val="true"/>
              </w:rPr>
              <w:t>" (</w:t>
            </w:r>
            <w:r>
              <w:rPr>
                <w:rFonts w:ascii="Arial" w:hAnsi="Arial" w:cs="David"/>
                <w:rtl w:val="true"/>
              </w:rPr>
              <w:t>דבה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 ג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מ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 גם מדגיש מאוד קשר ז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ז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ל בהלכות בית הבחירה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 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>): "</w:t>
            </w:r>
            <w:r>
              <w:rPr>
                <w:rFonts w:ascii="Arial" w:hAnsi="Arial" w:cs="David"/>
                <w:rtl w:val="true"/>
              </w:rPr>
              <w:t>המזבח מקומו מכוון ביות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ין משנין אותו ממקומו לעול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נאמר זה מזבח לעולה ל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במקדש נעקד יצחק אבינו שנאמר ולך לך אל ארץ המוריה ונאמר בדברי הימים ויחל שלמה לבנות את בית יי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ירושלים בהר המוריה אשר נראה לדויד אביהו אשר הכין במקום דויד בגרן ארנן היבוס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מסורת ביד הכל שהמקום שבנה בו דוד ושלמה המזבח בגורן ארונה הוא המקום שבנה בו אברהם המזבח ועקד עליו יצחק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עמיק עוד יותר וננסה לגלות שרשים מכוסים הטמונים במקום קדוש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קרוב בימ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כה שוב לחזות בבניי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9" w:leader="none"/>
              </w:tabs>
              <w:spacing w:lineRule="auto" w:line="264" w:before="0" w:after="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6750685" cy="1843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184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6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45.15pt;mso-wrap-distance-left:9pt;mso-wrap-distance-right:9pt;mso-wrap-distance-top:0pt;mso-wrap-distance-bottom:0pt;margin-top:1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6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4" w:leader="none"/>
                <w:tab w:val="left" w:pos="7785" w:leader="none"/>
              </w:tabs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08585</wp:posOffset>
            </wp:positionH>
            <wp:positionV relativeFrom="paragraph">
              <wp:posOffset>7065010</wp:posOffset>
            </wp:positionV>
            <wp:extent cx="7178040" cy="17145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920875</wp:posOffset>
            </wp:positionH>
            <wp:positionV relativeFrom="paragraph">
              <wp:posOffset>898207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7" name="תמונה 12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2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תה וציבא תחלקו השדה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":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הכרעה בספקות במציאות עמומה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ופיצוי לפי הסתב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בסופו של מרד אבשלום מכריע דוד המלך בין טענות מפיבושת ועבדו ציבא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פוסק כי השניים יחלקו בשדה של מפיבוש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חז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ל מתחו ביקורת נוקבת על החלטתו של דוד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קבעו כי באותה שעה נגזר שחצי מהמלכות תיקרע מבי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-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דוד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מדוע סבר דוד שיש לחלק את השדה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?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מה היה חטא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סוגיה זו נושקת להכרעות הלכתיות במצבי ספק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: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מתי פוסקים כי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מוציא מחבירו עליו הראיה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ומתי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יחלוק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?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גם בשנים האחרונו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משפט המודרני מתמודד עם מצבים של עמימות עובדתי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נקרע בין שני כללי הכרעה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: 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מאזן ההסתברו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פיצוי לפי הסתברות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בשאלות אלו ואחרות עסקנו במסגרת השיעור בכולל יום שישי ב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ארץ חמדה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.</w:t>
        <w:br/>
      </w:r>
      <w:r>
        <w:rPr>
          <w:rFonts w:eastAsia="Calibri" w:cs="Arial" w:ascii="Calibri" w:hAnsi="Calibri"/>
          <w:sz w:val="22"/>
          <w:szCs w:val="22"/>
          <w:rtl w:val="true"/>
        </w:rPr>
        <w:br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12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כאן ניתן לצפות בהקלטת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פיצוי על עיכוב בעבודת קבל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ירושלים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/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טבת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ז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/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6045-1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קיבא 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דורון אלון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נתבעת רכשה נכס לצורך השכ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 להקים בו ס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שכרה את שירותי התובע שהוא מסגר בהכ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ביצוע עבודות מסגרות ובניית סככה וסוכם ביניהם על תשלום של </w:t>
      </w:r>
      <w:r>
        <w:rPr>
          <w:rFonts w:cs="David"/>
        </w:rPr>
        <w:t>2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 שבין הצדדים סוכם כי סיום העבודה יהיה בתוך חודש וחצי מיום חתימת ה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סופו של דבר התובע מסר את הסככה רק כשלושה חודשים וחצי לאחר תחילת 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של כך הנתבעת לא שילמה לו </w:t>
      </w:r>
      <w:r>
        <w:rPr>
          <w:rFonts w:cs="David"/>
        </w:rPr>
        <w:t>72,149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משכרו בתוספת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 הנתבע הגיע עם מנוף כדי לפרק את הס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לאחר התערבות משטרה כנגדו הוא חדל מכ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 דרש את מלוא 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 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ה לו תוספת תשלום עבור 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 ושימוש הנתבעת בציוד של 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גבי איחור בזמנים הוא טען שהוא נאלץ לחכות להתייבשות הבט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 בוצע על יד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שהוא לא היה אמור לעבוד בימי גשם ובימי 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 כל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תובע טען שלא איחר במסירת העבוד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תבעת טענת כי התובע סיים את העבודה באיחור של חודשיים 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 גרם נזק לנתבעת שכבר חתמה על חוזה להשכרת הס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 שהתובע היה מודע 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 עיכב את הפרויקט כשחיכה שלא לצורך להתייבשות 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תובע לא הסכים לעבוד במקביל לפועלים ערבים 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 שחייבה את הנתבעת לשכור פועלים יהודים יקרים 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נתבעת דורשת פיצוי על אובדן שכר דירה בסך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בור קרוב ל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עבור עילות 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על הנתבעת לשלם לתובע סך של </w:t>
      </w:r>
      <w:r>
        <w:rPr>
          <w:rFonts w:cs="David"/>
        </w:rPr>
        <w:t>40,515.32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הלן מקצת מנימוקי פסק הדי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 xml:space="preserve">איחור במסירה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 איחר ביותר 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 התובע הוא המתין שבועיים עד שהבטון יתייבש על מנת שהוא יוכל להתחיל 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נתבעת הסיבה האמתית לדחייה היא בגלל שהתובע עסק בעבודות 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יבל את טענת 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 לסיכום 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קת הבטון לא נעשתה מיד לאחר חתימת 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לאחר השלמת היציקה התובע לא החל לעבוד מייד בטענה שהבטון טרם התי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קבע שגם אם הנתבתע צודקת שהסיבה לעיכוב היתה שהתובע עבד במקום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בכך כל 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 שהתובע בהיותו קבלן היה רשאי לקבל עבודות אחרות ולא היה אמור להמתין להתחלת העבודה בחוזר מע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יבל את טענת הנתבעת שהתובע התחייב לסיים את העבודה תוך חודש וחצי ודחה את טענת התובע שהכוונה היתה ל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 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הנתבעת גרמה לעיכוב בהתחלת 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 שהעבודות שנדחו החלו סמוך לחגים ולימי ה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 זכאי לקבל הארכה בגין ימי החגים והגש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מרות כל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סקנת בית הדין היתה שהתובע ביצע את המסירה באיחור של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חיוב קבלן בגין איחור במסיר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עת נשאלה השאלה מה הפיצוי המגיע לנתבע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 מציעא ע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 שאם אדם שלח שליח לקנות 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ח לא 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השליח לפצות את המשלח על מניעת הרווח שנגרמה לו מכל שלא קנה יין בזול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 מקובצת שאל במה דין זה שונ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טל כיסו של חבי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 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ה שכחלק מהשליחות השליח התחייב גם לשלם על מניעת 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תיבות המשפ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 מדבריו שפועל שלא עמד בהתחייבות למעסיק חייב לשלם עבור מניעת הרווח של ה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עניין זה ישנה מחלוקת גדו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 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ארץ חמדה גזית </w:t>
      </w:r>
      <w:r>
        <w:rPr>
          <w:rFonts w:cs="David"/>
        </w:rPr>
        <w:t>750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ארץ חמדה גזית </w:t>
      </w:r>
      <w:r>
        <w:rPr>
          <w:rFonts w:cs="David"/>
        </w:rPr>
        <w:t>7108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של אובדן דמי שכירות של 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 רווח 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חייב את השו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ית הדין חייב את התובע בסך </w:t>
      </w:r>
      <w:r>
        <w:rPr>
          <w:rFonts w:cs="David"/>
        </w:rPr>
        <w:t>10,8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ל אובדן דמי שכירות של ימי האי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סך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הוא חלק מהקנס שהנתבעת שילמה לשוכר שהתובע אחראי 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נ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ישראל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Raanana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30"/>
          <w:szCs w:val="30"/>
        </w:rPr>
      </w:pPr>
      <w:r>
        <w:rPr>
          <w:rFonts w:cs="David"/>
          <w:bCs/>
          <w:sz w:val="30"/>
          <w:sz w:val="30"/>
          <w:szCs w:val="30"/>
          <w:rtl w:val="true"/>
        </w:rPr>
        <w:t>דחיית מילה הכרוכה בחילול שבת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ינוק שנולד בלידה רגילה ויום מילתו בשב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מוהלים באותה עיר אינם מוכנים לשבות באזור 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 המרחק אין גם אפשרות שיבוא המוהל לברית וישוב לבי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י הנימול הציע לבוא אל המוהל ולקיים את הברית באולם הקרוב לבית המ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המוהל ס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 חילול השבת הצפו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שפחת הנימול ואורחיה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בנסיבות המתוארות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דחות את הברית ליום חול או לקיימה במועד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– אורח חיים סימן 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שים כל צרכי מילה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הלין ופורעין ומוצצין ונותנין עליו כמ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 כל הפעולות הקשורות ישירות למצוות מילה 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פסק בסעיף ד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ילה שלא בזמנה – אינה דוחה 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 פעולות שאינן קשורות ישירות למצוות המילה אינן דוחות א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פסק בסעיף 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כשירי 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 לעשותם מערב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 דוחים את 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 אם לא הביא איזמל למילה מערב שבת – לא יביאנו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מקום שאין בו אלא איסור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ידו חכמים דברים במקום כ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 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מו כן אסור להוציא התינוק אל האיז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במקום שאין בו אלא איסור דרבנ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מור לעיל 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לעבור אף על איסור דרבנן בהבאת התינוק למקום המ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וראת הרבנות הראשי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התינוק יובא למקום הברית ללא חילול שבת – יש למולו 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ידוע שישנם אורחים שיגיעו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נה אפשרות שיחללו השבת בזמן הסעודה בתזמורת וצילומים 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אם ידוע שהתינוק יובא למקום הברית תוך כדי חילול שבת – אין לקיים את הברי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התוצאה היא דחיית מצוות עשה של מילה בזמנ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לפיכך בנסיבות המתוארות בשאלת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 ידוע 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ם הברית באולם הקרוב לבית המ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 קשור בהבאת התינוק ברכב בשבת – אין לקיים את הברית בשב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 התינוק יגיע לאול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 חילו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– שהוריו ישבתו עימו במקום הסמוך לבית מוהל – יש למולו 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אם 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חי משפחת הנימול יגיעו לברית המילה ברכב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כל מקום מן הראוי למוה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 לרב כשמוזמן להשתת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סביר להורים עד כמה חשוב להצלחת התינוק וגידולו ה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א כניסתו לברית בדרך שלא תהא כרוכה בחילול ש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זמן המילה אין להתיר פעולות הכרוכות בחילו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– צילום או נגי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ascii="Calibri" w:hAnsi="Calibri" w:eastAsia="Calibri" w:cs="Arial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חל ברית המילה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שם מוהל אלא בעיר 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 – שמצוותו לקיים המילה בזמנה – אינו יכול לחייב את המוהל לשבות 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א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 לו פיצוי מלא עבור טרדת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4" w:hanging="284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ח חיים סימן של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וף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לא יביא ב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ביאו המגן אברהם ב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ה</w:t>
      </w:r>
      <w:r>
        <w:rPr>
          <w:rFonts w:eastAsia="Calibri" w:cs="David" w:ascii="Calibri" w:hAnsi="Calibri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פי שנאמרה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הרב מרדכי שש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פקח על המוהל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כנס שנערך בחדש שבט ה</w:t>
      </w:r>
      <w:r>
        <w:rPr>
          <w:rFonts w:eastAsia="Calibri" w:cs="David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ן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84" w:hanging="28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יוב למול את הבן מוטל על ה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מוהל עושה שליחות ה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בכדי למולו מביא האב את הילד בדרך אס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אב עובר באיסור שלא הותר גם לשם מצוות מילה בזמ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שוט שבמצב כזה אין לאב לעשות זא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מילא המילה נדחית ליום המחרת כפי הוראת ההלכה ל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קרה זה אסור למוהל להיעשות שלוחו של האב למולו ב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עושה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עובר על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פני עיו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ן התור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כשהציב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אולי גם אבי התינו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ואו לחילולי שבת בעקיפין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קיום הברית ב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מקום לדיון אם על המוהל להימנע מלקיים ה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ש מקום ל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מוהל עושה את שלו מכח המצווה המוטלת על כל מי שיודע למ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רי לפניו המצווה למול ילד החייב במילה ביום השבת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ו שעליו להימנע כדי להצילם מאיסורים חמורי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בשום פ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מקום להתיר במקרה שכדי למולו מביאים את התינוק בעצמו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חילול שב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284" w:hanging="284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 הורה הג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ישראל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לה דבריו</w:t>
      </w:r>
      <w:r>
        <w:rPr>
          <w:rFonts w:eastAsia="Calibri" w:cs="David" w:ascii="Calibri" w:hAnsi="Calibri"/>
          <w:sz w:val="22"/>
          <w:szCs w:val="22"/>
          <w:rtl w:val="true"/>
        </w:rPr>
        <w:t>: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צווה מעיקרא עומדת על ה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אין מוהל במקום וניתן להביאו לשבות במק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ייב האב בהוצאות של התגוררות המוהל במקום בצורה סבי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מקרה שהמוהל צריך לשם כך לעזוב את משפחתו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כרוך בסבל מסויים שלו ושל משפחתו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העריך זאת בהערכה נכו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זה צריך האב לשל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הנימוק ל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אם את עצם המילה עליו לבצע בחינ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זה נאמר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 אני בחינם אף אתה בחינם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מה שכרוך מסביב ל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הוצאות הכרוכות בכך חייב האב לשלם וזה מבואר ב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תורת האד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עניין רופ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ובה ההוצאות שהאב מחוייב להוציא ב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בואר ב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*).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ה כמובן יכול להיעשות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האב בכיוון ההפו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ומ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הבאת התינוק למקום מגוריו של המו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פני השבת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עוד המצווה מוטלת על ה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ין להעביר את המצווה אל בית הדי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להטילה על המוהל עצ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אם ידוע מרא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אין האב מוכן לקבל על עצמו את ההוצאות כפי שפורטו לעיל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אף אחד אחר מחוייב בזה</w:t>
      </w:r>
      <w:r>
        <w:rPr>
          <w:rFonts w:eastAsia="Calibri" w:cs="David" w:ascii="Calibri" w:hAnsi="Calibri"/>
          <w:sz w:val="22"/>
          <w:szCs w:val="22"/>
          <w:rtl w:val="true"/>
        </w:rPr>
        <w:t>.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ל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לכוף את האב לכך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הדבר נית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בל אם אין זה ניתן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זה יכול לשמש ע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חייב את בית הדין או המוהל בכך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חובת בית הדין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ל המוהל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נה חלה במקרה מעין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ביום חלות ה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התינוק לפני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א חייב במ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נו נימול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מי שחובתו בכ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י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ום שבת עצ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א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אין הדבר לא בידי בית דין ולא בידי המו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נם במק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כרח שזה יידחה ליום ראשון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האב הוא חסר אמצע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אופן שאין עליו החובה להוציא את ההוצא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זי המצווה חלה עוד לפני ה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בית הדין ועל המו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ח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אמ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מוטל על המוהל בהיותו המומחה והבקי בזה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א עצם מעשה המ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כל מק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הוצאות הכרוכות בכך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ולל טרחת היעדרו מהבית ו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ה אינו מוטל דווקא על המו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ובת בית הדין לדאו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הטלת החיוב על כל בני המקום</w:t>
      </w:r>
      <w:r>
        <w:rPr>
          <w:rFonts w:eastAsia="Calibri" w:cs="David" w:ascii="Calibri" w:hAnsi="Calibri"/>
          <w:sz w:val="22"/>
          <w:szCs w:val="22"/>
          <w:rtl w:val="true"/>
        </w:rPr>
        <w:t>.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ולי משום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נזכר בזה חובת בית הדין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הרי עצם המילה היא כמבואר בפוסקים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המוהל עצמו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נראה שבמצב כזה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הציבור משתתף בהוצאות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וי שיראו זאת כמתנה לאבי הב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די שייחשב שהוא קיים ה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ייראה כקיום המצווה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בית הדין או המוהל</w:t>
      </w:r>
      <w:r>
        <w:rPr>
          <w:rFonts w:eastAsia="Calibri" w:cs="David" w:ascii="Calibri" w:hAnsi="Calibri"/>
          <w:sz w:val="22"/>
          <w:szCs w:val="22"/>
          <w:rtl w:val="true"/>
        </w:rPr>
        <w:t>.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מה הבדלים להלכה בד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ן מקום להאריך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0" w:after="0"/>
        <w:ind w:left="567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>.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 חיוב המוהל במקום שישנם כמה מוהל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עוד לד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ם במצוות עשה זו המוטלת על כל היודעים והבקיאים </w:t>
      </w:r>
      <w:r>
        <w:rPr>
          <w:rFonts w:cs="David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מנע מלקיים</w:t>
      </w:r>
      <w:r>
        <w:rPr>
          <w:rFonts w:eastAsia="Calibri" w:cs="David" w:ascii="Calibri" w:hAnsi="Calibri"/>
          <w:sz w:val="22"/>
          <w:szCs w:val="22"/>
          <w:rtl w:val="true"/>
        </w:rPr>
        <w:t>,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אם כולם מונעים עצמם בטענה שילך למוהל אח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אם כל אחד עובר או ל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ן יש לדון על חובת המוהל למול בעוד החובה על הא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א אינו משמש אלא כשלוח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חובת בית הדין והמו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נה אלא כשהאב מנוע או נמנ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אז נחשב המוהל כמקיים המצווה ולא רק כשלי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חובת המוהל לא מצי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שעושה זאת רק בשליחות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ש להארי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*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ן כאן מקו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מ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והי דעת הג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ישראל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עוד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לבוש מרדכ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מן 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120" w:after="0"/>
        <w:ind w:left="368" w:hanging="0"/>
        <w:contextualSpacing/>
        <w:rPr>
          <w:rFonts w:cs="David"/>
          <w:lang w:eastAsia="he-IL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ב שאול ישראלי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61753985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1753985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45&amp;article=8794" TargetMode="External"/><Relationship Id="rId5" Type="http://schemas.openxmlformats.org/officeDocument/2006/relationships/hyperlink" Target="http://eretzhemdah.org/newsletterArticle.asp?lang=he&amp;pageid=4&amp;cat=7&amp;newsletter=4749&amp;article=8808" TargetMode="External"/><Relationship Id="rId6" Type="http://schemas.openxmlformats.org/officeDocument/2006/relationships/hyperlink" Target="http://eretzhemdah.org/newsletterArticle.asp?lang=he&amp;pageid=48&amp;cat=1&amp;newsletter=4750&amp;article=8812" TargetMode="External"/><Relationship Id="rId7" Type="http://schemas.openxmlformats.org/officeDocument/2006/relationships/hyperlink" Target="http://eretzhemdah.org/newsletterArticle.asp?lang=he&amp;pageid=48&amp;cat=1&amp;newsletter=4754&amp;article=883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eretzhemdah.org/newsletterArticle.asp?lang=he&amp;pageid=&amp;cat=1&amp;newsletter=4755&amp;article=8836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retzhemdah.org/Data/UploadedFiles/SitePages/6639-sFileRedir.pdf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AA3B9-C2E2-43B7-BC48-BF7CA599F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40</Words>
  <Characters>11659</Characters>
  <CharactersWithSpaces>13972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8:00Z</dcterms:created>
  <dc:creator>.</dc:creator>
  <dc:description/>
  <dc:language>en-US</dc:language>
  <cp:lastModifiedBy>rhr</cp:lastModifiedBy>
  <cp:lastPrinted>2019-01-03T12:50:00Z</cp:lastPrinted>
  <dcterms:modified xsi:type="dcterms:W3CDTF">2019-02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