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תצוו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על לאומיות וקדושה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 א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color w:val="002060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מה הקשר בין המפקד לבין קניית הר המוריה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b/>
                <w:b/>
                <w:bCs/>
                <w:color w:val="002060"/>
                <w:sz w:val="32"/>
                <w:sz w:val="32"/>
                <w:szCs w:val="32"/>
                <w:u w:val="single"/>
                <w:rtl w:val="true"/>
              </w:rPr>
              <w:t>חלק ו</w:t>
            </w:r>
            <w:r>
              <w:rPr>
                <w:rFonts w:eastAsia="Calibri" w:cs="David" w:ascii="Calibri" w:hAnsi="Calibri"/>
                <w:b/>
                <w:bCs/>
                <w:color w:val="002060"/>
                <w:sz w:val="32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על הקשר בין המפקד שפקד יואב את העם בפקודת דו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בין קניית גורן ארוונה היבוסי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ה שנקרא בידי חז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 xml:space="preserve">ל </w:t>
            </w:r>
            <w:r>
              <w:rPr>
                <w:rFonts w:cs="David" w:ascii="Arial" w:hAnsi="Arial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הר הבית</w:t>
            </w:r>
            <w:r>
              <w:rPr>
                <w:rFonts w:cs="David" w:ascii="Arial" w:hAnsi="Arial"/>
                <w:rtl w:val="true"/>
              </w:rPr>
              <w:t xml:space="preserve">', </w:t>
            </w:r>
            <w:r>
              <w:rPr>
                <w:rFonts w:ascii="Arial" w:hAnsi="Arial" w:cs="David"/>
                <w:rtl w:val="true"/>
              </w:rPr>
              <w:t xml:space="preserve">הרחבנו בדברינו </w:t>
            </w:r>
            <w:hyperlink r:id="rId4">
              <w:r>
                <w:rPr>
                  <w:rFonts w:ascii="Arial" w:hAnsi="Arial" w:cs="David"/>
                  <w:u w:val="single"/>
                  <w:rtl w:val="true"/>
                </w:rPr>
                <w:t>לפרשת בא</w:t>
              </w:r>
            </w:hyperlink>
            <w:r>
              <w:rPr>
                <w:rFonts w:cs="David" w:ascii="Arial" w:hAnsi="Arial"/>
                <w:u w:val="single"/>
                <w:rtl w:val="true"/>
              </w:rPr>
              <w:t>,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hyperlink r:id="rId5">
              <w:r>
                <w:rPr>
                  <w:rFonts w:ascii="Arial" w:hAnsi="Arial" w:cs="David"/>
                  <w:u w:val="single"/>
                  <w:rtl w:val="true"/>
                </w:rPr>
                <w:t>פרשת בשלח</w:t>
              </w:r>
            </w:hyperlink>
            <w:r>
              <w:rPr>
                <w:rFonts w:cs="David" w:ascii="Arial" w:hAnsi="Arial"/>
                <w:rtl w:val="true"/>
              </w:rPr>
              <w:t xml:space="preserve">, </w:t>
            </w:r>
            <w:hyperlink r:id="rId6">
              <w:r>
                <w:rPr>
                  <w:rFonts w:ascii="Arial" w:hAnsi="Arial" w:cs="David"/>
                  <w:u w:val="single"/>
                  <w:rtl w:val="true"/>
                </w:rPr>
                <w:t>פרשת יתרו</w:t>
              </w:r>
            </w:hyperlink>
            <w:r>
              <w:rPr>
                <w:rFonts w:cs="David" w:ascii="Arial" w:hAnsi="Arial"/>
                <w:rtl w:val="true"/>
              </w:rPr>
              <w:t xml:space="preserve">, </w:t>
            </w:r>
            <w:hyperlink r:id="rId7">
              <w:r>
                <w:rPr>
                  <w:rFonts w:ascii="Arial" w:hAnsi="Arial" w:cs="David"/>
                  <w:u w:val="single"/>
                  <w:rtl w:val="true"/>
                </w:rPr>
                <w:t>פרשת משפטים</w:t>
              </w:r>
            </w:hyperlink>
            <w:r>
              <w:rPr>
                <w:rFonts w:ascii="Arial" w:hAnsi="Arial" w:cs="David"/>
                <w:rtl w:val="true"/>
              </w:rPr>
              <w:t xml:space="preserve"> </w:t>
            </w:r>
            <w:hyperlink r:id="rId8">
              <w:r>
                <w:rPr>
                  <w:rFonts w:ascii="Arial" w:hAnsi="Arial" w:cs="David"/>
                  <w:u w:val="single"/>
                  <w:rtl w:val="true"/>
                </w:rPr>
                <w:t>ופרשת תרומה</w:t>
              </w:r>
            </w:hyperlink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עקבות המפקד החל נגף נורא בע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ז נגלה מלאך ד</w:t>
            </w:r>
            <w:r>
              <w:rPr>
                <w:rFonts w:cs="David" w:ascii="Arial" w:hAnsi="Arial"/>
                <w:rtl w:val="true"/>
              </w:rPr>
              <w:t xml:space="preserve">' </w:t>
            </w:r>
            <w:r>
              <w:rPr>
                <w:rFonts w:ascii="Arial" w:hAnsi="Arial" w:cs="David"/>
                <w:rtl w:val="true"/>
              </w:rPr>
              <w:t>אל דוד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וד פנה בתפילה אל הקב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ה ונענה בנבואתו של גד כי הפתרון הוא הקמת מזבח בגורן ארונה היבוסי</w:t>
            </w:r>
            <w:r>
              <w:rPr>
                <w:rFonts w:cs="David" w:ascii="Arial" w:hAnsi="Arial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דוד קנה את המקו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נה שם מזבח והמגפה נעצרה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כך מתואר המאורע בכתוב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שמואל ב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cs="David" w:ascii="Arial" w:hAnsi="Arial"/>
                <w:rtl w:val="true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FrankRuehl"/>
                <w:sz w:val="26"/>
                <w:szCs w:val="26"/>
              </w:rPr>
            </w:pPr>
            <w:r>
              <w:rPr>
                <w:rFonts w:cs="FrankRueh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ַיֹּאמֶר דָּוִד אֶל יְקֹוָק בִּרְאֹתוֹ אֶת הַמַּלְאָךְ הַמַּכֶּה בָעָם וַיֹּאמֶר הִנֵּה אָנֹכִי חָטָאתִי וְאָנֹכִי הֶעֱוֵיתִי וְאֵלֶּה הַצֹּאן מֶה עָשׂוּ תְּהִי נָא יָדְךָ בִּי וּבְבֵית אָבִי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 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ַיָּבֹא גָד אֶל דָּוִד בַּיּוֹם הַהוּא וַיֹּאמֶר לוֹ עֲלֵה הָקֵם לַיקֹוָק מִזְבֵּחַ בְּגֹרֶן אֲרַוְנָה הַיְבֻסִי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...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ַיִּבֶן שָׁם דָּוִד מִזְבֵּחַ לַיקֹוָק וַיַּעַל עֹלוֹת וּשְׁלָמִים וַיֵּעָתֵר יְקֹוָק לָאָרֶץ וַתֵּעָצַר הַמַּגֵּפָה מֵעַל יִשְׂרָאֵל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 xml:space="preserve">בספר דברי הימים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א פרק 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ב</w:t>
            </w:r>
            <w:r>
              <w:rPr>
                <w:rFonts w:cs="David" w:ascii="Arial" w:hAnsi="Arial"/>
                <w:rtl w:val="true"/>
              </w:rPr>
              <w:t xml:space="preserve">), </w:t>
            </w:r>
            <w:r>
              <w:rPr>
                <w:rFonts w:ascii="Arial" w:hAnsi="Arial" w:cs="David"/>
                <w:rtl w:val="true"/>
              </w:rPr>
              <w:t>מובא ההמשך הבא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FrankRuehl"/>
                <w:sz w:val="26"/>
                <w:szCs w:val="26"/>
              </w:rPr>
            </w:pPr>
            <w:r>
              <w:rPr>
                <w:rFonts w:cs="FrankRueh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כו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ַיִּבֶן שָׁם דָּוִיד מִזְבֵּחַ לַיקֹוָק וַיַּעַל עֹלוֹת וּשְׁלָמִים וַיִּקְרָא אֶל יְקֹוָק וַיַּעֲנֵהוּ בָאֵשׁ מִן הַשָּׁמַיִם עַל מִזְבַּח הָעֹלָה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 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ּמִשְׁכַּן יְקֹוָק אֲשֶׁר עָשָׂה מֹשֶׁה בַמִּדְבָּר וּמִזְבַּח הָעוֹלָה בָּעֵת הַהִיא בַּבָּמָה בְּגִבְעוֹן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ְלֹא יָכֹל דָּוִיד לָלֶכֶת לְפָנָיו לִדְרֹשׁ אֱלֹהִים כִּי נִבְעַת מִפְּנֵי חֶרֶב מַלְאַךְ יְקֹוָק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 (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FrankRuehl"/>
                <w:sz w:val="26"/>
                <w:sz w:val="26"/>
                <w:szCs w:val="26"/>
                <w:rtl w:val="true"/>
              </w:rPr>
              <w:t>וַיֹּאמֶר דָּוִיד זֶה הוּא בֵּית יְקֹוָק הָאֱלֹהִים וְזֶה מִּזְבֵּחַ לְעֹלָה לְיִשְׂרָאֵל</w:t>
            </w:r>
            <w:r>
              <w:rPr>
                <w:rFonts w:cs="FrankRuehl" w:ascii="Arial" w:hAnsi="Arial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פני שנציע הסברים נביא עוד שני מדרשים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eastAsia="Calibri" w:cs="FrankRuehl" w:ascii="Calibri" w:hAnsi="Calibri"/>
                <w:color w:val="00000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ascii="Calibri" w:hAnsi="Calibri" w:eastAsia="Calibri" w:cs="FrankRuehl"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וַיָּבֹא גָד אֶל דָּוִד  בַּיּוֹם הַהוּא  וַיֹּאמֶר לוֹ  עֲלֵה הָקֵם לַיהוָה מִזְבֵּחַ</w:t>
            </w:r>
            <w:r>
              <w:rPr>
                <w:rFonts w:eastAsia="Calibri" w:cs="FrankRueh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eastAsia="Calibri" w:cs="David"/>
                <w:rtl w:val="true"/>
              </w:rPr>
              <w:t>וגו</w:t>
            </w:r>
            <w:r>
              <w:rPr>
                <w:rFonts w:eastAsia="Calibri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David"/>
                <w:rtl w:val="true"/>
              </w:rPr>
              <w:t>למה דוד דומה באותה שעה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לאחד שהיה מכה את בנו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ולא היה יודע בשל מה הוא מכהו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באחרונה אמר לו דע על נקמת פלוני הכיתך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כך כל אותן האוכלוסין שנפלו לא נפלו אלא על ידי שלא תבעו בבנין בית המקדש</w:t>
            </w:r>
            <w:r>
              <w:rPr>
                <w:rFonts w:eastAsia="Calibri" w:cs="David" w:ascii="Arial" w:hAnsi="Arial"/>
                <w:rtl w:val="true"/>
              </w:rPr>
              <w:t>" (</w:t>
            </w:r>
            <w:r>
              <w:rPr>
                <w:rFonts w:ascii="Arial" w:hAnsi="Arial" w:eastAsia="Calibri" w:cs="David"/>
                <w:rtl w:val="true"/>
              </w:rPr>
              <w:t>מדרש שמואל פרשה לא</w:t>
            </w:r>
            <w:r>
              <w:rPr>
                <w:rFonts w:eastAsia="Calibri" w:cs="David" w:ascii="Arial" w:hAnsi="Arial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eastAsia="Calibri" w:cs="David" w:ascii="Arial" w:hAnsi="Arial"/>
                <w:rtl w:val="true"/>
              </w:rPr>
              <w:t>"</w:t>
            </w:r>
            <w:r>
              <w:rPr>
                <w:rFonts w:ascii="Arial" w:hAnsi="Arial" w:eastAsia="Calibri" w:cs="David"/>
                <w:rtl w:val="true"/>
              </w:rPr>
              <w:t>ואם תאמר מפני מה כבש דוד ארם נהרים וארם צובה ואין מצות נוהגות שם</w:t>
            </w:r>
            <w:r>
              <w:rPr>
                <w:rFonts w:eastAsia="Calibri" w:cs="David" w:ascii="Arial" w:hAnsi="Arial"/>
                <w:rtl w:val="true"/>
              </w:rPr>
              <w:t xml:space="preserve">? </w:t>
            </w:r>
            <w:r>
              <w:rPr>
                <w:rFonts w:ascii="Arial" w:hAnsi="Arial" w:eastAsia="Calibri" w:cs="David"/>
                <w:rtl w:val="true"/>
              </w:rPr>
              <w:t>אמרת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דוד עשה שלא כתורה</w:t>
            </w:r>
            <w:r>
              <w:rPr>
                <w:rFonts w:eastAsia="Calibri" w:cs="David" w:ascii="Arial" w:hAnsi="Arial"/>
                <w:rtl w:val="true"/>
              </w:rPr>
              <w:t xml:space="preserve">! </w:t>
            </w:r>
            <w:r>
              <w:rPr>
                <w:rFonts w:ascii="Arial" w:hAnsi="Arial" w:eastAsia="Calibri" w:cs="David"/>
                <w:rtl w:val="true"/>
              </w:rPr>
              <w:t>התורה אמרה משתכבשו ארץ ישראל תהו רשאים לכבש חוצה לארץ והוא לא עשה כן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אלא חזר וכבש ארם נהרים וארם צובה ואת היבוסי סמוך לירושלם לא הוריש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אמר לו המקום</w:t>
            </w:r>
            <w:r>
              <w:rPr>
                <w:rFonts w:eastAsia="Calibri" w:cs="David" w:ascii="Arial" w:hAnsi="Arial"/>
                <w:rtl w:val="true"/>
              </w:rPr>
              <w:t xml:space="preserve">: </w:t>
            </w:r>
            <w:r>
              <w:rPr>
                <w:rFonts w:ascii="Arial" w:hAnsi="Arial" w:eastAsia="Calibri" w:cs="David"/>
                <w:rtl w:val="true"/>
              </w:rPr>
              <w:t xml:space="preserve">את היבוסי סמוך לפלטורין </w:t>
            </w:r>
            <w:r>
              <w:rPr>
                <w:rFonts w:eastAsia="Calibri" w:cs="David" w:ascii="Arial" w:hAnsi="Arial"/>
                <w:rtl w:val="true"/>
              </w:rPr>
              <w:t>(</w:t>
            </w:r>
            <w:r>
              <w:rPr>
                <w:rFonts w:ascii="Arial" w:hAnsi="Arial" w:eastAsia="Calibri" w:cs="David"/>
                <w:rtl w:val="true"/>
              </w:rPr>
              <w:t>ארמון</w:t>
            </w:r>
            <w:r>
              <w:rPr>
                <w:rFonts w:eastAsia="Calibri" w:cs="David" w:ascii="Arial" w:hAnsi="Arial"/>
                <w:rtl w:val="true"/>
              </w:rPr>
              <w:t xml:space="preserve">) </w:t>
            </w:r>
            <w:r>
              <w:rPr>
                <w:rFonts w:ascii="Arial" w:hAnsi="Arial" w:eastAsia="Calibri" w:cs="David"/>
                <w:rtl w:val="true"/>
              </w:rPr>
              <w:t>שלך לא הורשת</w:t>
            </w:r>
            <w:r>
              <w:rPr>
                <w:rFonts w:eastAsia="Calibri" w:cs="David" w:ascii="Arial" w:hAnsi="Arial"/>
                <w:rtl w:val="true"/>
              </w:rPr>
              <w:t xml:space="preserve">?! </w:t>
            </w:r>
            <w:r>
              <w:rPr>
                <w:rFonts w:ascii="Arial" w:hAnsi="Arial" w:eastAsia="Calibri" w:cs="David"/>
                <w:rtl w:val="true"/>
              </w:rPr>
              <w:t>היאך אתה חוזר ומכבש ארם נהרים וארם צובה</w:t>
            </w:r>
            <w:r>
              <w:rPr>
                <w:rFonts w:eastAsia="Calibri" w:cs="David" w:ascii="Arial" w:hAnsi="Arial"/>
                <w:rtl w:val="true"/>
              </w:rPr>
              <w:t>? (</w:t>
            </w:r>
            <w:r>
              <w:rPr>
                <w:rFonts w:ascii="Arial" w:hAnsi="Arial" w:eastAsia="Calibri" w:cs="David"/>
                <w:rtl w:val="true"/>
              </w:rPr>
              <w:t>ספרי דברים פרשת עקב פיסקא נא</w:t>
            </w:r>
            <w:r>
              <w:rPr>
                <w:rFonts w:eastAsia="Calibri" w:cs="David" w:ascii="Arial" w:hAnsi="Arial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  <w:sz w:val="16"/>
                <w:szCs w:val="16"/>
              </w:rPr>
            </w:pPr>
            <w:r>
              <w:rPr>
                <w:rFonts w:eastAsia="Calibri" w:cs="David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</w:rPr>
            </w:pPr>
            <w:r>
              <w:rPr>
                <w:rFonts w:ascii="Arial" w:hAnsi="Arial" w:eastAsia="Calibri" w:cs="David"/>
                <w:rtl w:val="true"/>
              </w:rPr>
              <w:t>אחד הנושאים המרכזיים שהעסיק והטריד את הציבור בימי מלכות דוד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היה שאלת בנין בית המקדש והפסקת העבודה בבמות</w:t>
            </w:r>
            <w:r>
              <w:rPr>
                <w:rFonts w:eastAsia="Calibri" w:cs="David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rtl w:val="true"/>
              </w:rPr>
              <w:t>וכו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אם ומתי יסתיים זמן  היתר הבמות</w:t>
            </w:r>
            <w:r>
              <w:rPr>
                <w:rFonts w:eastAsia="Calibri" w:cs="David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rtl w:val="true"/>
              </w:rPr>
              <w:t>חלקים גדולים של עם ישראל לא היו מוכנים להפסיק את הקשר הישיר עם הקב</w:t>
            </w:r>
            <w:r>
              <w:rPr>
                <w:rFonts w:eastAsia="Calibri" w:cs="David" w:ascii="Arial" w:hAnsi="Arial"/>
                <w:rtl w:val="true"/>
              </w:rPr>
              <w:t>"</w:t>
            </w:r>
            <w:r>
              <w:rPr>
                <w:rFonts w:ascii="Arial" w:hAnsi="Arial" w:eastAsia="Calibri" w:cs="David"/>
                <w:rtl w:val="true"/>
              </w:rPr>
              <w:t>ה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בכל מקום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באמצעות ההקרבה בבמות</w:t>
            </w:r>
            <w:r>
              <w:rPr>
                <w:rFonts w:eastAsia="Calibri" w:cs="David" w:ascii="Arial" w:hAnsi="Arial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rtl w:val="true"/>
              </w:rPr>
              <w:t>לכן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העם לא היה מעוניין בבניין המקדש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ascii="Arial" w:hAnsi="Arial" w:eastAsia="Calibri" w:cs="David"/>
                <w:rtl w:val="true"/>
              </w:rPr>
              <w:t>לעומת זאת העם היה מוכן להשקיע הרבה מאוד בהרחבת הגבולות וביסוס ממלכת דוד מבחינה צבאית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ביטחונית וכלכלית</w:t>
            </w:r>
            <w:r>
              <w:rPr>
                <w:rFonts w:eastAsia="Calibri"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ascii="Arial" w:hAnsi="Arial" w:eastAsia="Calibri" w:cs="David"/>
                <w:rtl w:val="true"/>
              </w:rPr>
              <w:t>היה צורך להעיר את העם וללמדם את החיוב שבבניין המקדש ואת הזכות שבמעלה הרוחנית המיוחדת</w:t>
            </w:r>
            <w:r>
              <w:rPr>
                <w:rFonts w:eastAsia="Calibri" w:cs="David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rtl w:val="true"/>
              </w:rPr>
              <w:t>שניתן להשיג באמצעות בניין המקדש</w:t>
            </w:r>
            <w:r>
              <w:rPr>
                <w:rFonts w:eastAsia="Calibri"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eastAsia="Calibri"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ascii="Arial" w:hAnsi="Arial" w:eastAsia="Calibri" w:cs="David"/>
                <w:rtl w:val="true"/>
              </w:rPr>
              <w:t>נמשיך להתפלל כי גם בימינו נזכה להבין את חשיבות הנושא ונזכה לחזות בעינינו בשוב ד</w:t>
            </w:r>
            <w:r>
              <w:rPr>
                <w:rFonts w:eastAsia="Calibri" w:cs="David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David"/>
                <w:rtl w:val="true"/>
              </w:rPr>
              <w:t>ציון</w:t>
            </w:r>
            <w:r>
              <w:rPr>
                <w:rFonts w:eastAsia="Calibri" w:cs="David" w:ascii="Arial" w:hAnsi="Arial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eastAsia="Calibri"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David"/>
              </w:rPr>
            </w:pPr>
            <w:r>
              <w:rPr>
                <w:rFonts w:eastAsia="Calibri"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FrankRuehl"/>
                <w:b/>
                <w:b/>
                <w:bCs/>
                <w:color w:val="0070C0"/>
                <w:sz w:val="26"/>
                <w:szCs w:val="26"/>
                <w:shd w:fill="FFFFFF" w:val="clear"/>
              </w:rPr>
            </w:pPr>
            <w:r>
              <w:rPr>
                <w:rFonts w:eastAsia="Calibri" w:cs="FrankRuehl" w:ascii="Arial" w:hAnsi="Arial"/>
                <w:b/>
                <w:bCs/>
                <w:color w:val="0070C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ascii="Arial" w:hAnsi="Arial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shd w:fill="FFFFFF" w:val="clear"/>
                <w:rtl w:val="true"/>
              </w:rPr>
              <w:t>כִּי בָא אוׂרֵךְ קוּמִי אוׂרִי</w:t>
            </w:r>
            <w:r>
              <w:rPr>
                <w:rFonts w:eastAsia="Calibri" w:cs="FrankRuehl" w:ascii="Arial" w:hAnsi="Arial"/>
                <w:b/>
                <w:bCs/>
                <w:color w:val="0070C0"/>
                <w:sz w:val="26"/>
                <w:szCs w:val="26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shd w:fill="FFFFFF" w:val="clear"/>
                <w:rtl w:val="true"/>
              </w:rPr>
              <w:t>לע</w:t>
            </w:r>
            <w:r>
              <w:rPr>
                <w:rFonts w:eastAsia="Calibri" w:cs="FrankRuehl" w:ascii="Arial" w:hAnsi="Arial"/>
                <w:b/>
                <w:bCs/>
                <w:color w:val="0070C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ascii="Arial" w:hAnsi="Arial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shd w:fill="FFFFFF" w:val="clear"/>
                <w:rtl w:val="true"/>
              </w:rPr>
              <w:t>נ אוׂרִי אנסבכר הי</w:t>
            </w:r>
            <w:r>
              <w:rPr>
                <w:rFonts w:eastAsia="Calibri" w:cs="FrankRuehl" w:ascii="Arial" w:hAnsi="Arial"/>
                <w:b/>
                <w:bCs/>
                <w:color w:val="0070C0"/>
                <w:sz w:val="26"/>
                <w:szCs w:val="26"/>
                <w:shd w:fill="FFFFFF" w:val="clear"/>
                <w:rtl w:val="true"/>
              </w:rPr>
              <w:t>"</w:t>
            </w:r>
            <w:r>
              <w:rPr>
                <w:rFonts w:ascii="Arial" w:hAnsi="Arial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shd w:fill="FFFFFF" w:val="clear"/>
                <w:rtl w:val="true"/>
              </w:rPr>
              <w:t>ד בת נאעה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84" w:leader="none"/>
                <w:tab w:val="left" w:pos="7785" w:leader="none"/>
              </w:tabs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66725</wp:posOffset>
                      </wp:positionV>
                      <wp:extent cx="6750685" cy="18434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184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35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45.15pt;mso-wrap-distance-left:9pt;mso-wrap-distance-right:9pt;mso-wrap-distance-top:0pt;mso-wrap-distance-bottom:0pt;margin-top:36.7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35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4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7183755</wp:posOffset>
            </wp:positionV>
            <wp:extent cx="7178040" cy="180975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837055</wp:posOffset>
            </wp:positionH>
            <wp:positionV relativeFrom="paragraph">
              <wp:posOffset>9103995</wp:posOffset>
            </wp:positionV>
            <wp:extent cx="3105785" cy="60071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חובות אבודים שהאחריות עליהם שנויה במחלוקת 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ניס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</w:rPr>
        <w:t>75011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ב יוסף כרמ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דניאל כץ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סיני לוי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 יזם הקמת עסק לחלפנות כספים וניכיון המחא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תובע הוא זה שהיה מפעיל העס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ם פדו שיקים מאוחרים ונתנו עליהם תמורה במזו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חר שגבו ריבית גבוה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עסק בעצמו לווה מגורמים אח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פועל חלק מההמחאות שהביאו הלקוחות לא כובד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זה גרם לעסק קשיים כלכלי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אי פרעון ההמחאות בסכומים גדולים גרם לעסק ליפול לאחר כש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עסק נשאר חייב חצי מיליון ₪ לאחד המלוו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חברה שאליה הועברו השיקים תובעת את העס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שיקים שהצדדים היו ערבים לה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נתבע טען שהתובע נתן כספים ללקוחות מעבר לסכומים שאושרו ל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ליו לשלם על הנזקים שנגרמ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דבר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ל התובע לשאת באחריות לסך </w:t>
      </w:r>
      <w:r>
        <w:rPr>
          <w:rFonts w:cs="David"/>
          <w:sz w:val="23"/>
          <w:szCs w:val="23"/>
          <w:lang w:eastAsia="he-IL"/>
        </w:rPr>
        <w:t>1,250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שניתנו בחריגה ממסגרות האשרא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נתבע חשד שיש לתובע אחריות להיעלמות של סך </w:t>
      </w:r>
      <w:r>
        <w:rPr>
          <w:rFonts w:cs="David"/>
          <w:sz w:val="23"/>
          <w:szCs w:val="23"/>
          <w:lang w:eastAsia="he-IL"/>
        </w:rPr>
        <w:t>70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מהעסק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 טען הנתבע שהסיכום היה שהתובע יקבל חלק מהרווחים ולא משכורת קבוע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י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ון שיש הפסדים התובע אינו זכאי לשכ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עומתו התובע טען שהיה רק שכיר בעס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שות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מגיע לו שכר גם עבור הזמן שבו יש הפסד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הוא תבע מהנתבע לקחת אחריות על ההלוואות שהנתבע לקח עבור העסק בסך חצי מיליון 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ובע דרש להשיב לו כספים שהשקיעו הוא ואמו בסך כולל של </w:t>
      </w:r>
      <w:r>
        <w:rPr>
          <w:rFonts w:cs="David"/>
          <w:sz w:val="23"/>
          <w:szCs w:val="23"/>
          <w:lang w:eastAsia="he-IL"/>
        </w:rPr>
        <w:t>350,000</w:t>
      </w:r>
      <w:r>
        <w:rPr>
          <w:rFonts w:cs="David"/>
          <w:sz w:val="23"/>
          <w:szCs w:val="23"/>
          <w:rtl w:val="true"/>
          <w:lang w:eastAsia="he-IL"/>
        </w:rPr>
        <w:t xml:space="preserve"> ₪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מו כן הוא דרש לקבל החזר הוצאות שהוציא עבור העסק בסך כ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Cs w:val="23"/>
          <w:lang w:eastAsia="he-IL"/>
        </w:rPr>
        <w:t>150,000</w:t>
      </w:r>
      <w:r>
        <w:rPr>
          <w:rFonts w:cs="David"/>
          <w:sz w:val="23"/>
          <w:szCs w:val="23"/>
          <w:rtl w:val="true"/>
          <w:lang w:eastAsia="he-IL"/>
        </w:rPr>
        <w:t xml:space="preserve"> ₪ </w:t>
      </w:r>
      <w:r>
        <w:rPr>
          <w:rFonts w:cs="David"/>
          <w:sz w:val="23"/>
          <w:sz w:val="23"/>
          <w:szCs w:val="23"/>
          <w:rtl w:val="true"/>
          <w:lang w:eastAsia="he-IL"/>
        </w:rPr>
        <w:t>נוספ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הדין עם נימוק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א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סתייגות מעסקים שיש בהם ריבי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ת הדין מסתייג מעסקים שמבוססים על גביית ריבית גבוהה של </w:t>
      </w:r>
      <w:r>
        <w:rPr>
          <w:rFonts w:cs="David"/>
          <w:sz w:val="23"/>
          <w:szCs w:val="23"/>
          <w:lang w:eastAsia="he-IL"/>
        </w:rPr>
        <w:t>8%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לחוד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ם עוול נורא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ם כאשר ישנו היתר עיס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מרו חכמים שהנותן הלוואה בריבית נכסיו מתמוטט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ב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גדרת התובע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שכיר או שותף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כל ההוכחות נראה שכלפי חוץ העסק שווק כעסק של התוב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נתבע היה הבעלים האמית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מה שנאמר בדיונים בבית הד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מסמכים שנחתמו על ידי הצד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ולה שהנתבע הבין שהתובע הוא שכיר ש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באופן רשמי הם לא רצו לרשום אותו כשכי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נפסק שמעמדו של התובע הוא כשכ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לשלם לו משכורת עבור עבודתו בחודשים שבהם לא קיבל שכר בסך </w:t>
      </w:r>
      <w:r>
        <w:rPr>
          <w:rFonts w:cs="David"/>
          <w:sz w:val="23"/>
          <w:szCs w:val="23"/>
          <w:lang w:eastAsia="he-IL"/>
        </w:rPr>
        <w:t>64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אלף 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ג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ודאה בפני מגשר בסכסוך שניתנה בטעות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פני שהצדדים הגיעו לבית הדין הם הלכו לאדם שניסה לגשר בינ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ורך הגישור היה ברור שהתובע חייב כ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טענת התובע הוא רק ניסה לבצע התחשבנות במידה שהוא חיי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הוא לא התכוון להוד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עדות המגש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שתו של התובע עמדה על כך שהוא לא חיי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עמדת התובע היתה שהוא חייב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קרה זה ההודאה היתה בפני אדם אחד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פ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פסק שהודאה בפני עד אחד תקפ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ה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תב שניתן לומר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ים לי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כדעה שהודאה כזו אינה תקפ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רה זה שבו הפגישות לא היו לצורך בוררות אלא לצורך גישור נפסק שאין לראות בהודאות כמחייבו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גבי הודאה שניתנה בטעות היא אינה תקיפה על פי ההלכ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פ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לכן גם אם נאמר שהנתבע הודה בדברים מסוימ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הוא לא היה מודע לכל השאלות המשפט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לראות בכך הודאת בעל דין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ד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האם חריגה של שכיר מסמכות מחייבת אותו בנזק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צד א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דחה את טענת התובע שהוא לא היה מנוסה בתחום הכספ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כן אין לחייב אותו בתשלומים גם אם חרג מהאשראי שאושר לו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התובע היה מודע למשמעות ההלווא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צד ש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הדין לא קיבל את טענת הנתבע במלואה שהתובע חרג מסמכ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ום שבאחת ההלוואות העיד הלווה שהתקבל אישור מהנתב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לווה נוס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טענת התובע היתה שהנתבע ידע על ההלואה בעקבות שעבוד שביקש תמורת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בית הדין לא מסתבר שהנתבע לא היה מודע להיקף ההלואות לאור העובדה שהוא קיבל שעבוד בסך מיליון 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סקנת בית הדין היתה שהנתבע ידע על חלק מהחריגות של התוב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גבי שיעור האחר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אין אפשרות להכריע לפי ההל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ית הדין הכריע בדרך פשר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י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התובע ישא בסכום מסוים ואם החובות יוסדרו הוא יזכה בחלקו מאותם החוב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חילופין התובע יכול לבחור שהוא יישא בסכום נמוך יות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יתקבלו החזרים לחובות הנתבע יקבל את כול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</w:rPr>
      </w:pPr>
      <w:r>
        <w:rPr>
          <w:rFonts w:eastAsia="Calibri" w:cs="David" w:ascii="Calibri" w:hAnsi="Calibri"/>
          <w:b/>
          <w:bCs/>
          <w:sz w:val="32"/>
          <w:szCs w:val="32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5811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jc w:val="both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5205</wp:posOffset>
            </wp:positionH>
            <wp:positionV relativeFrom="paragraph">
              <wp:posOffset>-285115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ס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טש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</w:t>
        <w:tab/>
        <w:t xml:space="preserve">                       </w:t>
      </w:r>
      <w:r>
        <w:rPr>
          <w:rFonts w:cs="David"/>
          <w:b/>
          <w:bCs/>
          <w:sz w:val="32"/>
          <w:szCs w:val="32"/>
        </w:rPr>
        <w:t>Massachusetts, US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לול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הזמנת בעל</w:t>
      </w:r>
      <w:r>
        <w:rPr>
          <w:rFonts w:eastAsia="Calibri" w:cs="David" w:ascii="Calibri" w:hAnsi="Calibri"/>
          <w:b/>
          <w:bCs/>
          <w:color w:val="0070C0"/>
          <w:sz w:val="32"/>
          <w:szCs w:val="32"/>
          <w:rtl w:val="true"/>
        </w:rPr>
        <w:t>-</w:t>
      </w: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rtl w:val="true"/>
        </w:rPr>
        <w:t>קורא שמחלל שבת בהגעתו ואין אחר זולתו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שהרב נוסע ונעדר מקה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 פעמים אי אפשר להשיג בעל קורא שומר שבת לקרוא בתורה 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באזור אחד שמוכן 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 הוא לא שומר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 שיבוא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רכב בשב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 גר במרחק כ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לומטרים מבית הכנסת ולא מוכן להתארח בקהילה למשך ה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בר הרב הדריך את קהילתו שלא יזמינו את בעל 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 מהמתפללים יקרא מהב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 ח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ת פרשת השבו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 ברכות כמוב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 אף אחד שיכול לקרוא מהתורה 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אם יקריאו לו מלה במל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ראה שיקח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הרבה זמן שלא יסכימו הקהל לחכות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הדרכה זו 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האם בקהילה שממילא רובם ככולם של המתפללים מחלל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 ל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 למתפללים להזמין את הבעל קורא המחלל שבת ביזמתם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הלן התשובה ומר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ומות לשאלתך מיום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 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הזמנתו של 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יאה שיבוא ויקרא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 כזה שוודאי יחלל שבת מחמת שגר רחוק מאוד 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 משום הכשלתו באיסור חילול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המזמין עובר 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 עוור לא תתן מכש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ינו כמסי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יפה עשה כבודו שמחה באנשי קהילתו שלא להזמין את 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עיין עוד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אה 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כ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במהדורה 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ת 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ין 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ת מחאה במחלל שבת הרוצה לבוא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 שצדדי ההיתר דשם אינם שייכים בנדון דידן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תלוי הדבר בשיקול דעתו של הר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 New Hebrew" w:hAnsi="David New Hebrew" w:eastAsia="Calibri" w:cs="David"/>
          <w:sz w:val="20"/>
          <w:szCs w:val="22"/>
        </w:rPr>
      </w:pPr>
      <w:r>
        <w:rPr>
          <w:rFonts w:eastAsia="Calibri" w:cs="David" w:ascii="David New Hebrew" w:hAnsi="David New Hebrew"/>
          <w:sz w:val="20"/>
          <w:szCs w:val="22"/>
          <w:vertAlign w:val="superscript"/>
        </w:rPr>
        <w:t>1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 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גרות משה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"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ו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ח ח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"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א סי</w:t>
      </w:r>
      <w:r>
        <w:rPr>
          <w:rFonts w:eastAsia="Calibri" w:cs="David" w:ascii="David New Hebrew" w:hAnsi="David New Hebrew"/>
          <w:sz w:val="20"/>
          <w:szCs w:val="22"/>
          <w:rtl w:val="true"/>
        </w:rPr>
        <w:t xml:space="preserve">' </w:t>
      </w:r>
      <w:r>
        <w:rPr>
          <w:rFonts w:ascii="David New Hebrew" w:hAnsi="David New Hebrew" w:eastAsia="Calibri" w:cs="David"/>
          <w:sz w:val="20"/>
          <w:sz w:val="20"/>
          <w:szCs w:val="22"/>
          <w:rtl w:val="true"/>
        </w:rPr>
        <w:t>צט</w:t>
      </w:r>
      <w:r>
        <w:rPr>
          <w:rFonts w:eastAsia="Calibri" w:cs="David" w:ascii="David New Hebrew" w:hAnsi="David New Hebrew"/>
          <w:sz w:val="20"/>
          <w:szCs w:val="22"/>
          <w:rtl w:val="true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חלק 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 לא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אראק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ונצואלה       </w:t>
      </w:r>
      <w:r>
        <w:rPr>
          <w:rFonts w:cs="David"/>
          <w:b/>
          <w:bCs/>
          <w:sz w:val="32"/>
          <w:szCs w:val="32"/>
          <w:rtl w:val="true"/>
        </w:rPr>
        <w:tab/>
        <w:t xml:space="preserve">   </w:t>
        <w:tab/>
        <w:tab/>
        <w:tab/>
        <w:tab/>
        <w:tab/>
        <w:t xml:space="preserve">                        </w:t>
      </w:r>
      <w:r>
        <w:rPr>
          <w:rFonts w:cs="David"/>
          <w:b/>
          <w:bCs/>
          <w:sz w:val="32"/>
          <w:szCs w:val="32"/>
          <w:lang w:eastAsia="he-IL"/>
        </w:rPr>
        <w:t>Caracas, Venezuel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  <w:sz w:val="16"/>
        </w:rPr>
      </w:pPr>
      <w:r>
        <w:rPr>
          <w:rFonts w:cs="David"/>
          <w:sz w:val="16"/>
          <w:sz w:val="16"/>
          <w:rtl w:val="true"/>
        </w:rPr>
        <w:t>סיון</w:t>
      </w:r>
      <w:r>
        <w:rPr>
          <w:rFonts w:cs="David"/>
          <w:sz w:val="16"/>
          <w:rtl w:val="true"/>
        </w:rPr>
        <w:t xml:space="preserve">, </w:t>
      </w:r>
      <w:r>
        <w:rPr>
          <w:rFonts w:cs="David"/>
          <w:sz w:val="16"/>
          <w:sz w:val="16"/>
          <w:rtl w:val="true"/>
        </w:rPr>
        <w:t>תש</w:t>
      </w:r>
      <w:r>
        <w:rPr>
          <w:rFonts w:cs="David"/>
          <w:sz w:val="16"/>
          <w:rtl w:val="true"/>
        </w:rPr>
        <w:t>"</w:t>
      </w:r>
      <w:r>
        <w:rPr>
          <w:rFonts w:cs="David"/>
          <w:sz w:val="16"/>
          <w:sz w:val="16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עידוד יהודים לבוא בשבת לבית הכנסת כשבאים ברכב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נסיעה במוצש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ק מבית הכנסת עם יהודי שבא בשבת ברכב</w:t>
      </w:r>
    </w:p>
    <w:p>
      <w:pPr>
        <w:pStyle w:val="Normal"/>
        <w:spacing w:before="0" w:after="0"/>
        <w:contextualSpacing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קהילות רבות ב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 יהודים לבית הכנסת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רב יכול לעודד אנשים להגיע לתפילה 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הוא יודע שבאים ברכב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נשים שאינם באים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 לצאת 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לו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יש בכך בכדי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 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מותר לנסוע במוצאי 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 הכנסת 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ב של יהודי שבא עמו בשב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מבחינה 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ספק שאסור לעודד יהודי לבוא בשבת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 ברור שלשם 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ר על איסור מלאכה דאוריית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רה שמקום מגוריו 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זה מציאותי ללכת 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זהו מצב מובהק של איס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 עיו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כשיכול להגיע ר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שברור לנו שי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באמירה לו לעשות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מסייע לעוברי עבי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אם אותו יהודי יעבור ממילא על אותם איסורי שבת – ועוד אחרים – אין זה מתיר לנו את האיסורים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תר 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ופעות כאלה רצוי למנוע אות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כי נו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נאי שיש סיכוי שהדברים ית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 כשאין סיכוי לכך – מצווה שלא לומר דבר שאינו נשמע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 מצבים של קהילות שיש בהם סכנת התבו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שתתפות בתפילת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 שבוע בשבוע – יש בכ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ור את הסכנה 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 מקום להעלים עין ולא למחות כנגד בואם של היהודים 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לטרנטיבה היא נסיעה למקומות בידור וב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וודאי מוטב להם שיגיעו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קול את הדבר בזהירות ובאחריות כדי שלא להביא לידי פרצה גמורה של שמירת השבת בקהי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נסוע במוצ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ברכב של יהודי שבא בו בשבת מבחינה הלכתית 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יסור 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 אם נתייחס לאותה נסיעה במוצ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אה 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 שב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תיר זאת מכמה סברו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 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צורך להמתין שיעור הזמן שבו היה בעל הרכב מגיע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 היה יוצא מביתו במ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זמ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די שייעשו</w:t>
      </w:r>
      <w:r>
        <w:rPr>
          <w:rFonts w:cs="David"/>
          <w:rtl w:val="true"/>
        </w:rPr>
        <w:t>")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לעשות זאת למנהג 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ש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גדר מיל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זהו זלזול ממשי בכבוד 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אשר שומרי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צ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 מחלליה לטובתם ולהנ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 בזה גם חשיבות הפג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פי אלה שאינם חשים לאיסורי שבת החמורים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אה אגרות משה אורח 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ובעיקר 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מלוה ולווה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שנה למלך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בור הראש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י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וב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ת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 אנו תולים ששוגגין ומוטעין הם 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ו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בא 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סעיף 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י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מאמרו של מרן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ישרא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ניין פיקוח נפש בהצלה רוחנית – תחומין ב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סק ב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: "</w:t>
      </w:r>
      <w:r>
        <w:rPr>
          <w:rFonts w:cs="David"/>
          <w:sz w:val="22"/>
          <w:sz w:val="22"/>
          <w:szCs w:val="22"/>
          <w:rtl w:val="true"/>
        </w:rPr>
        <w:t>המבשל בשבת או שעשה אחת משאר מלא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זיד אסור 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ים מותר 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גג מותר ל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 בין לו בין לאח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קרה 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 הנאה ממלאכה שנעשתה בשבת במז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425" w:hanging="425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6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ש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ק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פוסק שאפילו מי שנעשה בשבילו האיסור </w:t>
      </w:r>
      <w:r>
        <w:rPr>
          <w:rFonts w:cs="David"/>
          <w:sz w:val="22"/>
          <w:sz w:val="22"/>
          <w:szCs w:val="22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נחשב כאחרים לענין ז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פילו אם נסע אותו יהודי לביהכ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נ בשביל להחזיר דתיים </w:t>
      </w:r>
      <w:r>
        <w:rPr>
          <w:rFonts w:cs="David"/>
          <w:sz w:val="22"/>
          <w:sz w:val="22"/>
          <w:szCs w:val="22"/>
          <w:rtl w:val="true"/>
        </w:rPr>
        <w:t xml:space="preserve">–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מות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425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יש מהפוסקי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תירים ליהנות ממעשה 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שמדובר במלאכה שלא יצרה שום שינוי בגופו של התוצר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גון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הוצאה מרשות לרשות </w:t>
      </w:r>
      <w:r>
        <w:rPr>
          <w:rFonts w:eastAsia="Calibri" w:cs="David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יי אדם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ובא בבה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י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לכאו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ן הדבר בנדון שלפנינ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0" w:after="0"/>
        <w:ind w:left="425" w:hanging="283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 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ילול ה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ינו רק הכשר לפעולה נוספת הנעשית במוצש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ואינו כמלאכה שעשייתה ב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כשירה דבר להנאה ישירה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הרי כאן אין שימוש ישיר באיסור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83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מחללי שבת שבזמ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ה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רי מות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יש הרואים זאת כשוג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ההלכה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כדי שייעש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נה קנס של חכ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אמרה בגוי שעשה מלאכה בשביל 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בק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מר 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ישראל לא קנס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 שלא חששו שיאמר לו לעשות איסור בשבי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 שאין אדם חוטא לאח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טעם הראשון שייך גם בחילוניים כ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חזקה שאין אדם חוטא ולא 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 קיימת אצל החיל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 רואים זאת כ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אשל אבר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ם נקטו הסברא הראשונה כעי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גזירה לא נאמרה בישראל 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 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נשאר 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להלכה במשבצות זה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ר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הנוספות שהובאו בהערה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הר צבי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ציץ אליע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226" w:hanging="226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120" w:after="0"/>
        <w:ind w:left="368" w:hanging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6379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spacing w:before="0" w:after="0"/>
        <w:ind w:left="6379" w:hanging="0"/>
        <w:contextualSpacing/>
        <w:jc w:val="center"/>
        <w:rPr>
          <w:rFonts w:cs="David"/>
          <w:b/>
          <w:b/>
          <w:bCs/>
          <w:color w:val="0070C0"/>
          <w:sz w:val="19"/>
          <w:szCs w:val="19"/>
        </w:rPr>
      </w:pPr>
      <w:r>
        <w:rPr>
          <w:rFonts w:cs="David"/>
          <w:b/>
          <w:bCs/>
          <w:color w:val="0070C0"/>
          <w:sz w:val="19"/>
          <w:szCs w:val="19"/>
          <w:rtl w:val="true"/>
        </w:rPr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ind w:left="637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ב שאול ישראלי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posOffset>1003935</wp:posOffset>
            </wp:positionH>
            <wp:positionV relativeFrom="paragraph">
              <wp:posOffset>76835</wp:posOffset>
            </wp:positionV>
            <wp:extent cx="5029200" cy="1363345"/>
            <wp:effectExtent l="0" t="0" r="0" b="0"/>
            <wp:wrapNone/>
            <wp:docPr id="10" name="תמונה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003935</wp:posOffset>
            </wp:positionH>
            <wp:positionV relativeFrom="paragraph">
              <wp:posOffset>14605</wp:posOffset>
            </wp:positionV>
            <wp:extent cx="5029200" cy="1138555"/>
            <wp:effectExtent l="0" t="0" r="0" b="0"/>
            <wp:wrapNone/>
            <wp:docPr id="11" name="תמונה 3" descr="משטר ומדינה פרסום לחי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משטר ומדינה פרסום לחי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5" wp14:anchorId="61753985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1753985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תצוו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4745&amp;article=8794" TargetMode="External"/><Relationship Id="rId5" Type="http://schemas.openxmlformats.org/officeDocument/2006/relationships/hyperlink" Target="http://eretzhemdah.org/newsletterArticle.asp?lang=he&amp;pageid=4&amp;cat=7&amp;newsletter=4749&amp;article=8808" TargetMode="External"/><Relationship Id="rId6" Type="http://schemas.openxmlformats.org/officeDocument/2006/relationships/hyperlink" Target="http://eretzhemdah.org/newsletterArticle.asp?lang=he&amp;pageid=48&amp;cat=1&amp;newsletter=4750&amp;article=8812" TargetMode="External"/><Relationship Id="rId7" Type="http://schemas.openxmlformats.org/officeDocument/2006/relationships/hyperlink" Target="http://eretzhemdah.org/newsletterArticle.asp?lang=he&amp;pageid=48&amp;cat=1&amp;newsletter=4754&amp;article=8830" TargetMode="External"/><Relationship Id="rId8" Type="http://schemas.openxmlformats.org/officeDocument/2006/relationships/hyperlink" Target="http://eretzhemdah.org/newsletterArticle.asp?lang=he&amp;pageid=4&amp;cat=7&amp;newsletter=4755&amp;article=8835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www.eretzhemdah.org/Data/UploadedFiles/SitePages/6649-sFileRedir.pdf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s://eretzhemdah.secured.co.il/cart.asp?lang=he&amp;pa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retzhemdah.org/publications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EFAED-8534-4440-9FC9-19BE0608E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287</Words>
  <Characters>11494</Characters>
  <CharactersWithSpaces>13754</CharactersWithSpaces>
  <Paragraphs>2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7:00Z</dcterms:created>
  <dc:creator>.</dc:creator>
  <dc:description/>
  <dc:language>en-US</dc:language>
  <cp:lastModifiedBy>rhr</cp:lastModifiedBy>
  <cp:lastPrinted>2019-01-03T12:50:00Z</cp:lastPrinted>
  <dcterms:modified xsi:type="dcterms:W3CDTF">2019-02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