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כי תש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על לאומיות וקדושה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א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מה הקשר בין המפקד לבין קניית הר המוריה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חלק ז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>על הקשר בין המפקד שפקד יואב את העם בפקודת דוד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>לבין קניית גורן ארוונה היבוסי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>מה שנקרא בידי חז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>"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>'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>הר הבית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>הרחבנו בדברינו לפרשות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:  </w:t>
            </w:r>
            <w:hyperlink r:id="rId4">
              <w:r>
                <w:rPr>
                  <w:rFonts w:ascii="&amp;quot" w:hAnsi="&amp;quot" w:cs="David"/>
                  <w:sz w:val="23"/>
                  <w:sz w:val="23"/>
                  <w:szCs w:val="23"/>
                  <w:u w:val="single"/>
                  <w:rtl w:val="true"/>
                </w:rPr>
                <w:t>בא</w:t>
              </w:r>
            </w:hyperlink>
            <w:r>
              <w:rPr>
                <w:rFonts w:cs="David" w:ascii="&amp;quot" w:hAnsi="&amp;quot"/>
                <w:sz w:val="23"/>
                <w:szCs w:val="23"/>
                <w:u w:val="single"/>
                <w:rtl w:val="true"/>
              </w:rPr>
              <w:t>,</w:t>
            </w:r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 </w:t>
            </w:r>
            <w:hyperlink r:id="rId5">
              <w:r>
                <w:rPr>
                  <w:rFonts w:ascii="&amp;quot" w:hAnsi="&amp;quot" w:cs="David"/>
                  <w:sz w:val="23"/>
                  <w:sz w:val="23"/>
                  <w:szCs w:val="23"/>
                  <w:u w:val="single"/>
                  <w:rtl w:val="true"/>
                </w:rPr>
                <w:t>בשלח</w:t>
              </w:r>
            </w:hyperlink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, </w:t>
            </w:r>
            <w:hyperlink r:id="rId6">
              <w:r>
                <w:rPr>
                  <w:rFonts w:ascii="&amp;quot" w:hAnsi="&amp;quot" w:cs="David"/>
                  <w:sz w:val="23"/>
                  <w:sz w:val="23"/>
                  <w:szCs w:val="23"/>
                  <w:u w:val="single"/>
                  <w:rtl w:val="true"/>
                </w:rPr>
                <w:t>יתרו</w:t>
              </w:r>
            </w:hyperlink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, </w:t>
            </w:r>
            <w:hyperlink r:id="rId7">
              <w:r>
                <w:rPr>
                  <w:rFonts w:ascii="&amp;quot" w:hAnsi="&amp;quot" w:cs="David"/>
                  <w:sz w:val="23"/>
                  <w:sz w:val="23"/>
                  <w:szCs w:val="23"/>
                  <w:u w:val="single"/>
                  <w:rtl w:val="true"/>
                </w:rPr>
                <w:t>משפטים</w:t>
              </w:r>
            </w:hyperlink>
            <w:r>
              <w:rPr>
                <w:rFonts w:cs="David" w:ascii="&amp;quot" w:hAnsi="&amp;quot"/>
                <w:sz w:val="23"/>
                <w:szCs w:val="23"/>
                <w:rtl w:val="true"/>
              </w:rPr>
              <w:t xml:space="preserve">, </w:t>
            </w:r>
            <w:hyperlink r:id="rId8">
              <w:r>
                <w:rPr>
                  <w:rFonts w:ascii="&amp;quot" w:hAnsi="&amp;quot" w:cs="David"/>
                  <w:sz w:val="23"/>
                  <w:sz w:val="23"/>
                  <w:szCs w:val="23"/>
                  <w:u w:val="single"/>
                  <w:rtl w:val="true"/>
                </w:rPr>
                <w:t>תרומה</w:t>
              </w:r>
            </w:hyperlink>
            <w:r>
              <w:rPr>
                <w:rFonts w:ascii="&amp;quot" w:hAnsi="&amp;quot" w:cs="David"/>
                <w:sz w:val="23"/>
                <w:sz w:val="23"/>
                <w:szCs w:val="23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ascii="&amp;quot" w:hAnsi="&amp;quot" w:cs="David"/>
                  <w:color w:val="auto"/>
                  <w:sz w:val="23"/>
                  <w:sz w:val="23"/>
                  <w:szCs w:val="23"/>
                  <w:rtl w:val="true"/>
                </w:rPr>
                <w:t>ותצוה</w:t>
              </w:r>
            </w:hyperlink>
            <w:r>
              <w:rPr>
                <w:rFonts w:cs="David" w:ascii="&amp;quot" w:hAnsi="&amp;quot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פסוק שציטטנו בשבוע שעב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Arial" w:hAnsi="Arial"/>
                <w:rtl w:val="true"/>
              </w:rPr>
              <w:t>"</w:t>
            </w:r>
            <w:r>
              <w:rPr>
                <w:rFonts w:ascii="FrankRuehl" w:hAnsi="FrankRuehl" w:cs="FrankRuehl"/>
                <w:shd w:fill="FFFFFF" w:val="clear"/>
                <w:rtl w:val="true"/>
              </w:rPr>
              <w:t>וְלֹא יָכֹל דָּוִיד לָלֶכֶת לְפָנָיו לִדְרֹשׁ אֱלֹהִים כִּי נִבְעַת מִפְּנֵי חֶרֶב מַלְאַךְ יְקֹוָק</w:t>
            </w:r>
            <w:r>
              <w:rPr>
                <w:rFonts w:cs="FrankRuehl" w:ascii="FrankRuehl" w:hAnsi="FrankRuehl"/>
                <w:shd w:fill="FFFFFF" w:val="clear"/>
                <w:rtl w:val="true"/>
              </w:rPr>
              <w:t>"</w:t>
            </w:r>
            <w:r>
              <w:rPr>
                <w:rFonts w:cs="David" w:ascii="FrankRuehl" w:hAnsi="FrankRuehl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cs="David" w:ascii="FrankRuehl" w:hAnsi="FrankRuehl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FrankRuehl" w:hAnsi="FrankRuehl" w:cs="David"/>
                <w:sz w:val="20"/>
                <w:sz w:val="20"/>
                <w:szCs w:val="20"/>
                <w:shd w:fill="FFFFFF" w:val="clear"/>
                <w:rtl w:val="true"/>
              </w:rPr>
              <w:t>דבהי</w:t>
            </w:r>
            <w:r>
              <w:rPr>
                <w:rFonts w:cs="David" w:ascii="FrankRuehl" w:hAnsi="FrankRuehl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FrankRuehl" w:hAnsi="FrankRuehl" w:cs="David"/>
                <w:sz w:val="20"/>
                <w:sz w:val="20"/>
                <w:szCs w:val="20"/>
                <w:shd w:fill="FFFFFF" w:val="clear"/>
                <w:rtl w:val="true"/>
              </w:rPr>
              <w:t>א כ</w:t>
            </w:r>
            <w:r>
              <w:rPr>
                <w:rFonts w:cs="David" w:ascii="FrankRuehl" w:hAnsi="FrankRuehl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FrankRuehl" w:hAnsi="FrankRuehl" w:cs="David"/>
                <w:sz w:val="20"/>
                <w:sz w:val="20"/>
                <w:szCs w:val="20"/>
                <w:shd w:fill="FFFFFF" w:val="clear"/>
                <w:rtl w:val="true"/>
              </w:rPr>
              <w:t>א ל</w:t>
            </w:r>
            <w:r>
              <w:rPr>
                <w:rFonts w:cs="David" w:ascii="FrankRuehl" w:hAnsi="FrankRuehl"/>
                <w:sz w:val="20"/>
                <w:szCs w:val="20"/>
                <w:shd w:fill="FFFFFF" w:val="clear"/>
                <w:rtl w:val="true"/>
              </w:rPr>
              <w:t>)</w:t>
            </w:r>
            <w:r>
              <w:rPr>
                <w:rFonts w:cs="David" w:ascii="FrankRuehl" w:hAnsi="FrankRuehl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FrankRuehl" w:hAnsi="FrankRuehl" w:cs="David"/>
                <w:sz w:val="23"/>
                <w:sz w:val="23"/>
                <w:szCs w:val="23"/>
                <w:shd w:fill="FFFFFF" w:val="clear"/>
                <w:rtl w:val="true"/>
              </w:rPr>
              <w:t>אומר דרשני</w:t>
            </w:r>
            <w:r>
              <w:rPr>
                <w:rFonts w:cs="David" w:ascii="FrankRuehl" w:hAnsi="FrankRuehl"/>
                <w:sz w:val="23"/>
                <w:szCs w:val="23"/>
                <w:shd w:fill="FFFFFF" w:val="clear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ציאות של מלאך עם חרב שלופ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 ארץ וש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ווה על דוד לעלות אל ההר ולהקים שם מזב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זירה אותנו אחורה אלפי ש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אורע בו גורש אדם מהמקום בו בנה מזבח בגן ע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מתואר בשני המדרשים הבא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 האד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 ברכיה ורבי חלבו בשם רבי שמואל בר נחמן אמרו ממקום כפרתו נב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יך מה דאת אמר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David"/>
                <w:sz w:val="20"/>
                <w:szCs w:val="20"/>
                <w:rtl w:val="true"/>
              </w:rPr>
              <w:t>'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בח אדמה תעשה 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 הקדוש ברוך הוא הרי אני בורא אותו ממקום כפר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בראשית רב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לנ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שת בראשית פרשה יד 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כן בירושלמי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טל הקדוש ברוך הוא ממקום המזבח וברא בו אדם הראשון אמר הלואי ייברא ממקום המזבח ותהא לו עמיד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ת נזיר פרק ז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חזרתו לשם נמנעת באמצעות מלא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color w:val="222222"/>
                <w:sz w:val="23"/>
                <w:sz w:val="23"/>
                <w:szCs w:val="23"/>
                <w:shd w:fill="FFFFFF" w:val="clear"/>
                <w:rtl w:val="true"/>
              </w:rPr>
              <w:t>כרֻ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עם להט חרב מתהפכ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 ש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color w:val="222222"/>
                <w:shd w:fill="FFFFFF" w:val="clear"/>
                <w:rtl w:val="true"/>
              </w:rPr>
              <w:t>וַיְגָרֶשׁ אֶת הָאָדָם וַיַּשְׁכֵּן מִקֶּדֶם לְגַן עֵדֶן אֶת הַכְּרֻבִים וְאֵת לַהַט הַחֶרֶב הַמִּתְהַפֶּכֶת לִשְׁמֹר אֶת דֶּרֶךְ עֵץ הַחַיִּים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פרק 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 הדברים היא כי שוב נוצ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ם שניה בתולדות האנו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ות לחזור אל המצב של  אדם הראשון בגן ע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 החט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 שלמה המלך בנה את בית המק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הביא רעיון זה לידי ביטויי מעשי בעיצוב הב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ון בפרטים הב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בוי הזה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בנים הטו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תימורים ופטורי הציצים שמופיעים גם בפסוקים המתארים את  גן עדן וגם בתיאור המקדש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ים מוולוזי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מיד הג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א בספרו 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פש החיים</w:t>
            </w:r>
            <w:r>
              <w:rPr>
                <w:rFonts w:cs="David"/>
                <w:sz w:val="20"/>
                <w:szCs w:val="20"/>
                <w:rtl w:val="true"/>
              </w:rPr>
              <w:t>'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ער א פרק ו בהגהה השנ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אר באריכות שבמתן תורה הייתה ההזדמנות הראשו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פי שהסברנו לעי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ם בהלכות בית הבחיר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שר בין תובנה יסודית זו לבין הרגע נורא הה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 אבר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ר המור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חזיק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הט החרב המתהפכת</w:t>
            </w:r>
            <w:r>
              <w:rPr>
                <w:rFonts w:cs="David"/>
                <w:sz w:val="23"/>
                <w:szCs w:val="23"/>
                <w:rtl w:val="true"/>
              </w:rPr>
              <w:t>', 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רבו שלופה בי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 לשחוט את יצחק בנו על גבי המזבח שב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 מקו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כות בית הבחירה 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 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זבח מקומו מכוון ב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 משנין אותו ממקומו ל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נאמר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 מזבח לעולה ל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במקדש נעקד יצחק אבינו שנאמר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ך לך אל ארץ המור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נאמר בדברי הימים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חל שלמה לבנות את בית י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 בהר המוריה אשר נראה לדויד אביהו אשר הכין במקום דויד בגרן ארנן היבוסי</w:t>
            </w:r>
            <w:r>
              <w:rPr>
                <w:rFonts w:cs="David"/>
                <w:sz w:val="23"/>
                <w:szCs w:val="23"/>
                <w:rtl w:val="true"/>
              </w:rPr>
              <w:t>' "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 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סורת ביד הכל שהמקום שבנה בו דוד ושלמה המזבח בגורן ארונה הוא המקום שבנה בו אברהם המזבח ועקד עליו יצח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 המקום שבנה בו נח כשיצא מן התי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 המזבח שהקריב עליו קין וה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ו הקריב אדם הראשון קרבן כשנברא ומשם נב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ו חכמים אדם ממקום כפרתו נברא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וך כדי קישור בריאת האדם ומקום המזבח שבנה קודם שגור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קידת יצח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 קושר את שני המאורעות הל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גע המכונן של מציאת מקום מזבח עולמים בידי דוד ובנין המקדש באותו 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 שלמ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ברי 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ן המקדש והמזבח במקומו המיו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המשך למעשיו של אדם הרא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נה מזבח באותו מקום שממנו נוצ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עשיו המיוחדים של אברהם אב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יאם בעקדת יצחק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 שגילה את הקשר המופלא היה דוד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בות התגלות השכי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 המלאך בגורן ארונה היבוס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דווקא בפרשת כי תש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תפלל כי השאיפה לחזור למצב הרוחני של אדם הראשון לפני החט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של עם ישראל בזמן מתן תורה ולפני חטא העג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לווה אותנו בכל אשר נפנ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4" w:leader="none"/>
                <w:tab w:val="left" w:pos="7785" w:leader="none"/>
              </w:tabs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66725</wp:posOffset>
                      </wp:positionV>
                      <wp:extent cx="6840855" cy="1858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85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35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6.35pt;mso-wrap-distance-left:9pt;mso-wrap-distance-right:9pt;mso-wrap-distance-top:0pt;mso-wrap-distance-bottom:0pt;margin-top:36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35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158115</wp:posOffset>
            </wp:positionH>
            <wp:positionV relativeFrom="paragraph">
              <wp:posOffset>6942455</wp:posOffset>
            </wp:positionV>
            <wp:extent cx="7178040" cy="180975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949450</wp:posOffset>
            </wp:positionH>
            <wp:positionV relativeFrom="paragraph">
              <wp:posOffset>69215</wp:posOffset>
            </wp:positionV>
            <wp:extent cx="3105785" cy="60071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מכירה כפולה של חנות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טבת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ד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3109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יוסף כרמ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דניאל 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סיני לו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ים רכשו חנות שפעלה במבנה מושכ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לטענת התובע הוא רכש את החנות לפני רכישת הנתבעים בתמורה לסך </w:t>
      </w:r>
      <w:r>
        <w:rPr>
          <w:rFonts w:cs="David"/>
          <w:lang w:eastAsia="he-IL"/>
        </w:rPr>
        <w:t>40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ף 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ף ביצע מעשה קניין תקף על פי ההל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 כן החנות שייכת ל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בע הביא עדים לטובת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עומת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טענת הנתבעים החוזה בין המוכר לתובע היה חוזה פיקטיבי ולמעשה היה הסכם הלוו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ם הביאו לכך כמה ראי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 פי תקנת השוק אין להוציא את החנות מידי הנת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התובע לא עשה כל פעולה על מנת לפרסם את בעלותו על החנ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תגובה טען התובע שהנתבעים ידעו על כך שהחנות נמכרה ל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יעה נדח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חנות שייכת לנתבעים שרכשו אותה בכספ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 xml:space="preserve">האם התובע קנה את החנות </w:t>
      </w:r>
      <w:r>
        <w:rPr>
          <w:rFonts w:cs="David"/>
          <w:sz w:val="25"/>
          <w:sz w:val="25"/>
          <w:szCs w:val="25"/>
          <w:rtl w:val="true"/>
          <w:lang w:eastAsia="he-IL"/>
        </w:rPr>
        <w:t>–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 מסכימים כי כוונתו של המוכר לא היתה למכור את העסק לתו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בר זה נתמך גם על ידי המציאות מכך שהתובע לא ביקש הערכת שו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סתבר שהחנות ניתנה כמשכון עבור הלווא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ת הדין קבע שאין צורך להכריע במקרה זה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פרשנות כוונות הצד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ון שהתובע למעשה לא רכש את החנ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הפירוט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spacing w:lineRule="auto" w:line="252" w:before="0" w:after="0"/>
        <w:ind w:left="283" w:hanging="283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שכירות – התובע לא קנה את הזכות לשכור את המבנה בו פועלת החנ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ון שלפי חוזה השכירות המוכר לא היה רשאי להעביר את השכירות לאחר ללא רשותו של המשכ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שות שלא התקבל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ind w:left="283" w:hanging="283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המוניטין – בית הדין דן במעמדו ההלכתי של מוניט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עיקר על סמך המנהג המקוב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 הדין העיר כי במקרה זה המוניטין קשור למיקום של החנ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קהל הלקוחות המכיר את המק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א שבהסכם השכירות עם המשכיר נכתב במפורש כי למוכר אין בעלות על המוניט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מיל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ובע לא קנה מהמוכר את המוניטי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ind w:left="283" w:hanging="283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הציוד שבחנות – בית הדין עסק בשאלה האם מעשי הקניין שביצע התובע תקפים לגבי המיטלטלין שבחנ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מש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כסף ששולם אינו מועי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יוון שעל פי ההלכה מטלטלין אינם נקנים בכס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קצ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מידה והקניין בחנות היה תק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ה ניתן לקנות את המטלטלין בקניין אגב אגב הקרק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כאמור החנות לא נמכרה לתובע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252" w:before="0" w:after="0"/>
        <w:ind w:left="283" w:hanging="283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ית הדין הוסיף ודן בשאלה האם מסירת המפתח יכולה להיות קניין על הציוד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 xml:space="preserve">לדעת רוב הראשונ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וכך נפסק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קצ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סירת מפתח היא רק נתינת רשות לביצוע מעשה קני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מנ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דעת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פסחים ד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 נג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סירת מפתח היא מעשה קנ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יש שפירשו שכוונתם לקניין שכירות בלבד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דרכי משה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קצ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ביא את דעת הראב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 שמסירת מפתח מועילה לקנות סחורה שבתוך ה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כן הוא מביא את הרא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ן שמשמע ממנו שאם מנהג הסוחרים לקנות סחורה על ידי מסירת מפתח – יש לכך תוקף הלכת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מנם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מ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מרוטנברג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תתל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ה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י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לא ניתן לקנות במסירת מפתח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עשה 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ר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 שיש תוקף למסירת מפתח אם מנהג הסוחרים לקנות באופן כ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א שבמקרה זה לא הוכח קיומו של מנהג כ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תקנת השוק</w:t>
      </w:r>
      <w:r>
        <w:rPr>
          <w:rFonts w:cs="David"/>
          <w:rtl w:val="true"/>
          <w:lang w:eastAsia="he-IL"/>
        </w:rPr>
        <w:t xml:space="preserve"> – בית הדין סיים וקבע שאילו התובע היה זוכה ב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תה עומדת לנתבעים תקנת השו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תובע היה צריך לפצות אותם על התמורה ששילמו למוכר עבור החנ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14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58115</wp:posOffset>
            </wp:positionH>
            <wp:positionV relativeFrom="paragraph">
              <wp:posOffset>157480</wp:posOffset>
            </wp:positionV>
            <wp:extent cx="6560820" cy="10363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01750</wp:posOffset>
            </wp:positionH>
            <wp:positionV relativeFrom="paragraph">
              <wp:posOffset>89535</wp:posOffset>
            </wp:positionV>
            <wp:extent cx="4586605" cy="1037590"/>
            <wp:effectExtent l="0" t="0" r="0" b="0"/>
            <wp:wrapNone/>
            <wp:docPr id="9" name="תמונה 9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49530</wp:posOffset>
            </wp:positionV>
            <wp:extent cx="2089150" cy="1066800"/>
            <wp:effectExtent l="0" t="0" r="0" b="0"/>
            <wp:wrapThrough wrapText="bothSides">
              <wp:wrapPolygon edited="0">
                <wp:start x="-58" y="0"/>
                <wp:lineTo x="-58" y="21083"/>
                <wp:lineTo x="21422" y="21083"/>
                <wp:lineTo x="21422" y="0"/>
                <wp:lineTo x="-58" y="0"/>
              </wp:wrapPolygon>
            </wp:wrapThrough>
            <wp:docPr id="10" name="תמונה 21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1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447675"/>
            <wp:effectExtent l="0" t="0" r="0" b="0"/>
            <wp:docPr id="11" name="תמונה 22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2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20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21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lang w:eastAsia="he-IL"/>
        </w:rPr>
      </w:pPr>
      <w:r>
        <w:rPr>
          <w:rFonts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4"/>
          <w:szCs w:val="34"/>
          <w:lang w:eastAsia="he-IL"/>
        </w:rPr>
      </w:pPr>
      <w:bookmarkStart w:id="6" w:name="_Hlk536701856"/>
      <w:bookmarkEnd w:id="6"/>
      <w:r>
        <w:rPr>
          <w:rFonts w:ascii="Arial" w:hAnsi="Arial" w:cs="David"/>
          <w:b/>
          <w:b/>
          <w:bCs/>
          <w:color w:val="0070C0"/>
          <w:sz w:val="34"/>
          <w:sz w:val="34"/>
          <w:szCs w:val="34"/>
          <w:rtl w:val="true"/>
          <w:lang w:eastAsia="he-IL"/>
        </w:rPr>
        <w:t>הכן ילדך לבחירו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פחות מחודשיים נותרו עד הבחירות והאווירה סוערת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יכוחים פוליטיים חריפים מתובלים בג</w:t>
      </w:r>
      <w:r>
        <w:rPr>
          <w:rFonts w:eastAsia="Calibri" w:cs="David" w:ascii="Calibri" w:hAnsi="Calibri"/>
          <w:b/>
          <w:bCs/>
          <w:rtl w:val="true"/>
        </w:rPr>
        <w:t>'</w:t>
      </w:r>
      <w:r>
        <w:rPr>
          <w:rFonts w:ascii="Calibri" w:hAnsi="Calibri" w:eastAsia="Calibri" w:cs="David"/>
          <w:b/>
          <w:b/>
          <w:bCs/>
          <w:rtl w:val="true"/>
        </w:rPr>
        <w:t>ינגלים קופצניים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גימיקי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סלוגני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דילי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והמנה העיקרית עדיין לפנינו</w:t>
      </w:r>
      <w:r>
        <w:rPr>
          <w:rFonts w:eastAsia="Calibri" w:cs="David" w:ascii="Calibri" w:hAnsi="Calibri"/>
          <w:b/>
          <w:bCs/>
          <w:rtl w:val="true"/>
        </w:rPr>
        <w:t xml:space="preserve">... </w:t>
      </w:r>
      <w:r>
        <w:rPr>
          <w:rFonts w:ascii="Calibri" w:hAnsi="Calibri" w:eastAsia="Calibri" w:cs="David"/>
          <w:b/>
          <w:b/>
          <w:bCs/>
          <w:rtl w:val="true"/>
        </w:rPr>
        <w:t>ואם אנחנו המבוגרים יוצאים לפעמים מבולבלים מהקלחת הזו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מה נאמר על הילדים</w:t>
      </w:r>
      <w:r>
        <w:rPr>
          <w:rFonts w:eastAsia="Calibri" w:cs="David" w:ascii="Calibri" w:hAnsi="Calibri"/>
          <w:b/>
          <w:bCs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>האם ה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עִם עולם המושגים הבוסרי שלה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מסוגלים לקלוט בכלל מה קורה כאן</w:t>
      </w:r>
      <w:r>
        <w:rPr>
          <w:rFonts w:eastAsia="Calibri" w:cs="David" w:ascii="Calibri" w:hAnsi="Calibri"/>
          <w:b/>
          <w:bCs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>האם יש דרך להסביר להם בשפה וברמה שלהם מה עובר עכשיו על מדינת ישראל</w:t>
      </w:r>
      <w:r>
        <w:rPr>
          <w:rFonts w:eastAsia="Calibri" w:cs="David" w:ascii="Calibri" w:hAnsi="Calibri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ילד של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תמול בצהריים כשהסעתי אותך לחו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זנו יחד למהדורת החדש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תמיד היית סקרן ומתעני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בל הפעם ממש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הפצצת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ותי בשאל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קחתי נשימה עמוקה וניסיתי להתחיל לענות אבל אז בדיוק הגענו אל המת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ס ואתה רצת אל החברים שחיכו לך עִם הכדו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בכל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שאלות טובות מגיעות תשובות טוב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נה שישה דב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קיר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כדאי לך לדעת למרות שאתה עדיין רק בבית הספר היסוד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יזה יופי שיש בחירות</w:t>
      </w:r>
      <w:r>
        <w:rPr>
          <w:rFonts w:eastAsia="Calibri" w:cs="David" w:ascii="Calibri" w:hAnsi="Calibri"/>
          <w:b/>
          <w:bCs/>
          <w:rtl w:val="true"/>
        </w:rPr>
        <w:t>!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שאלת האם בחירות הן דבר טוב וצריך לשמוח עליה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החלט כ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ו תקופות בהיסטוריות בהן לא היתה לנו הזכות לבחור ואף אחד לא שאל אותנו מה אנחנו רוצ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קיס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מלך או הפריץ המקומי שלטו עלינו ודיכאו אות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כולנו אומנם לקוות שהם ימותו או יתחלפ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גם אז מי שמילא את מקומם היה בדרך כלל הבן שלה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לא היה מוצלח יו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.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רוך השם שאחרי אלפיים שנות גלות זכינו למדינה משלנו ויש לנו את האפשרות לעצב את חיי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קבוע איך תיראה המדינה שלנו ומי יוביל אות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ם מי שנבחר לא ימלא את תפקידו כראוי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זרחים פשוט יחליפו אותו בבחירות הבא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מה עם הילדים</w:t>
      </w:r>
      <w:r>
        <w:rPr>
          <w:rFonts w:eastAsia="Calibri" w:cs="David" w:ascii="Calibri" w:hAnsi="Calibri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גם אני אוכל לבח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'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ל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וודאי שכ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מת היא שאתה כבר מזמן עושה את 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יהודים אנחנו מאד מאמינים ב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חירה חופש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שאלוקים ברא את האדם הוא העניק לו את הזכות והאחריות לבחור איך יתנהג וכיצד יֵיראו חי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תה משתמש בבחירה הזו כל יום כשאתה מחליט האם לקום בבוקר שמח או מצובר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להקשיב לבקשה של אמא לסדר את החדר או מחליט להתעניין בחבר שנראה עצו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זה נכון שלכנסת עדיין אינך יכול לבחור ותוכל לעשות זאת רק מגיל </w:t>
      </w:r>
      <w:r>
        <w:rPr>
          <w:rFonts w:eastAsia="Calibri" w:cs="David" w:ascii="Calibri" w:hAnsi="Calibri"/>
          <w:sz w:val="23"/>
          <w:szCs w:val="23"/>
        </w:rPr>
        <w:t>18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מ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לי בגלל שלא מדובר בהחלטה פרטית שנוגעת רק אלי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בכזו המשפיעה על כל עם ישראל וצריך קצת יותר יד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גרות וניסיון כדי לעשות אותה כראוי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לבד מאחורי הפרגוד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הבנת איך בדיוק בוחר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נה ההסב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גיעים אל הקלפי ומקבלים מעטפ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כנסים אל מאחורי מחיצה בצבע תכלת ושם מונח ארגז עם פתקים ועליהם האותיות המסמנות את המפלגות השונ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רגע הזה אתה ל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ף אחד לא רואה אות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לוחץ עליך ולא מנסה לשכנע אות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ף אחד גם לא יידע לעולם מה בחר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אם תבחר לספ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ק אתה עומד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ם כל מה שאתה מאמין וחוש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יצב מול עצמך ומול ריבונו של עו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לווא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לד של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כל הבחירות בחיים שלנו היו נראות כ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פועל אנחנו מושפעים מאוד מלחצים חיצוני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 עושים שאר החבר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 פופולארי היו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 הכי משתלם לי וכן הלא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מדינה אחת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מון מפלגו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שאלת למה יש כל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ך הרבה מפלג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ני לא בטוח שיש לי תשובה טובה על 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דינה ענקית כמו ארה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יש </w:t>
      </w:r>
      <w:r>
        <w:rPr>
          <w:rFonts w:eastAsia="Calibri" w:cs="David" w:ascii="Calibri" w:hAnsi="Calibri"/>
          <w:sz w:val="23"/>
          <w:szCs w:val="23"/>
        </w:rPr>
        <w:t>33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יליון תושבים ורק שתי מפלג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דינה פיצפונת כמו של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ם שמונה מיליון אנש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כמעט שלושים מפלג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  <w:br/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כמות המפלגות היא הדבר הפחות חשו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 שיותר משנה הוא הדרך בה הן מתייחסות זו לז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שוב לדעת שגם אם מישהו נמצא במפלגה אחרת ממנ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ה לא אומר שיש לו כוונות רעות או שהוא רוצה להזיק בעם ישרא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א פשוט חושב שנכון יותר לפעול בדרכים אחרות או שערכים אחרים חשובים יו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יתכן שהוא טועה והדרך שלו עלולה לגרום נז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בל חשוב שהשיחה בינינו תהיה מתוך כבוד והערכה ונזכור את מה שאומרת התורה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נשים אחים אנח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ויבים שלנו באיראן או בחיזבאללה באמת לא משנה לאיזו מפלגה תצבי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שוב להם רק שאתה יהודי ולכן הם נלחמים ב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דאי שגם אנחנו לא נתבלבל ונשכח את העיקר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מי לבחור</w:t>
      </w:r>
      <w:r>
        <w:rPr>
          <w:rFonts w:eastAsia="Calibri" w:cs="David" w:ascii="Calibri" w:hAnsi="Calibri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שאלת האם אבא ואמא מצביעים לאותה מפלגה והאם גם אתה צריך להצביע 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כ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בחירה היא איש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ל אחד הזכות לבחור למי שהוא חושב שיקדם בצורה הכי טובה את הדברים שהוא מאמין בה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דאי גם לבחור במועמד שלא נוהג להכפיש ולזלזל באחרים אלא מסביר כיצד לדעתו נכון לעשות טוב לעם ישרא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חד כזה שמבין שהוא כאן בשביל להיות שליח מסור ונאמן ולא בשביל לקבל פרסום וכבוד והטבות אישי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ו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אם יש טעם להצביע</w:t>
      </w:r>
      <w:r>
        <w:rPr>
          <w:rFonts w:eastAsia="Calibri" w:cs="David" w:ascii="Calibri" w:hAnsi="Calibri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 זה משנה אם אצביע או ל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'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לת</w:t>
      </w:r>
      <w:r>
        <w:rPr>
          <w:rFonts w:eastAsia="Calibri" w:cs="David" w:ascii="Calibri" w:hAnsi="Calibri"/>
          <w:sz w:val="23"/>
          <w:szCs w:val="23"/>
          <w:rtl w:val="true"/>
        </w:rPr>
        <w:t>, 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פתק שלי הוא בסך הכול אחד מבין מיליונ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ובכ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יהודים אנחנו מאמינים מאוד בכוח של כל מעשה קט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נחנו לא מוותרים על אף תפילה או מצווה ולא אומרים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י אני בכלל ולמה שיקשיבו לי בשמ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"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נחנו אחראיים לעשות את ההשתדלות שלנו ומתפללים 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תצא מכך טובה וברכה לעם ישרא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חד עם 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ע לך שהיו גם מקרים שבחירות שלימות הוכרעו בגלל הפרש של קולות בודדים לטובת אחד הצדד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  <w:bookmarkStart w:id="7" w:name="_Hlk536701856"/>
      <w:bookmarkStart w:id="8" w:name="_Hlk536701856"/>
      <w:bookmarkEnd w:id="8"/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הצלח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לד יקר של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שתזכה לעשות כל החיים את הבחירות הנכונות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בא שלך</w:t>
      </w:r>
      <w:bookmarkStart w:id="9" w:name="OLE_LINK25"/>
      <w:bookmarkStart w:id="10" w:name="OLE_LINK6"/>
      <w:bookmarkStart w:id="11" w:name="OLE_LINK26"/>
      <w:bookmarkStart w:id="12" w:name="OLE_LINK5"/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50044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2" name="תמונה 14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4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ind w:left="180" w:hanging="18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bookmarkEnd w:id="9"/>
      <w:bookmarkEnd w:id="10"/>
      <w:bookmarkEnd w:id="11"/>
      <w:bookmarkEnd w:id="12"/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עזרת הנשים ומאמר אזמ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  <w:bookmarkStart w:id="13" w:name="תוכן"/>
      <w:bookmarkStart w:id="14" w:name="תוכן"/>
      <w:bookmarkEnd w:id="14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אמר זה הוא מאמר המשך למאמר הקודם </w:t>
      </w:r>
      <w:r>
        <w:rPr>
          <w:rFonts w:cs="David" w:ascii="Arial" w:hAnsi="Arial"/>
          <w:rtl w:val="true"/>
        </w:rPr>
        <w:t>"</w:t>
      </w:r>
      <w:hyperlink r:id="rId23">
        <w:r>
          <w:rPr>
            <w:rFonts w:ascii="Arial" w:hAnsi="Arial" w:cs="David"/>
            <w:color w:val="0000FF"/>
            <w:u w:val="single"/>
            <w:rtl w:val="true"/>
          </w:rPr>
          <w:t>מבנה המקדש ורמזים לכפרה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תחילה נחזור בקצרה על עיקרי הדברים שהתבארו ש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רמזי התפילה של יעקב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תורה מסופר שיעקב שמע שעשיו בא לקראתו עם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רבע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אות איש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ופחד מהמפגש עמ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עקב לא היה אמור לפחד מהמפגש הזה שהרי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הבטיח לו בבית אל שהוא ישמור עליו וישיב אותו לארץ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ף על פי כן יעקב היה יר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שמא יגרום החטא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בבלי ברכות ד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נין זה מרומז גם במספר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רבע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אות איש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דגיש את המספר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רבע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בכפולה של מ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ספר שמזכיר מידת דין ועונש כפי שמודגש בנבואות עמוס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פרק ג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כֹּה אָמַר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ַל שְׁלֹשָׁה פִּשְׁעֵי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ְעַ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ַרְבָּעָ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ֹא אֲשִׁיבֶנּוּ</w:t>
      </w:r>
      <w:r>
        <w:rPr>
          <w:rFonts w:cs="David" w:ascii="Arial" w:hAnsi="Arial"/>
          <w:sz w:val="23"/>
          <w:szCs w:val="23"/>
          <w:rtl w:val="true"/>
        </w:rPr>
        <w:t xml:space="preserve">...". </w:t>
      </w:r>
      <w:r>
        <w:rPr>
          <w:rFonts w:ascii="Arial" w:hAnsi="Arial" w:cs="David"/>
          <w:sz w:val="23"/>
          <w:sz w:val="23"/>
          <w:szCs w:val="23"/>
          <w:rtl w:val="true"/>
        </w:rPr>
        <w:t>יעקב פחד בעצם מחטאים שאולי הוא וביתו חטאו ב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תפלל ל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יציל אותו מאותם חטאים וממילא שלא יהיה בכוחו של עשיו לפגוע בו ובאנשי בית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יעקב שלח לעשיו כמנח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יש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דרים מחמישה מינים שונ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ל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ד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כב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סמל מציאת ח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מצאנו ביחסו של יוסף לבנימין</w:t>
      </w:r>
      <w:r>
        <w:rPr>
          <w:rFonts w:cs="David" w:ascii="Arial" w:hAnsi="Arial"/>
          <w:sz w:val="23"/>
          <w:szCs w:val="23"/>
          <w:vertAlign w:val="superscript"/>
        </w:rPr>
        <w:t>1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ציאת חן זו מועילה לקבלת בקשות וכפי שמצאנו שכאשר יוסף רצה שפרעה ייתן את ארץ גושן לאחיו הוא שלח אליו משלחת ש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מש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אחיו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מ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ּמִקְצֵה אֶחָיו לָקַח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ֲמִשָּׁ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אֲנָשִׁים וַיַּצִּגֵם לִפְנֵי פַרְעֹ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מה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 כבר כתב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חידושי אגדות למסכת ראש השנה דף ג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בעת שנחמיה ודניאל היו מדברים עם מלכים זרי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דבריהם נאמרו בשני מובנ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מובן האחד דבריהם היו מכוונים למלך שדברו עמ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מובן הנוסף דבריהם נאמרו באופן של תפילה ל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עקב רצה להפוך בתפילתו את הארבע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ל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ת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וא ראה לחמש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ראו בהמשך המאמר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ף כאן יעקב שלח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מש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עדרים לעש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הוא פנה בכך גם ברמז של תפילה ל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שיקבל את תפילתו ויציל אותו מעשיו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במשמעות פנימית שיציל אותו מעוונות שאולי הוא ואנשי ביתו חטאו בהם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ספר זה שמועיל לקבלת בקש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סמל את מצוות התפי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מטעם זה בחר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למנות בספר המצוות שלו את מצוות העשה של התפילה בתור המצוו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חמיש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רמזים ללימוד התורה של יעקב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קראת המפגש עם עשיו עברו יעקב ומשפחתו במעבר יבוק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 xml:space="preserve">וַיָּקָם בַּלַּיְלָה הוּא וַיִּקַּח אֶת שְׁתֵּי נָשָׁיו וְאֶת שְׁתֵּי שִׁפְחֹתָיו וְאֶת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אַחַד עָשָׂר יְלָדָיו</w:t>
      </w:r>
      <w:r>
        <w:rPr>
          <w:rFonts w:cs="Guttman Keren"/>
          <w:sz w:val="21"/>
          <w:sz w:val="21"/>
          <w:szCs w:val="21"/>
          <w:rtl w:val="true"/>
        </w:rPr>
        <w:t xml:space="preserve"> וַיַּעֲבֹר אֵת מַעֲבַר יַבֹּק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ַיִּקָּחֵם וַיַּעֲבִרֵם אֶת הַנָּחַל וַיַּעֲבֵר אֶת אֲשֶׁר לוֹ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ַיִּוָּתֵר יַעֲקֹב לְבַדּוֹ וַיֵּאָבֵק אִישׁ עִמּוֹ עַד עֲלוֹת הַשָּׁחַר</w:t>
      </w:r>
      <w:r>
        <w:rPr>
          <w:rFonts w:cs="Guttman Keren"/>
          <w:sz w:val="21"/>
          <w:szCs w:val="21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חד עם דינה היו אז ליעקב שנים עשר ילד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הכתוב מונה כאן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ַחַד עָשָׂר יְלָדָיו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דבר קש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מאמר הקודם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24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יעקב ולימוד התורה של בניו ובנותיו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תבאר שהכתוב מרמז למאבק רוחני שיעקב ניהל מול הקיטרוג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רו של עשיו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בו הציג יעקב את זכויות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יעקב ראה כזכות מרכזית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בל פה של תינוקות של בית רב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אין בו חט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זכותו גדולה גם יותר מזכות הלימוד של יעקב עצמו</w:t>
      </w:r>
      <w:r>
        <w:rPr>
          <w:rFonts w:cs="David" w:ascii="Arial" w:hAnsi="Arial"/>
          <w:sz w:val="23"/>
          <w:szCs w:val="23"/>
          <w:rtl w:val="true"/>
        </w:rPr>
        <w:t xml:space="preserve">.  </w:t>
      </w:r>
      <w:r>
        <w:rPr>
          <w:rFonts w:ascii="Arial" w:hAnsi="Arial" w:cs="David"/>
          <w:sz w:val="23"/>
          <w:sz w:val="23"/>
          <w:szCs w:val="23"/>
          <w:rtl w:val="true"/>
        </w:rPr>
        <w:t>יעקב נצטווה ללמד את בניו הזכרים את כלל ה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רק מצוות מעשיות המחייבות את כולם ובכלל זה את הבנ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גב זכות הלימוד הטהור הזה עם בניו עברה במעבר הרוחני הזה גם כל המעטפת התומכת ללימוד שהם שאר בני המשפח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חד ע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וזכר שם לא רק באופן מקרי משום שזהו מספר הילדים הזכרים שהיו אז ליעק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לא גם משום שמצוות תלמוד תורה קשורה ל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חד עשר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כן מצאנו שמספר זה מופיע פעמים רבות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ך בתו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שתי ע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יאר אבן עזר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מדבר ז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עב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 xml:space="preserve">בְּיוֹם עַשְׁתֵּי עָשָׂר יוֹם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כבר בארתי בספר מאזנ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למה השתנה זה המספ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טעם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עַשְׁתֵּי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כמו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עֶשְׁתֹּנֹתָיו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תהילים קמו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ד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מה שיולידו מחשבותי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אילו העשר הוליד והוא סוד גדול</w:t>
      </w:r>
      <w:r>
        <w:rPr>
          <w:rFonts w:cs="Guttman Keren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מספר זה מתאים לסמל את מצוות חינוך הבנים והתלמידים על ידי המורים שהם כבר שלמ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יחס לתלמידים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ומולידים בתלמידים את התבונה שיש במו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מטעם זה קבע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את מצוות תלמוד תורה בתור המצוו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אחת עשר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מנין המצוות של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עקב שילב בין זכות מצוות התפילה ובין זכות מצוות לימוד התורה ש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רמז לשילוב זה במנחה שהוא שלח לעש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שום שהמנין הכולל של הפריטים שבמנחה הו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מש מאות וחמישים</w:t>
      </w:r>
      <w:r>
        <w:rPr>
          <w:rFonts w:cs="David" w:ascii="Arial" w:hAnsi="Arial"/>
          <w:b/>
          <w:bCs/>
          <w:sz w:val="23"/>
          <w:szCs w:val="23"/>
          <w:rtl w:val="true"/>
        </w:rPr>
        <w:t>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וא כפולה של המספרי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חד ע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ה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ומספר זה מודגש בהכפלתו בעש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מאמר הקודם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25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המנחה של יעקב לעשיו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תבאר שיסוד זה של קשר בין זכות התורה וזכות התפילה מופיע עוד בתפילת אברהם על סדו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רומז גם בתפילת העמיד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חשיבותו מבוארת גם במאמר הראשון ב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485775</wp:posOffset>
            </wp:positionH>
            <wp:positionV relativeFrom="paragraph">
              <wp:posOffset>40640</wp:posOffset>
            </wp:positionV>
            <wp:extent cx="2148205" cy="2652395"/>
            <wp:effectExtent l="0" t="0" r="0" b="0"/>
            <wp:wrapNone/>
            <wp:docPr id="13" name="תמונה 10" descr="שרטוט העזרה הפנימי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0" descr="שרטוט העזרה הפנימית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בנה העזר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4962" w:hanging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התבאר שמספרים אלו והשילוב בינם מרומזים גם במידות של העזרה הפנימית שהיא כנגד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חנה שכינ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ידות אלו מוזכרות במשנה במסכת מידו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מ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ומופיעות בתרשים להלן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4962" w:hanging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4962" w:hanging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משנה מציינת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זרה הפנימי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רבע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רצועות רוח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לוש רצועות שרוחב כל אח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חת עשרה אמה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רצועה אחת רחב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ין האולם ולמזבח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רוחב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שרים ושתים אמ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4962" w:hanging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4962" w:hanging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אמ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ספר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רבע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סמל מפגש עם דין וקטרוג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פי שמסמל המפגש של יעקב עם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רבע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אות איש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ל עש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4962" w:hanging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4962" w:hanging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התבאר שהכיור נמצא באמצע הרצועה הרחבה בת </w:t>
      </w:r>
      <w:r>
        <w:rPr>
          <w:rFonts w:cs="David" w:ascii="Arial" w:hAnsi="Arial"/>
          <w:sz w:val="23"/>
          <w:szCs w:val="23"/>
        </w:rPr>
        <w:t>22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ל כהן חייב לפתוח את עבודתו בעזרה בנטילת ידיים מן הכי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כך הוא חוצה את הרצועה הרחבה הזו לשתי רצועות בנות </w:t>
      </w:r>
      <w:r>
        <w:rPr>
          <w:rFonts w:cs="David" w:ascii="Arial" w:hAnsi="Arial"/>
          <w:sz w:val="23"/>
          <w:szCs w:val="23"/>
        </w:rPr>
        <w:t>11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ות כל אח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סך הכל נוצרות אז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מש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רצועות שבכל אחת מהן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חת עשר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אמ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הפיכת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בע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מ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יא מהות עבודת התפי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מבואר ב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תורה מט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זה בחינ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ּלְעָבְדוֹ בְּכָל לְבַבְכֶ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יזה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עבודה שבלב זה תפלה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זה בחינ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b/>
          <w:bCs/>
          <w:sz w:val="23"/>
          <w:szCs w:val="23"/>
          <w:rtl w:val="true"/>
        </w:rPr>
        <w:t>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י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דל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ת </w:t>
      </w:r>
      <w:r>
        <w:rPr>
          <w:rFonts w:ascii="Arial" w:hAnsi="Arial" w:cs="David"/>
          <w:sz w:val="23"/>
          <w:sz w:val="23"/>
          <w:szCs w:val="23"/>
          <w:rtl w:val="true"/>
        </w:rPr>
        <w:t>הית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תחזרת ונעשי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...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ך נוצרות </w:t>
      </w:r>
      <w:r>
        <w:rPr>
          <w:rFonts w:cs="David" w:ascii="Arial" w:hAnsi="Arial"/>
          <w:sz w:val="23"/>
          <w:szCs w:val="23"/>
        </w:rPr>
        <w:t>5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רצועות שכל אחת מהן היא בת </w:t>
      </w:r>
      <w:r>
        <w:rPr>
          <w:rFonts w:cs="David" w:ascii="Arial" w:hAnsi="Arial"/>
          <w:sz w:val="23"/>
          <w:szCs w:val="23"/>
        </w:rPr>
        <w:t>11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סך הכל 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דובר בכפולה של </w:t>
      </w:r>
      <w:r>
        <w:rPr>
          <w:rFonts w:cs="David" w:ascii="Arial" w:hAnsi="Arial"/>
          <w:sz w:val="23"/>
          <w:szCs w:val="23"/>
        </w:rPr>
        <w:t>11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 </w:t>
      </w:r>
      <w:r>
        <w:rPr>
          <w:rFonts w:cs="David" w:ascii="Arial" w:hAnsi="Arial"/>
          <w:sz w:val="23"/>
          <w:szCs w:val="23"/>
        </w:rPr>
        <w:t>5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דומה למנחה ששלח יעקב שהיתה כפולה של מספר זה ומנתה </w:t>
      </w:r>
      <w:r>
        <w:rPr>
          <w:rFonts w:cs="David" w:ascii="Arial" w:hAnsi="Arial"/>
          <w:sz w:val="23"/>
          <w:szCs w:val="23"/>
        </w:rPr>
        <w:t>550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יט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עניינים אלו מרומזים גם בעזרת הנשים וכדלהל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לשכות שבעזרת הנשים ונבואת יחזקא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ידות של עזרת הנשים מבוארות במש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דות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: 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עזרת הנשים היתה אורך מאה ושלשים וחמש על רחב מאה ושלשים וחמש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וארבע</w:t>
      </w:r>
      <w:r>
        <w:rPr>
          <w:rFonts w:cs="Guttman Keren"/>
          <w:sz w:val="21"/>
          <w:sz w:val="21"/>
          <w:szCs w:val="21"/>
          <w:rtl w:val="true"/>
        </w:rPr>
        <w:t xml:space="preserve"> לשכות היו בארבע מקצעותיה של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ארבעים</w:t>
      </w:r>
      <w:r>
        <w:rPr>
          <w:rFonts w:cs="Guttman Keren"/>
          <w:sz w:val="21"/>
          <w:sz w:val="21"/>
          <w:szCs w:val="21"/>
          <w:rtl w:val="true"/>
        </w:rPr>
        <w:t xml:space="preserve">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ארבעים</w:t>
      </w:r>
      <w:r>
        <w:rPr>
          <w:rFonts w:cs="Guttman Keren"/>
          <w:sz w:val="21"/>
          <w:sz w:val="21"/>
          <w:szCs w:val="21"/>
          <w:rtl w:val="true"/>
        </w:rPr>
        <w:t xml:space="preserve"> אמ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לא היו מקורות וכך הם עתידים להיו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נאמר</w:t>
      </w:r>
      <w:r>
        <w:rPr>
          <w:rFonts w:cs="Guttman Keren"/>
          <w:sz w:val="21"/>
          <w:szCs w:val="21"/>
          <w:rtl w:val="true"/>
        </w:rPr>
        <w:t>: '</w:t>
      </w:r>
      <w:r>
        <w:rPr>
          <w:rFonts w:cs="Guttman Keren"/>
          <w:sz w:val="21"/>
          <w:sz w:val="21"/>
          <w:szCs w:val="21"/>
          <w:rtl w:val="true"/>
        </w:rPr>
        <w:t>וַיּוֹצִיאֵנִי אֶל הֶחָצֵר הַחִיצֹנָה וַיַּעֲבִירֵנִי אֶל אַרְבַּעַת מִקְצוֹעֵי הֶחָצֵר וְהִנֵּה חָצֵר בְּמִקְצֹעַ הֶחָצֵר חָצֵר בְּמִקְצֹעַ הֶחָצֵר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בְּאַרְבַּעַת מִקְצֹעוֹת הֶחָצֵר חֲצֵרוֹת קְטֻרוֹת</w:t>
      </w:r>
      <w:r>
        <w:rPr>
          <w:rFonts w:cs="Guttman Keren"/>
          <w:sz w:val="21"/>
          <w:szCs w:val="21"/>
          <w:rtl w:val="true"/>
        </w:rPr>
        <w:t>..." (</w:t>
      </w:r>
      <w:r>
        <w:rPr>
          <w:rFonts w:cs="Guttman Keren"/>
          <w:sz w:val="21"/>
          <w:sz w:val="21"/>
          <w:szCs w:val="21"/>
          <w:rtl w:val="true"/>
        </w:rPr>
        <w:t>יחזקאל מו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כא</w:t>
      </w:r>
      <w:r>
        <w:rPr>
          <w:rFonts w:cs="Guttman Keren"/>
          <w:sz w:val="21"/>
          <w:szCs w:val="21"/>
          <w:rtl w:val="true"/>
        </w:rPr>
        <w:t>-</w:t>
      </w:r>
      <w:r>
        <w:rPr>
          <w:rFonts w:cs="Guttman Keren"/>
          <w:sz w:val="21"/>
          <w:sz w:val="21"/>
          <w:szCs w:val="21"/>
          <w:rtl w:val="true"/>
        </w:rPr>
        <w:t>כב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 xml:space="preserve">ואין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קטורות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אלא שאינן מקורות</w:t>
      </w:r>
      <w:r>
        <w:rPr>
          <w:rFonts w:cs="Guttman Keren"/>
          <w:sz w:val="21"/>
          <w:szCs w:val="21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שנה זו יש קוש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צד אחד המשנה מציינת שעזרת הנשים נבנתה באופן שתואם את נבואת יחזק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חצרות לא היו מקור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צד שני היא מתעלמת מכך שהמידות של עזרת הנשים אינן תואמות את המובא שם בהמשך הכתו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ְּאַרְבַּעַת מִקְצֹעוֹת הֶחָצֵר חֲצֵרוֹת קְטֻרוֹ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ַרְבָּעִ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אֹרֶךְ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ּשְׁלֹשִׁ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רֹחַב מִדָּה אַחַת לְאַרְבַּעְתָּ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ְ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֗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ֻ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֗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ְ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֗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צ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֗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ָע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֗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֗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ֹת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֗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חזקאל מציין שמידות החצרות שבארבעת מקצועות ה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בע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לוש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המשנה מציינת שמידות החצרות כפי שנבנו הי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בע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בע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מה פשר השינוי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בר כתב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הלכות בית הבחירה א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בנין העתיד להבנות אף על פי שהוא כתוב ביחזקאל אינו מפורש ומבואר ואנשי בית שני כשבנו בימי עזרא בנוהו כבנין שלמה ומעין דברים המפורשים ביחזקאל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נשי בית שני השתדלו לעמוד על הרעיונות המרומזים בדברי יחזק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ם הבינו מה מתוך הנבואות הללו מעכב בבנין הב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ה מתוכן אינו מעכ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נראה שהם הבינו שהכרח שהחצרות תהיינה ל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מקורות וכך הם בנו אות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ם הבינו שצריך שהמידה המרכזית באורך הלשכות </w:t>
      </w:r>
      <w:r>
        <w:rPr>
          <w:rFonts w:cs="David" w:ascii="Arial" w:hAnsi="Arial"/>
          <w:sz w:val="23"/>
          <w:szCs w:val="23"/>
          <w:rtl w:val="true"/>
        </w:rPr>
        <w:t>('</w:t>
      </w:r>
      <w:r>
        <w:rPr>
          <w:rFonts w:ascii="Arial" w:hAnsi="Arial" w:cs="David"/>
          <w:sz w:val="23"/>
          <w:sz w:val="23"/>
          <w:szCs w:val="23"/>
          <w:rtl w:val="true"/>
        </w:rPr>
        <w:t>חצרות</w:t>
      </w:r>
      <w:r>
        <w:rPr>
          <w:rFonts w:cs="David" w:ascii="Arial" w:hAnsi="Arial"/>
          <w:sz w:val="23"/>
          <w:szCs w:val="23"/>
          <w:rtl w:val="true"/>
        </w:rPr>
        <w:t xml:space="preserve">'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תהי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בע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המיד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לוש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תור רוחב אינה מעכב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ניתן לבחור גם במידת רוחב אחר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נראה שהם דרשו גם את המילה יוצאת הדופן שמנוקדת מלמעלה באופן האומר דרשני 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 "</w:t>
      </w:r>
      <w:r>
        <w:rPr>
          <w:rFonts w:cs="Guttman Keren"/>
          <w:sz w:val="23"/>
          <w:sz w:val="23"/>
          <w:szCs w:val="23"/>
          <w:rtl w:val="true"/>
        </w:rPr>
        <w:t>מְ֗הֻ֗קְ֗צָ֗ע֗וֹ֗ת֗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השורש היסודי של מילה זו הוא קצ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מציין את ארבעת פינות עזרת הנש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נוספה לו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ונוצר שורש מרובע הקצ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מנו נוצרה המילה המיוחדת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Guttman Keren"/>
          <w:sz w:val="23"/>
          <w:sz w:val="23"/>
          <w:szCs w:val="23"/>
          <w:rtl w:val="true"/>
        </w:rPr>
        <w:t>מְ֗הֻ֗קְ֗צָ֗ע֗וֹ֗ת֗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היא צוינה בנקודות מעליה כדי לדור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אנשי בית שני הבינו שהנביא יחזקאל מרמז שצריך להוסיף את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לחצרות שבפינות עזרת הנש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ה פשר הדבר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ּמָדְדוּ אֶת תָּכְנִי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נבואת יחזקאל נאמ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ַתָּה בֶן אָדָם הַגֵּד אֶת בֵּית יִשְׂרָאֵל אֶת הַבַּיִת וְיִכָּלְמוּ מֵעֲוֹנוֹתֵיהֶם וּמָדְדוּ אֶת תָּכְנִ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ְאִם נִכְלְמוּ מִכֹּל אֲשֶׁר עָשׂוּ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ְיִשְׁמְרוּ אֶת כָּל צוּרָתוֹ וְאֶת כָּל חֻקֹּתָיו וְעָשׂוּ אוֹתָ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יאר שם 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כי בצורת הבית ובפרטי עניניו יש רמזים רוחנים הרומזים על הנהגת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ההשגחיית הפלאיית הבלתי תלוי בסדר העולם הטבעי רק בהנהגת בית הנפש לבנותו ולשכללו כדוגמת הבית הגדול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לעבוד בו את העבודה הערוכה בבית הנפש על שמירת התורה והמצוה כדוגמת העבודה הערוכה בבית הגדו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העלאת נפש החיים אל האלהים אל שיחול בם בקדש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לפ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ז בנין הבית תלוי בבנין בית נפש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פי צורת הבי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כפי מדות התורה וצורתה</w:t>
      </w:r>
      <w:r>
        <w:rPr>
          <w:rFonts w:cs="Guttman Keren"/>
          <w:sz w:val="21"/>
          <w:szCs w:val="21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עיון בצורת הבית מעורר באדם פעולות נפשיות שמתאימות לצורות א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זכות פעולות נפשיות אלו גם ייבנה המקדש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נראה שאנשי בית שנ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בינו שצריך להדגיש בעזרת נשים את המספר ארב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גם רוחב החצרות שבנו הי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בעים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ידות אלו מדגישות מאוד את 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בע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ש כאן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רבע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לשכ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אשר כל לשכה היא ריבוע של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רבעים על ארבעי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כאמור לעי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דגשה זו מסמלת מפגש עם מידת הדין וקטרוג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יא מזכירה את הפחד של יעקב מן הקטרוג שמעוררי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רבע מאות איש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באים עם עש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קטרוג על עוונות שאולי חטאו בהם יעקב ובית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תחושה זו מעוררת באדם כלימה על עוונות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מתואר שם בנבואת יחזק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ו פעולה שמסייעת לבנין בית המק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לכן שינו אנשי בית שני מהאמור בנבואת יחזקאל ובנו את הלשכות כשהן ארבעים על ארבע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ך אין די בתחושת הכלימה הז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כן הנביא יחזקאל כינה את הלשכות הללו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ְ֗הֻ֗קְ֗צָ֗ע֗וֹ֗ת֗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רמז שצריך להוסיף להן את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ה פשר הדב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יצד הוא נעשה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אֲזַמְּרָה לֵאלֹהַי בְּעוֹדִ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נראה שבעבודה פנימית בנפש אפשר להפוך את הדלות שמקרינה שם הדל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ת שבלשכות הללו </w:t>
      </w:r>
      <w:r>
        <w:rPr>
          <w:rFonts w:cs="David" w:ascii="Arial" w:hAnsi="Arial"/>
          <w:sz w:val="23"/>
          <w:szCs w:val="23"/>
          <w:rtl w:val="true"/>
        </w:rPr>
        <w:t xml:space="preserve">-  </w:t>
      </w:r>
      <w:r>
        <w:rPr>
          <w:rFonts w:ascii="Arial" w:hAnsi="Arial" w:cs="David"/>
          <w:sz w:val="23"/>
          <w:sz w:val="23"/>
          <w:szCs w:val="23"/>
          <w:rtl w:val="true"/>
        </w:rPr>
        <w:t>ל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פי היסוד שנמצא ב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קמא סימן רפ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אמר הידוע בש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זמרה</w:t>
      </w:r>
      <w:r>
        <w:rPr>
          <w:rFonts w:cs="David" w:ascii="Arial" w:hAnsi="Arial"/>
          <w:sz w:val="23"/>
          <w:szCs w:val="23"/>
          <w:rtl w:val="true"/>
        </w:rPr>
        <w:t>'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דַּע כִּי צָרִיךְ לָדוּן אֶת כָּל אָדָם לְכַף זְכוּ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ַאֲפִלּוּ מִי שֶׁהוּא רָשָׁע גָּמוּ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צָרִיךְ לְחַפֵּשׂ וְלִמְצֹא בּוֹ אֵיזֶה מְעַט טוֹ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ֶׁבְּאוֹתוֹ הַמְּעַט אֵינוֹ רָשָׁע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עַל יְדֵי זֶה שֶׁמּוֹצֵא בּוֹ מְעַט טוֹ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דָן אוֹתוֹ לְכַף זְכוּ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עַל יְדֵי זֶה מַעֲלֶה אוֹתוֹ בֶּאֱמֶת לְכַף זְכוּ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יוּכַל לַהֲשִׁיבוֹ בִּתְשׁוּבָה</w:t>
      </w:r>
      <w:r>
        <w:rPr>
          <w:rFonts w:cs="Guttman Keren"/>
          <w:sz w:val="21"/>
          <w:szCs w:val="21"/>
          <w:rtl w:val="true"/>
        </w:rPr>
        <w:t>...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 w:val="21"/>
          <w:szCs w:val="21"/>
          <w:rtl w:val="true"/>
        </w:rPr>
        <w:t>וְכֵן צָרִיךְ הָאָדָם לִמְצֹא גַּם בְּעַצְמוֹ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ַאֲפִלּוּ כְּשֶׁמַּתְחִיל לְהִסְתַּכֵּל בְּעַצְמוֹ וְרוֹאֶה שֶׁאֵין בּוֹ שׁוּם טוֹ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הוּא מָלֵא חֲטָאִ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רוֹצֶה הַבַּעַל דָּבָר לְהַפִּילוֹ עַל יְדֵי זֶה בְּעַצְבוּת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אָסוּר לוֹ לִפֹּל מִזֶּ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רַק צָרִיךְ לְחַפֵּשׂ וְלִמְצֹא בְּעַצְמוֹ אֵיזֶה מְעַט טוֹ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ִּי אֵיךְ אֶפְשָׁר שֶׁלֹּא עָשָׂה מִיָּמָיו אֵיזֶה מִצְוָה אוֹ דָּבָר טוֹ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אַף שֶׁכְּשֶׁמַּתְחִיל לְהִסְתַּכֵּל בְּאוֹתוֹ הַדָּבָר הַטּוֹ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הוּא רוֹאֶה שֶׁהוּא גַּם כֵּן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מָלֵא פְּנִיּוֹת וּמַחֲשָׁבוֹת זָרוֹת וּפְגָמִים הַרְבֵּ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עִם כָּל זֶה אֵיךְ אֶפְשָׁר שֶׁלֹּא יִהְיֶה בְּאוֹתָהּ הַמִּצְוָה וְהַדָּבָר שֶׁבִּקְדֻשָּׁה אֵיזֶה מְעַט טוֹב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ְעַל יְדֵי זֶה שֶׁמְּחַפֵּשׂ וּמוֹצֵא בְּעַצְמוֹ עֲדַיִן מְעַט טוֹב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עַל יְדֵי זֶה הוּא יוֹצֵא בֶּאֱמֶת מִכַּף חוֹבָה לְכַף זְכוּת וְיוּכַל לָשׁוּב בִּתְשׁוּבָה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ִישַֹמַּח אֶת נַפְשׁוֹ בִּמְעַט הַטּוֹב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ְכֵן יְחַפֵּשׂ וִילַקֵּט עוֹד הַנְּקֻדּוֹת טוֹבוֹ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עַל יְדֵי זֶה נַעֲשִׂין נִגּוּנִים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 xml:space="preserve">בְּחִינַת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מְנַגֵּן בִּכְלֵי זֶמֶר</w:t>
      </w:r>
      <w:r>
        <w:rPr>
          <w:rFonts w:cs="Guttman Keren"/>
          <w:b/>
          <w:bCs/>
          <w:sz w:val="21"/>
          <w:szCs w:val="21"/>
          <w:rtl w:val="true"/>
        </w:rPr>
        <w:t>,</w:t>
      </w:r>
      <w:r>
        <w:rPr>
          <w:rFonts w:cs="Guttman Keren"/>
          <w:sz w:val="21"/>
          <w:szCs w:val="21"/>
          <w:rtl w:val="true"/>
        </w:rPr>
        <w:t xml:space="preserve"> </w:t>
      </w:r>
      <w:r>
        <w:rPr>
          <w:rFonts w:cs="Guttman Keren"/>
          <w:sz w:val="21"/>
          <w:sz w:val="21"/>
          <w:szCs w:val="21"/>
          <w:rtl w:val="true"/>
        </w:rPr>
        <w:t>שֶׁהוּא בְּחִינַת שֶׁמְּלַקֵּט הָרוּחַ טוֹבָה מִן הָרוּחַ נְכֵאָה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שֶׁעַל יְדֵי שֶׁמְּבָרְרִין וּמְלַקְּטִין הַנְּקֻדּוֹת טוֹבוֹת מִתּוֹךְ הָרָע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עַל יְדֵי זֶה נַעֲשִׂים נִגּוּנִים וּזְמִירוֹת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ַאֲזַי הוּא יָכוֹל לְהִתְפַּלֵּל וּלְזַמֵּר וּלְהוֹדוֹת לַה</w:t>
      </w:r>
      <w:r>
        <w:rPr>
          <w:rFonts w:cs="Guttman Keren"/>
          <w:sz w:val="21"/>
          <w:szCs w:val="21"/>
          <w:rtl w:val="true"/>
        </w:rPr>
        <w:t xml:space="preserve">'... </w:t>
      </w:r>
      <w:r>
        <w:rPr>
          <w:rFonts w:cs="Guttman Keren"/>
          <w:sz w:val="21"/>
          <w:sz w:val="21"/>
          <w:szCs w:val="21"/>
          <w:rtl w:val="true"/>
        </w:rPr>
        <w:t xml:space="preserve">וְזֶה בְּחִינַת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תְּהִלִּים קמ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</w:t>
      </w:r>
      <w:r>
        <w:rPr>
          <w:rFonts w:cs="Guttman Keren"/>
          <w:sz w:val="21"/>
          <w:szCs w:val="21"/>
          <w:rtl w:val="true"/>
        </w:rPr>
        <w:t xml:space="preserve">): </w:t>
      </w:r>
      <w:r>
        <w:rPr>
          <w:rFonts w:cs="Guttman Keren"/>
          <w:b/>
          <w:bCs/>
          <w:sz w:val="21"/>
          <w:szCs w:val="21"/>
          <w:rtl w:val="true"/>
        </w:rPr>
        <w:t>'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אֲזַמְּרָה</w:t>
      </w:r>
      <w:r>
        <w:rPr>
          <w:rFonts w:cs="Guttman Keren"/>
          <w:sz w:val="21"/>
          <w:sz w:val="21"/>
          <w:szCs w:val="21"/>
          <w:rtl w:val="true"/>
        </w:rPr>
        <w:t xml:space="preserve"> לֵאלֹקַי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בְּעוֹדִי</w:t>
      </w:r>
      <w:r>
        <w:rPr>
          <w:rFonts w:cs="Guttman Keren"/>
          <w:b/>
          <w:bCs/>
          <w:sz w:val="21"/>
          <w:szCs w:val="21"/>
          <w:rtl w:val="true"/>
        </w:rPr>
        <w:t>'.</w:t>
      </w:r>
      <w:r>
        <w:rPr>
          <w:rFonts w:cs="Guttman Keren"/>
          <w:sz w:val="21"/>
          <w:szCs w:val="21"/>
          <w:rtl w:val="true"/>
        </w:rPr>
        <w:t xml:space="preserve"> '</w:t>
      </w:r>
      <w:r>
        <w:rPr>
          <w:rFonts w:cs="Guttman Keren"/>
          <w:sz w:val="21"/>
          <w:sz w:val="21"/>
          <w:szCs w:val="21"/>
          <w:rtl w:val="true"/>
        </w:rPr>
        <w:t>בְּעוֹדִי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דַּיְקָ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הַיְנוּ עַל יְדֵי בְּחִינַת הָ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עוֹ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שֶׁלִּי שֶׁאֲנִי מוֹצֵא בְּעַצְמִי בְּחִינַת </w:t>
      </w:r>
      <w:r>
        <w:rPr>
          <w:rFonts w:cs="Guttman Keren"/>
          <w:b/>
          <w:bCs/>
          <w:sz w:val="21"/>
          <w:szCs w:val="21"/>
          <w:rtl w:val="true"/>
        </w:rPr>
        <w:t>'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עוֹד מְעַט</w:t>
      </w:r>
      <w:r>
        <w:rPr>
          <w:rFonts w:cs="Guttman Keren"/>
          <w:sz w:val="21"/>
          <w:sz w:val="21"/>
          <w:szCs w:val="21"/>
          <w:rtl w:val="true"/>
        </w:rPr>
        <w:t xml:space="preserve"> וְאֵין רָשָׁע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כַּנַּ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עַל יְדֵי אוֹתָהּ הַנְּקֻדָּ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עַל יְדֵי זֶה אוּכַל לְזַמֵּר וּלְהוֹדוֹת לַ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כַּנַּ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</w:t>
      </w:r>
      <w:r>
        <w:rPr>
          <w:rFonts w:cs="Guttman Keren"/>
          <w:sz w:val="21"/>
          <w:szCs w:val="21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2630805</wp:posOffset>
            </wp:positionH>
            <wp:positionV relativeFrom="paragraph">
              <wp:posOffset>-181610</wp:posOffset>
            </wp:positionV>
            <wp:extent cx="542925" cy="637540"/>
            <wp:effectExtent l="0" t="0" r="0" b="0"/>
            <wp:wrapNone/>
            <wp:docPr id="14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3"/>
          <w:sz w:val="23"/>
          <w:szCs w:val="23"/>
          <w:rtl w:val="true"/>
        </w:rPr>
        <w:t>דבר זה בא לידי ביטוי בצורת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בכתיבת סת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הלן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5387" w:hanging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5387" w:hanging="0"/>
        <w:contextualSpacing/>
        <w:rPr>
          <w:rFonts w:ascii="Arial" w:hAnsi="Arial" w:cs="David"/>
          <w:sz w:val="23"/>
          <w:szCs w:val="23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35890</wp:posOffset>
            </wp:positionH>
            <wp:positionV relativeFrom="paragraph">
              <wp:posOffset>13335</wp:posOffset>
            </wp:positionV>
            <wp:extent cx="2948940" cy="2778125"/>
            <wp:effectExtent l="0" t="0" r="0" b="0"/>
            <wp:wrapNone/>
            <wp:docPr id="15" name="תמונה 8" descr="עזרת נשים עם 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8" descr="עזרת נשים עם 5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3"/>
          <w:sz w:val="23"/>
          <w:szCs w:val="23"/>
          <w:rtl w:val="true"/>
        </w:rPr>
        <w:t>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מורכבת מהאות דל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ת כאשר בפינה הנגדית נמצאת האות י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ד כשהיא הפוכ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אות י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ד מסמלת את הנקודה הטובה הקטנה שהאדם הצליח למצוא בעצמ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פי שאמר רבי נחמן מברסלב האדם רואה שגם בנקודה הקטנה הטובה שמצא בעצמו יש פגמ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דבר זה מסמלת העובדה שהאות י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ד מופיעה שם כשהיא הפוכ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למרות הפגמים האדם צריך לשמח את עצמו בנקודה הטובה הקטנה הזו שמצא בעצמ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אמצעות עבודת הנפש הזו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מציאת הנקודה הזו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האות דל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ת הופכת ל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ז הוא יכול לפתוח פיו בתפילה ל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5387" w:hanging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right="5387" w:hanging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בודת נפש זו באה לידי ביטוי גם במידות של עזרת הנש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י שמגיע למקדש ועובר דרך עזרת הנשים נפגש אמנם עם הדגשת המספ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בע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מספר שמזכיר קטרוג על עוונות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נכלם ב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הוא מתגבר על העצבות שה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דל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cs="David" w:ascii="Arial" w:hAnsi="Arial"/>
          <w:sz w:val="23"/>
          <w:szCs w:val="23"/>
        </w:rPr>
        <w:t>4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קרין אל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מתמקד בנקודות הטובות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ו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ותרו 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שמח את עצמו באותן הנקוד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דבר זה מתבטא בתרשים של העזרות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ימינו ומשמאלו של הנכנס לעזרה יש שתי חצרות שכל אחת מהן באורך ורוחב </w:t>
      </w:r>
      <w:r>
        <w:rPr>
          <w:rFonts w:cs="David" w:ascii="Arial" w:hAnsi="Arial"/>
          <w:sz w:val="23"/>
          <w:szCs w:val="23"/>
        </w:rPr>
        <w:t>40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מ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מסמלות קטרוג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אך הרצועה שביניהן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ו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ותרה פנו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ה מהלכים הנכנסים לעזרה היא בת 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רצועה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ו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פנו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סמלת את המעשים הטוב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ו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ותרו אצל האדם ובהם הוא משמח את עצמו</w:t>
      </w:r>
      <w:r>
        <w:rPr>
          <w:rFonts w:cs="David" w:ascii="Arial" w:hAnsi="Arial"/>
          <w:sz w:val="23"/>
          <w:szCs w:val="23"/>
          <w:rtl w:val="true"/>
        </w:rPr>
        <w:t xml:space="preserve">!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רצועה שרוחבה 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ה</w:t>
      </w:r>
      <w:r>
        <w:rPr>
          <w:rFonts w:cs="David" w:ascii="Arial" w:hAnsi="Arial"/>
          <w:sz w:val="23"/>
          <w:szCs w:val="23"/>
          <w:rtl w:val="true"/>
        </w:rPr>
        <w:t xml:space="preserve">!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יא מספר שהוא כפולה של המספר </w:t>
      </w:r>
      <w:r>
        <w:rPr>
          <w:rFonts w:cs="David" w:ascii="Arial" w:hAnsi="Arial"/>
          <w:sz w:val="23"/>
          <w:szCs w:val="23"/>
        </w:rPr>
        <w:t>11</w:t>
      </w:r>
      <w:r>
        <w:rPr>
          <w:rFonts w:cs="David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David"/>
          <w:sz w:val="23"/>
          <w:sz w:val="23"/>
          <w:szCs w:val="23"/>
          <w:rtl w:val="true"/>
        </w:rPr>
        <w:t>שמציין במיוחד הבל פה של תינוקות של בית רבן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מספר </w:t>
      </w:r>
      <w:r>
        <w:rPr>
          <w:rFonts w:cs="David" w:ascii="Arial" w:hAnsi="Arial"/>
          <w:sz w:val="23"/>
          <w:szCs w:val="23"/>
        </w:rPr>
        <w:t>5</w:t>
      </w:r>
      <w:r>
        <w:rPr>
          <w:rFonts w:cs="David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David"/>
          <w:sz w:val="23"/>
          <w:sz w:val="23"/>
          <w:szCs w:val="23"/>
          <w:rtl w:val="true"/>
        </w:rPr>
        <w:t>תשוב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תפילה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ספרים שיעקב אבינו הדגיש אותם ואת הכפולה שלה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פגש עם הקטרוג של עשיו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כזכ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ודגשים גם בעזרה הפנימית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רצועות הפנויות שבתוך עזרת הנש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נות 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ה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סמלות את תהליך מציאת הנקודות הטובות שנותר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גם את הניגונים בכלי זמר שנעשים על ידי כך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מרכז עזרת הנשים נוצר ריבוע של 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ל 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וא הדגשה מיוחדת של ענין הנגונים והזמירות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כן בחג הסוכות השמחה הגדולה של שמחת בית השואבה היתה נעשית בכל אותן רצועות רוחב בנות 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יא היתה מלווה בניגונים וזמירות כמבואר במשנה במסכת סוכ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מ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פסיקת הרמב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אותה משנה נאמר שהלויים היו עומדים על המעלות שבעזרת נשים והם אלו שהיו מנגנים באותה השמח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ילו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הלכות שופר וסוכה ולולב ח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יד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פסק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גדולי חכמי ישראל וראשי הישיבות והסנהדרין והחסידים והזקנים ואנשי מעש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ם שהיו מרקדין ומספקין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מנגנין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ומשמחין במקדש בימי חג הסוכ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בל כל העם האנשים והנשים כולן באין לראות ולשמוע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אמר </w:t>
      </w:r>
      <w:r>
        <w:rPr>
          <w:rFonts w:cs="David" w:ascii="Arial" w:hAnsi="Arial"/>
          <w:sz w:val="23"/>
          <w:szCs w:val="23"/>
          <w:rtl w:val="true"/>
        </w:rPr>
        <w:t>"</w:t>
      </w:r>
      <w:hyperlink r:id="rId29">
        <w:r>
          <w:rPr>
            <w:rFonts w:ascii="Arial" w:hAnsi="Arial" w:cs="David"/>
            <w:color w:val="0000FF"/>
            <w:sz w:val="23"/>
            <w:sz w:val="23"/>
            <w:szCs w:val="23"/>
            <w:u w:val="single"/>
            <w:rtl w:val="true"/>
          </w:rPr>
          <w:t>דויד ושירי המעלות</w:t>
        </w:r>
      </w:hyperlink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תבאר מדוע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פסק שלא כאותה משנה אל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ג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ישראל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ניגנו ש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תוך מה שמתבאר במאמר זה מובן גם מדוע פסק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שהניגונים בכלי זמר היו נעשים בכל שטח עזרת הנש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רק על המעל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שהרי ענין הנגונים קשור במהותו לשמחה ש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ודי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אותן רצועות רוחב בנות </w:t>
      </w:r>
      <w:r>
        <w:rPr>
          <w:rFonts w:cs="David" w:ascii="Arial" w:hAnsi="Arial"/>
          <w:sz w:val="23"/>
          <w:szCs w:val="23"/>
        </w:rPr>
        <w:t>55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מסמלות את השמחה במה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ו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ותר ולכן ראוי שינגנו בכלי זמר בכל אחת מה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ניגונים שמקימים את המשכן והמקדש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המשך מא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זמ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מר רבי נחמן מברסל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ְדַע שֶׁיֵּשׁ בְּכָל דּוֹר וָדוֹר רוֹעֶ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הוּא בְּחִינוֹת משֶׁ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ֶׁהוּא רְעָיָא מְהֵימָנָ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ְזֶה הָרוֹעֶה הוּא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עוֹשֶׂה מִשְׁכָּן</w:t>
      </w:r>
      <w:r>
        <w:rPr>
          <w:rFonts w:cs="Guttman Keren"/>
          <w:b/>
          <w:bCs/>
          <w:sz w:val="21"/>
          <w:szCs w:val="21"/>
          <w:rtl w:val="true"/>
        </w:rPr>
        <w:t>.</w:t>
      </w:r>
      <w:r>
        <w:rPr>
          <w:rFonts w:cs="Guttman Keren"/>
          <w:sz w:val="21"/>
          <w:szCs w:val="21"/>
          <w:rtl w:val="true"/>
        </w:rPr>
        <w:t xml:space="preserve"> </w:t>
      </w:r>
      <w:r>
        <w:rPr>
          <w:rFonts w:cs="Guttman Keren"/>
          <w:sz w:val="21"/>
          <w:sz w:val="21"/>
          <w:szCs w:val="21"/>
          <w:rtl w:val="true"/>
        </w:rPr>
        <w:t>וְדַע שֶׁתִּנוֹקוֹת שֶׁל בֵּית רַבָּן מְקַבְּלִים הֶבֶל פִּיהֶם שֶׁאֵין בּוֹ חֵטְא מִזֶּה הַמִּשְׁכָּן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אַךְ לֵידַע כָּל זֹא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דְּהַיְנוּ לָדַעַת כָּל צַדִּיק וְצַדִּיק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ֵיזֶה הֵם הַתִּינוֹקוֹת הַשַּׁיָּכִים לוֹ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כַמָּה הֵם מְקַבְּלִין מִמֶּנּוּ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לֵידַע כָּל הַבְּחִינוֹת שֶׁיֵּשׁ בָּזֶ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ְהַדּוֹר שֶׁיָּבוֹא מֵהֶם עַד הַסּוֹף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דַּע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מִי שֶׁיּוּכַל לַעֲשׂוֹת נִגּוּנִים</w:t>
      </w:r>
      <w:r>
        <w:rPr>
          <w:rFonts w:cs="Guttman Keren"/>
          <w:sz w:val="21"/>
          <w:sz w:val="21"/>
          <w:szCs w:val="21"/>
          <w:rtl w:val="true"/>
        </w:rPr>
        <w:t xml:space="preserve"> הַנַּ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הוּא יָכוֹל לֵידַע כָּל זֶה</w:t>
      </w:r>
      <w:r>
        <w:rPr>
          <w:rFonts w:cs="Guttman Keren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בי נחמן מברסלב מלמד שבנין המשכן ומקדש אינו רק בתהליך הכלימה מן העוונות שהוא חשוב כשלעצמו ומפורש בנבואת יחזק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בעיקר תהליך השמחה והניגונים שנעשים על ידי מציאת הדברים הטובים שעוד נותרו בי ובאח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מרומז בנבואת יחזקאל בענין תוספת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 לעזרת הנשים </w:t>
      </w:r>
      <w:r>
        <w:rPr>
          <w:rFonts w:cs="David" w:ascii="Arial" w:hAnsi="Arial"/>
          <w:b/>
          <w:bCs/>
          <w:sz w:val="23"/>
          <w:szCs w:val="23"/>
          <w:rtl w:val="true"/>
        </w:rPr>
        <w:t>("</w:t>
      </w:r>
      <w:r>
        <w:rPr>
          <w:rFonts w:cs="Guttman Keren"/>
          <w:sz w:val="23"/>
          <w:sz w:val="23"/>
          <w:szCs w:val="23"/>
          <w:rtl w:val="true"/>
        </w:rPr>
        <w:t>מְ֗הֻ֗קְ֗צָ֗ע֗וֹ֗ת֗</w:t>
      </w:r>
      <w:r>
        <w:rPr>
          <w:rFonts w:cs="David" w:ascii="Arial" w:hAnsi="Arial"/>
          <w:b/>
          <w:bCs/>
          <w:sz w:val="23"/>
          <w:szCs w:val="23"/>
          <w:rtl w:val="true"/>
        </w:rPr>
        <w:t>")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וא נעשה במיוחד על ידי הצדיקים שיודעים למצוא את הנקודות הטובות גם במקומות המרוחקים ביותר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סיכום המאמר נמצאנו למד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אנשי בית שני בנו את המקדש לפי העקרונות שמרומזים במפגש שבין יעקב לבין הקטרוג של עש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עקרונות אלו מרומזים בנבואת יחזק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עקרונות אלו באים לידי ביטוי ב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ן בתורה ר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 במאמ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זמרה</w:t>
      </w:r>
      <w:r>
        <w:rPr>
          <w:rFonts w:cs="David" w:ascii="Arial" w:hAnsi="Arial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ַתֵּרֶב מַשְׂאַת בִּנְיָמִן מִמַּשְׂאֹת כֻּלָּם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ָמֵשׁ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יָדוֹת</w:t>
      </w:r>
      <w:r>
        <w:rPr>
          <w:rFonts w:cs="David" w:ascii="Arial" w:hAnsi="Arial"/>
          <w:sz w:val="22"/>
          <w:szCs w:val="22"/>
          <w:rtl w:val="true"/>
        </w:rPr>
        <w:t>" [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מג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לד</w:t>
      </w:r>
      <w:r>
        <w:rPr>
          <w:rFonts w:cs="David" w:ascii="Arial" w:hAnsi="Arial"/>
          <w:sz w:val="22"/>
          <w:szCs w:val="22"/>
          <w:rtl w:val="true"/>
        </w:rPr>
        <w:t>]; "</w:t>
      </w:r>
      <w:r>
        <w:rPr>
          <w:rFonts w:ascii="Arial" w:hAnsi="Arial" w:cs="David"/>
          <w:sz w:val="22"/>
          <w:sz w:val="22"/>
          <w:szCs w:val="22"/>
          <w:rtl w:val="true"/>
        </w:rPr>
        <w:t>לְכֻלָּם נָתַן לָאִישׁ חֲלִפוֹת שְׂמָלֹת וּלְבִנְיָמִן נָתַן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ְחָמֵשׁ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חֲלִפֹת שְׂמָלֹת</w:t>
      </w:r>
      <w:r>
        <w:rPr>
          <w:rFonts w:cs="David" w:ascii="Arial" w:hAnsi="Arial"/>
          <w:sz w:val="22"/>
          <w:szCs w:val="22"/>
          <w:rtl w:val="true"/>
        </w:rPr>
        <w:t>" [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sz w:val="22"/>
          <w:szCs w:val="22"/>
          <w:rtl w:val="true"/>
        </w:rPr>
        <w:t>]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  <w:rtl w:val="true"/>
        </w:rPr>
      </w:r>
    </w:p>
    <w:p>
      <w:pPr>
        <w:pStyle w:val="Normal"/>
        <w:jc w:val="both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6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מתוך ח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ב</w:t>
      </w:r>
      <w:r>
        <w:rPr>
          <w:rFonts w:cs="David"/>
          <w:rtl w:val="true"/>
          <w:lang w:val="fr-FR"/>
        </w:rPr>
        <w:t>)</w:t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קיטו</w:t>
      </w:r>
      <w:r>
        <w:rPr>
          <w:rFonts w:cs="David"/>
          <w:b/>
          <w:bCs/>
          <w:sz w:val="32"/>
          <w:szCs w:val="32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אקוודור</w:t>
      </w:r>
      <w:r>
        <w:rPr>
          <w:rFonts w:cs="David"/>
          <w:b/>
          <w:bCs/>
          <w:sz w:val="32"/>
          <w:szCs w:val="32"/>
          <w:rtl w:val="true"/>
          <w:lang w:val="fr-FR"/>
        </w:rPr>
        <w:tab/>
      </w:r>
      <w:r>
        <w:rPr>
          <w:rFonts w:cs="David"/>
          <w:sz w:val="32"/>
          <w:szCs w:val="32"/>
          <w:rtl w:val="true"/>
          <w:lang w:val="fr-FR"/>
        </w:rPr>
        <w:tab/>
        <w:tab/>
        <w:t xml:space="preserve">    </w:t>
        <w:tab/>
        <w:tab/>
        <w:tab/>
        <w:tab/>
        <w:tab/>
        <w:t xml:space="preserve">                      </w:t>
      </w:r>
      <w:r>
        <w:rPr>
          <w:rFonts w:cs="David"/>
          <w:b/>
          <w:bCs/>
          <w:sz w:val="32"/>
          <w:szCs w:val="32"/>
          <w:lang w:val="fr-FR"/>
        </w:rPr>
        <w:t>Quito</w:t>
      </w:r>
      <w:r>
        <w:rPr>
          <w:rFonts w:cs="David"/>
          <w:b/>
          <w:bCs/>
          <w:sz w:val="32"/>
          <w:szCs w:val="32"/>
        </w:rPr>
        <w:t>,</w:t>
      </w:r>
      <w:r>
        <w:rPr>
          <w:rFonts w:cs="David"/>
          <w:b/>
          <w:bCs/>
          <w:sz w:val="32"/>
          <w:szCs w:val="32"/>
          <w:lang w:val="fr-FR"/>
        </w:rPr>
        <w:t xml:space="preserve"> Ecuador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David"/>
          <w:lang w:val="fr-FR"/>
        </w:rPr>
      </w:pPr>
      <w:r>
        <w:rPr>
          <w:rFonts w:ascii="Arial" w:hAnsi="Arial" w:cs="David"/>
          <w:rtl w:val="true"/>
          <w:lang w:val="fr-FR"/>
        </w:rPr>
        <w:t>ניסן תשנ</w:t>
      </w:r>
      <w:r>
        <w:rPr>
          <w:rFonts w:cs="David" w:ascii="Arial" w:hAnsi="Arial"/>
          <w:rtl w:val="true"/>
          <w:lang w:val="fr-FR"/>
        </w:rPr>
        <w:t>"</w:t>
      </w:r>
      <w:r>
        <w:rPr>
          <w:rFonts w:ascii="Arial" w:hAnsi="Arial" w:cs="David"/>
          <w:rtl w:val="true"/>
          <w:lang w:val="fr-FR"/>
        </w:rPr>
        <w:t>ב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David"/>
          <w:b/>
          <w:b/>
          <w:bCs/>
          <w:sz w:val="30"/>
          <w:szCs w:val="30"/>
          <w:lang w:val="fr-FR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val="fr-FR"/>
        </w:rPr>
        <w:t>אדם שכהן כרב וגייר גיורים שלא כהלכה</w:t>
      </w:r>
      <w:r>
        <w:rPr>
          <w:rFonts w:cs="David" w:ascii="Arial" w:hAnsi="Arial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val="fr-FR"/>
        </w:rPr>
        <w:t>העסקתו כשוחט</w:t>
      </w:r>
    </w:p>
    <w:p>
      <w:pPr>
        <w:pStyle w:val="Normal"/>
        <w:rPr>
          <w:rFonts w:cs="David"/>
          <w:b/>
          <w:b/>
          <w:bCs/>
          <w:lang w:val="fr-FR"/>
        </w:rPr>
      </w:pPr>
      <w:r>
        <w:rPr>
          <w:rFonts w:cs="David"/>
          <w:b/>
          <w:bCs/>
          <w:rtl w:val="true"/>
          <w:lang w:val="fr-FR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val="fr-F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fr-FR"/>
        </w:rPr>
        <w:t>שאלה</w:t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בדרך כלל בקהילתנו מביאים שוחט מחוץ למדינ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מכיון שלא היה מישהו אחר מוסמך לכך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אלא שעכשיו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בגלל ההוצאות המרובות הכרוכות בהבאת שוחט ממקום אחר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הם רוצים לקחת שוחט מקומי שלפני כמה שנים הוא גם היה רב של הקהילה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לפי טענותיו הוא שומר שבת אבל הבעיה העיקרית עם האדם הזה היא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שבזמן כהונתו כרב עשה הרבה גיורים שלא כהלכ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היום הקהילה סובלת הרבה מהענין הזה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האם אפשר לסמוך עליו בעניני שחיטה</w:t>
      </w:r>
      <w:r>
        <w:rPr>
          <w:rFonts w:cs="David"/>
          <w:rtl w:val="true"/>
          <w:lang w:val="fr-FR"/>
        </w:rPr>
        <w:t>? (</w:t>
      </w:r>
      <w:r>
        <w:rPr>
          <w:rFonts w:cs="David"/>
          <w:rtl w:val="true"/>
          <w:lang w:val="fr-FR"/>
        </w:rPr>
        <w:t>כמובן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ם יש לו תעודה מוכרת של שוחט</w:t>
      </w:r>
      <w:r>
        <w:rPr>
          <w:rFonts w:cs="David"/>
          <w:rtl w:val="true"/>
          <w:lang w:val="fr-FR"/>
        </w:rPr>
        <w:t xml:space="preserve">). </w:t>
      </w:r>
      <w:r>
        <w:rPr>
          <w:rFonts w:cs="David"/>
          <w:rtl w:val="true"/>
          <w:lang w:val="fr-FR"/>
        </w:rPr>
        <w:t>צריך לקחת בחשבון שהוא בכלל לא מופיע בתפילות של שבת בבהכ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נ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אולי הדבר מרמז על היחס שלו לקדושת השבת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val="fr-F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fr-FR"/>
        </w:rPr>
        <w:t>תשובה</w:t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על</w:t>
      </w:r>
      <w:r>
        <w:rPr>
          <w:rFonts w:cs="David"/>
          <w:rtl w:val="true"/>
          <w:lang w:val="fr-FR"/>
        </w:rPr>
        <w:t>-</w:t>
      </w:r>
      <w:r>
        <w:rPr>
          <w:rFonts w:cs="David"/>
          <w:rtl w:val="true"/>
          <w:lang w:val="fr-FR"/>
        </w:rPr>
        <w:t>פי האמור בשאלתך על אודות המועמד למשרת השוחט המקומי אין לקבלו לשמש כשוחט הקהילה</w:t>
      </w:r>
      <w:r>
        <w:rPr>
          <w:rFonts w:cs="David"/>
          <w:vertAlign w:val="superscript"/>
          <w:lang w:val="fr-FR"/>
        </w:rPr>
        <w:t>1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על הקהילה להמשיך להביא שוחט מחוץ למדינ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ו לאפשר לרב להשתלם בתחום זה אצל שוחט מוסמך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-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 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יורה דע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באר היט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ל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9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637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ם אני מאשר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ב שאול ישראלי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34">
            <wp:simplePos x="0" y="0"/>
            <wp:positionH relativeFrom="margin">
              <wp:posOffset>1118235</wp:posOffset>
            </wp:positionH>
            <wp:positionV relativeFrom="paragraph">
              <wp:posOffset>94615</wp:posOffset>
            </wp:positionV>
            <wp:extent cx="4785360" cy="1296670"/>
            <wp:effectExtent l="0" t="0" r="0" b="0"/>
            <wp:wrapNone/>
            <wp:docPr id="17" name="תמונה 2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posOffset>1375410</wp:posOffset>
            </wp:positionH>
            <wp:positionV relativeFrom="paragraph">
              <wp:posOffset>1616710</wp:posOffset>
            </wp:positionV>
            <wp:extent cx="5029200" cy="1363345"/>
            <wp:effectExtent l="0" t="0" r="0" b="0"/>
            <wp:wrapNone/>
            <wp:docPr id="18" name="Image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headerReference w:type="first" r:id="rId36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9" name="Image4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2" wp14:anchorId="61753985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2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1753985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כי ת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.asp?lang=he&amp;pageid=48&amp;cat=1&amp;newsletter=4745&amp;article=8794" TargetMode="External"/><Relationship Id="rId5" Type="http://schemas.openxmlformats.org/officeDocument/2006/relationships/hyperlink" Target="http://eretzhemdah.org/newsletterArticle.asp?lang=he&amp;pageid=4&amp;cat=7&amp;newsletter=4749&amp;article=8808" TargetMode="External"/><Relationship Id="rId6" Type="http://schemas.openxmlformats.org/officeDocument/2006/relationships/hyperlink" Target="http://eretzhemdah.org/newsletterArticle.asp?lang=he&amp;pageid=48&amp;cat=1&amp;newsletter=4750&amp;article=8812" TargetMode="External"/><Relationship Id="rId7" Type="http://schemas.openxmlformats.org/officeDocument/2006/relationships/hyperlink" Target="http://eretzhemdah.org/newsletterArticle.asp?lang=he&amp;pageid=48&amp;cat=1&amp;newsletter=4754&amp;article=8830" TargetMode="External"/><Relationship Id="rId8" Type="http://schemas.openxmlformats.org/officeDocument/2006/relationships/hyperlink" Target="http://eretzhemdah.org/newsletterArticle.asp?lang=he&amp;pageid=4&amp;cat=7&amp;newsletter=4755&amp;article=8835" TargetMode="External"/><Relationship Id="rId9" Type="http://schemas.openxmlformats.org/officeDocument/2006/relationships/hyperlink" Target="http://eretzhemdah.org/newsletterArticle.asp?lang=he&amp;pageid=4&amp;cat=7&amp;newsletter=4759&amp;article=8841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eretzhemdah.org/Data/UploadedFiles/SitePages/789-sFileRedir.pdf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makshivim.org.il/" TargetMode="External"/><Relationship Id="rId21" Type="http://schemas.openxmlformats.org/officeDocument/2006/relationships/hyperlink" Target="http://levavot.org.il/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s://www.yeshiva.org.il/midrash/40855" TargetMode="External"/><Relationship Id="rId24" Type="http://schemas.openxmlformats.org/officeDocument/2006/relationships/hyperlink" Target="https://www.yeshiva.org.il/midrash/40803" TargetMode="External"/><Relationship Id="rId25" Type="http://schemas.openxmlformats.org/officeDocument/2006/relationships/hyperlink" Target="https://www.yeshiva.org.il/midrash/40347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yperlink" Target="https://www.yeshiva.org.il/midrash/38095" TargetMode="External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hyperlink" Target="https://eretzhemdah.secured.co.il/cart.asp?lang=he&amp;pa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s://eretzhemdah.secured.co.il/cart.asp?lang=he&amp;pag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8A1D05-A1C1-45C2-83D9-0BBD1AC26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592</Words>
  <Characters>23381</Characters>
  <CharactersWithSpaces>27918</CharactersWithSpaces>
  <Paragraphs>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3:00Z</dcterms:created>
  <dc:creator>.</dc:creator>
  <dc:description/>
  <dc:language>en-US</dc:language>
  <cp:lastModifiedBy>rhr</cp:lastModifiedBy>
  <cp:lastPrinted>2019-01-03T12:50:00Z</cp:lastPrinted>
  <dcterms:modified xsi:type="dcterms:W3CDTF">2019-02-2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