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גש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ִּי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ֲדֹנִי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cs="David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Cs w:val="34"/>
                <w:u w:val="single"/>
                <w:rtl w:val="true"/>
              </w:rPr>
              <w:t xml:space="preserve">- 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אדנות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רק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בדרך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אחדו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9"/>
                <w:szCs w:val="29"/>
              </w:rPr>
            </w:pP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rtl w:val="true"/>
              </w:rPr>
              <w:t>הרב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rtl w:val="true"/>
              </w:rPr>
              <w:t>יוסף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rtl w:val="true"/>
              </w:rPr>
              <w:t>כרמל</w:t>
            </w:r>
            <w:r>
              <w:rPr>
                <w:rFonts w:cs="David"/>
                <w:b/>
                <w:bCs/>
                <w:sz w:val="29"/>
                <w:szCs w:val="29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rtl w:val="true"/>
              </w:rPr>
              <w:t>רא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rtl w:val="true"/>
              </w:rPr>
              <w:t>כולל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9"/>
                <w:szCs w:val="2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rtl w:val="true"/>
              </w:rPr>
              <w:t>ארץ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9"/>
                <w:sz w:val="29"/>
                <w:szCs w:val="29"/>
                <w:rtl w:val="true"/>
              </w:rPr>
              <w:t>חמדה</w:t>
            </w:r>
            <w:r>
              <w:rPr>
                <w:rFonts w:cs="David"/>
                <w:b/>
                <w:bCs/>
                <w:sz w:val="29"/>
                <w:szCs w:val="29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ת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או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י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בִּי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ֲדֹנִי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אש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ח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תמ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ח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זמ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זר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ימ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צ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תוב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ֹאמְר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בִּי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ֲדֹנ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ָר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ָרַדְ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ַתְּחִל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ִשְׁבּ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ֹכֶל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אש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ק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לבט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ס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יטו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ק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רג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אר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חנו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ל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י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ז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יו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ש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ע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צ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ט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תרצ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שמע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עומ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ר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קי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דע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רג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כו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יצור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..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עק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רעו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ג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דש</w:t>
            </w:r>
            <w:r>
              <w:rPr>
                <w:rFonts w:cs="David"/>
                <w:sz w:val="25"/>
                <w:szCs w:val="25"/>
                <w:rtl w:val="true"/>
              </w:rPr>
              <w:t>..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פירו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צ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וש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דע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אח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שי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תלונ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ינ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ה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גינ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[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ג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מד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חיצ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ט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ס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ומבדסמן</w:t>
            </w:r>
            <w:r>
              <w:rPr>
                <w:rFonts w:cs="David"/>
                <w:sz w:val="25"/>
                <w:szCs w:val="25"/>
                <w:rtl w:val="true"/>
              </w:rPr>
              <w:t>" -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צ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לו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ב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ו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ד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א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רוכ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ר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ה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ק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מ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לו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בור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..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למו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צ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עק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עק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שו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ו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וע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י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]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גדו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סי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ייגע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ס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יטו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ב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בר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פ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ת</w:t>
            </w:r>
            <w:r>
              <w:rPr>
                <w:rFonts w:cs="David"/>
                <w:sz w:val="25"/>
                <w:szCs w:val="25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א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ד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נִגַּ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ֹרֵ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ַקֹּצֵ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ו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ג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ג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ו</w:t>
            </w:r>
            <w:r>
              <w:rPr>
                <w:rFonts w:cs="David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וצ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א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פ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ע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חי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ה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כ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ו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ח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ע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חי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וצ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..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ה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רג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חתונה</w:t>
            </w:r>
            <w:r>
              <w:rPr>
                <w:rFonts w:cs="David"/>
                <w:sz w:val="25"/>
                <w:szCs w:val="25"/>
                <w:rtl w:val="true"/>
              </w:rPr>
              <w:t>..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ה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לדות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ג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רמ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דב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ד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דו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הג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מ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רא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וס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ה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י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שי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ורח</w:t>
            </w:r>
            <w:r>
              <w:rPr>
                <w:rFonts w:cs="David"/>
                <w:sz w:val="25"/>
                <w:szCs w:val="25"/>
                <w:rtl w:val="true"/>
              </w:rPr>
              <w:t>=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ושפיז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ו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ורח</w:t>
            </w:r>
            <w:r>
              <w:rPr>
                <w:rFonts w:cs="David"/>
                <w:sz w:val="25"/>
                <w:szCs w:val="25"/>
                <w:rtl w:val="true"/>
              </w:rPr>
              <w:t>=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ושפיז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ביע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פ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ד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וסף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כ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צ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כ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לו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מות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ג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בִּי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ֲדֹנִי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ד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לוי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רי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עב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ח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ו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ג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למ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זה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ס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טרתנו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ָד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ֵ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חָ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כְת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ָל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ִיהוּד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לִב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ֲבֵר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לְק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ֵ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חָ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כְתו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ָל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יוֹסֵ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ֵ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פְרַי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כ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ֵ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ֲבֵרָ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קָרַ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ֹת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חָ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חָ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עֵ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חָ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הָי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ַאֲחָד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יָדֶךָ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חזק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ז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ז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פיצ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מחלוק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נימ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דרד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פ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דרג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רס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ילו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מלכ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יט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שג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שמונא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רי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נ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נ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יח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ני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ז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מש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ב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לישי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317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720"/>
              <w:gridCol w:w="4737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נלב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ט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rtl w:val="true"/>
                    </w:rPr>
                    <w:t>כס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שס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16"/>
                      <w:szCs w:val="16"/>
                    </w:rPr>
                  </w:pPr>
                  <w:r>
                    <w:rPr>
                      <w:rFonts w:cs="David" w:ascii="Arial" w:hAnsi="Arial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7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rtl w:val="true"/>
                    </w:rPr>
                    <w:t>נ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רבי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rtl w:val="true"/>
                    </w:rPr>
                    <w:t>יעקב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בן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אברהם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ועיישה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16"/>
                      <w:szCs w:val="16"/>
                    </w:rPr>
                  </w:pPr>
                  <w:r>
                    <w:rPr>
                      <w:rFonts w:cs="David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6856730" cy="5162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73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ב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מ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פ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טו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רג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רש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ים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rtl w:val="true"/>
              </w:rPr>
              <w:t>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רע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רחו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הוע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י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>, 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וכ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. 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צ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צ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ה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מ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פת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ז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rtl w:val="true"/>
              </w:rPr>
              <w:t>האחר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ט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צ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ס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rtl w:val="true"/>
              </w:rPr>
              <w:t>נ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כ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מ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ש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ב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ש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בי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שע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פשו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נת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מונו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בוד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א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צ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צ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ה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rtl w:val="true"/>
              </w:rPr>
              <w:t>בחודש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וב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פו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ו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/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6"/>
                <w:szCs w:val="16"/>
              </w:rPr>
            </w:pPr>
            <w:r>
              <w:rPr>
                <w:rFonts w:cs="David"/>
                <w:color w:val="0000FF"/>
                <w:sz w:val="16"/>
                <w:szCs w:val="16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ופ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התחייב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שומר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כסי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יסוק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סוד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טר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יג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רט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נ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עס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בו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א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צ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תחיי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ב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ע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צט</w:t>
            </w:r>
            <w:r>
              <w:rPr>
                <w:rFonts w:cs="David"/>
                <w:spacing w:val="-4"/>
                <w:rtl w:val="true"/>
              </w:rPr>
              <w:t xml:space="preserve">.) </w:t>
            </w:r>
            <w:r>
              <w:rPr>
                <w:rFonts w:cs="David"/>
                <w:spacing w:val="-4"/>
                <w:rtl w:val="true"/>
              </w:rPr>
              <w:t>ד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שא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בר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המשא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חר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שאל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ברו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מרג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השא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בצע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שא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ז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מש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ז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סכ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ראש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ירו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שא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ג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מתבצעת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ההשא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מה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קוד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זור</w:t>
            </w:r>
            <w:r>
              <w:rPr>
                <w:rFonts w:cs="David"/>
                <w:spacing w:val="-4"/>
                <w:rtl w:val="true"/>
              </w:rPr>
              <w:t xml:space="preserve">"?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בי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שוא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תמ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ו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משא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ז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השאל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ק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כ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ק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י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לקוחו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ק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י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ומרים</w:t>
            </w:r>
            <w:r>
              <w:rPr>
                <w:rFonts w:cs="David"/>
                <w:spacing w:val="-4"/>
                <w:rtl w:val="true"/>
              </w:rPr>
              <w:t xml:space="preserve">' - </w:t>
            </w:r>
            <w:r>
              <w:rPr>
                <w:rFonts w:cs="David"/>
                <w:spacing w:val="-4"/>
                <w:rtl w:val="true"/>
              </w:rPr>
              <w:t>מרג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שוא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צ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ניי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טלטל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שא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ז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הל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rFonts w:cs="David"/>
                <w:spacing w:val="-4"/>
                <w:rtl w:val="true"/>
              </w:rPr>
              <w:t xml:space="preserve">; </w:t>
            </w:r>
            <w:r>
              <w:rPr>
                <w:rFonts w:cs="David"/>
                <w:spacing w:val="-4"/>
                <w:rtl w:val="true"/>
              </w:rPr>
              <w:t>הל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rFonts w:cs="David"/>
                <w:spacing w:val="-4"/>
                <w:rtl w:val="true"/>
              </w:rPr>
              <w:t xml:space="preserve">; 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כ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יסק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א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גמ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נ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זר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שא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יכ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חובות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תחיל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תבצ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יכ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המש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ב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ע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rFonts w:cs="David"/>
                <w:spacing w:val="-4"/>
                <w:rtl w:val="true"/>
              </w:rPr>
              <w:t xml:space="preserve">:) </w:t>
            </w:r>
            <w:r>
              <w:rPr>
                <w:rFonts w:cs="David"/>
                <w:spacing w:val="-4"/>
                <w:rtl w:val="true"/>
              </w:rPr>
              <w:t>אומרת</w:t>
            </w:r>
            <w:r>
              <w:rPr>
                <w:rFonts w:cs="David"/>
                <w:spacing w:val="-4"/>
                <w:rtl w:val="true"/>
              </w:rPr>
              <w:t>: "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נם</w:t>
            </w:r>
            <w:r>
              <w:rPr>
                <w:rFonts w:cs="David"/>
                <w:spacing w:val="-4"/>
                <w:rtl w:val="true"/>
              </w:rPr>
              <w:t xml:space="preserve">". </w:t>
            </w:r>
            <w:r>
              <w:rPr>
                <w:rFonts w:cs="David"/>
                <w:spacing w:val="-4"/>
                <w:rtl w:val="true"/>
              </w:rPr>
              <w:t>ב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א</w:t>
            </w:r>
            <w:r>
              <w:rPr>
                <w:rFonts w:cs="David"/>
                <w:spacing w:val="-4"/>
                <w:rtl w:val="true"/>
              </w:rPr>
              <w:t xml:space="preserve">:) </w:t>
            </w:r>
            <w:r>
              <w:rPr>
                <w:rFonts w:cs="David"/>
                <w:spacing w:val="-4"/>
                <w:rtl w:val="true"/>
              </w:rPr>
              <w:t>מבוא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קב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מי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פכ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תוספ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ב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ע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ט</w:t>
            </w:r>
            <w:r>
              <w:rPr>
                <w:rFonts w:cs="David"/>
                <w:spacing w:val="-4"/>
                <w:rtl w:val="true"/>
              </w:rPr>
              <w:t xml:space="preserve">.) </w:t>
            </w:r>
            <w:r>
              <w:rPr>
                <w:rFonts w:cs="David"/>
                <w:spacing w:val="-4"/>
                <w:rtl w:val="true"/>
              </w:rPr>
              <w:t>הבינ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מ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ול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חיו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מי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לו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צ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סכ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חיי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יו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מיר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ניג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תוספ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חיו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מי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לו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סכ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לבד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נ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ז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סכמ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א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השכי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שי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ומרי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כשיט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ספ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עו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ר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דב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הנ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נ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מדב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י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כ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צ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שיט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ספ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זכ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חידוש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ט</w:t>
            </w:r>
            <w:r>
              <w:rPr>
                <w:rFonts w:cs="David"/>
                <w:spacing w:val="-4"/>
                <w:rtl w:val="true"/>
              </w:rPr>
              <w:t xml:space="preserve">.). </w:t>
            </w:r>
            <w:r>
              <w:rPr>
                <w:rFonts w:cs="David"/>
                <w:spacing w:val="-4"/>
                <w:rtl w:val="true"/>
              </w:rPr>
              <w:t>ה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ו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תק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י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וא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שוכ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ק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תמ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שי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ו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בור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ממי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זו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נ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שי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מי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ב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שי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מנ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צ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ל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דע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שיכ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י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אכ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ממי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ר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ש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וע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תחי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לא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מ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ול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פ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קרו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יט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ס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והר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משי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יי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יו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מיר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שי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עי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יו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מי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ל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א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י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סי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קנות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pacing w:val="-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א</w:t>
            </w:r>
            <w:r>
              <w:rPr>
                <w:rFonts w:cs="David"/>
                <w:b/>
                <w:bCs/>
                <w:spacing w:val="-4"/>
                <w:rtl w:val="true"/>
              </w:rPr>
              <w:t>)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א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שו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u w:val="single"/>
                <w:rtl w:val="true"/>
              </w:rPr>
              <w:t>ק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תמ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-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ב</w:t>
            </w:r>
            <w:r>
              <w:rPr>
                <w:rFonts w:cs="David"/>
                <w:b/>
                <w:bCs/>
                <w:spacing w:val="-4"/>
                <w:rtl w:val="true"/>
              </w:rPr>
              <w:t>)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-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ג</w:t>
            </w:r>
            <w:r>
              <w:rPr>
                <w:rFonts w:cs="David"/>
                <w:b/>
                <w:bCs/>
                <w:spacing w:val="-4"/>
                <w:rtl w:val="true"/>
              </w:rPr>
              <w:t>)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ש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פוע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תחי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לא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יכ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נמ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ד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ט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קרונ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א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ר</w:t>
            </w:r>
            <w:r>
              <w:rPr>
                <w:rFonts w:cs="David"/>
                <w:spacing w:val="-4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חי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ע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יו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ו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כו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ז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ספ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ר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חיו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צ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כמ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עו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א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חו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כו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ז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וב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בד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אצ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יר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שוא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אצ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משי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רי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אופ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קרוני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ב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מי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צ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ו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מיר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עו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א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שוא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חיו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מי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וצ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לק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א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שו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בתוכ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רו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ב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שד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הו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יסק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ירות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לו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לשיט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ס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והר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או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יו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מיר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ך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קצ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וש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ק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כות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ש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פוע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מ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הסכ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חי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א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חיי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י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קצ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וש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צ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י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מ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מ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ך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שי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ו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י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אכ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כ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ר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מ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ל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ש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פוע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צ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ריכ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יו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ענ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י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הס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שו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חיו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בע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ב</w:t>
            </w:r>
            <w:r>
              <w:rPr>
                <w:rFonts w:cs="David"/>
                <w:spacing w:val="-4"/>
                <w:rtl w:val="true"/>
              </w:rPr>
              <w:t>'.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ס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כ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ת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לו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לו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כ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ר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טע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תחיי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לו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ס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ספ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מ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טח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ר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ע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ע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ל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כ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מד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אש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צ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צא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מ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טח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ב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ס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סד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י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יהי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בטח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וק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ב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קר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מ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ו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פסי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שמ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צ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טח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ש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ד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נמצ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צ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ע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ערב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לחפץ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אפ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מ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וו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צ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ע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ש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פו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ש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פו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מ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חי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לא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י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יסק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ועל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ק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ו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פוע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י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מיר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נוב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סתלק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י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יסק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י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מנ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ל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צ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מ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rFonts w:cs="David"/>
                <w:spacing w:val="-4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lineRule="auto" w:line="360"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(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2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8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8"/>
        <w:jc w:val="center"/>
        <w:rPr/>
      </w:pPr>
      <w:r>
        <w:rPr>
          <w:rFonts w:cs="David"/>
          <w:rtl w:val="true"/>
        </w:rPr>
        <w:t>הג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פ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ג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ירושל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סנהדר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ו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פשי</w:t>
      </w:r>
      <w:r>
        <w:rPr>
          <w:sz w:val="23"/>
          <w:szCs w:val="23"/>
          <w:rtl w:val="true"/>
        </w:rPr>
        <w:t>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ק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לייה</w:t>
      </w:r>
      <w:r>
        <w:rPr>
          <w:sz w:val="23"/>
          <w:szCs w:val="23"/>
          <w:rtl w:val="true"/>
        </w:rPr>
        <w:t>'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כנ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נה</w:t>
      </w:r>
      <w:r>
        <w:rPr>
          <w:sz w:val="23"/>
          <w:szCs w:val="23"/>
          <w:rtl w:val="true"/>
        </w:rPr>
        <w:t>!!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שות</w:t>
      </w:r>
      <w:r>
        <w:rPr>
          <w:sz w:val="23"/>
          <w:szCs w:val="23"/>
          <w:rtl w:val="true"/>
        </w:rPr>
        <w:t>?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שו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כנס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>'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ְדָּ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מֵידָ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י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נַיִ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ן</w:t>
      </w:r>
      <w:r>
        <w:rPr>
          <w:sz w:val="23"/>
          <w:szCs w:val="23"/>
          <w:rtl w:val="true"/>
        </w:rPr>
        <w:t>!'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ארי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עי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חריו</w:t>
      </w:r>
      <w:r>
        <w:rPr>
          <w:sz w:val="23"/>
          <w:szCs w:val="23"/>
          <w:rtl w:val="true"/>
        </w:rPr>
        <w:t>."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ר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ה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ו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ב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כח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כו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ד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למי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צר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נ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ינ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ע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ש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ישה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טר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ז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ג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ון</w:t>
      </w:r>
      <w:r>
        <w:rPr>
          <w:sz w:val="23"/>
          <w:szCs w:val="23"/>
          <w:rtl w:val="true"/>
        </w:rPr>
        <w:t>?!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ֶלְדָּ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מֵידָד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בלנו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פ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ֶלְדָּ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מֵידָ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נהדר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ט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סוף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נ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י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>!!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יי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יק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נהדר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מ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י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שיט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'</w:t>
      </w:r>
      <w:r>
        <w:rPr>
          <w:sz w:val="23"/>
          <w:sz w:val="23"/>
          <w:szCs w:val="23"/>
          <w:rtl w:val="true"/>
        </w:rPr>
        <w:t>קר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י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לייה</w:t>
      </w:r>
      <w:r>
        <w:rPr>
          <w:sz w:val="23"/>
          <w:szCs w:val="23"/>
          <w:rtl w:val="true"/>
        </w:rPr>
        <w:t>'!!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פלי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מ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שמ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מי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להתבונ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מעו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מל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מוז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חלוק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דרש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חס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יבו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נה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hyperlink r:id="rId14">
        <w:r>
          <w:rPr>
            <w:rStyle w:val="InternetLink"/>
            <w:sz w:val="23"/>
            <w:sz w:val="23"/>
            <w:szCs w:val="23"/>
            <w:rtl w:val="true"/>
          </w:rPr>
          <w:t>מי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שעלה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שלא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ברשות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ירד</w:t>
        </w:r>
      </w:hyperlink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ד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מל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למ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ב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סנהדר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); </w:t>
      </w:r>
      <w:r>
        <w:rPr>
          <w:sz w:val="23"/>
          <w:sz w:val="23"/>
          <w:szCs w:val="23"/>
          <w:rtl w:val="true"/>
        </w:rPr>
        <w:t>והת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י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שמ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גד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י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וד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של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כח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וד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ד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ר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מ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חורף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מ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ביב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חורף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sz w:val="23"/>
          <w:sz w:val="23"/>
          <w:szCs w:val="23"/>
          <w:rtl w:val="true"/>
        </w:rPr>
        <w:t>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ל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>;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קר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גא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ח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ס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של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ביב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ופי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ל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יד</w:t>
      </w:r>
      <w:r>
        <w:rPr>
          <w:sz w:val="23"/>
          <w:szCs w:val="23"/>
          <w:rtl w:val="true"/>
        </w:rPr>
        <w:t>;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קר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ק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פל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מ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י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י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ו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ל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חלט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י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שמעו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חי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יב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דחי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ר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ל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יד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0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ש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בך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עה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הל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ונה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ב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רושל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יקרא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בע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עלי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כנס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מונ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סמ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יקת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נדלבו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ח</w:t>
      </w:r>
      <w:r>
        <w:rPr>
          <w:sz w:val="23"/>
          <w:szCs w:val="23"/>
          <w:rtl w:val="true"/>
        </w:rPr>
        <w:t>)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 '</w:t>
      </w:r>
      <w:r>
        <w:rPr>
          <w:sz w:val="23"/>
          <w:sz w:val="23"/>
          <w:szCs w:val="23"/>
          <w:rtl w:val="true"/>
        </w:rPr>
        <w:t>תּ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ֵלֶ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</w:t>
      </w:r>
      <w:r>
        <w:rPr>
          <w:b/>
          <w:b/>
          <w:bCs/>
          <w:sz w:val="23"/>
          <w:sz w:val="23"/>
          <w:szCs w:val="23"/>
          <w:rtl w:val="true"/>
        </w:rPr>
        <w:t>שִׁבְעָה</w:t>
      </w:r>
      <w:r>
        <w:rPr>
          <w:sz w:val="23"/>
          <w:szCs w:val="23"/>
          <w:rtl w:val="true"/>
        </w:rPr>
        <w:t>' (</w:t>
      </w:r>
      <w:r>
        <w:rPr>
          <w:sz w:val="23"/>
          <w:sz w:val="23"/>
          <w:szCs w:val="23"/>
          <w:rtl w:val="true"/>
        </w:rPr>
        <w:t>קה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) 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-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שִׁבְעָ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>, '</w:t>
      </w:r>
      <w:r>
        <w:rPr>
          <w:sz w:val="23"/>
          <w:sz w:val="23"/>
          <w:szCs w:val="23"/>
          <w:rtl w:val="true"/>
        </w:rPr>
        <w:t>וְג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ִשְׁמוֹנָ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(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) 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-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שְׁמוֹנָ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שבע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הל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שמונ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ָּעֵ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הִ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מ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הוֹשֻׁע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ְשׁוּ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שְׂרָ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ֵנִית</w:t>
      </w:r>
      <w:r>
        <w:rPr>
          <w:sz w:val="23"/>
          <w:szCs w:val="23"/>
          <w:rtl w:val="true"/>
        </w:rPr>
        <w:t>' (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ל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שֵׁנִית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הל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שְׁלִישִׁית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הלן</w:t>
      </w:r>
      <w:r>
        <w:rPr>
          <w:sz w:val="23"/>
          <w:szCs w:val="23"/>
          <w:rtl w:val="true"/>
        </w:rPr>
        <w:t>."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ויק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וּבַיּוֹ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ְׁמִינ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מּוֹ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שַׂ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רְלָתוֹ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פשו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ל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מוזכ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ע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ש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מ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תקו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בע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א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ש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מע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מונ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ט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שי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דר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פ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מונ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ו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פ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לוש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בע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קבוצ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מ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גוד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ק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מונ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נית</w:t>
      </w:r>
      <w:r>
        <w:rPr>
          <w:sz w:val="23"/>
          <w:szCs w:val="23"/>
          <w:rtl w:val="true"/>
        </w:rPr>
        <w:t xml:space="preserve">', -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מונ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נית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לישית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י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ב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hyperlink r:id="rId15">
        <w:r>
          <w:rPr>
            <w:rStyle w:val="InternetLink"/>
            <w:sz w:val="23"/>
            <w:sz w:val="23"/>
            <w:szCs w:val="23"/>
            <w:rtl w:val="true"/>
          </w:rPr>
          <w:t>המתמטיקה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של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רועי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הבקר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והצאן</w:t>
        </w:r>
      </w:hyperlink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ת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פ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לוש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בע</w:t>
      </w:r>
      <w:r>
        <w:rPr>
          <w:sz w:val="23"/>
          <w:szCs w:val="23"/>
          <w:rtl w:val="true"/>
        </w:rPr>
        <w:t xml:space="preserve">';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פ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מונ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וא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רושל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תמ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מ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פי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0"/>
        <w:spacing w:lineRule="auto" w:line="24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ְּרוּאִים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יה</w:t>
      </w:r>
      <w:r>
        <w:rPr>
          <w:rFonts w:cs="David"/>
          <w:i/>
          <w:iCs/>
          <w:sz w:val="28"/>
          <w:szCs w:val="28"/>
          <w:rtl w:val="true"/>
        </w:rPr>
        <w:t>' 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ג</w:t>
      </w:r>
      <w:r>
        <w:rPr>
          <w:rFonts w:cs="David"/>
          <w:i/>
          <w:iCs/>
          <w:sz w:val="28"/>
          <w:szCs w:val="28"/>
          <w:rtl w:val="true"/>
        </w:rPr>
        <w:t>')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יקרא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בע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ְׁנַיִם</w:t>
      </w:r>
      <w:r>
        <w:rPr>
          <w:sz w:val="23"/>
          <w:szCs w:val="23"/>
          <w:rtl w:val="true"/>
        </w:rPr>
        <w:t xml:space="preserve">'; </w:t>
      </w:r>
      <w:r>
        <w:rPr>
          <w:sz w:val="23"/>
          <w:sz w:val="23"/>
          <w:szCs w:val="23"/>
          <w:rtl w:val="true"/>
        </w:rPr>
        <w:t>חוז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פי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הל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>)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ל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י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שְׁמ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אוּל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מִ</w:t>
      </w:r>
      <w:r>
        <w:rPr>
          <w:b/>
          <w:b/>
          <w:bCs/>
          <w:sz w:val="23"/>
          <w:sz w:val="23"/>
          <w:szCs w:val="23"/>
          <w:rtl w:val="true"/>
        </w:rPr>
        <w:t>שִּׁכְמו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ָמַעְל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ָּבֹהּ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ָ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תֹּאבַדְנ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ֲתֹנוֹת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הֵמ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ֹל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</w:t>
      </w:r>
      <w:r>
        <w:rPr>
          <w:b/>
          <w:b/>
          <w:bCs/>
          <w:sz w:val="23"/>
          <w:sz w:val="23"/>
          <w:szCs w:val="23"/>
          <w:rtl w:val="true"/>
        </w:rPr>
        <w:t>מַעֲלֵ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</w:rPr>
        <w:t>וַיַּעֲל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ִנֵּ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מוּ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ֹצ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קְרָאת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ַעֲל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בָּמָ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ַעַ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מוּ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אוּ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נֹכ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רֹא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ֲלֵ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פָנַ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בָּמָ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ִת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ה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ָק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רֹא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קְּרוּא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ֵמ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ִּשְׁלֹשׁ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ישׁ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מוּ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טַּבָּח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ָר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טַּבָּ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ׁוֹ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ֶ</w:t>
      </w:r>
      <w:r>
        <w:rPr>
          <w:b/>
          <w:b/>
          <w:bCs/>
          <w:sz w:val="23"/>
          <w:sz w:val="23"/>
          <w:szCs w:val="23"/>
          <w:rtl w:val="true"/>
        </w:rPr>
        <w:t>עָלֶיה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ָשׂ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פ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אוּ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..</w:t>
      </w:r>
      <w:r>
        <w:rPr>
          <w:sz w:val="23"/>
          <w:sz w:val="23"/>
          <w:szCs w:val="23"/>
          <w:rtl w:val="true"/>
        </w:rPr>
        <w:t>וַיֵּרְד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הַבָּמ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ְדַבּ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אוּ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גָּג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ַשְׁכִּמ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ְה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ַּעֲל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ַׁח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ִקְר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מוּ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אוּ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הגג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גָּג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ֵאמ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ּמ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אֲשַׁלְּחֶךָּ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בְּלֶכְתְּ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יּ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עִמָּד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מָצָאת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נָשִׁים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ְחָלַפְתּ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שָּׁם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מְצָאוּ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ּׁ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ְלֹשׁ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נָשׁ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ֹלִים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חָ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ֹשׂ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ְלֹשׁ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ְדָי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ֶחָ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ֹשׂ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ְלֹשׁ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כְּר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ֶח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ֶחָ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ֹשׂ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ֵב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יִן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ְנָתְ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ְתּ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ֶחֶם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ִבְע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מ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וֹח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וֹא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ֶיךָ</w:t>
      </w:r>
      <w:r>
        <w:rPr>
          <w:sz w:val="23"/>
          <w:szCs w:val="23"/>
          <w:rtl w:val="true"/>
        </w:rPr>
        <w:t>..."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ק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מ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הב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לו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רוא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פי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לו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א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שא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על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ה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רוא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ג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ת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פ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לוש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ב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רושל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בע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רואים</w:t>
      </w:r>
      <w:r>
        <w:rPr>
          <w:sz w:val="23"/>
          <w:szCs w:val="23"/>
          <w:rtl w:val="true"/>
        </w:rPr>
        <w:t>" "</w:t>
      </w:r>
      <w:r>
        <w:rPr>
          <w:sz w:val="23"/>
          <w:sz w:val="23"/>
          <w:szCs w:val="23"/>
          <w:rtl w:val="true"/>
        </w:rPr>
        <w:t>לעלי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מקבי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לו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רואים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שמ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פ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מ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שא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קר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ַשּׁוֹ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ֶעָלֶיהָ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ס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וי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ג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ג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ַשּׁוֹ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ֶעָלֶיהָ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דג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פשר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פ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הי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א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ש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ריא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ילוח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ח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יתח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קריא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>'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גג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ליה</w:t>
      </w:r>
      <w:r>
        <w:rPr>
          <w:rFonts w:cs="David"/>
          <w:i/>
          <w:iCs/>
          <w:sz w:val="28"/>
          <w:szCs w:val="28"/>
          <w:rtl w:val="true"/>
        </w:rPr>
        <w:t xml:space="preserve">)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מה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ג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מ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תי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קרי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ַיִּקְרָ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מוּאֵ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אוּ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הגג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גָּגָה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ַגָּגָ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נכת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'</w:t>
      </w:r>
      <w:r>
        <w:rPr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הכת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>)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יִּשּׂ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שָׁל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ְאֻ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ִלְעָם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מַ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ֹּב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הָלֶי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ַעֲ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שְׁכְּנֹתֶי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שְׂרָאֵל</w:t>
      </w:r>
      <w:r>
        <w:rPr>
          <w:sz w:val="23"/>
          <w:szCs w:val="23"/>
          <w:rtl w:val="true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</w:rPr>
        <w:t>וְיָר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ֵאֲגַ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ַלְכּ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תִנַּשּׂ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לְכֻתוֹ</w:t>
      </w:r>
      <w:r>
        <w:rPr>
          <w:sz w:val="23"/>
          <w:szCs w:val="23"/>
          <w:rtl w:val="true"/>
        </w:rPr>
        <w:t>"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שליח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שו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ְ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יָרֹ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גַג</w:t>
      </w:r>
      <w:r>
        <w:rPr>
          <w:sz w:val="23"/>
          <w:szCs w:val="23"/>
          <w:rtl w:val="true"/>
        </w:rPr>
        <w:t>'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לְכּוֹ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וְ</w:t>
      </w:r>
      <w:r>
        <w:rPr>
          <w:b/>
          <w:b/>
          <w:bCs/>
          <w:sz w:val="23"/>
          <w:sz w:val="23"/>
          <w:szCs w:val="23"/>
          <w:rtl w:val="true"/>
        </w:rPr>
        <w:t>יָרֹ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קב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התרומ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קב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גג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הל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sz w:val="23"/>
          <w:szCs w:val="23"/>
          <w:rtl w:val="true"/>
        </w:rPr>
        <w:t>: "</w:t>
      </w:r>
      <w:r>
        <w:rPr>
          <w:b/>
          <w:b/>
          <w:bCs/>
          <w:sz w:val="23"/>
          <w:sz w:val="23"/>
          <w:szCs w:val="23"/>
          <w:rtl w:val="true"/>
        </w:rPr>
        <w:t>וְתִנַּשֵּׂ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לְכֻתוֹ</w:t>
      </w:r>
      <w:r>
        <w:rPr>
          <w:sz w:val="23"/>
          <w:szCs w:val="23"/>
          <w:rtl w:val="true"/>
        </w:rPr>
        <w:t>"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פרש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לק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גַג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ה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זכ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בו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נבי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ל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גַ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ט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ל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גַג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ר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ל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ני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גַ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ל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מעות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גַ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ייצ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כת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 xml:space="preserve">';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וד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גַג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שמ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ים</w:t>
      </w:r>
      <w:r>
        <w:rPr>
          <w:sz w:val="23"/>
          <w:szCs w:val="23"/>
          <w:rtl w:val="true"/>
        </w:rPr>
        <w:t>. '</w:t>
      </w:r>
      <w:r>
        <w:rPr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ש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"</w:t>
      </w:r>
      <w:r>
        <w:rPr>
          <w:b/>
          <w:b/>
          <w:bCs/>
          <w:sz w:val="23"/>
          <w:sz w:val="23"/>
          <w:szCs w:val="23"/>
          <w:rtl w:val="true"/>
        </w:rPr>
        <w:t>וְתִנַּשֵּׂ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לְכֻתוֹ</w:t>
      </w:r>
      <w:r>
        <w:rPr>
          <w:sz w:val="23"/>
          <w:szCs w:val="23"/>
          <w:rtl w:val="true"/>
        </w:rPr>
        <w:t xml:space="preserve">"); </w:t>
      </w:r>
      <w:r>
        <w:rPr>
          <w:sz w:val="23"/>
          <w:sz w:val="23"/>
          <w:szCs w:val="23"/>
          <w:rtl w:val="true"/>
        </w:rPr>
        <w:t>ולפי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ל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ממש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רוחנ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נבא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0"/>
        <w:spacing w:lineRule="auto" w:line="24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שמע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ֲגַג</w:t>
      </w:r>
      <w:r>
        <w:rPr>
          <w:rFonts w:cs="David"/>
          <w:i/>
          <w:iCs/>
          <w:sz w:val="28"/>
          <w:szCs w:val="28"/>
          <w:rtl w:val="true"/>
        </w:rPr>
        <w:t>'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גַ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תח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תיב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זֵנֶךָ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ב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ב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ד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ְיָתֵ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ִהְי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ךָ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ֲ</w:t>
      </w:r>
      <w:r>
        <w:rPr>
          <w:sz w:val="23"/>
          <w:sz w:val="23"/>
          <w:szCs w:val="23"/>
          <w:rtl w:val="true"/>
        </w:rPr>
        <w:t>זֵנֶךָ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א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ב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</w:t>
      </w:r>
      <w:r>
        <w:rPr>
          <w:sz w:val="23"/>
          <w:sz w:val="23"/>
          <w:szCs w:val="23"/>
          <w:rtl w:val="true"/>
        </w:rPr>
        <w:t>זֵנֶךָ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ס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מע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י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ל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גַג</w:t>
      </w:r>
      <w:r>
        <w:rPr>
          <w:sz w:val="23"/>
          <w:szCs w:val="23"/>
          <w:rtl w:val="true"/>
        </w:rPr>
        <w:t xml:space="preserve">'; </w:t>
      </w:r>
      <w:r>
        <w:rPr>
          <w:sz w:val="23"/>
          <w:sz w:val="23"/>
          <w:szCs w:val="23"/>
          <w:rtl w:val="true"/>
        </w:rPr>
        <w:t>וני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ב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</w:t>
      </w:r>
      <w:r>
        <w:rPr>
          <w:sz w:val="23"/>
          <w:sz w:val="23"/>
          <w:szCs w:val="23"/>
          <w:rtl w:val="true"/>
        </w:rPr>
        <w:t>גַ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ס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שו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גַ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משמע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ו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מ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גַג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ני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גּוֹ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ָגוֹ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ידו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ו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גּוֹ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מָגוֹ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מ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גבוהות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בנבו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זק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ל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ֶּ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דָ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ִׂ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ָנֶיךָ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ּוֹ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רֶ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מָּגוֹג</w:t>
      </w:r>
      <w:r>
        <w:rPr>
          <w:sz w:val="23"/>
          <w:szCs w:val="23"/>
          <w:rtl w:val="true"/>
        </w:rPr>
        <w:t xml:space="preserve">...". </w:t>
      </w:r>
      <w:r>
        <w:rPr>
          <w:sz w:val="23"/>
          <w:sz w:val="23"/>
          <w:szCs w:val="23"/>
          <w:rtl w:val="true"/>
        </w:rPr>
        <w:t>הכת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ֶרֶ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ָּגוֹ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ד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באר</w:t>
      </w:r>
      <w:r>
        <w:rPr>
          <w:sz w:val="23"/>
          <w:szCs w:val="23"/>
          <w:rtl w:val="true"/>
        </w:rPr>
        <w:t>, '</w:t>
      </w:r>
      <w:r>
        <w:rPr>
          <w:sz w:val="23"/>
          <w:sz w:val="23"/>
          <w:szCs w:val="23"/>
          <w:rtl w:val="true"/>
        </w:rPr>
        <w:t>מָגוֹ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יצ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יצ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ָ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בתחיל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ס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vertAlign w:val="superscript"/>
        </w:rPr>
        <w:t>6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גַג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ו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גּוֹ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ָגוֹג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מ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יות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ְיָרֹ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אֲגַ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לְכּו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תִנַּשֵּׂ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לְכֻתוֹ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כו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ֲגַ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פרט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ג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עומד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נגד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נש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נצ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vertAlign w:val="superscript"/>
        </w:rPr>
        <w:t>7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קריא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בע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חוז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קריא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קריא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תעלות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יי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ציא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ג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ית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בנבו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>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יַּרְ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מָלֵ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שּׂ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שָׁל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ֵאשִׁ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ּוֹי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מָלֵ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ַחֲרִית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ד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בֵד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"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ֵאשִׁ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ּוֹיִ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שמע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מ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א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vertAlign w:val="superscript"/>
        </w:rPr>
        <w:t>8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כ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sz w:val="23"/>
          <w:szCs w:val="23"/>
          <w:vertAlign w:val="superscript"/>
        </w:rPr>
        <w:t>9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מ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א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כ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מ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דמ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מ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בוה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sz w:val="23"/>
          <w:szCs w:val="23"/>
          <w:vertAlign w:val="superscript"/>
        </w:rPr>
        <w:t>10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ל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ל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מ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ג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ַיַּחֲלֹש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הוֹשֻׁעַ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מָלֵ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אֶ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ַמּו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פ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ָרֶב</w:t>
      </w:r>
      <w:r>
        <w:rPr>
          <w:sz w:val="23"/>
          <w:szCs w:val="23"/>
          <w:rtl w:val="true"/>
        </w:rPr>
        <w:t>"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גוג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גו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ג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ח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צו</w:t>
      </w:r>
      <w:r>
        <w:rPr>
          <w:sz w:val="23"/>
          <w:szCs w:val="23"/>
          <w:rtl w:val="true"/>
        </w:rPr>
        <w:t>, '</w:t>
      </w:r>
      <w:r>
        <w:rPr>
          <w:b/>
          <w:b/>
          <w:bCs/>
          <w:sz w:val="23"/>
          <w:sz w:val="23"/>
          <w:szCs w:val="23"/>
          <w:rtl w:val="true"/>
        </w:rPr>
        <w:t>גוג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גו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ח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ח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עמד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ב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ול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ב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קיבצ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ני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גוג</w:t>
      </w:r>
      <w:r>
        <w:rPr>
          <w:sz w:val="23"/>
          <w:szCs w:val="23"/>
          <w:vertAlign w:val="superscript"/>
        </w:rPr>
        <w:t>11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צ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ח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וד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ור</w:t>
      </w:r>
      <w:r>
        <w:rPr>
          <w:sz w:val="23"/>
          <w:szCs w:val="23"/>
          <w:vertAlign w:val="superscript"/>
        </w:rPr>
        <w:t>12</w:t>
      </w:r>
      <w:r>
        <w:rPr>
          <w:sz w:val="23"/>
          <w:szCs w:val="23"/>
          <w:rtl w:val="true"/>
        </w:rPr>
        <w:t>.  - "</w:t>
      </w:r>
      <w:r>
        <w:rPr>
          <w:sz w:val="23"/>
          <w:sz w:val="23"/>
          <w:szCs w:val="23"/>
          <w:rtl w:val="true"/>
        </w:rPr>
        <w:t>מִלְחָמ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עֲמָלֵ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דֹּ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ֹּר</w:t>
      </w:r>
      <w:r>
        <w:rPr>
          <w:sz w:val="23"/>
          <w:szCs w:val="23"/>
          <w:rtl w:val="true"/>
        </w:rPr>
        <w:t>" (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ז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תא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ילח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ציא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ג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ית</w:t>
      </w:r>
      <w:r>
        <w:rPr>
          <w:rFonts w:cs="David"/>
          <w:i/>
          <w:iCs/>
          <w:sz w:val="28"/>
          <w:szCs w:val="28"/>
          <w:rtl w:val="true"/>
        </w:rPr>
        <w:t>?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ג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יי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ח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י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ימ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כ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ג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גבוהה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הג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רו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י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>?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ב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ג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ש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מ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>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ֹשׁ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ְהוֹשֻׁע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ח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נָשׁ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צ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ִלָּח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עֲמָלֵק</w:t>
      </w:r>
      <w:r>
        <w:rPr>
          <w:sz w:val="23"/>
          <w:szCs w:val="23"/>
          <w:rtl w:val="true"/>
        </w:rPr>
        <w:t>..."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ופ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ד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ִנּ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פְרַיִ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רְשָׁ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עֲמָלֵ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חֲרֶיךָ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ִנְיָמִ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עֲמָמֶיךָ</w:t>
      </w:r>
      <w:r>
        <w:rPr>
          <w:sz w:val="23"/>
          <w:szCs w:val="23"/>
          <w:rtl w:val="true"/>
        </w:rPr>
        <w:t xml:space="preserve">...". </w:t>
      </w:r>
      <w:r>
        <w:rPr>
          <w:sz w:val="23"/>
          <w:sz w:val="23"/>
          <w:szCs w:val="23"/>
          <w:rtl w:val="true"/>
        </w:rPr>
        <w:t>דב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פרי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נימ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יי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</w:t>
      </w:r>
      <w:r>
        <w:rPr>
          <w:sz w:val="23"/>
          <w:sz w:val="23"/>
          <w:szCs w:val="23"/>
          <w:rtl w:val="true"/>
        </w:rPr>
        <w:t>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ז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א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ו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ג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ו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ג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גו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מש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ר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ו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עתו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ח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הל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ר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כ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ג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ג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נש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נצ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>; (- "</w:t>
      </w:r>
      <w:r>
        <w:rPr>
          <w:sz w:val="23"/>
          <w:sz w:val="23"/>
          <w:szCs w:val="23"/>
          <w:rtl w:val="true"/>
        </w:rPr>
        <w:t>וְיָרֹ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אֲגַ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לְכּו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תִנַּשֵּׂ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לְכֻתוֹ</w:t>
      </w:r>
      <w:r>
        <w:rPr>
          <w:sz w:val="23"/>
          <w:szCs w:val="23"/>
          <w:rtl w:val="true"/>
        </w:rPr>
        <w:t xml:space="preserve">"). </w:t>
      </w:r>
      <w:r>
        <w:rPr>
          <w:sz w:val="23"/>
          <w:sz w:val="23"/>
          <w:szCs w:val="23"/>
          <w:rtl w:val="true"/>
        </w:rPr>
        <w:t>ב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ד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שה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מ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ל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י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לי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האריכ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דבר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  <w:r>
        <w:rPr>
          <w:rFonts w:cs="David"/>
          <w:i/>
          <w:iCs/>
          <w:sz w:val="28"/>
          <w:szCs w:val="28"/>
          <w:rtl w:val="true"/>
        </w:rPr>
        <w:t xml:space="preserve">;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יבר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ת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ו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חריו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ע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ביק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קרא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בע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שוט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פי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בע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י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ל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י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על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הי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ג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יי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גוג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בע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די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רוא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ג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ונ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י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ג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וד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והג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רו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חייל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ולהי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ג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יי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/>
      </w:pPr>
      <w:r>
        <w:rPr>
          <w:sz w:val="23"/>
          <w:sz w:val="23"/>
          <w:szCs w:val="23"/>
          <w:rtl w:val="true"/>
        </w:rPr>
        <w:t>ר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ט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שה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פ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ינ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חלי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בעה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vertAlign w:val="superscript"/>
        </w:rPr>
        <w:t>13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י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ט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פיכך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עיב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י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חר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ד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וד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ט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ל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י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על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הי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ג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יימת</w:t>
      </w:r>
      <w:r>
        <w:rPr>
          <w:sz w:val="23"/>
          <w:szCs w:val="23"/>
          <w:rtl w:val="true"/>
        </w:rPr>
        <w:t>.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  <w:rtl w:val="true"/>
        </w:rPr>
        <w:t>_______________________________________________________</w:t>
      </w:r>
    </w:p>
    <w:p>
      <w:pPr>
        <w:pStyle w:val="114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  <w:rtl w:val="true"/>
        </w:rPr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ספ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מ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לו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לו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הד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'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מ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ד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David"/>
          <w:sz w:val="22"/>
          <w:szCs w:val="22"/>
          <w:rtl w:val="true"/>
        </w:rPr>
        <w:t>'..." (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ל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רו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מ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ך</w:t>
      </w:r>
      <w:r>
        <w:rPr>
          <w:rFonts w:cs="David"/>
          <w:sz w:val="22"/>
          <w:szCs w:val="22"/>
          <w:rtl w:val="true"/>
        </w:rPr>
        <w:t>" ('</w:t>
      </w:r>
      <w:r>
        <w:rPr>
          <w:rFonts w:cs="David"/>
          <w:sz w:val="22"/>
          <w:sz w:val="22"/>
          <w:szCs w:val="22"/>
          <w:rtl w:val="true"/>
        </w:rPr>
        <w:t>שופה</w:t>
      </w:r>
      <w:r>
        <w:rPr>
          <w:rFonts w:cs="David"/>
          <w:sz w:val="22"/>
          <w:szCs w:val="22"/>
          <w:rtl w:val="true"/>
        </w:rPr>
        <w:t>'='</w:t>
      </w:r>
      <w:r>
        <w:rPr>
          <w:rFonts w:cs="David"/>
          <w:sz w:val="22"/>
          <w:sz w:val="22"/>
          <w:szCs w:val="22"/>
          <w:rtl w:val="true"/>
        </w:rPr>
        <w:t>שופי</w:t>
      </w:r>
      <w:r>
        <w:rPr>
          <w:rFonts w:cs="David"/>
          <w:sz w:val="22"/>
          <w:szCs w:val="22"/>
          <w:rtl w:val="true"/>
        </w:rPr>
        <w:t xml:space="preserve">');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י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יר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ד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cs="David"/>
          <w:sz w:val="22"/>
          <w:szCs w:val="22"/>
          <w:rtl w:val="true"/>
        </w:rPr>
        <w:t>... '</w:t>
      </w:r>
      <w:r>
        <w:rPr>
          <w:rFonts w:cs="David"/>
          <w:sz w:val="22"/>
          <w:sz w:val="22"/>
          <w:szCs w:val="22"/>
          <w:rtl w:val="true"/>
        </w:rPr>
        <w:t>וְיָרֹ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אֲגַ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לְכּוֹ</w:t>
      </w:r>
      <w:r>
        <w:rPr>
          <w:rFonts w:cs="David"/>
          <w:sz w:val="22"/>
          <w:szCs w:val="22"/>
          <w:rtl w:val="true"/>
        </w:rPr>
        <w:t xml:space="preserve">' -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י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 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.."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בד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ָנוֹ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ש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ָ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וספ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מע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צ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מָ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אֲגָג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ג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נש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ִּדּ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ֶלֶ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חַשְׁוֵרוֹש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מָ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ֶ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ְדָת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אֲגָג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ְנַשְּׂאֵה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שׂ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סְא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ֵ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ָׂרִ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יָרֹ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ֵאֲגַג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ַלְכּ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תִנַּשֵּׂ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לְכֻתוֹ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ש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י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תָּשׂ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סְתֵּ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רְדֳּכַ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מָן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ְכ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ָר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ְדִינ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ָאֲחַשְׁדַּרְפְּנ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ַפַּח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עֹשׂ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ְלָאכ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מֶּלֶ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ְנַשְּׂא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ְהוּד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פ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ַחַ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רְדֳּכַ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לֵיהֶ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ָדוֹ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רְדֳּכַ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בֵ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ֶלֶ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שָׁמְע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ֹלֵ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כ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ְדִינ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ִיש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רְדֳּכַ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ֹלֵךְ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גָדוֹ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 xml:space="preserve">"...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ֵאשִׁ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וֹיִ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...</w:t>
      </w:r>
      <w:r>
        <w:rPr>
          <w:rFonts w:cs="David"/>
          <w:sz w:val="22"/>
          <w:sz w:val="22"/>
          <w:szCs w:val="22"/>
          <w:rtl w:val="true"/>
        </w:rPr>
        <w:t>ור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ֵאשִׁ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וֹיִ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מָ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אֲגָג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ג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יב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לח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כָּתֵ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כ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ִוּ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מָ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חַשְׁדַּרְפְּנ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ֶלֶ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פַּח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דִינ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ְדִינ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ָר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ָע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הַשְׁמִ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ֲרֹ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לְאַבֵּ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ְהוּדִים</w:t>
      </w:r>
      <w:r>
        <w:rPr>
          <w:rFonts w:cs="David"/>
          <w:sz w:val="22"/>
          <w:szCs w:val="22"/>
          <w:rtl w:val="true"/>
        </w:rPr>
        <w:t>..."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נחר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ו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בו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ב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זק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עש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ו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112"/>
        <w:spacing w:lineRule="auto" w:line="240"/>
        <w:ind w:left="206" w:right="0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ת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ע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ב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הי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ח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ו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ה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ח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ו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סנהד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בל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את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מ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ו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נ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ח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ו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נ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ני</w:t>
      </w:r>
      <w:r>
        <w:rPr>
          <w:rFonts w:cs="David"/>
          <w:sz w:val="22"/>
          <w:szCs w:val="22"/>
          <w:rtl w:val="true"/>
        </w:rPr>
        <w:t>" "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ל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לי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י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ַיַּעֲבֵ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ַׁ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ִבְע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נָ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פְנ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מוּ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מוּ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ַׁ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ָח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ָּאֵלֶּ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מוּ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ַׁ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ֲתַמּ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נְּעָר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ֹ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קָּטָ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ִנֵּ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ֹע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צֹּ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מוּ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ַׁ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ִלְח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קָחֶנּ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ַיִּשְׁלַ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ְבִיאֵה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ּ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שָׁחֵה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ּ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11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Style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br w:type="page"/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  <w:r>
        <w:rPr>
          <w:rFonts w:cs="David"/>
          <w:b w:val="false"/>
          <w:bCs w:val="false"/>
          <w:szCs w:val="24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קוויב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נדה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32"/>
          <w:szCs w:val="32"/>
        </w:rPr>
        <w:t>Quebec, Canada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480"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</w:p>
    <w:p>
      <w:pPr>
        <w:pStyle w:val="Heading2"/>
        <w:spacing w:lineRule="auto" w:line="480" w:before="0" w:after="0"/>
        <w:ind w:left="0" w:right="0" w:hanging="0"/>
        <w:jc w:val="both"/>
        <w:rPr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ימו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ממחטו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חו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שבת</w:t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jc w:val="both"/>
        <w:rPr/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א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ש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ב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ח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ח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ח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ח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ירו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ח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ח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ח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spacing w:lineRule="auto" w:line="240"/>
        <w:jc w:val="both"/>
        <w:rPr>
          <w:rFonts w:cs="David"/>
          <w:color w:val="808080"/>
          <w:szCs w:val="16"/>
        </w:rPr>
      </w:pPr>
      <w:r>
        <w:rPr>
          <w:rFonts w:cs="David"/>
          <w:color w:val="808080"/>
          <w:szCs w:val="16"/>
          <w:rtl w:val="true"/>
        </w:rPr>
        <w:t>___________________________________________________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color w:val="808080"/>
          <w:szCs w:val="16"/>
        </w:rPr>
      </w:pPr>
      <w:r>
        <w:rPr>
          <w:rFonts w:cs="David"/>
          <w:color w:val="808080"/>
          <w:szCs w:val="16"/>
          <w:rtl w:val="true"/>
        </w:rPr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' 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ס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ר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2695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hyperlink r:id="rId19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02-537148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!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0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ג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ג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4"/>
    </w:rPr>
  </w:style>
  <w:style w:type="character" w:styleId="WW8Num11z1">
    <w:name w:val="WW8Num11z1"/>
    <w:qFormat/>
    <w:rPr>
      <w:rFonts w:cs="David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David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mailto:BEITDIN@ERETZHEMDAH.OR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eretzhemdah.org/content.asp?lang=he&amp;pageid=543" TargetMode="External"/><Relationship Id="rId15" Type="http://schemas.openxmlformats.org/officeDocument/2006/relationships/hyperlink" Target="http://www.yeshiva.org.il/midrash/shiur.asp?id=691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8.jpeg"/><Relationship Id="rId19" Type="http://schemas.openxmlformats.org/officeDocument/2006/relationships/hyperlink" Target="http://www.eretzhemdah.org/publications.asp?lang=he&amp;pageid=30&amp;cat=1" TargetMode="Externa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13:00Z</dcterms:created>
  <dc:creator>.</dc:creator>
  <dc:description/>
  <cp:keywords/>
  <dc:language>en-US</dc:language>
  <cp:lastModifiedBy>dana</cp:lastModifiedBy>
  <cp:lastPrinted>2008-12-15T14:35:00Z</cp:lastPrinted>
  <dcterms:modified xsi:type="dcterms:W3CDTF">2008-12-30T12:13:00Z</dcterms:modified>
  <cp:revision>2</cp:revision>
  <dc:subject/>
  <dc:title> </dc:title>
</cp:coreProperties>
</file>