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ויקהל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עוד על גילוי שכינ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גלות המלאך היא סימן מובהק לגילוי שכי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ך הזכרנו בדברינו </w:t>
            </w:r>
            <w:hyperlink r:id="rId4">
              <w:r>
                <w:rPr>
                  <w:rFonts w:ascii="David" w:hAnsi="David" w:eastAsia="Calibri" w:cs="David"/>
                  <w:color w:val="0563C1"/>
                  <w:sz w:val="23"/>
                  <w:sz w:val="23"/>
                  <w:szCs w:val="23"/>
                  <w:u w:val="single"/>
                  <w:rtl w:val="true"/>
                </w:rPr>
                <w:t>לפרשת כי תשא</w:t>
              </w:r>
            </w:hyperlink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ציע בדברינו שני סימנים נוספים שהופעתם יש לה משמעות 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סימן הראשון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ענן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פרשות ויקהל – פקוד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תורה מתארת את בנין המשכן וההוצאה מהכח אל הפועל את הציוויים המופיעים בפרשיות תרומ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צו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סוף פרשת פקודי מופיע התיאור הב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ְכַס הֶעָנָן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אֶת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אֹהֶל מוֹעֵד</w:t>
            </w:r>
            <w:r>
              <w:rPr>
                <w:rFonts w:eastAsia="Calibri" w:cs="FrankRuehl" w:ascii="David" w:hAnsi="David"/>
                <w:rtl w:val="true"/>
              </w:rPr>
              <w:t xml:space="preserve">; </w:t>
            </w:r>
            <w:r>
              <w:rPr>
                <w:rFonts w:ascii="David" w:hAnsi="David" w:eastAsia="Calibri" w:cs="FrankRuehl"/>
                <w:rtl w:val="true"/>
              </w:rPr>
              <w:t>וּכְבוֹד יְקוָק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מָלֵא אֶת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הַמִּשְׁכָּן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לֹא</w:t>
            </w:r>
            <w:r>
              <w:rPr>
                <w:rFonts w:eastAsia="Calibri" w:cs="FrankRuehl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יָכֹל</w:t>
            </w:r>
            <w:r>
              <w:rPr>
                <w:rFonts w:ascii="David" w:hAnsi="David" w:eastAsia="Calibri" w:cs="FrankRuehl"/>
                <w:rtl w:val="true"/>
              </w:rPr>
              <w:t xml:space="preserve"> מֹשֶׁה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לָבוֹא אֶל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אֹהֶל מוֹעֵד</w:t>
            </w:r>
            <w:r>
              <w:rPr>
                <w:rFonts w:eastAsia="Calibri" w:cs="FrankRuehl" w:ascii="David" w:hAnsi="David"/>
                <w:rtl w:val="true"/>
              </w:rPr>
              <w:t>--</w:t>
            </w:r>
            <w:r>
              <w:rPr>
                <w:rFonts w:ascii="David" w:hAnsi="David" w:eastAsia="Calibri" w:cs="FrankRuehl"/>
                <w:rtl w:val="true"/>
              </w:rPr>
              <w:t>כִּי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שָׁכַן עָלָיו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הֶעָנָן</w:t>
            </w:r>
            <w:r>
              <w:rPr>
                <w:rFonts w:eastAsia="Calibri" w:cs="FrankRuehl" w:ascii="David" w:hAnsi="David"/>
                <w:rtl w:val="true"/>
              </w:rPr>
              <w:t xml:space="preserve">; </w:t>
            </w:r>
            <w:r>
              <w:rPr>
                <w:rFonts w:ascii="David" w:hAnsi="David" w:eastAsia="Calibri" w:cs="FrankRuehl"/>
                <w:rtl w:val="true"/>
              </w:rPr>
              <w:t>וּכְבוֹד  יְקוָק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מָלֵא אֶת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הַמִּשְׁכָּ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מות מ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סוק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ושר את הפסוקים העוסקים בקניית גורן ארונה היבוסי ובניית המזבח 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הכנה לבניין המק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ידי דוד ה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ירידת הענן על המש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לגבי דוד מצינו את אותה לש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לֹא</w:t>
            </w:r>
            <w:r>
              <w:rPr>
                <w:rFonts w:eastAsia="Calibri" w:cs="FrankRuehl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יָכֹל</w:t>
            </w:r>
            <w:r>
              <w:rPr>
                <w:rFonts w:ascii="David" w:hAnsi="David" w:eastAsia="Calibri" w:cs="FrankRuehl"/>
                <w:rtl w:val="true"/>
              </w:rPr>
              <w:t xml:space="preserve"> דָּוִיד לָלֶכֶת לְפָנָ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ברי הימים א 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 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 נו 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שרו את הפסוקים בסוף פרשת ויקהל עם עקידת יצח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דרשו כפי שמופיע ב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וברמ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ן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: "</w:t>
            </w:r>
            <w:r>
              <w:rPr>
                <w:rFonts w:ascii="David" w:hAnsi="David" w:eastAsia="Calibri" w:cs="FrankRuehl"/>
                <w:rtl w:val="true"/>
              </w:rPr>
              <w:t>בַּיּוֹם הַשְּׁלִישִׁי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וַיִּשָּׂא אַבְרָהָם אֶת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עֵינָיו וַיַּרְא אֶת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הַמָּקוֹם</w:t>
            </w:r>
            <w:r>
              <w:rPr>
                <w:rFonts w:eastAsia="Calibri" w:cs="FrankRuehl" w:ascii="David" w:hAnsi="David"/>
                <w:rtl w:val="true"/>
              </w:rPr>
              <w:t>--</w:t>
            </w:r>
            <w:r>
              <w:rPr>
                <w:rFonts w:ascii="David" w:hAnsi="David" w:eastAsia="Calibri" w:cs="FrankRuehl"/>
                <w:rtl w:val="true"/>
              </w:rPr>
              <w:t>מֵרָחֹ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ראשית 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 -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אה ענן קשור על הה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סיף במאמר מוסג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כש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רצו לבטא את הרעי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כל בנין משפחה יהודית משמעותו בניית משכן זוט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שמשפחה שמנהלת את חייה בקדושה ובטהרה היא בסיס לגילוי שכי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ביטאו זאת ברעיון כי ענן קשור מעל אה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נן הזה ירד גם על בית המקדש בזמן חנוכתו בימי שלמה ה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ְהִי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בְּצֵאת הַכֹּהֲנִים מִן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הַקֹּדֶשׁ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וְהֶעָנָן מָלֵא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אֶת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בֵּית  יְקוָק</w:t>
            </w:r>
            <w:r>
              <w:rPr>
                <w:rFonts w:eastAsia="Calibri" w:cs="FrankRuehl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לֹא</w:t>
            </w:r>
            <w:r>
              <w:rPr>
                <w:rFonts w:eastAsia="Calibri" w:cs="FrankRuehl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יָכְלוּ</w:t>
            </w:r>
            <w:r>
              <w:rPr>
                <w:rFonts w:ascii="David" w:hAnsi="David" w:eastAsia="Calibri" w:cs="FrankRuehl"/>
                <w:rtl w:val="true"/>
              </w:rPr>
              <w:t xml:space="preserve"> הַכֹּהֲנִים לַעֲמֹד לְשָׁרֵת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מִפְּנֵי הֶעָנָ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לכים א  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וב הלשון קושרת את האירועים המכוננים זה ל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סימן השני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ירידת האש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שך תיאור חנוכת המש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ופיע בספר ויקרא בפרשת שמי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 מצ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תֵּצֵא אֵשׁ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מִלִּפְנֵי  יְקוָק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ַתֹּאכַל עַל</w:t>
            </w:r>
            <w:r>
              <w:rPr>
                <w:rFonts w:eastAsia="Calibri" w:cs="FrankRuehl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הַמִּזְבֵּחַ</w:t>
            </w:r>
            <w:r>
              <w:rPr>
                <w:rFonts w:eastAsia="Calibri" w:cs="FrankRuehl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אֶת</w:t>
            </w:r>
            <w:r>
              <w:rPr>
                <w:rFonts w:eastAsia="Calibri" w:cs="FrankRuehl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הָעֹלָה</w:t>
            </w:r>
            <w:r>
              <w:rPr>
                <w:rFonts w:ascii="David" w:hAnsi="David" w:eastAsia="Calibri" w:cs="FrankRuehl"/>
                <w:rtl w:val="true"/>
              </w:rPr>
              <w:t xml:space="preserve"> </w:t>
            </w:r>
            <w:r>
              <w:rPr>
                <w:rFonts w:eastAsia="Calibri" w:cs="FrankRuehl" w:ascii="David" w:hAnsi="David"/>
                <w:rtl w:val="true"/>
              </w:rPr>
              <w:t>..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רידת האש מופיעה גם בתיאור ההקרבה של דוד ה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המזבח שבנה בהר המור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קום עקידת יצח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גורן ארונה היבוס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ִּבֶן שָׁם דָּוִיד מִזְבֵּחַ לַיְקוָק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וַיַּעַל עֹלוֹת וּשְׁלָמִים</w:t>
            </w:r>
            <w:r>
              <w:rPr>
                <w:rFonts w:eastAsia="Calibri" w:cs="FrankRuehl" w:ascii="David" w:hAnsi="David"/>
                <w:rtl w:val="true"/>
              </w:rPr>
              <w:t xml:space="preserve">; </w:t>
            </w:r>
            <w:r>
              <w:rPr>
                <w:rFonts w:ascii="David" w:hAnsi="David" w:eastAsia="Calibri" w:cs="FrankRuehl"/>
                <w:rtl w:val="true"/>
              </w:rPr>
              <w:t>וַיִּקְרָא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אֶל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יְקוָק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rtl w:val="true"/>
              </w:rPr>
              <w:t>וַיַּעֲנֵהוּ בָאֵשׁ מִן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הַשָּׁמַיִם</w:t>
            </w:r>
            <w:r>
              <w:rPr>
                <w:rFonts w:eastAsia="Calibri" w:cs="FrankRuehl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עַל מִזְבַּח הָעֹלָה</w:t>
            </w:r>
            <w:r>
              <w:rPr>
                <w:rFonts w:eastAsia="Calibri" w:cs="FrankRuehl" w:ascii="David" w:hAnsi="David"/>
                <w:rtl w:val="true"/>
              </w:rPr>
              <w:t xml:space="preserve">" 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ברי הימים א פרק כא כ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בזמן חנוכת המקדש בימי שלמה המלך מופיע תיאור מקבי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 xml:space="preserve">וּכְכַלּוֹת שְׁלֹמֹה לְהִתְפַּלֵּל וְהָאֵשׁ יָרְדָה מֵהַשָּׁמַיִם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ַתֹּאכַל הָעֹלָה</w:t>
            </w:r>
            <w:r>
              <w:rPr>
                <w:rFonts w:ascii="David" w:hAnsi="David" w:eastAsia="Calibri" w:cs="FrankRuehl"/>
                <w:rtl w:val="true"/>
              </w:rPr>
              <w:t xml:space="preserve"> וְהַזְּבָחִים וּכְבוֹד יְקוָק מָלֵא אֶת הַבָּיִ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ברי הימים ב 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ו האש שירדה גם על סיני בזמן מתן ת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נן והאש הם אלה שליוו את בני ישראל במסעי המדב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עיר במאמר מוסגר ש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מעל המשפחה היהוד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שור רק ענן המסמל את הרוך והחס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ם הבסיס לכל מה שקורה 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ש מופיעה שם רק אם 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 פורצת מחלוק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כו שכינה שורה בינ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זכו אש אוכלת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שכן ובמקדש יש את שתי בחינות הכבוד – מידת החסד ולעומת זאת המו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ידת ה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6" w:leader="none"/>
              </w:tabs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6" w:leader="none"/>
              </w:tabs>
              <w:spacing w:lineRule="auto" w:line="264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ה נתפלל כי נזכה לראות הרבה משפחות שענן קשור מעל אוהלן ואת מקום המקדש שירדו עליו הענן והא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66725</wp:posOffset>
                      </wp:positionV>
                      <wp:extent cx="6840855" cy="1858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85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35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6.35pt;mso-wrap-distance-left:9pt;mso-wrap-distance-right:9pt;mso-wrap-distance-top:0pt;mso-wrap-distance-bottom:0pt;margin-top:36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35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35255</wp:posOffset>
            </wp:positionH>
            <wp:positionV relativeFrom="paragraph">
              <wp:posOffset>7082790</wp:posOffset>
            </wp:positionV>
            <wp:extent cx="7178040" cy="180975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858010</wp:posOffset>
            </wp:positionH>
            <wp:positionV relativeFrom="paragraph">
              <wp:posOffset>46355</wp:posOffset>
            </wp:positionV>
            <wp:extent cx="3105785" cy="60071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ייעץ לחבירו להשקיע בהשקעה כושלת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טבת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ט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8095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b/>
          <w:b/>
          <w:bCs/>
          <w:sz w:val="16"/>
          <w:szCs w:val="16"/>
          <w:lang w:eastAsia="he-IL"/>
        </w:rPr>
      </w:pPr>
      <w:r>
        <w:rPr>
          <w:rFonts w:cs="David" w:ascii="Arial" w:hAnsi="Arial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רב יוסף כרמל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רועי משיח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שלמה שטיינמץ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שנת תשס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ז הנתבע עניין את התובע בהשקעות המניבות תשואה גבוהה מאוד אצל מנהל השקעות מסו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אכ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התובע השקיע </w:t>
      </w:r>
      <w:r>
        <w:rPr>
          <w:rFonts w:cs="David" w:ascii="Arial" w:hAnsi="Arial"/>
          <w:lang w:eastAsia="he-IL"/>
        </w:rPr>
        <w:t>25,000</w:t>
      </w:r>
      <w:r>
        <w:rPr>
          <w:rFonts w:cs="David" w:ascii="Arial" w:hAnsi="Arial"/>
          <w:rtl w:val="true"/>
          <w:lang w:eastAsia="he-IL"/>
        </w:rPr>
        <w:t xml:space="preserve"> ₪ </w:t>
      </w:r>
      <w:r>
        <w:rPr>
          <w:rFonts w:ascii="Arial" w:hAnsi="Arial" w:cs="David"/>
          <w:rtl w:val="true"/>
          <w:lang w:eastAsia="he-IL"/>
        </w:rPr>
        <w:t>שכולם ירדו בסופו של דבר לטמיון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תובע טוען שהנתבע הטעה אותו כאשר המליץ לו על ההשקע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פיכך הוא דרש שהנתבע יישא בכל ההפסדים וההוצאו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נתבע טען שהוא הזהיר את התובע שההשקעה עלולה להיכשל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תובע השיב שגם אם היו הזהרות כאל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נתבע יצר רושם שכדאי לנקוט את המהלכים ולכן הוא נושא באחריות לתוצאות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נתבע פטור מתשלום לתובע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מתוך הנימוקים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טענת הסתמכות</w:t>
      </w:r>
      <w:r>
        <w:rPr>
          <w:rFonts w:ascii="Arial" w:hAnsi="Arial" w:cs="David"/>
          <w:rtl w:val="true"/>
          <w:lang w:eastAsia="he-IL"/>
        </w:rPr>
        <w:t xml:space="preserve"> – כאשר אדם הסתמך על עצתו של אדם אחר ונגרם לו נזק עקב העצה – היועץ חייב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מקרה זה התובע טוען שהסתמך על דברי הנתבע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כן הוא טוען שהנתבע חייב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א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חיוב ההסתמכות קיים רק כשברור שהמיעץ הבין שמסתמכים על דבריו בלבד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ש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ע ח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 ש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</w:t>
      </w:r>
      <w:r>
        <w:rPr>
          <w:rFonts w:cs="David" w:ascii="Arial" w:hAnsi="Arial"/>
          <w:rtl w:val="true"/>
          <w:lang w:eastAsia="he-IL"/>
        </w:rPr>
        <w:t xml:space="preserve">). </w:t>
      </w:r>
      <w:r>
        <w:rPr>
          <w:rFonts w:ascii="Arial" w:hAnsi="Arial" w:cs="David"/>
          <w:rtl w:val="true"/>
          <w:lang w:eastAsia="he-IL"/>
        </w:rPr>
        <w:t>בניגוד לכך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מקרה זה הנתבע הזהיר את התובע שהוא עלול לאבד את כספ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נוסף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יוון שהנתבע לא קיבל שכר מהתובע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הוא נושא ברמת אחריות נמוכה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ש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ע שם</w:t>
      </w:r>
      <w:r>
        <w:rPr>
          <w:rFonts w:cs="David" w:ascii="Arial" w:hAnsi="Arial"/>
          <w:rtl w:val="true"/>
          <w:lang w:eastAsia="he-IL"/>
        </w:rPr>
        <w:t xml:space="preserve">). 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אמירות של הנתבע בשבח האדם שניהל את ההשקעות – כגו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שהוא ירא שמיים – היו סבירות ולא הוכח שהנתבע שיקר כדי להטעות את התובע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מה גם שכלל לא ברור שמנהל ההשקעות התכוון להוליך שולל את לקוחותיו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ascii="Arial" w:hAnsi="Arial" w:eastAsia="SimSun" w:cs="David"/>
          <w:kern w:val="2"/>
          <w:lang w:eastAsia="zh-CN"/>
        </w:rPr>
      </w:pPr>
      <w:r>
        <w:rPr>
          <w:rFonts w:ascii="Arial" w:hAnsi="Arial" w:eastAsia="SimSun" w:cs="David"/>
          <w:kern w:val="2"/>
          <w:rtl w:val="true"/>
          <w:lang w:eastAsia="zh-CN"/>
        </w:rPr>
        <w:t>בית הדין דחה את טענת התובע שאילו הנתבע היה מודיע לו על מצב ההשקעות הוא היה יכול להציל את כספו</w:t>
      </w:r>
      <w:r>
        <w:rPr>
          <w:rFonts w:eastAsia="SimSun" w:cs="David" w:ascii="Arial" w:hAnsi="Arial"/>
          <w:kern w:val="2"/>
          <w:rtl w:val="true"/>
          <w:lang w:eastAsia="zh-CN"/>
        </w:rPr>
        <w:t xml:space="preserve">. </w:t>
      </w:r>
      <w:r>
        <w:rPr>
          <w:rFonts w:ascii="Arial" w:hAnsi="Arial" w:eastAsia="SimSun" w:cs="David"/>
          <w:kern w:val="2"/>
          <w:rtl w:val="true"/>
          <w:lang w:eastAsia="zh-CN"/>
        </w:rPr>
        <w:t>זאת</w:t>
      </w:r>
      <w:r>
        <w:rPr>
          <w:rFonts w:eastAsia="SimSun" w:cs="David" w:ascii="Arial" w:hAnsi="Arial"/>
          <w:kern w:val="2"/>
          <w:rtl w:val="true"/>
          <w:lang w:eastAsia="zh-CN"/>
        </w:rPr>
        <w:t xml:space="preserve">, </w:t>
      </w:r>
      <w:r>
        <w:rPr>
          <w:rFonts w:ascii="Arial" w:hAnsi="Arial" w:eastAsia="SimSun" w:cs="David"/>
          <w:kern w:val="2"/>
          <w:rtl w:val="true"/>
          <w:lang w:eastAsia="zh-CN"/>
        </w:rPr>
        <w:t>כיוון שהתובע לא אמר לנתבע שבכוונתו לפנות למשטרה בעניין אם יתברר שהכסף אבד</w:t>
      </w:r>
      <w:r>
        <w:rPr>
          <w:rFonts w:eastAsia="SimSun" w:cs="David" w:ascii="Arial" w:hAnsi="Arial"/>
          <w:kern w:val="2"/>
          <w:rtl w:val="true"/>
          <w:lang w:eastAsia="zh-CN"/>
        </w:rPr>
        <w:t xml:space="preserve">, </w:t>
      </w:r>
      <w:r>
        <w:rPr>
          <w:rFonts w:ascii="Arial" w:hAnsi="Arial" w:eastAsia="SimSun" w:cs="David"/>
          <w:kern w:val="2"/>
          <w:rtl w:val="true"/>
          <w:lang w:eastAsia="zh-CN"/>
        </w:rPr>
        <w:t>וכן כלל לא ברור שפנייה למשטרה היתה מביאה להצלת כספי ההשקעה</w:t>
      </w:r>
      <w:r>
        <w:rPr>
          <w:rFonts w:eastAsia="SimSun" w:cs="David" w:ascii="Arial" w:hAnsi="Arial"/>
          <w:kern w:val="2"/>
          <w:rtl w:val="true"/>
          <w:lang w:eastAsia="zh-CN"/>
        </w:rPr>
        <w:t>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ascii="Arial" w:hAnsi="Arial" w:eastAsia="SimSun" w:cs="David"/>
          <w:kern w:val="2"/>
          <w:sz w:val="16"/>
          <w:szCs w:val="16"/>
          <w:lang w:eastAsia="zh-CN"/>
        </w:rPr>
      </w:pPr>
      <w:r>
        <w:rPr>
          <w:rFonts w:eastAsia="SimSun" w:cs="David" w:ascii="Arial" w:hAnsi="Arial"/>
          <w:kern w:val="2"/>
          <w:sz w:val="16"/>
          <w:szCs w:val="16"/>
          <w:rtl w:val="true"/>
          <w:lang w:eastAsia="zh-CN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ascii="Arial" w:hAnsi="Arial" w:eastAsia="SimSun" w:cs="David"/>
          <w:kern w:val="2"/>
          <w:lang w:eastAsia="zh-CN"/>
        </w:rPr>
      </w:pPr>
      <w:r>
        <w:rPr>
          <w:rFonts w:ascii="Arial" w:hAnsi="Arial" w:eastAsia="SimSun" w:cs="David"/>
          <w:kern w:val="2"/>
          <w:rtl w:val="true"/>
          <w:lang w:eastAsia="zh-CN"/>
        </w:rPr>
        <w:t>בית הדין חתם עניין זה בכך שכל ההתנהלות של שני הצדדים</w:t>
      </w:r>
      <w:r>
        <w:rPr>
          <w:rFonts w:eastAsia="SimSun" w:cs="David" w:ascii="Arial" w:hAnsi="Arial"/>
          <w:kern w:val="2"/>
          <w:rtl w:val="true"/>
          <w:lang w:eastAsia="zh-CN"/>
        </w:rPr>
        <w:t xml:space="preserve">, </w:t>
      </w:r>
      <w:r>
        <w:rPr>
          <w:rFonts w:ascii="Arial" w:hAnsi="Arial" w:eastAsia="SimSun" w:cs="David"/>
          <w:kern w:val="2"/>
          <w:rtl w:val="true"/>
          <w:lang w:eastAsia="zh-CN"/>
        </w:rPr>
        <w:t>שכללה הסתמכות על מנהל השקעות לא</w:t>
      </w:r>
      <w:r>
        <w:rPr>
          <w:rFonts w:eastAsia="SimSun" w:cs="David" w:ascii="Arial" w:hAnsi="Arial"/>
          <w:kern w:val="2"/>
          <w:rtl w:val="true"/>
          <w:lang w:eastAsia="zh-CN"/>
        </w:rPr>
        <w:t>-</w:t>
      </w:r>
      <w:r>
        <w:rPr>
          <w:rFonts w:ascii="Arial" w:hAnsi="Arial" w:eastAsia="SimSun" w:cs="David"/>
          <w:kern w:val="2"/>
          <w:rtl w:val="true"/>
          <w:lang w:eastAsia="zh-CN"/>
        </w:rPr>
        <w:t>רשמי ובלתי מוכר</w:t>
      </w:r>
      <w:r>
        <w:rPr>
          <w:rFonts w:eastAsia="SimSun" w:cs="David" w:ascii="Arial" w:hAnsi="Arial"/>
          <w:kern w:val="2"/>
          <w:rtl w:val="true"/>
          <w:lang w:eastAsia="zh-CN"/>
        </w:rPr>
        <w:t xml:space="preserve">, </w:t>
      </w:r>
      <w:r>
        <w:rPr>
          <w:rFonts w:ascii="Arial" w:hAnsi="Arial" w:eastAsia="SimSun" w:cs="David"/>
          <w:kern w:val="2"/>
          <w:rtl w:val="true"/>
          <w:lang w:eastAsia="zh-CN"/>
        </w:rPr>
        <w:t xml:space="preserve">קבלת הלוואות דרך </w:t>
      </w:r>
      <w:r>
        <w:rPr>
          <w:rFonts w:eastAsia="SimSun" w:cs="David" w:ascii="Arial" w:hAnsi="Arial"/>
          <w:kern w:val="2"/>
          <w:rtl w:val="true"/>
          <w:lang w:eastAsia="zh-CN"/>
        </w:rPr>
        <w:t>"</w:t>
      </w:r>
      <w:r>
        <w:rPr>
          <w:rFonts w:ascii="Arial" w:hAnsi="Arial" w:eastAsia="SimSun" w:cs="David"/>
          <w:kern w:val="2"/>
          <w:rtl w:val="true"/>
          <w:lang w:eastAsia="zh-CN"/>
        </w:rPr>
        <w:t>בנק פרטי</w:t>
      </w:r>
      <w:r>
        <w:rPr>
          <w:rFonts w:eastAsia="SimSun" w:cs="David" w:ascii="Arial" w:hAnsi="Arial"/>
          <w:kern w:val="2"/>
          <w:rtl w:val="true"/>
          <w:lang w:eastAsia="zh-CN"/>
        </w:rPr>
        <w:t xml:space="preserve">", </w:t>
      </w:r>
      <w:r>
        <w:rPr>
          <w:rFonts w:ascii="Arial" w:hAnsi="Arial" w:eastAsia="SimSun" w:cs="David"/>
          <w:kern w:val="2"/>
          <w:rtl w:val="true"/>
          <w:lang w:eastAsia="zh-CN"/>
        </w:rPr>
        <w:t xml:space="preserve">וכדומה </w:t>
      </w:r>
      <w:r>
        <w:rPr>
          <w:rFonts w:eastAsia="SimSun" w:cs="David" w:ascii="Arial" w:hAnsi="Arial"/>
          <w:kern w:val="2"/>
          <w:rtl w:val="true"/>
          <w:lang w:eastAsia="zh-CN"/>
        </w:rPr>
        <w:t>"</w:t>
      </w:r>
      <w:r>
        <w:rPr>
          <w:rFonts w:ascii="Arial" w:hAnsi="Arial" w:eastAsia="SimSun" w:cs="David"/>
          <w:kern w:val="2"/>
          <w:rtl w:val="true"/>
          <w:lang w:eastAsia="zh-CN"/>
        </w:rPr>
        <w:t>יסודה בחטא ויש בה שותפות עקיפה באפשרות של רמאויות</w:t>
      </w:r>
      <w:r>
        <w:rPr>
          <w:rFonts w:eastAsia="SimSun" w:cs="David" w:ascii="Arial" w:hAnsi="Arial"/>
          <w:kern w:val="2"/>
          <w:rtl w:val="true"/>
          <w:lang w:eastAsia="zh-CN"/>
        </w:rPr>
        <w:t xml:space="preserve">, </w:t>
      </w:r>
      <w:r>
        <w:rPr>
          <w:rFonts w:ascii="Arial" w:hAnsi="Arial" w:eastAsia="SimSun" w:cs="David"/>
          <w:kern w:val="2"/>
          <w:rtl w:val="true"/>
          <w:lang w:eastAsia="zh-CN"/>
        </w:rPr>
        <w:t>מעשים בלתי חוקיים והסתבכויות כספיות הנוגעות חלילה לדיני נפשות</w:t>
      </w:r>
      <w:r>
        <w:rPr>
          <w:rFonts w:eastAsia="SimSun" w:cs="David" w:ascii="Arial" w:hAnsi="Arial"/>
          <w:kern w:val="2"/>
          <w:rtl w:val="true"/>
          <w:lang w:eastAsia="zh-CN"/>
        </w:rPr>
        <w:t xml:space="preserve">. </w:t>
      </w:r>
      <w:r>
        <w:rPr>
          <w:rFonts w:ascii="Arial" w:hAnsi="Arial" w:eastAsia="SimSun" w:cs="David"/>
          <w:kern w:val="2"/>
          <w:rtl w:val="true"/>
          <w:lang w:eastAsia="zh-CN"/>
        </w:rPr>
        <w:t>כל מי שיש בו יראת שמים חייב להתרחק מכל קשר לסוג כזה של פעילות</w:t>
      </w:r>
      <w:r>
        <w:rPr>
          <w:rFonts w:eastAsia="SimSun" w:cs="David" w:ascii="Arial" w:hAnsi="Arial"/>
          <w:kern w:val="2"/>
          <w:rtl w:val="true"/>
          <w:lang w:eastAsia="zh-CN"/>
        </w:rPr>
        <w:t>"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58115</wp:posOffset>
            </wp:positionH>
            <wp:positionV relativeFrom="paragraph">
              <wp:posOffset>157480</wp:posOffset>
            </wp:positionV>
            <wp:extent cx="6560820" cy="10363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13790</wp:posOffset>
            </wp:positionH>
            <wp:positionV relativeFrom="paragraph">
              <wp:posOffset>120015</wp:posOffset>
            </wp:positionV>
            <wp:extent cx="4586605" cy="1037590"/>
            <wp:effectExtent l="0" t="0" r="0" b="0"/>
            <wp:wrapNone/>
            <wp:docPr id="9" name="תמונה 9" descr="משטר ומדינה פרסום לחי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משטר ומדינה פרסום לחי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857250</wp:posOffset>
            </wp:positionH>
            <wp:positionV relativeFrom="paragraph">
              <wp:posOffset>255905</wp:posOffset>
            </wp:positionV>
            <wp:extent cx="5029200" cy="1363345"/>
            <wp:effectExtent l="0" t="0" r="0" b="0"/>
            <wp:wrapNone/>
            <wp:docPr id="10" name="תמונה 2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sz w:val="23"/>
          <w:szCs w:val="23"/>
        </w:rPr>
      </w:pPr>
      <w:r>
        <w:rPr>
          <w:rFonts w:cs="David" w:ascii="Arial" w:hAnsi="Arial"/>
          <w:kern w:val="2"/>
          <w:sz w:val="23"/>
          <w:szCs w:val="23"/>
          <w:rtl w:val="true"/>
        </w:rPr>
        <w:t>(</w:t>
      </w:r>
      <w:r>
        <w:rPr>
          <w:rFonts w:ascii="Arial" w:hAnsi="Arial" w:cs="David"/>
          <w:kern w:val="2"/>
          <w:sz w:val="23"/>
          <w:sz w:val="23"/>
          <w:szCs w:val="23"/>
          <w:rtl w:val="true"/>
        </w:rPr>
        <w:t>מתוך ח</w:t>
      </w:r>
      <w:r>
        <w:rPr>
          <w:rFonts w:cs="David" w:ascii="Arial" w:hAnsi="Arial"/>
          <w:kern w:val="2"/>
          <w:sz w:val="23"/>
          <w:szCs w:val="23"/>
          <w:rtl w:val="true"/>
        </w:rPr>
        <w:t>"</w:t>
      </w:r>
      <w:r>
        <w:rPr>
          <w:rFonts w:ascii="Arial" w:hAnsi="Arial" w:cs="David"/>
          <w:kern w:val="2"/>
          <w:sz w:val="23"/>
          <w:sz w:val="23"/>
          <w:szCs w:val="23"/>
          <w:rtl w:val="true"/>
        </w:rPr>
        <w:t>ח</w:t>
      </w:r>
      <w:r>
        <w:rPr>
          <w:rFonts w:cs="David" w:ascii="Arial" w:hAnsi="Arial"/>
          <w:kern w:val="2"/>
          <w:sz w:val="23"/>
          <w:szCs w:val="23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sz w:val="23"/>
          <w:szCs w:val="23"/>
        </w:rPr>
      </w:pPr>
      <w:r>
        <w:rPr>
          <w:rFonts w:cs="David" w:ascii="Arial" w:hAnsi="Arial"/>
          <w:kern w:val="2"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kern w:val="2"/>
          <w:sz w:val="32"/>
          <w:szCs w:val="32"/>
          <w:lang w:val="en-US"/>
        </w:rPr>
      </w:pPr>
      <w:r>
        <w:rPr>
          <w:rFonts w:cs="David"/>
          <w:b/>
          <w:b/>
          <w:bCs/>
          <w:kern w:val="2"/>
          <w:sz w:val="32"/>
          <w:sz w:val="32"/>
          <w:szCs w:val="32"/>
          <w:rtl w:val="true"/>
        </w:rPr>
        <w:t>ציריך</w:t>
      </w:r>
      <w:r>
        <w:rPr>
          <w:rFonts w:cs="David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kern w:val="2"/>
          <w:sz w:val="32"/>
          <w:sz w:val="32"/>
          <w:szCs w:val="32"/>
          <w:rtl w:val="true"/>
        </w:rPr>
        <w:t>שוויץ</w:t>
      </w:r>
      <w:r>
        <w:rPr>
          <w:rFonts w:cs="David"/>
          <w:b/>
          <w:bCs/>
          <w:kern w:val="2"/>
          <w:sz w:val="32"/>
          <w:szCs w:val="32"/>
          <w:rtl w:val="true"/>
        </w:rPr>
        <w:tab/>
        <w:tab/>
        <w:tab/>
        <w:tab/>
        <w:tab/>
        <w:tab/>
        <w:t xml:space="preserve">                  </w:t>
        <w:tab/>
        <w:tab/>
        <w:t xml:space="preserve">   </w:t>
      </w:r>
      <w:r>
        <w:rPr>
          <w:rFonts w:cs="David"/>
          <w:b/>
          <w:bCs/>
          <w:kern w:val="2"/>
          <w:sz w:val="32"/>
          <w:szCs w:val="32"/>
          <w:lang w:val="en-US"/>
        </w:rPr>
        <w:t>Z</w:t>
      </w:r>
      <w:r>
        <w:rPr>
          <w:rFonts w:cs="David"/>
          <w:b/>
          <w:bCs/>
          <w:kern w:val="2"/>
          <w:sz w:val="32"/>
          <w:szCs w:val="32"/>
        </w:rPr>
        <w:t>urich</w:t>
      </w:r>
      <w:r>
        <w:rPr>
          <w:rFonts w:cs="David"/>
          <w:b/>
          <w:bCs/>
          <w:kern w:val="2"/>
          <w:sz w:val="32"/>
          <w:szCs w:val="32"/>
          <w:lang w:val="en-US"/>
        </w:rPr>
        <w:t>, Switzerland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טבת תש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עסק הפעיל בשבת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שותפות של יהודי וגוי בו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יהודי ולגוי ישנה שותפות בחברה העוסקת בתכנון בניי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ל אחד מהשותפים שולטים ב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cs="David" w:ascii="Arial" w:hAnsi="Arial"/>
          <w:sz w:val="23"/>
          <w:szCs w:val="23"/>
        </w:rPr>
        <w:t>45%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חב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אר </w:t>
      </w:r>
      <w:r>
        <w:rPr>
          <w:rFonts w:cs="David" w:ascii="Arial" w:hAnsi="Arial"/>
          <w:sz w:val="23"/>
          <w:szCs w:val="23"/>
        </w:rPr>
        <w:t>10%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יכים לעובדים אח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אופן רשמי המשרד אינו פתוח בשבת אולם חלק מהעובד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ן השותף הגו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גיעים בשבת כדי להשלים משימות שלא הספיקו לעשות בשאר ימות השבוע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הודי עשה בתחילת דרכו המשותפת עם הגוי הסכם בעל פה ובו התנו שאם יהיו רווחים מהעבודה בשבת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ם יהיו של הגו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שאלותיי הן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283" w:hanging="275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אם יש צורך בהסכם מעין זה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העבודה בשבת איננה מובילה לרווחים ישי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רק לרוווחים עקיפ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ין הגויים מחויבים לעבוד בשב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אם אפשר להחיל כאן את הכלל שגוי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דעתיה דנפשיה קעביד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ממילא אין כלל בעיה של רווחים הנעשים בשבת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283" w:hanging="275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ם יש צורך בהסכם לחלוקת רווח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אם הסכם בעל פה מועיל או שיש צורך להעלותו על הכתב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הקדמה</w:t>
      </w:r>
      <w:r>
        <w:rPr>
          <w:rFonts w:cs="David"/>
          <w:b/>
          <w:bCs/>
          <w:sz w:val="20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נם שלושה סוגי איסורים העלולים להיות בהעסקת גוי בשב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283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אמירה לגוי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סור לומר לגוי לעשות מלאכה עבור יהודי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 שיפורט להל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הגוי עושה את המלאכה לתועלת עצמו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אדעתא דנפשי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דבר מות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מראית עין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פעמים שאף אם הגוי עושה את המלאכה בשבת לתועלת עצמו עדיין יהיה איסור משום מראית ע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ראה כאילו היהודי ציווה אותו לעשות ב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שכר שבת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נו איסור ליהודי להרוויח שכר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אם הרווח נוצר בדרך הי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 אם אינו נוטל את שכר השבת בפני עצמו אלא ביחד עם שכר מימי החול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בהבלעה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מותר ליטלו 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3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בי שותפות בעסק עם 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אם הגוי עושה מלאכה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עושה זאת לתועלת 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יש לו חלק ברווח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בעיה נוצרת כאשר כנגד יום העבודה שעובד זה הגוי לבדו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בד היהודי במקומו באחד מימי ה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מצא שהגוי הוא שלוחו של היהודי לעבוד בשבת בתמורה לעבודת היהודי באחד מימי החו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די לפתור בעיה זו 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קבעו שעל היהודי והגוי לערוך הסכם מראש ששכר השבת יהיה לגוי לב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נגד זאת שכר אחד מימי החול יהיה ליהודי לב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מצא שכל אחד עובד ביומו לתועלת עצמו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 אם אין היהודי עובד בימות החול כנגד עבודת הגוי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הגוי עובד בשבת לדעת עצמו כדי להרוו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צורך בהסכם מר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ף שהיהודי נהנה מכך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דבר מ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לבד שיקבל היהודי את רווחי השבת בהבלעה עם רווחי ימות החול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ind w:left="283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קרה המתואר בשאלה נראה שאין צורך לערוך הס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היהודי אינו עובד באחד מימי החול בתמורה לעבודת השותף הגוי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 אין איסור בלקיחת רווחים מעבודת הגוי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הוא נוטלם בהבלעה עם הרווחים מהעבודה בימות הח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283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בי יתר העובדים הג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הם עובדים עבור החלק שיש להם ברווח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דינם הוא כדין השותף הג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 אף אם הם שכי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השותף היהודי לא קובע להם לעבוד דווקא בשבת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 יכולים לעשות את עבודתם בימות ה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הם בוחרים לעבוד בשבת הדבר מ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כיוון שעבודתם בשבת נובעת מדעת עצמם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283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משום מראית עין אין לאס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כיון שידוע שיש לחברה שותף גוי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ן חוששים שיאמרו שעושים לצורך ישראל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283" w:hanging="284"/>
        <w:contextualSpacing/>
        <w:rPr>
          <w:rFonts w:ascii="Calibri" w:hAnsi="Calibri" w:eastAsia="Calibri" w:cs="Arial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קום שיש צורך בהסכם 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עיקר הדין די בהסכם ב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ה ככל תנאי ממ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 מן הראוי לכתוב את ההס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פרט במקום שכותבים את הסכם השותפות הכל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 שלא ייראה כאילו חלק ההס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וגע לעניין 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הערמה בלבד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1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במסכת עבודה זרה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ב 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רו</w:t>
      </w:r>
      <w:r>
        <w:rPr>
          <w:rFonts w:eastAsia="Calibri" w:cs="David" w:ascii="Calibri" w:hAnsi="Calibri"/>
          <w:sz w:val="21"/>
          <w:szCs w:val="21"/>
          <w:rtl w:val="true"/>
        </w:rPr>
        <w:t>: 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שראל ועובד כוכבים שקיבלו שדה בשותפ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א יאמר ישראל לעובד כוכבים טול חלקך בשבת ואני בחו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אם התנו מתחלה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ות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אם באו לחשבון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ס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"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פירש ר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</w:t>
      </w:r>
      <w:r>
        <w:rPr>
          <w:rFonts w:eastAsia="Calibri" w:cs="David" w:ascii="Calibri" w:hAnsi="Calibri"/>
          <w:sz w:val="21"/>
          <w:szCs w:val="21"/>
          <w:rtl w:val="true"/>
        </w:rPr>
        <w:t>: 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שקיבלו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דה באריסותן מבעל הבי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משקיבלוה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וטלה על שניהם לעסוק בה ביח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לא יאמר ישראל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טול אתה חלקך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פי שנעשה שלוחו על חצי היום המוטל עליו</w:t>
      </w:r>
      <w:r>
        <w:rPr>
          <w:rFonts w:eastAsia="Calibri" w:cs="David" w:ascii="Calibri" w:hAnsi="Calibri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ascii="Calibri" w:hAnsi="Calibri" w:eastAsia="Calibri" w:cs="David"/>
          <w:sz w:val="21"/>
          <w:sz w:val="21"/>
          <w:szCs w:val="21"/>
          <w:rtl w:val="true"/>
        </w:rPr>
        <w:t>מבואר מדברי ר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 שמכיוון שהמלאכה הוטלה על שניהם יח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כאשר היהודי אומר לגוי לעבוד בשבת והוא יעבוד במקומו ביום חול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נמצא שהגוי הוא כשלוחו לעבוד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טעמו של ר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י נראה גם בתשובת הגאונים שהביא הבית יוסף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רמ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רק משום שהמלאכה מוטלת גם על היהודי והגוי עובד במקומו בשבת הדבר אס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ל פי זה כתב ה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ן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בודה זרה ו 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 בדפי הרי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ף</w:t>
      </w:r>
      <w:r>
        <w:rPr>
          <w:rFonts w:eastAsia="Calibri" w:cs="David" w:ascii="Calibri" w:hAnsi="Calibri"/>
          <w:sz w:val="21"/>
          <w:szCs w:val="21"/>
          <w:rtl w:val="true"/>
        </w:rPr>
        <w:t>):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ישראל ועובד כוכבים שלקחו מרחץ בשותפ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עובד כוכבים מחממו בשבת בשביל חלק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נותן מחצית מה שמשתכר בו לישרא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בימי החול שניהן מחממין אותו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נראה לי דשר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כיון דעובד כוכבים אדעתא דמחצה שלו קא עביד אף על פי שישראל משתכר במלאכה שלו הוי ליה כבעל שדה לגבי אריס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אמרינן דכיון דאריס אדעתא דנפשיה קא עבי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ף על גב דמטי ליה לישראל רווחא שר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כא נמי עובד כוכבים אדעתא דנפשיה קא עבי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ישראל מטיא ליה הנאה ממיל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לכך בכי האי גוונא ליכא משום שכר שבת כל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אי אמרת מפני שנקראת על שמו ליתא דכיון שהכל יודעין שמרחץ זה יש לו לעובד כוכבים חלק בו הוי ליה מרחץ זה כשד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כיון דעביד לאריסותא אמרי לאריסותיה קא עבי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עוד שהעובד כוכבים זה לא יהא נמנע בשביל ישראל מלחמם אותו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יון שסוף סוף מרחץ זה בשבת יחמו אות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בין שיהא נקראת על שמו בין שלא יהא נקראת על שמו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ין מקום לאסור שכר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כיון דעובד כוכבים אדעתא דמחצה שלו קא עבי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וי ליה גבי ישראל כאריס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יון דאריסותיה קא עביד אף על גב דממילא מתהני בעל השדה שר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אל תקשה עלי מזו ששנינו בתוספתא דדמאי</w:t>
      </w:r>
      <w:r>
        <w:rPr>
          <w:rFonts w:eastAsia="Calibri" w:cs="David" w:ascii="Calibri" w:hAnsi="Calibri"/>
          <w:sz w:val="21"/>
          <w:szCs w:val="21"/>
          <w:rtl w:val="true"/>
        </w:rPr>
        <w:t>: '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שראל ועובד כוכבים שלקחו שדה בשותפות לא יאמר ישראל לעובד כוכבים טול אתה חלקך בשבת ואני בחו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דהתם כיון שישראל נוטל כנגדו בחול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נמצא שנעשה העובד כוכבים שלוחו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בל הכא שבחול שניהם מחממין את המרחץ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כשהעובד כוכבים מחממו בשבת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או שליחותא דישראל קא עבי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לא אדעתא דנפשיה קא טר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אריס וישרא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טיא ליה הנאה ממיל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מכל מקום דוקא כשישראל זה לוקח מה שנשתכר המרחץ בשבת בהבלעת שאר ימי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בל אם בפני עצמו לוקח ל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דאף על גב דבהתירא אתי לידיה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חזי כשכר 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כדאמרינן בפרק אף על פי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ד 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גבי מורד ומורדת</w:t>
      </w:r>
      <w:r>
        <w:rPr>
          <w:rFonts w:eastAsia="Calibri" w:cs="David" w:ascii="Calibri" w:hAnsi="Calibri"/>
          <w:sz w:val="21"/>
          <w:szCs w:val="21"/>
          <w:rtl w:val="true"/>
        </w:rPr>
        <w:t>: '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אי שנא איהו דיהבינן ליה שכר שבת ומאי שנא איהי דלא יהבי לה שכר 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יהו דמפחת קא פחית לא מיתחזי ליה כשכר 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יהי דאוסופי קא מוספא מתחזי ליה כשכר 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תניא נמי בפרק הזהב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נח 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>): '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שוכר את הפועל לשמור את התינוק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לשמור את הזרעים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ינו נותן לו שכר 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ך נראה ל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ascii="Calibri" w:hAnsi="Calibri" w:eastAsia="Calibri" w:cs="David"/>
          <w:sz w:val="21"/>
          <w:sz w:val="21"/>
          <w:szCs w:val="21"/>
          <w:rtl w:val="true"/>
        </w:rPr>
        <w:t>כלומר על פי ה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ן אף אם המלאכה מוטלת על שניהם אך הגוי עובד לבדו בשבת והיהודי אינו עובד במקומו ביום חו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רי שאין הגוי נחשב כשלוחו של היהודי לעבוד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לא הוא עובד לדעת עצמו להרווי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אף שהיהודי נהנה מכך אין איס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דברי ה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ן פסק הרמ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רמ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2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מבואר ב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ן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אף שאין זה שכר שבת ממש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כיוון שהגוי עובד לדעת עצמו וממילא היהודי נהנה מכך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כל מקום זה נראה כשכר 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לכן יש ליטול אותו בהבלע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ן פסק הרמ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Calibri" w:hAnsi="Calibri"/>
          <w:sz w:val="21"/>
          <w:szCs w:val="21"/>
          <w:rtl w:val="true"/>
        </w:rPr>
        <w:br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רמ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3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מבואר בשולחן ערוך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רמז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ם שז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אפילו אם הגוי עושה מלאכה בקבלנות אסור לומר לו לעשותה דווקא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אם אינו אומר לו במפורש לעשות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ך המלאכה מוכרחת להיעשות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דין זה נחלקו המפרשי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בהגהות מיימוניות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לכות שבת פרק ו אות 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תב שאסור לתת לגוי מעות לקנות עבורו חפץ אם יום השוק הוא בשבת ואי אפשר לקנות אלא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מדבריו משמע שאם אי אפשר לעשות את המלאכה אלא בשבת הרי זה כאילו אמר לו לעשותה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ברם בבית יוסף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ז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תב 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ום השוק לאו דווק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"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הכל תלוי אם אמר לגוי לקנות לו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במנחת כהן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שמרת השבת שער א חלק 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בין שכוונת הבית יוסף היא להקל כל עוד שלא אמר לו לקנות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ף אם יום השוק הוא בשבת ואינו יכול לקנות אלא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ש להעיר כי דעת המנחת כהן בתחילה הייתה שלא לפסוק כדברי הבית יוסף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ך בסוף סבר כדברי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תב ביחווה דעת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לק ג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ז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בשעת הצורך אפשר לסמוך על שיטה ז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ברם המגן אברה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ז ס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 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כתב שאם יום השוק הוא בשבת ואינו יכול לקנות ביום אחר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דבר אסור כאילו אמר לו לקנות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ן פסק הט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ז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ם ס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 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בפרי מגדי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שבצות זהב שם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רמד ס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 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פסק שאפילו אם הגוי יכול לאנוס את עצמו ולעבוד בלילה ולא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מכיוון שאין הדרך לעשות כן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רי זה כאילו ציווה אותו לעשות מלאכה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ן פסק במשנה ברורה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רמד ס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 כד</w:t>
      </w:r>
      <w:r>
        <w:rPr>
          <w:rFonts w:eastAsia="Calibri" w:cs="David" w:ascii="Calibri" w:hAnsi="Calibri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4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אופן זה ישנן שלוש אפשרויות</w:t>
      </w:r>
      <w:r>
        <w:rPr>
          <w:rFonts w:eastAsia="Calibri" w:cs="David" w:ascii="Calibri" w:hAnsi="Calibri"/>
          <w:sz w:val="21"/>
          <w:szCs w:val="21"/>
          <w:rtl w:val="true"/>
        </w:rPr>
        <w:t>:</w:t>
      </w:r>
    </w:p>
    <w:p>
      <w:pPr>
        <w:pStyle w:val="Normal"/>
        <w:spacing w:before="0" w:after="0"/>
        <w:ind w:left="425" w:hanging="284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</w:rPr>
        <w:t>1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קבלנות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אשר אינו משלם לעובד לפי זמן העבודה אלא על המלאכ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ם אינו קובע לו לעבוד בשבת הדבר מות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כן מפורש במשנה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בת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ז</w:t>
      </w:r>
      <w:r>
        <w:rPr>
          <w:rFonts w:eastAsia="Calibri" w:cs="David" w:ascii="Calibri" w:hAnsi="Calibri"/>
          <w:sz w:val="21"/>
          <w:szCs w:val="21"/>
          <w:rtl w:val="true"/>
        </w:rPr>
        <w:t>-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ט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פי שיטת בית הל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ן עולה מסוגיית הגמרא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ם יט 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גבי שליחת אגר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ן פסק הרמב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לכות שבת 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בשולחן ערוך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רמ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425" w:hanging="284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</w:rPr>
        <w:t>2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אשר קיבל על עצמו לגמור מלאכה מסוימ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ך התשלום נקבע לפי הזמן שייקח לו לגמור את המלאכה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בואר ב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ן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בת ז 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 מדפי הרי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ף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שאם שכר גוי להוליך אגרת על מנת שישלם לו סכום קצוב לכל יום בהליכתו ובחזרתו אך אינו מקפיד עמו מתי ילך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ות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בלבד שלא ימסור לו את המלאכה בערב 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אז נראה כאילו התנה עמו שיילך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ן פסק בשולחן ערוך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רמז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גם ב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ת חשב האפוד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לק ב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ט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425" w:hanging="284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</w:rPr>
        <w:t>3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אשר קובע המעביד היהודי כמות מסוימת של שעות או ימים לעבוד בכל שבוע או חודש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ך אינו מקפיד באלו שעות או ימים יעבוד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בירושלמי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בת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בואר שמותר לאומנים גויים לעשות מלאכה עבור ישראל באופן שאין חשש של מראית עין</w:t>
      </w:r>
      <w:r>
        <w:rPr>
          <w:rFonts w:eastAsia="Calibri" w:cs="David" w:ascii="Calibri" w:hAnsi="Calibri"/>
          <w:sz w:val="21"/>
          <w:szCs w:val="21"/>
          <w:rtl w:val="true"/>
        </w:rPr>
        <w:t>: 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מה דברים אמורי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?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קיבול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בל בשכר יום אס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"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מלשון הרמב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לכות שבת 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שמע שהאיסור בשכיר יום הוא אם שכרו לעשות מלאכה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לפי זה אם לא שכרו לעשות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לא יוכל לעשותה מתי שירצה אלא שהתשלום הוא לפי זמן העבודה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ין איס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ן כתב החתם סופר בתשובה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ב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ת הרי בשמי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הדורה תנינא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בשבט הלוי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לק ה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ז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הכל תלוי אם עובד בשבת מדעת עצמו או משום שהישראל קבע לו לעבוד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ascii="Calibri" w:hAnsi="Calibri" w:eastAsia="Calibri" w:cs="David"/>
          <w:sz w:val="21"/>
          <w:sz w:val="21"/>
          <w:szCs w:val="21"/>
          <w:rtl w:val="true"/>
        </w:rPr>
        <w:t>אמנם הג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ז בשולחן ערוך הרב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רמ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ונטרס אחרון אות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קשה שלפי חילוק זה מה ההבדל בין שכירות לבין קבלנ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?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הרי אם קבע לו לעבוד בשבת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ף בקבלנות אס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ל כן חידש שבשכיר יו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ף אם לא קבע לו לעבוד בשבת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ס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שום ששכיר יום מוגדר כשלוחו של הישרא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עושה מלאכה עבורו אפילו אם לא קבע לו שיעבוד דווקא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ך אם מוטל על השכיר לגמור מלאכה מסוימ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מו שנתבאר לעיל בשם ה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ן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ף אם משלם לו לפי ימים הדבר מות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שיטת הג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ז פסק גם ב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ת אמרי יושר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לק א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ולם הצמח צדק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 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ט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תב שאף לדעת הג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ז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שכיר יום אסור אף אם לא קבע לו לעבוד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זה דווקא בשכיר יום שלא קבע לו כמה ימים עליו לעבו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לא אמר לו </w:t>
      </w:r>
      <w:r>
        <w:rPr>
          <w:rFonts w:eastAsia="Calibri" w:cs="David" w:ascii="Calibri" w:hAnsi="Calibri"/>
          <w:sz w:val="21"/>
          <w:szCs w:val="21"/>
          <w:rtl w:val="true"/>
        </w:rPr>
        <w:t>'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ל כל יום שתעבוד אשלם לך כך וכך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במקרה כזה בכל יום עבוד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ודם שמתחיל לעבוד יכול המעביד לחזור ב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ממילא כאשר עובד בשבת נמצא כאילו שכרו לעבוד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לם אם קבע לדוגמה שיעבוד שלושה ימים בכל שבוע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אינו קובע לו באלו ימים יעבו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ף אם הגוי בחר לעבוד בשבת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רי שעבד על דעת עצמ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אין זה כשכרו לעבוד בשב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הדבר מותר אף לשיטת הג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ז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Arial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5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מגן אברה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רמה ס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ל פי ה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ן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הובאו דבריו לעיל הערה </w:t>
      </w:r>
      <w:r>
        <w:rPr>
          <w:rFonts w:eastAsia="Calibri" w:cs="David" w:ascii="Calibri" w:hAnsi="Calibri"/>
          <w:sz w:val="21"/>
          <w:szCs w:val="21"/>
        </w:rPr>
        <w:t>1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  <w:r>
        <w:rPr>
          <w:rFonts w:eastAsia="Calibri" w:cs="Arial" w:ascii="Calibri" w:hAnsi="Calibri"/>
          <w:sz w:val="21"/>
          <w:szCs w:val="21"/>
          <w:rtl w:val="true"/>
        </w:rPr>
        <w:t xml:space="preserve"> </w:t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Arial"/>
          <w:sz w:val="21"/>
          <w:szCs w:val="21"/>
        </w:rPr>
      </w:pPr>
      <w:r>
        <w:rPr>
          <w:rFonts w:eastAsia="Calibri" w:cs="Arial" w:ascii="Calibri" w:hAnsi="Calibri"/>
          <w:sz w:val="21"/>
          <w:szCs w:val="21"/>
          <w:vertAlign w:val="superscript"/>
        </w:rPr>
        <w:t>6</w:t>
      </w:r>
      <w:r>
        <w:rPr>
          <w:rFonts w:eastAsia="Calibri" w:cs="Arial" w:ascii="Calibri" w:hAnsi="Calibri"/>
          <w:sz w:val="21"/>
          <w:szCs w:val="21"/>
          <w:rtl w:val="true"/>
        </w:rPr>
        <w:t xml:space="preserve"> </w:t>
      </w:r>
      <w:r>
        <w:rPr>
          <w:rFonts w:eastAsia="Calibri" w:cs="David" w:ascii="Calibri" w:hAnsi="Calibri"/>
          <w:sz w:val="21"/>
          <w:szCs w:val="21"/>
          <w:rtl w:val="true"/>
        </w:rPr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ך מבואר באגרות</w:t>
      </w:r>
      <w:r>
        <w:rPr>
          <w:rFonts w:ascii="Calibri" w:hAnsi="Calibri" w:eastAsia="Calibri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שה</w:t>
      </w:r>
      <w:r>
        <w:rPr>
          <w:rFonts w:ascii="Calibri" w:hAnsi="Calibri" w:eastAsia="Calibri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חלק א סי</w:t>
      </w:r>
      <w:r>
        <w:rPr>
          <w:rFonts w:eastAsia="Calibri" w:cs="David" w:ascii="Calibri" w:hAnsi="Calibri"/>
          <w:sz w:val="21"/>
          <w:szCs w:val="21"/>
          <w:rtl w:val="true"/>
        </w:rPr>
        <w:t>'</w:t>
      </w:r>
      <w:r>
        <w:rPr>
          <w:rFonts w:eastAsia="Calibri" w:ascii="Calibri" w:hAnsi="Calibri"/>
          <w:sz w:val="21"/>
          <w:szCs w:val="21"/>
          <w:rtl w:val="true"/>
          <w:lang w:bidi="ar-SA"/>
        </w:rPr>
        <w:t xml:space="preserve">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צ</w:t>
      </w:r>
      <w:r>
        <w:rPr>
          <w:rFonts w:eastAsia="Calibri" w:ascii="Calibri" w:hAnsi="Calibri"/>
          <w:sz w:val="21"/>
          <w:szCs w:val="21"/>
          <w:rtl w:val="true"/>
          <w:lang w:bidi="ar-SA"/>
        </w:rPr>
        <w:t>: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מה שיתנה עם העכ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ין כאופן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ין כאופן 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דאי נכון יותר שיכתבו זה בשט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אם יעשו השותפות בשטר של ערכאות על ידי עורך דין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דאי צריך לעשות שטר שיהיו מפורשין התנאים שהתנ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מה שידברו בעל פה אינו כלו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ניכר שהוא רק להערמ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ך אם יעשו שטר מתחלה עם תנאים אלו יהיה מותר אף אם יש להם טעם לעשות השטר שעל ידי העורך דין בסתם שותפ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יכול לסמוך דעיקר השותפות הוא על פי השטר דמתחלה כמו שהתנו אף אם לא יהיה לו תוקף בערכאות כיון שהאמינו זה לז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בל אם יעשו השטר דסתם שותפות תחלה 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היה אס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יון שלא בטלוהו</w:t>
      </w:r>
      <w:r>
        <w:rPr>
          <w:rFonts w:eastAsia="Calibri" w:cs="David" w:ascii="Calibri" w:hAnsi="Calibri"/>
          <w:sz w:val="21"/>
          <w:szCs w:val="21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9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Image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5862DCE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862DCE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קה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.asp?lang=he&amp;pageid=4&amp;cat=7&amp;newsletter=4760&amp;article=884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6650-sFileRedir.pdf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hyperlink" Target="http://eretzhemdah.org/publications.asp?lang=he&amp;pa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s://eretzhemdah.secured.co.il/cart.asp?lang=he&amp;pag" TargetMode="External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04421A-CE08-4D14-A57D-413097860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950</Words>
  <Characters>13153</Characters>
  <CharactersWithSpaces>16071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0:00Z</dcterms:created>
  <dc:creator>.</dc:creator>
  <dc:description/>
  <dc:language>en-US</dc:language>
  <cp:lastModifiedBy>rhr</cp:lastModifiedBy>
  <cp:lastPrinted>2019-01-03T12:50:00Z</cp:lastPrinted>
  <dcterms:modified xsi:type="dcterms:W3CDTF">2019-02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