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אחר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דוש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ְׁנֵ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ְּנ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ַהֲרֹן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4"/>
                <w:szCs w:val="4"/>
              </w:rPr>
            </w:pPr>
            <w:r>
              <w:rPr>
                <w:rFonts w:cs="David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ג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ל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ְׁנֵ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ְׁנֵ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קְח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ְׁנֵ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עֲק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מְע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ֵוִ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לֵ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עֲק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ִ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כַּלְ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נֶ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ִמְע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נֶ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נְיָ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קָּח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ֻלָּנ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ְאוּב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ְׁנֵ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ָנ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מ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ִיאֶ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ִיבֶ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מְע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ֵו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ל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מָ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כֵרֹתֵיה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סֹד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ב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קְהָל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ח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בֹד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אַפ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רְג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ִרְצֹנ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קּ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וֹ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רוּ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פ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ֶבְרָ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שָׁת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חַלְּק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ַעֲק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פִיצ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ר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הג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ְׁנֵ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ָנ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מִ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יס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מָּצ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מָּצ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יָד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ְנֵ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שַׁלֵּ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גֹנ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ְכָר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ִמְצ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יָד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ּמָ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ק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ט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חי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ז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י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לֵ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קּ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ִת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מְע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ֶאֱס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ֵינֵיה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דְב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ְוַותְה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מְע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ְיָעַ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ִקְטְלֵי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פ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תֵי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מֵיהוֹן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צ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cs="David"/>
                  <w:color w:val="000000"/>
                  <w:sz w:val="22"/>
                  <w:sz w:val="22"/>
                  <w:szCs w:val="22"/>
                  <w:rtl w:val="true"/>
                </w:rPr>
                <w:t>עיינו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2"/>
                  <w:sz w:val="22"/>
                  <w:szCs w:val="22"/>
                  <w:rtl w:val="true"/>
                </w:rPr>
                <w:t>בדברינו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2"/>
                  <w:sz w:val="22"/>
                  <w:szCs w:val="22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2"/>
                  <w:sz w:val="22"/>
                  <w:szCs w:val="22"/>
                  <w:rtl w:val="true"/>
                </w:rPr>
                <w:t>שמיני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2"/>
                  <w:sz w:val="22"/>
                  <w:szCs w:val="22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sz w:val="22"/>
                  <w:sz w:val="22"/>
                  <w:szCs w:val="22"/>
                  <w:rtl w:val="true"/>
                </w:rPr>
                <w:t>ח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ר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ט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קְרִב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ר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ו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די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טי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ה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>
                <w:trHeight w:val="666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432" w:right="612" w:hanging="0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432" w:right="612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432" w:right="612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יי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מ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ט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יע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ind w:left="432" w:right="612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432" w:right="61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432" w:right="612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פנ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וד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מקצ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שבע</w:t>
            </w:r>
          </w:p>
          <w:p>
            <w:pPr>
              <w:pStyle w:val="Normal"/>
              <w:spacing w:lineRule="auto" w:line="360"/>
              <w:ind w:left="432" w:right="612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432" w:right="612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60"/>
              <w:ind w:left="431" w:right="612" w:hanging="0"/>
              <w:jc w:val="both"/>
              <w:rPr/>
            </w:pP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ind w:left="431" w:right="612" w:hanging="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ע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כח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ind w:left="431" w:right="612" w:hanging="0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ע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David"/>
                <w:rtl w:val="true"/>
              </w:rPr>
              <w:t>. 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>' (=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ind w:left="431" w:right="612" w:hanging="0"/>
              <w:jc w:val="both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צ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ע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ע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ind w:left="431" w:right="612" w:hanging="0"/>
              <w:jc w:val="both"/>
              <w:rPr/>
            </w:pP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 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ind w:left="431" w:right="612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60"/>
              <w:ind w:left="431" w:right="612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.     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" w:right="54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כוי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ב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נכס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שתו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שב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ז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יש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פ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ר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ב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ישוא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תו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ע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ו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ני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תונת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גדיר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כים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720" w:right="0" w:hanging="36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הבד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הו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נ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פ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כ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נג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תוב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נ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גרש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כ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ל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ישוא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ומ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שא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כ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ר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נו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ם</w:t>
            </w:r>
            <w:r>
              <w:rPr>
                <w:rFonts w:cs="David"/>
                <w:spacing w:val="-4"/>
                <w:rtl w:val="true"/>
              </w:rPr>
              <w:t xml:space="preserve">.  </w:t>
            </w:r>
            <w:r>
              <w:rPr>
                <w:rFonts w:cs="David"/>
                <w:spacing w:val="-4"/>
                <w:rtl w:val="true"/>
              </w:rPr>
              <w:t>כ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ו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rFonts w:cs="David"/>
                <w:spacing w:val="-4"/>
                <w:rtl w:val="true"/>
              </w:rPr>
              <w:t>,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ח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ס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ת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ויח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מהו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גז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יג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ציצ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ע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שא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פ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גה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ימוני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גד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כ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ני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הרי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נ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חלי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ת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רו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ב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ח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ג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כסים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טלטל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ק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ה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גד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חל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מ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rFonts w:cs="David"/>
                <w:spacing w:val="-4"/>
                <w:rtl w:val="true"/>
              </w:rPr>
              <w:t>?!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יר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u w:val="single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צ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כ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פור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תוב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rFonts w:cs="David"/>
                <w:spacing w:val="-4"/>
                <w:rtl w:val="true"/>
              </w:rPr>
              <w:t>. (</w:t>
            </w:r>
            <w:r>
              <w:rPr>
                <w:rFonts w:cs="David"/>
                <w:spacing w:val="-4"/>
                <w:rtl w:val="true"/>
              </w:rPr>
              <w:t>ו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>.)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עומ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י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כ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פרט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ת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פ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ת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ח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ת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וצ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ק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ב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טלטל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וכרם</w:t>
            </w:r>
            <w:r>
              <w:rPr>
                <w:rFonts w:cs="David"/>
                <w:spacing w:val="-4"/>
                <w:rtl w:val="true"/>
              </w:rPr>
              <w:t>.  (</w:t>
            </w:r>
            <w:r>
              <w:rPr>
                <w:rFonts w:cs="David"/>
                <w:spacing w:val="-4"/>
                <w:rtl w:val="true"/>
              </w:rPr>
              <w:t>הרי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רוש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ה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צ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או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ר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דונ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ב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חריות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ס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ב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נ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יב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שיש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פרט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צר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ס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חו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טלטל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דיע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כיר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ומ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ע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כ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ה</w:t>
            </w:r>
            <w:r>
              <w:rPr>
                <w:rFonts w:cs="David"/>
                <w:spacing w:val="-4"/>
                <w:rtl w:val="true"/>
              </w:rPr>
              <w:t>. (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צ</w:t>
            </w:r>
            <w:r>
              <w:rPr>
                <w:rFonts w:cs="David"/>
                <w:spacing w:val="-4"/>
                <w:rtl w:val="true"/>
              </w:rPr>
              <w:t xml:space="preserve">', </w:t>
            </w: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ש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י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רק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</w:t>
            </w:r>
            <w:r>
              <w:rPr>
                <w:rFonts w:cs="David"/>
                <w:spacing w:val="-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וצ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ל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פ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המה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שב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וב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דונ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כני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גוביי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ש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עב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ר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גד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כסי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צ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כלי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ת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ת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תי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ד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ע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י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ר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ו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360" w:right="0" w:hanging="0"/>
              <w:jc w:val="both"/>
              <w:rPr>
                <w:rFonts w:cs="David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ורמולינו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ד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</w:rPr>
        <w:t>Torremolinos, Spain</w:t>
      </w:r>
      <w:r>
        <w:rPr>
          <w:rFonts w:cs="David"/>
          <w:b/>
          <w:bCs/>
          <w:sz w:val="32"/>
          <w:szCs w:val="32"/>
          <w:rtl w:val="true"/>
        </w:rPr>
        <w:t xml:space="preserve">   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מ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עז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צור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רך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ול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שכב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שכ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י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ל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ספרדים</w:t>
      </w:r>
      <w:r>
        <w:rPr>
          <w:rFonts w:cs="David"/>
          <w:rtl w:val="true"/>
        </w:rPr>
        <w:t>)?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ind w:left="0" w:right="36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</w:t>
      </w:r>
    </w:p>
    <w:p>
      <w:pPr>
        <w:pStyle w:val="Normal"/>
        <w:ind w:left="0" w:right="360" w:hanging="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Endnote"/>
        <w:bidi w:val="1"/>
        <w:spacing w:lineRule="atLeast" w:line="300"/>
        <w:ind w:left="204" w:right="360" w:hanging="215"/>
        <w:jc w:val="both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גי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, 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ד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ור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ק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עז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ס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חוק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כו</w:t>
      </w:r>
      <w:r>
        <w:rPr>
          <w:rFonts w:cs="David"/>
          <w:sz w:val="23"/>
          <w:szCs w:val="23"/>
          <w:rtl w:val="true"/>
        </w:rPr>
        <w:t xml:space="preserve">"; </w:t>
      </w:r>
      <w:r>
        <w:rPr>
          <w:rFonts w:cs="David"/>
          <w:sz w:val="23"/>
          <w:sz w:val="23"/>
          <w:szCs w:val="23"/>
          <w:rtl w:val="true"/>
        </w:rPr>
        <w:t>ו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י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ב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spacing w:lineRule="atLeast" w:line="300"/>
        <w:ind w:left="204" w:right="360" w:hanging="215"/>
        <w:jc w:val="both"/>
        <w:rPr/>
      </w:pPr>
      <w:r>
        <w:rPr>
          <w:rStyle w:val="End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יב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spacing w:lineRule="atLeast" w:line="300"/>
        <w:ind w:left="204" w:right="360" w:hanging="215"/>
        <w:jc w:val="both"/>
        <w:rPr/>
      </w:pP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ע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ק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מ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ע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עז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ב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ס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עז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ז</w:t>
      </w:r>
      <w:r>
        <w:rPr>
          <w:rFonts w:cs="David"/>
          <w:sz w:val="23"/>
          <w:szCs w:val="23"/>
          <w:rtl w:val="true"/>
        </w:rPr>
        <w:t xml:space="preserve">. </w:t>
      </w:r>
      <w:r>
        <w:br w:type="page"/>
      </w:r>
    </w:p>
    <w:p>
      <w:pPr>
        <w:pStyle w:val="Endnote"/>
        <w:bidi w:val="1"/>
        <w:spacing w:lineRule="atLeast" w:line="300"/>
        <w:ind w:left="204" w:right="36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Endnote"/>
        <w:bidi w:val="1"/>
        <w:spacing w:lineRule="atLeast" w:line="300"/>
        <w:ind w:left="204" w:right="36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Endnote"/>
        <w:bidi w:val="1"/>
        <w:spacing w:lineRule="atLeast" w:line="300"/>
        <w:ind w:left="204" w:right="36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רג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ע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עז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ע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ע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ע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ו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spacing w:lineRule="atLeast" w:line="300"/>
        <w:ind w:left="204" w:right="360" w:hanging="215"/>
        <w:jc w:val="both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ור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178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נ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נהג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ר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יובאוויט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spacing w:lineRule="atLeast" w:line="300"/>
        <w:ind w:left="204" w:right="360" w:hanging="215"/>
        <w:jc w:val="both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ליוו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כנ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ז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נ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ג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ודע</w:t>
      </w:r>
      <w:r>
        <w:rPr>
          <w:rFonts w:cs="David"/>
          <w:sz w:val="23"/>
          <w:szCs w:val="23"/>
          <w:rtl w:val="true"/>
        </w:rPr>
        <w:t xml:space="preserve">..."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ד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spacing w:lineRule="atLeast" w:line="300"/>
        <w:ind w:left="204" w:right="360" w:hanging="215"/>
        <w:jc w:val="both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ס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וש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פל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BodyText2"/>
        <w:tabs>
          <w:tab w:val="clear" w:pos="720"/>
          <w:tab w:val="left" w:pos="248" w:leader="none"/>
        </w:tabs>
        <w:spacing w:lineRule="auto" w:line="240" w:before="0" w:after="0"/>
        <w:ind w:left="248" w:right="360" w:hanging="24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2546" w:right="36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8"/>
          <w:szCs w:val="28"/>
          <w:ins w:id="1" w:author="yaffa" w:date="2009-03-08T11:41:00Z"/>
        </w:rPr>
      </w:pPr>
      <w:ins w:id="0" w:author="yaffa" w:date="2009-03-08T11:41:00Z">
        <w:r>
          <w:rPr>
            <w:rFonts w:cs="David" w:ascii="David" w:hAnsi="David"/>
            <w:color w:val="0000FF"/>
            <w:sz w:val="28"/>
            <w:szCs w:val="28"/>
            <w:rtl w:val="true"/>
          </w:rPr>
        </w:r>
      </w:ins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ins w:id="2" w:author="yaffa" w:date="2009-03-08T11:48:00Z">
        <w:r>
          <w:rPr>
            <w:rFonts w:cs="David" w:ascii="David" w:hAnsi="David"/>
            <w:color w:val="0000FF"/>
            <w:sz w:val="28"/>
            <w:szCs w:val="28"/>
            <w:rtl w:val="true"/>
          </w:rPr>
          <w:drawing>
            <wp:inline distT="0" distB="0" distL="0" distR="0">
              <wp:extent cx="2202815" cy="602615"/>
              <wp:effectExtent l="0" t="0" r="0" b="0"/>
              <wp:docPr id="9" name="Image8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2815" cy="602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אחר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Cs/>
        <w:color w:val="333399"/>
        <w:sz w:val="22"/>
        <w:szCs w:val="22"/>
        <w:rtl w:val="true"/>
      </w:rPr>
      <w:t xml:space="preserve">-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אחר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Cs/>
        <w:color w:val="333399"/>
        <w:sz w:val="22"/>
        <w:szCs w:val="22"/>
        <w:rtl w:val="true"/>
      </w:rPr>
      <w:t xml:space="preserve">-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508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5:00Z</dcterms:created>
  <dc:creator>.</dc:creator>
  <dc:description/>
  <cp:keywords/>
  <dc:language>en-US</dc:language>
  <cp:lastModifiedBy>dana</cp:lastModifiedBy>
  <cp:lastPrinted>2009-03-31T13:37:00Z</cp:lastPrinted>
  <dcterms:modified xsi:type="dcterms:W3CDTF">2009-04-30T11:55:00Z</dcterms:modified>
  <cp:revision>2</cp:revision>
  <dc:subject/>
  <dc:title> </dc:title>
</cp:coreProperties>
</file>