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אמור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שאיפ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הנהגה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ב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David" w:ascii="Arial" w:hAnsi="Arial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מור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ג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סכ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א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פט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כמ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יו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ב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ג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ר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ט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רָצ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ִצָּ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ֹב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מִית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הֲ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ְע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ֹרֵ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ָל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זְנִ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ב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לֹ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פְגֹע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ֹהֲ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של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ו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ק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ל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פ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ר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נ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ח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ה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ר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י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י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כת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ג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צ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!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ח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ד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ב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צ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פי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ב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 </w:t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>
                <w:trHeight w:val="666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י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כתיב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ט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לוו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לא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וכח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לוה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ס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ובע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ות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ק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ע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תו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תי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ו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בי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תשו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י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סי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ם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כוי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ב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נכס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שת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משך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ש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ב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לד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כשיט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כשיט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י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ה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ר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ג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חרי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חרי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ב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ג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מצי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רנ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יה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נ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פ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ח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תי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ז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נ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גיט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ז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נד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ח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קידוש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פיר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קב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ר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ר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rFonts w:cs="David"/>
                <w:spacing w:val="-4"/>
                <w:rtl w:val="true"/>
              </w:rPr>
              <w:t>. (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תו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שו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ד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רב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נהדר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א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ש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מ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וף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צ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מ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רן</w:t>
            </w:r>
            <w:r>
              <w:rPr>
                <w:rFonts w:cs="David"/>
                <w:spacing w:val="-4"/>
                <w:rtl w:val="true"/>
              </w:rPr>
              <w:t>). (</w:t>
            </w:r>
            <w:r>
              <w:rPr>
                <w:rFonts w:cs="David"/>
                <w:spacing w:val="-4"/>
                <w:rtl w:val="true"/>
              </w:rPr>
              <w:t>כתו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</w:t>
            </w:r>
            <w:r>
              <w:rPr>
                <w:rFonts w:cs="David"/>
                <w:spacing w:val="-4"/>
                <w:rtl w:val="true"/>
              </w:rPr>
              <w:t>.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ב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ר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ניה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ת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את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טע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א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ק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ב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נ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ב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ש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פ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וח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מ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ל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מ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ק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א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פי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</w:t>
            </w:r>
            <w:r>
              <w:rPr>
                <w:rFonts w:cs="David"/>
                <w:spacing w:val="-4"/>
                <w:rtl w:val="true"/>
              </w:rPr>
              <w:t>, (</w:t>
            </w:r>
            <w:r>
              <w:rPr>
                <w:rFonts w:cs="David"/>
                <w:spacing w:val="-4"/>
                <w:rtl w:val="true"/>
              </w:rPr>
              <w:t>ובתכשיט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כשי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ה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ב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כ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כ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ב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פ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ו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לוק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פ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עו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ה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ת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ימוש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פירות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וט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י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רו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ור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ה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וחות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רשי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פ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ל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י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ו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ר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ת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ל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פ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ר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פ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יש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ד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י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מות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יי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ז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ר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רש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ישואיה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יש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וב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rFonts w:cs="David"/>
                <w:spacing w:val="-4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בו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שלך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כו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>:</w:t>
      </w:r>
    </w:p>
    <w:p>
      <w:pPr>
        <w:pStyle w:val="111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וַיִּבְר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פ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ַרְ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ֵשׁ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י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ֵשׁ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ְאֵ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ּלְכֹה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י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ֶב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ָבֹא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ִדְלֶ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ְמַלֶּא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ְהָט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הַשְׁק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ֹ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בִיהֶן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בֹ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ֹע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גָרְשׁוּ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ק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וֹשִׁע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שְׁק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ֹאנָ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ָבֹא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ְע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בִיה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דּוּע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הַרְתּ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ֹאמַרְ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צְר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צִּיל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יּ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ֹע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ג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ָל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ָ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שְׁק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צֹּאן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ֹת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ַי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מ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זַבְתּ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ִרְא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יֹאכ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חֶ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וֹ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שֶׁב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ת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פֹּ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ת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מֹשֶׁ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ֵל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ֵרְשׁ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ִית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כְרִיָּ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sz w:val="23"/>
          <w:szCs w:val="23"/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ִ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מ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תב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ה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ב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רע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ר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ׂ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ׂ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ִ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עשׂ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בורות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טּ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כבד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ׂ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ִצר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ש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ח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ִ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ת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>: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דות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ע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מש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sz w:val="23"/>
          <w:szCs w:val="23"/>
          <w:rtl w:val="true"/>
        </w:rPr>
        <w:t>?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>?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ַתֵּלֶ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בלי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ש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ַתֵּלֶ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ש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ה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יה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ש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יבה</w:t>
      </w:r>
      <w:r>
        <w:rPr>
          <w:sz w:val="23"/>
          <w:szCs w:val="23"/>
          <w:rtl w:val="true"/>
        </w:rPr>
        <w:t>'?!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ט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הו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מו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ִ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יוח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ִתו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נ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?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קִרְאֶן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ֹ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ְיֹאכַ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ָחֶם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ג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א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מכרי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תכ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בר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>) '...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ָבֹ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ַהֲרֹ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כֹ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ִקְנֵ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ִשְׂרָאֵ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ֶאֱכָ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ֶחֶ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ִ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ֹתֵ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ֹשׁ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פְנֵ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מ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וכ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hyperlink r:id="rId15">
        <w:r>
          <w:rPr>
            <w:rStyle w:val="InternetLink"/>
            <w:sz w:val="23"/>
            <w:sz w:val="23"/>
            <w:szCs w:val="23"/>
            <w:rtl w:val="true"/>
          </w:rPr>
          <w:t>המן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שיתרו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האכיל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את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ישראל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בא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כ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לו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א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מ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י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ק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ג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זמנ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נש</w:t>
      </w:r>
      <w:r>
        <w:rPr>
          <w:sz w:val="23"/>
          <w:szCs w:val="23"/>
          <w:rtl w:val="true"/>
        </w:rPr>
        <w:t>!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השק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ק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כ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וז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א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  </w:t>
      </w:r>
      <w:r>
        <w:rPr>
          <w:sz w:val="23"/>
          <w:sz w:val="23"/>
          <w:szCs w:val="23"/>
          <w:rtl w:val="true"/>
        </w:rPr>
        <w:t>ב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שב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ֵשֶׂ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ֹרֵעַ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ר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ֹרֵעַ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ָרַ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יֶרֶ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ֶׂב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צמ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כל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יֶרֶ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ֶׂב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sz w:val="23"/>
          <w:szCs w:val="23"/>
          <w:rtl w:val="true"/>
        </w:rPr>
        <w:t>?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יֶרֶ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ֶׂב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מ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יל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גר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מ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ר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צע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דו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ו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וּרְד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דְג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עוֹ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ָמַי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כָ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ֹמֶשׂ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sz w:val="23"/>
          <w:szCs w:val="23"/>
          <w:rtl w:val="true"/>
        </w:rPr>
        <w:t>'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מי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ב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זק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טר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ב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ָּ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ש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בס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זכ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י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ב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דג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ג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ו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צט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בשב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נצט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כ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ע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למ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ב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כ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או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כ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צאות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למ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ב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תה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נהרות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ע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וד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י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יא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ח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ן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יתרו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יטתו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חודית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תול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בְּזֵע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פּ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ק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ב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לכ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שָׂרִ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ו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ז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כּ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כֹּהֲנ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אֵ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ַרְעֹ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ָכְל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ֻקּ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תַ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הֶ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ַרְעֹה</w:t>
      </w:r>
      <w:r>
        <w:rPr>
          <w:sz w:val="23"/>
          <w:szCs w:val="23"/>
          <w:rtl w:val="true"/>
        </w:rPr>
        <w:t>"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או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ו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וה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של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פי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נס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פח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לי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ק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אומ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ה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ט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קי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לצ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ך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נ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יט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ושל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ו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זר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העמל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ור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ט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ו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נס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ט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יעמ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נס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שקפ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למו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ה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hyperlink r:id="rId16">
        <w:r>
          <w:rPr>
            <w:rStyle w:val="InternetLink"/>
            <w:sz w:val="23"/>
            <w:sz w:val="23"/>
            <w:szCs w:val="23"/>
            <w:rtl w:val="true"/>
          </w:rPr>
          <w:t>המן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שיתרו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האכיל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את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ישראל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רוח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ו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חֵרוּ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נוש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רב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צ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חֵרוּ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מל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שפט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ג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משפ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י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ו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ע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ר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ק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ד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ר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די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פ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ט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יו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פרו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ק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ל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>. '</w:t>
      </w:r>
      <w:r>
        <w:rPr>
          <w:b/>
          <w:b/>
          <w:bCs/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סמ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מ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העמל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בחינ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יכ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ר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נח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נו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ס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ס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rtl w:val="true"/>
        </w:rPr>
        <w:t>. '</w:t>
      </w:r>
      <w:r>
        <w:rPr>
          <w:b/>
          <w:b/>
          <w:bCs/>
          <w:sz w:val="23"/>
          <w:sz w:val="23"/>
          <w:szCs w:val="23"/>
          <w:rtl w:val="true"/>
        </w:rPr>
        <w:t>צִפֹּרָ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ִתּוֹ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ג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וש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</w:t>
      </w:r>
      <w:r>
        <w:rPr>
          <w:sz w:val="23"/>
          <w:szCs w:val="23"/>
          <w:rtl w:val="true"/>
        </w:rPr>
        <w:t>) - '</w:t>
      </w:r>
      <w:r>
        <w:rPr>
          <w:b/>
          <w:b/>
          <w:bCs/>
          <w:sz w:val="23"/>
          <w:sz w:val="23"/>
          <w:szCs w:val="23"/>
          <w:rtl w:val="true"/>
        </w:rPr>
        <w:t>צִפֹּרָ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ִתּוֹ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הרוחניו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רנ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בחינ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ן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ט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צא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>!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פרשיה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י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שוטה</w:t>
      </w:r>
      <w:r>
        <w:rPr>
          <w:rFonts w:cs="David"/>
          <w:i/>
          <w:iCs/>
          <w:sz w:val="24"/>
          <w:szCs w:val="24"/>
          <w:rtl w:val="true"/>
        </w:rPr>
        <w:t>!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sz w:val="23"/>
          <w:szCs w:val="23"/>
          <w:rtl w:val="true"/>
        </w:rPr>
        <w:t>!!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...</w:t>
      </w:r>
      <w:r>
        <w:rPr>
          <w:sz w:val="23"/>
          <w:sz w:val="23"/>
          <w:szCs w:val="23"/>
          <w:rtl w:val="true"/>
        </w:rPr>
        <w:t>וַיִּבְרַ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פְּנֵ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ַרְעֹ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ֵשֶׁ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י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ֵשֶׁ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ְאֵ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ַיֵּשֶׁב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כ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ה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תעכ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תי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תעכ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תי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תעכ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מת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יָ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ת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סי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כ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מת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ע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ְאֵר</w:t>
      </w:r>
      <w:r>
        <w:rPr>
          <w:sz w:val="23"/>
          <w:szCs w:val="23"/>
          <w:rtl w:val="true"/>
        </w:rPr>
        <w:t>'?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ר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ווג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ווג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כ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א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ל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תן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ב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כב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שמ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התעכ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כ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כ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sz w:val="23"/>
          <w:szCs w:val="23"/>
          <w:rtl w:val="true"/>
        </w:rPr>
        <w:t>?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ת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יָ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ת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ְאֵ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צור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ור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לשיט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כ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כל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ק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ייא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שק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ק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משפ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כנ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ב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שוט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כ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וַיּוֹאֶ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ֹשׁ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שֶׁב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ה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וַיּוֹאֶל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b/>
          <w:b/>
          <w:bCs/>
          <w:sz w:val="23"/>
          <w:sz w:val="23"/>
          <w:szCs w:val="23"/>
          <w:rtl w:val="true"/>
        </w:rPr>
        <w:t>הוֹאִי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ֹשֶׁ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אֵ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תּוֹרָ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וַיִּתֵּ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פֹּר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תּ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מֹשֶׁ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הצ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כתחילה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ַגָּן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עואל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ה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ת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שכנ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פ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תאכז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לי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ה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ּ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ו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ל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וד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ה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פי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sz w:val="23"/>
          <w:szCs w:val="23"/>
          <w:rtl w:val="true"/>
        </w:rPr>
        <w:t xml:space="preserve">!! 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ד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ִתפ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עשׂ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בור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יל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ַמּ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ט</w:t>
      </w:r>
      <w:r>
        <w:rPr>
          <w:sz w:val="23"/>
          <w:szCs w:val="23"/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ַט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לט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ט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ַט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ט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ַט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חו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ות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פע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ַמַּטֶּ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שמע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פע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vertAlign w:val="superscript"/>
        </w:rPr>
        <w:t>7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רו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תקופה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פורה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sz w:val="23"/>
          <w:szCs w:val="23"/>
          <w:rtl w:val="true"/>
        </w:rPr>
        <w:t>: "...</w:t>
      </w:r>
      <w:r>
        <w:rPr>
          <w:sz w:val="23"/>
          <w:sz w:val="23"/>
          <w:szCs w:val="23"/>
          <w:rtl w:val="true"/>
        </w:rPr>
        <w:t>ורא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טֵּ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ק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כבד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ש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חו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הִנ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י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ב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ש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ִ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b/>
          <w:b/>
          <w:bCs/>
          <w:sz w:val="23"/>
          <w:sz w:val="23"/>
          <w:szCs w:val="23"/>
          <w:rtl w:val="true"/>
        </w:rPr>
        <w:t>הִנ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י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ב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ש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צ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ַמּ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חק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כבד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צ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ו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רנ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ׂ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צפור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ז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ו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ִ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ת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יבה</w:t>
      </w:r>
      <w:r>
        <w:rPr>
          <w:sz w:val="23"/>
          <w:szCs w:val="23"/>
          <w:rtl w:val="true"/>
        </w:rPr>
        <w:t>'?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עו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ופר</w:t>
      </w:r>
      <w:r>
        <w:rPr>
          <w:rFonts w:cs="David"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רגום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קפ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תוב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חילופ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יב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וַיָּבֹא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ֹע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ְגָרְשׁוּ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ק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וֹשִׁע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שְׁק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ֹאנָם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וַיּוֹשִׁעָ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נקבות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וַיְגָרְשׁוּם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צֹאנָם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ו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רים</w:t>
      </w:r>
      <w:r>
        <w:rPr>
          <w:sz w:val="23"/>
          <w:szCs w:val="23"/>
          <w:rtl w:val="true"/>
        </w:rPr>
        <w:t>'?!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מקוב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טע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 xml:space="preserve">'!! </w:t>
      </w:r>
      <w:r>
        <w:rPr>
          <w:sz w:val="23"/>
          <w:sz w:val="23"/>
          <w:szCs w:val="23"/>
          <w:rtl w:val="true"/>
        </w:rPr>
        <w:t>ו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נקב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): '</w:t>
      </w:r>
      <w:r>
        <w:rPr>
          <w:sz w:val="23"/>
          <w:sz w:val="23"/>
          <w:szCs w:val="23"/>
          <w:rtl w:val="true"/>
        </w:rPr>
        <w:t>וְא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כ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ַתּ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ֹשׂ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ִּי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ר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ילופ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ק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דר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נ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ק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חלוק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ש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נקיב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ושפ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ב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עמ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נס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נקיבות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סק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חיל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וַיּוֹשִׁעָ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ת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נס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פח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רים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b/>
          <w:b/>
          <w:bCs/>
          <w:sz w:val="23"/>
          <w:sz w:val="23"/>
          <w:szCs w:val="23"/>
          <w:rtl w:val="true"/>
        </w:rPr>
        <w:t>וַיְגָרְשׁוּ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ַיַּשְׁק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ֹאנָם</w:t>
      </w:r>
      <w:r>
        <w:rPr>
          <w:sz w:val="23"/>
          <w:szCs w:val="23"/>
          <w:rtl w:val="true"/>
        </w:rPr>
        <w:t>'!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ו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ק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ֶׁבַ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ֹ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איד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ב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ח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נקיבה</w:t>
      </w:r>
      <w:r>
        <w:rPr>
          <w:sz w:val="23"/>
          <w:szCs w:val="23"/>
          <w:rtl w:val="true"/>
        </w:rPr>
        <w:t>'.</w:t>
      </w:r>
    </w:p>
    <w:p>
      <w:pPr>
        <w:pStyle w:val="114"/>
        <w:tabs>
          <w:tab w:val="clear" w:pos="720"/>
          <w:tab w:val="left" w:pos="6670" w:leader="none"/>
        </w:tabs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</w:p>
    <w:p>
      <w:pPr>
        <w:pStyle w:val="110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תרגום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נתן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פשטו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תוב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פ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ח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ר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ש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ש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פ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ת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כרי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תכ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בר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אמ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זהש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ש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>'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</w:t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Fonts w:eastAsia="Arial" w:cs="Arial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כפ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בא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יכ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מ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hyperlink r:id="rId17">
        <w:r>
          <w:rPr>
            <w:rStyle w:val="InternetLink"/>
            <w:rFonts w:cs="David"/>
            <w:color w:val="000000"/>
            <w:sz w:val="22"/>
            <w:sz w:val="22"/>
            <w:szCs w:val="22"/>
            <w:rtl w:val="true"/>
          </w:rPr>
          <w:t>דניאל</w:t>
        </w:r>
        <w:r>
          <w:rPr>
            <w:rStyle w:val="InternetLink"/>
            <w:rFonts w:eastAsia="Arial"/>
            <w:color w:val="000000"/>
            <w:sz w:val="22"/>
            <w:sz w:val="22"/>
            <w:szCs w:val="22"/>
            <w:rtl w:val="true"/>
          </w:rPr>
          <w:t xml:space="preserve"> 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rtl w:val="true"/>
          </w:rPr>
          <w:t>והעשב</w:t>
        </w:r>
        <w:r>
          <w:rPr>
            <w:rStyle w:val="InternetLink"/>
            <w:rFonts w:eastAsia="Arial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rtl w:val="true"/>
          </w:rPr>
          <w:t>לחיזוק</w:t>
        </w:r>
        <w:r>
          <w:rPr>
            <w:rStyle w:val="InternetLink"/>
            <w:rFonts w:eastAsia="Arial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rtl w:val="true"/>
          </w:rPr>
          <w:t>האמונה</w:t>
        </w:r>
      </w:hyperlink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color w:val="000000"/>
          <w:sz w:val="22"/>
          <w:szCs w:val="22"/>
        </w:rPr>
      </w:pPr>
      <w:r>
        <w:rPr>
          <w:rStyle w:val="EndnoteCharacters"/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ֶרֶק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שמע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ק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כ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יע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וב</w:t>
      </w:r>
      <w:r>
        <w:rPr>
          <w:rFonts w:cs="David"/>
          <w:color w:val="000000"/>
          <w:sz w:val="22"/>
          <w:szCs w:val="22"/>
          <w:rtl w:val="true"/>
        </w:rPr>
        <w:t>: "..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ֹאכַ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ֵשֶׂ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ָרֶץ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אֵ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ְּרִ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עֵץ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שֶׁ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ֹתִי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בָּרָד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לֹ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ֹתַ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ֶרֶק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ָעֵץ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ּבְעֵשֶׂ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שָּׂדֶ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כָ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רֶץ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ִצְרָיִם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ו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color w:val="000000"/>
          <w:sz w:val="22"/>
          <w:szCs w:val="22"/>
        </w:rPr>
      </w:pPr>
      <w:r>
        <w:rPr>
          <w:rStyle w:val="EndnoteCharacters"/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ט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כות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ב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תחיל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ד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י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כל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רק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ב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ת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נ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ח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רוג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כו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ֶמֶשׂ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שֶׁ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ּ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ַ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ָכֶ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ִהְיֶ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ְאָכְלָ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ְּיֶרֶק</w:t>
      </w:r>
      <w:r>
        <w:rPr>
          <w:rFonts w:eastAsia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ֵשֶׂ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ָתַתִּ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ָכֶ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ֹל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>"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color w:val="000000"/>
          <w:sz w:val="22"/>
          <w:szCs w:val="22"/>
        </w:rPr>
      </w:pPr>
      <w:r>
        <w:rPr>
          <w:rStyle w:val="EndnoteCharacters"/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תם</w:t>
      </w:r>
      <w:r>
        <w:rPr>
          <w:rFonts w:eastAsia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היו</w:t>
      </w:r>
      <w:r>
        <w:rPr>
          <w:rFonts w:eastAsia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</w:t>
      </w:r>
      <w:r>
        <w:rPr>
          <w:rFonts w:eastAsia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מלכת</w:t>
      </w:r>
      <w:r>
        <w:rPr>
          <w:rFonts w:eastAsia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שָׂרִ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בנ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נ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</w:t>
      </w:r>
      <w:r>
        <w:rPr>
          <w:rFonts w:cs="David"/>
          <w:color w:val="000000"/>
          <w:sz w:val="22"/>
          <w:szCs w:val="22"/>
          <w:rtl w:val="true"/>
        </w:rPr>
        <w:t>". (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color w:val="000000"/>
          <w:sz w:val="22"/>
          <w:szCs w:val="22"/>
        </w:rPr>
      </w:pPr>
      <w:r>
        <w:rPr>
          <w:rStyle w:val="EndnoteCharacters"/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אש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ב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כבה</w:t>
      </w:r>
      <w:r>
        <w:rPr>
          <w:rFonts w:cs="David"/>
          <w:color w:val="000000"/>
          <w:sz w:val="22"/>
          <w:szCs w:val="22"/>
          <w:rtl w:val="true"/>
        </w:rPr>
        <w:t>". (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color w:val="000000"/>
          <w:sz w:val="22"/>
          <w:szCs w:val="22"/>
        </w:rPr>
      </w:pPr>
      <w:r>
        <w:rPr>
          <w:rStyle w:val="EndnoteCharacters"/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ְּעֵבֶ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יַּרְדֵּ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אֶרֶץ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ֹאָ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ֹאִי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ֹשֶׁ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ֵאֵ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תּוֹרָ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זֹּ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ֵאמֹר</w:t>
      </w:r>
      <w:r>
        <w:rPr>
          <w:rFonts w:cs="David"/>
          <w:color w:val="000000"/>
          <w:sz w:val="22"/>
          <w:szCs w:val="22"/>
          <w:rtl w:val="true"/>
        </w:rPr>
        <w:t>". (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color w:val="000000"/>
          <w:sz w:val="22"/>
          <w:szCs w:val="22"/>
        </w:rPr>
      </w:pPr>
      <w:r>
        <w:rPr>
          <w:rStyle w:val="EndnoteCharacters"/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כע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דמ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אנז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קלויזנבורג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ותיא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ברשט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צו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ב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rFonts w:cs="David"/>
          <w:color w:val="000000"/>
          <w:sz w:val="22"/>
          <w:sz w:val="22"/>
          <w:szCs w:val="22"/>
          <w:rtl w:val="true"/>
        </w:rPr>
        <w:t>ליקוט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מט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טז</w:t>
      </w:r>
      <w:r>
        <w:rPr>
          <w:rFonts w:cs="David"/>
          <w:color w:val="000000"/>
          <w:sz w:val="22"/>
          <w:szCs w:val="22"/>
          <w:rtl w:val="true"/>
        </w:rPr>
        <w:t>): "... '</w:t>
      </w:r>
      <w:r>
        <w:rPr>
          <w:rFonts w:cs="David"/>
          <w:color w:val="000000"/>
          <w:sz w:val="22"/>
          <w:sz w:val="22"/>
          <w:szCs w:val="22"/>
          <w:rtl w:val="true"/>
        </w:rPr>
        <w:t>מלכות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קיע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ע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ות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רעא</w:t>
      </w:r>
      <w:r>
        <w:rPr>
          <w:rFonts w:cs="David"/>
          <w:color w:val="000000"/>
          <w:sz w:val="22"/>
          <w:szCs w:val="22"/>
          <w:rtl w:val="true"/>
        </w:rPr>
        <w:t xml:space="preserve">' ...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תנהג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כ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 xml:space="preserve">, ... </w:t>
      </w:r>
      <w:r>
        <w:rPr>
          <w:rFonts w:cs="David"/>
          <w:color w:val="000000"/>
          <w:sz w:val="22"/>
          <w:sz w:val="22"/>
          <w:szCs w:val="22"/>
          <w:rtl w:val="true"/>
        </w:rPr>
        <w:t>ויש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טבע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למעל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בע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דהיי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ע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ש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עול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רופ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דומה</w:t>
      </w:r>
      <w:r>
        <w:rPr>
          <w:rFonts w:cs="David"/>
          <w:color w:val="000000"/>
          <w:sz w:val="22"/>
          <w:szCs w:val="22"/>
          <w:rtl w:val="true"/>
        </w:rPr>
        <w:t xml:space="preserve">,... </w:t>
      </w:r>
      <w:r>
        <w:rPr>
          <w:rFonts w:cs="David"/>
          <w:color w:val="000000"/>
          <w:sz w:val="22"/>
          <w:sz w:val="22"/>
          <w:szCs w:val="22"/>
          <w:rtl w:val="true"/>
        </w:rPr>
        <w:t>ובז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ב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נ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הַמַּטֶּ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מכ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ר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הבקע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ז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ע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טבע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ימי</w:t>
      </w:r>
      <w:r>
        <w:rPr>
          <w:rFonts w:cs="David"/>
          <w:color w:val="000000"/>
          <w:sz w:val="22"/>
          <w:szCs w:val="22"/>
          <w:rtl w:val="true"/>
        </w:rPr>
        <w:t>'...".</w:t>
      </w:r>
    </w:p>
    <w:p>
      <w:pPr>
        <w:pStyle w:val="114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ק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יפורניה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רה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 xml:space="preserve">  </w:t>
        <w:tab/>
        <w:tab/>
        <w:tab/>
        <w:t xml:space="preserve">  </w:t>
        <w:tab/>
        <w:t xml:space="preserve">    </w:t>
      </w:r>
      <w:r>
        <w:rPr>
          <w:rFonts w:cs="David"/>
          <w:b/>
          <w:bCs/>
          <w:sz w:val="32"/>
          <w:szCs w:val="32"/>
        </w:rPr>
        <w:t>California, USA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sz w:val="22"/>
          <w:rtl w:val="true"/>
        </w:rPr>
        <w:t>ב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די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פי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טוף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פ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</w:rPr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</w:rPr>
      </w:pP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99" w:right="0" w:hanging="99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ג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בב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עח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99" w:right="0" w:hanging="99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פר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ר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רוש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. "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יד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ר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ר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ה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ם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99" w:right="0" w:hanging="99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 w:val="22"/>
          <w:szCs w:val="22"/>
          <w:rtl w:val="true"/>
          <w:lang w:eastAsia="en-US"/>
        </w:rPr>
        <w:t>פש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ר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ג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בב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עח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2546" w:right="0" w:hanging="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21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אמו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אמו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eretzhemdah.org/newsletterArticle.asp?lang=he&amp;pageid=&amp;cat=1&amp;newsletter=748&amp;article=2816" TargetMode="External"/><Relationship Id="rId16" Type="http://schemas.openxmlformats.org/officeDocument/2006/relationships/hyperlink" Target="http://www.eretzhemdah.org/newsletterArticle.asp?lang=he&amp;pageid=&amp;cat=1&amp;newsletter=748&amp;article=2816" TargetMode="External"/><Relationship Id="rId17" Type="http://schemas.openxmlformats.org/officeDocument/2006/relationships/hyperlink" Target="http://www.yeshiva.org.il/midrash/shiur.asp?id=857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8.jpeg"/><Relationship Id="rId21" Type="http://schemas.openxmlformats.org/officeDocument/2006/relationships/hyperlink" Target="http://www.eretzhemdah.org/publications.asp?lang=he&amp;pageid=30&amp;cat=1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eretzhemdah.org/" TargetMode="Externa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1:00Z</dcterms:created>
  <dc:creator>.</dc:creator>
  <dc:description/>
  <cp:keywords/>
  <dc:language>en-US</dc:language>
  <cp:lastModifiedBy>dana</cp:lastModifiedBy>
  <cp:lastPrinted>2009-05-06T15:39:00Z</cp:lastPrinted>
  <dcterms:modified xsi:type="dcterms:W3CDTF">2009-05-07T09:01:00Z</dcterms:modified>
  <cp:revision>2</cp:revision>
  <dc:subject/>
  <dc:title> </dc:title>
</cp:coreProperties>
</file>