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3618"/>
        <w:gridCol w:w="2367"/>
      </w:tblGrid>
      <w:tr>
        <w:trPr>
          <w:trHeight w:val="1269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נש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דיפלומטי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משו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פטר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ק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או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ל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ל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לשת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ירותו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לא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יַפְלִא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פטר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לְאַ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מ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שְׁא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שְׁמ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ֶלִא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ּ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ָנוֹ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צּוּ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י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ּמַפְלִ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עֲשׂוֹ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ind w:left="8532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ו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לק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ר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ינ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ind w:left="6912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ג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[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]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י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ז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לק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ש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ר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י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ְנֶעְל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עֵי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ָהּ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ְנִסְתְּר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ִטְמָא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ְעֵד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ֵי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ּ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נִתְפָּשׂ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ר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קנ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לק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ס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ט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י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ז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צ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חל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ֱלֹ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David" w:cs="David" w:ascii="David" w:hAnsi="David"/>
                <w:sz w:val="23"/>
                <w:szCs w:val="23"/>
                <w:rtl w:val="true"/>
              </w:rPr>
              <w:t>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לְאַ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ֱלֹ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ב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ר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א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יָח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הוֹשִׁיע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יּ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ְלִשְׁתִּ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[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חֵ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ישל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ניי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ח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ֹ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ֲדָמ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טַּ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ר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ֵשְׁתּ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יַּיִ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שְׁכּ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תְגּ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תוֹ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הֳלֹ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rFonts w:cs="David"/>
                <w:sz w:val="23"/>
                <w:szCs w:val="23"/>
                <w:rtl w:val="true"/>
              </w:rPr>
              <w:t>).]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יר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לח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ש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ר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לק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בו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עיל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ג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יי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ד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לשת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ניו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יל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פ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ונ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ֵרֶ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מְשׁ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מְנָתָ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ַיַּרְ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שּׁ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תִמְנָת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בְּנ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ְלִשְׁתּ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מְשׁ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בִ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ֹת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שְׁר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ְעֵינָ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ind w:left="9072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ר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נ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לק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לשת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ר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ג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יר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פ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ק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ש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ו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ק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ירות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א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היסטו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נו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ז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י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ר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גי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ג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ס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הס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ט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צ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[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ג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פלומט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ו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ו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ונה</w:t>
            </w:r>
            <w:r>
              <w:rPr>
                <w:rFonts w:cs="David"/>
                <w:sz w:val="23"/>
                <w:szCs w:val="23"/>
                <w:rtl w:val="true"/>
              </w:rPr>
              <w:t>]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ת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דר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ט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Cs w:val="23"/>
                <w:rtl w:val="true"/>
              </w:rPr>
              <w:t>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לשת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ר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פ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עב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גמ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קו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ָע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ה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ְלִשְׁת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ְל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ִשְׂרָאֵ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כ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ונ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ז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ט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לשת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מש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וכ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הזדמ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ש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כ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לט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ט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ח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ש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72" w:hanging="0"/>
              <w:jc w:val="center"/>
              <w:rPr>
                <w:rFonts w:cs="David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י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ח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ש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ט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ש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ב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ולש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ינ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2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יד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פני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תקשר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02-5379626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וא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beitdin@eretzhemdah.org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מדו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תומצת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מפורסמ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וק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ט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ייעו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ור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קוראים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קל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נמצא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רכ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נקנ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ליעז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ינקולבסקי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תיאו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מקרה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כ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י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92,000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3"/>
                <w:szCs w:val="23"/>
                <w:rtl w:val="true"/>
              </w:rPr>
              <w:t>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ח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ו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</w:rPr>
              <w:t>70,000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3"/>
                <w:szCs w:val="23"/>
                <w:rtl w:val="true"/>
              </w:rPr>
              <w:t>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ער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ל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דו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נ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ק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בדי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וס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כז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בר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יפו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ו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ס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ק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יפ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ס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ה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תביעה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ק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בט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ח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כ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ח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כב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both"/>
              <w:rPr>
                <w:rFonts w:cs="David"/>
                <w:b/>
                <w:b/>
                <w:bCs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תשוב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תק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ג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י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כ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דיק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סטורי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יפ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וס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ס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ר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ת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י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מק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ט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ש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כ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ק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נ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י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ח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יר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קלק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קלק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מ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פ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ד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י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כ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צ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מ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כ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מ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יקי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מ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עוב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יפו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ו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לעצ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ו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מו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ג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ל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מצ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ריפ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מו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נו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ע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וי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פ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מכ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מח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ק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David"/>
                <w:sz w:val="23"/>
                <w:szCs w:val="23"/>
                <w:rtl w:val="true"/>
              </w:rPr>
              <w:t>: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ו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ל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ו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פ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פ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נא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ע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ד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עי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ב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ק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י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ס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)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סכי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חז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זיר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סכי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ז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מך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ind w:left="252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מוק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י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חל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ז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דו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ה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מ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ד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נו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ענ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ו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די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ט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סי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ענ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ג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ת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ת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לו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ח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ל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כול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ס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טוע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פ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ר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מע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כ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יק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לו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ח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ל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ל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ג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ב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תח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432" w:right="0" w:hanging="0"/>
              <w:jc w:val="left"/>
              <w:rPr>
                <w:rFonts w:cs="David"/>
                <w:color w:val="0000FF"/>
                <w:sz w:val="2"/>
                <w:szCs w:val="2"/>
              </w:rPr>
            </w:pPr>
            <w:r>
              <w:rPr>
                <w:rFonts w:cs="David"/>
                <w:color w:val="0000FF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ה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י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-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  </w:t>
      </w:r>
      <w:hyperlink r:id="rId9">
        <w:r>
          <w:rPr>
            <w:rStyle w:val="InternetLink"/>
            <w:rFonts w:cs="David"/>
            <w:sz w:val="26"/>
            <w:szCs w:val="26"/>
          </w:rPr>
          <w:t>halachapsuka@eretzhemdah.org</w:t>
        </w:r>
      </w:hyperlink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" w:color="000000"/>
        </w:pBdr>
        <w:spacing w:before="40" w:after="40"/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ת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center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175" w:hRule="atLeast"/>
        </w:trPr>
        <w:tc>
          <w:tcPr>
            <w:tcW w:w="10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FrankRuehl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FrankRuehl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691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5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5"/>
        <w:jc w:val="center"/>
        <w:rPr/>
      </w:pPr>
      <w:r>
        <w:rPr>
          <w:rFonts w:cs="David"/>
          <w:rtl w:val="true"/>
        </w:rPr>
        <w:t>מלח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י</w:t>
      </w:r>
    </w:p>
    <w:p>
      <w:pPr>
        <w:pStyle w:val="16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עז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16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ת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י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מח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David"/>
          <w:sz w:val="24"/>
          <w:szCs w:val="24"/>
          <w:rtl w:val="true"/>
        </w:rPr>
        <w:t>'."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18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7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קש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פרט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רוע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נבלא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נשט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ו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נשט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א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" .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חרב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כ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cs="David"/>
          <w:b/>
          <w:bCs/>
          <w:sz w:val="24"/>
          <w:szCs w:val="24"/>
          <w:rtl w:val="true"/>
        </w:rPr>
        <w:t xml:space="preserve">?! 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     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ד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יי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ג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David"/>
          <w:b/>
          <w:bCs/>
          <w:sz w:val="24"/>
          <w:szCs w:val="24"/>
          <w:rtl w:val="true"/>
        </w:rPr>
        <w:t>?!</w:t>
      </w:r>
      <w:r>
        <w:rPr>
          <w:rFonts w:cs="David"/>
          <w:sz w:val="24"/>
          <w:szCs w:val="24"/>
          <w:rtl w:val="true"/>
        </w:rPr>
        <w:t xml:space="preserve"> ...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ע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..."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נשט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עז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וה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7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שיט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מ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רוש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ניות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ז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שו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חל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ז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ר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רוש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ב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David"/>
          <w:sz w:val="24"/>
          <w:szCs w:val="24"/>
          <w:rtl w:val="true"/>
        </w:rPr>
        <w:t>!!</w:t>
      </w:r>
    </w:p>
    <w:p>
      <w:pPr>
        <w:pStyle w:val="16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בל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ב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שי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על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ע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נ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ה</w:t>
      </w: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ו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7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שמונ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ים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ָכִ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ֹּעַז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ָצ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ַמּוּ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חֹשֶׁ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ֹ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ֶשְׂר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מ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ֹמ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ַמּוּ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ֶחָ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חוּ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תֵּ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ֶשְׂר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מ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ס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ַמּוּ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ֵנִ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צ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יסוב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ליד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ג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ש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קו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ג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ג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ש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ג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ג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ו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hyperlink r:id="rId1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עגל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וני</w:t>
        </w:r>
      </w:hyperlink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ֹנ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ְעַגּ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ג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אול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קר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גאול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ָכִ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ג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עז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7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כי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עש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גל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גֶ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גֶ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ִגוּ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ז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קש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גז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ב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בו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ג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קש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גז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מ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ג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ב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ד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ֶחֱר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פ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ַמֶּךָ</w:t>
      </w:r>
      <w:r>
        <w:rPr>
          <w:rFonts w:cs="David"/>
          <w:sz w:val="24"/>
          <w:szCs w:val="24"/>
          <w:rtl w:val="true"/>
        </w:rPr>
        <w:t>'?...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ִ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רֵבִ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ִ</w:t>
      </w:r>
      <w:r>
        <w:rPr>
          <w:rFonts w:cs="David"/>
          <w:sz w:val="24"/>
          <w:sz w:val="24"/>
          <w:szCs w:val="24"/>
          <w:rtl w:val="true"/>
        </w:rPr>
        <w:t>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וֹוִ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שלט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ן</w:t>
      </w:r>
      <w:r>
        <w:rPr>
          <w:rFonts w:cs="David"/>
          <w:sz w:val="24"/>
          <w:szCs w:val="24"/>
          <w:rtl w:val="true"/>
        </w:rPr>
        <w:t>?!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חרי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ר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תך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חֲבֵר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ימ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ימ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ימ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ימ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יי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ֱו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'</w:t>
      </w:r>
      <w:r>
        <w:rPr>
          <w:rFonts w:cs="David"/>
          <w:sz w:val="24"/>
          <w:sz w:val="24"/>
          <w:szCs w:val="24"/>
          <w:rtl w:val="true"/>
        </w:rPr>
        <w:t>ל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ֶחֱר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פ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ַמֶּךָ</w:t>
      </w:r>
      <w:r>
        <w:rPr>
          <w:rFonts w:cs="David"/>
          <w:sz w:val="24"/>
          <w:szCs w:val="24"/>
          <w:rtl w:val="true"/>
        </w:rPr>
        <w:t>?'"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ג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נית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ַמְלֶכ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ֲנ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גוֹ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דוֹשׁ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ד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ֵרֶ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י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ח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צ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דו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ושה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ֵל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ֶיךָ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ָט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ה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7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שִׂימוּ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ִישׁ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ַרְבּוֹ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ַ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ְרֵכוֹ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..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ְהִרְגוּ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ִישׁ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ֶ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ָחִיו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יט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י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ח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צ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טע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ַעֲמ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חֲ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ֵלָ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אָסְפ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וִ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ִימ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רְב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ֵכ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ב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שׁוּ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ּׁ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שׁ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ַחֲ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רְג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חִ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ֵע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רֹבוֹ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עֲשׂ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ו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דְב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פ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שְׁלֹ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לְפ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ל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ֶד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בְנ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אָחִ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ָת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לֵי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ָכָ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... </w:t>
      </w:r>
      <w:r>
        <w:rPr>
          <w:rFonts w:cs="David"/>
          <w:sz w:val="24"/>
          <w:sz w:val="24"/>
          <w:szCs w:val="24"/>
          <w:rtl w:val="true"/>
        </w:rPr>
        <w:t>וַיִּגֹּ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ג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פשט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בְנ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אָחִי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א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ְ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שְׁפָּ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ֶשַׁע</w:t>
      </w:r>
      <w:r>
        <w:rPr>
          <w:rFonts w:cs="David"/>
          <w:sz w:val="24"/>
          <w:szCs w:val="24"/>
          <w:rtl w:val="true"/>
        </w:rPr>
        <w:t>'? (</w:t>
      </w:r>
      <w:r>
        <w:rPr>
          <w:rFonts w:cs="David"/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ִב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שׁוּ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ּׁ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שׁ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ַחֲ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ְהִרְגוּ</w:t>
      </w:r>
      <w:r>
        <w:rPr>
          <w:rFonts w:cs="David"/>
          <w:sz w:val="24"/>
          <w:szCs w:val="24"/>
          <w:rtl w:val="true"/>
        </w:rPr>
        <w:t xml:space="preserve">]' 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ַיִּגֹּ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ו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ּמְ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ָׁ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ָשַׁע</w:t>
      </w:r>
      <w:r>
        <w:rPr>
          <w:rFonts w:cs="David"/>
          <w:sz w:val="24"/>
          <w:szCs w:val="24"/>
          <w:rtl w:val="true"/>
        </w:rPr>
        <w:t>'! (</w:t>
      </w:r>
      <w:r>
        <w:rPr>
          <w:rFonts w:cs="David"/>
          <w:sz w:val="24"/>
          <w:sz w:val="24"/>
          <w:szCs w:val="24"/>
          <w:rtl w:val="true"/>
        </w:rPr>
        <w:t>קה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ק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א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וּ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לְי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ֻלְּכֶם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שָׁ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ָשַׁע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16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ט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נ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ה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נ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וב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חס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ח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צ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 xml:space="preserve">"!!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ֲגוֹ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ַרְבְּךָ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רֵ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ִבּוֹ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דְ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הֲדָרֶךָ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הֲדָרְ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לַ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ְכַ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ַ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מֶ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נְו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תוֹרְך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ֹרָאוֹ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מִינֶךָ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כ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כ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התי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>"!!</w:t>
      </w:r>
    </w:p>
    <w:p>
      <w:pPr>
        <w:pStyle w:val="16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ד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פ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hyperlink r:id="rId1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ני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שה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מעבר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סמבטיון</w:t>
        </w:r>
      </w:hyperlink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vertAlign w:val="superscript"/>
        </w:rPr>
        <w:t>5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  <w:vertAlign w:val="superscript"/>
        </w:rPr>
      </w:pPr>
      <w:r>
        <w:rPr>
          <w:rFonts w:cs="David"/>
          <w:sz w:val="24"/>
          <w:szCs w:val="24"/>
          <w:vertAlign w:val="superscript"/>
          <w:rtl w:val="true"/>
        </w:rPr>
      </w:r>
    </w:p>
    <w:p>
      <w:pPr>
        <w:pStyle w:val="16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ברות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8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נ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י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): '</w:t>
      </w:r>
      <w:r>
        <w:rPr>
          <w:rFonts w:cs="David"/>
          <w:sz w:val="24"/>
          <w:sz w:val="24"/>
          <w:szCs w:val="24"/>
          <w:rtl w:val="true"/>
        </w:rPr>
        <w:t>אִמָּלְ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חֳרָבָ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..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'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ל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18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7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וה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ורגין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למי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ל</w:t>
      </w:r>
    </w:p>
    <w:p>
      <w:pPr>
        <w:pStyle w:val="16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עז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גל</w:t>
      </w:r>
      <w:r>
        <w:rPr>
          <w:rFonts w:cs="David"/>
          <w:sz w:val="24"/>
          <w:szCs w:val="24"/>
          <w:rtl w:val="true"/>
        </w:rPr>
        <w:t xml:space="preserve">"?  </w:t>
      </w:r>
      <w:r>
        <w:rPr>
          <w:rFonts w:cs="David"/>
          <w:sz w:val="24"/>
          <w:sz w:val="24"/>
          <w:szCs w:val="24"/>
          <w:rtl w:val="true"/>
        </w:rPr>
        <w:t>ושא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מ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גל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ה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לַכֹּ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ְמָ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ֵ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ָ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ֵפֶ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חַ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מָיִ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עֵ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חֲבוֹ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ֵ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רְחֹ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חַבֵּק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חב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ר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אול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3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ְהָ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דָם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ִ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דָם</w:t>
      </w:r>
      <w:r>
        <w:rPr>
          <w:rFonts w:cs="David"/>
          <w:sz w:val="24"/>
          <w:szCs w:val="24"/>
          <w:rtl w:val="true"/>
        </w:rPr>
        <w:t>'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ד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ד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ט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ש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לש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נְוְתָנוּתוֹ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ַיִּגְדּ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צ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ח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רְא</w:t>
      </w:r>
      <w:r>
        <w:rPr>
          <w:rFonts w:cs="David"/>
          <w:sz w:val="24"/>
          <w:szCs w:val="24"/>
          <w:rtl w:val="true"/>
        </w:rPr>
        <w:t>...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רְ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סִבְ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ֹתָם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ל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16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גדו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יט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שיט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ר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חז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מי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ג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רב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מח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ִׂימו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ַרְבּ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ֵכו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ִרְגוּ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חזי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י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י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י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ג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ח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>!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7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לימו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ס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8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ים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ה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נה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ג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חז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ג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חז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נג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ָכִ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ֹּעַז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גולים</w:t>
      </w:r>
      <w:r>
        <w:rPr>
          <w:rFonts w:cs="David"/>
          <w:sz w:val="24"/>
          <w:szCs w:val="24"/>
          <w:rtl w:val="true"/>
        </w:rPr>
        <w:t xml:space="preserve">"!!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>"!!</w:t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עז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מ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מצע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גור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גב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9"/>
        <w:spacing w:lineRule="auto" w:line="240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9"/>
        <w:spacing w:lineRule="auto" w:line="240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9"/>
        <w:spacing w:lineRule="auto" w:line="240"/>
        <w:ind w:left="180" w:right="0" w:hanging="180"/>
        <w:jc w:val="both"/>
        <w:rPr/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_</w:t>
      </w:r>
    </w:p>
    <w:p>
      <w:pPr>
        <w:pStyle w:val="19"/>
        <w:spacing w:lineRule="auto" w:line="240"/>
        <w:ind w:left="180" w:right="0" w:hanging="180"/>
        <w:jc w:val="both"/>
        <w:rPr>
          <w:rFonts w:cs="David"/>
          <w:color w:val="808080"/>
          <w:sz w:val="8"/>
          <w:szCs w:val="8"/>
        </w:rPr>
      </w:pPr>
      <w:r>
        <w:rPr>
          <w:rFonts w:cs="David"/>
          <w:color w:val="808080"/>
          <w:sz w:val="8"/>
          <w:szCs w:val="8"/>
          <w:rtl w:val="true"/>
        </w:rPr>
      </w:r>
    </w:p>
    <w:p>
      <w:pPr>
        <w:pStyle w:val="19"/>
        <w:spacing w:lineRule="auto" w:line="240"/>
        <w:ind w:left="180" w:right="0" w:hanging="180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9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ג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קלל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ל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ע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9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9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מג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9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וג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ו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י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נ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ד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ור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ט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ג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4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ני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ש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מעבר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לסמבטיון</w:t>
        </w:r>
      </w:hyperlink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6"/>
        <w:spacing w:lineRule="auto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6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6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6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Style15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****************************************</w:t>
      </w:r>
    </w:p>
    <w:p>
      <w:pPr>
        <w:pStyle w:val="Style15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ג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ד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מן</w:t>
      </w:r>
    </w:p>
    <w:p>
      <w:pPr>
        <w:pStyle w:val="Style15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: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ש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ת</w:t>
      </w:r>
    </w:p>
    <w:p>
      <w:pPr>
        <w:pStyle w:val="Style15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ני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53271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1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67137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4</w:t>
      </w:r>
    </w:p>
    <w:p>
      <w:pPr>
        <w:pStyle w:val="Style15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53272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2</w:t>
      </w:r>
      <w:r>
        <w:rPr>
          <w:rFonts w:cs="David"/>
          <w:sz w:val="24"/>
          <w:szCs w:val="24"/>
          <w:rtl w:val="true"/>
        </w:rPr>
        <w:t xml:space="preserve">  </w:t>
      </w:r>
      <w:hyperlink r:id="rId15">
        <w:r>
          <w:rPr>
            <w:rStyle w:val="InternetLink"/>
            <w:rFonts w:cs="David"/>
            <w:sz w:val="24"/>
            <w:szCs w:val="24"/>
          </w:rPr>
          <w:t>lifshiz@macam.ac.il</w:t>
        </w:r>
      </w:hyperlink>
      <w:r>
        <w:rPr>
          <w:rFonts w:cs="David"/>
          <w:sz w:val="24"/>
          <w:szCs w:val="24"/>
        </w:rPr>
        <w:t xml:space="preserve">    </w:t>
      </w:r>
      <w:hyperlink r:id="rId16">
        <w:r>
          <w:rPr>
            <w:rStyle w:val="InternetLink"/>
            <w:rFonts w:cs="David"/>
            <w:sz w:val="24"/>
            <w:szCs w:val="24"/>
          </w:rPr>
          <w:t>www.lifshiz.macam.ac</w:t>
        </w:r>
      </w:hyperlink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מ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קסיקו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סיטי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קסיקו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David"/>
          <w:b/>
          <w:bCs/>
          <w:sz w:val="34"/>
          <w:szCs w:val="32"/>
          <w:rtl w:val="true"/>
        </w:rPr>
        <w:tab/>
        <w:tab/>
        <w:t xml:space="preserve">      </w:t>
        <w:tab/>
        <w:tab/>
        <w:tab/>
        <w:tab/>
        <w:t xml:space="preserve">        </w:t>
      </w:r>
      <w:r>
        <w:rPr>
          <w:rFonts w:cs="David"/>
          <w:b/>
          <w:bCs/>
          <w:sz w:val="32"/>
          <w:szCs w:val="32"/>
        </w:rPr>
        <w:t>Mexico City, Mexic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רח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ומצ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פ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הדות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י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וצ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נש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יהודי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ס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פ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>"?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ת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ובה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1" w:right="0" w:hanging="357"/>
        <w:jc w:val="both"/>
        <w:rPr>
          <w:rFonts w:cs="David"/>
        </w:rPr>
      </w:pP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כ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David"/>
          <w:vertAlign w:val="superscript"/>
        </w:rPr>
        <w:t>1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1" w:right="0" w:hanging="357"/>
        <w:jc w:val="both"/>
        <w:rPr>
          <w:rFonts w:cs="David"/>
        </w:rPr>
      </w:pP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1" w:right="0" w:hanging="357"/>
        <w:jc w:val="both"/>
        <w:rPr>
          <w:rFonts w:cs="David"/>
        </w:rPr>
      </w:pPr>
      <w:r>
        <w:rPr>
          <w:rFonts w:cs="David"/>
          <w:rtl w:val="true"/>
        </w:rPr>
        <w:t>ה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1" w:right="0" w:hanging="35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color w:val="999999"/>
          <w:sz w:val="20"/>
          <w:szCs w:val="20"/>
        </w:rPr>
      </w:pPr>
      <w:r>
        <w:rPr>
          <w:rFonts w:cs="David"/>
          <w:color w:val="999999"/>
          <w:sz w:val="20"/>
          <w:szCs w:val="20"/>
          <w:rtl w:val="true"/>
        </w:rPr>
        <w:t>____________________________________________________</w:t>
      </w:r>
    </w:p>
    <w:p>
      <w:pPr>
        <w:pStyle w:val="Normal"/>
        <w:widowControl w:val="false"/>
        <w:autoSpaceDE w:val="false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ס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רושלים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ר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ד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שיב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אמצ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ל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ודי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וב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ס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יים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lang w:eastAsia="en-US"/>
        </w:rPr>
        <w:t>380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צ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וד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ק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ק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יד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ורמ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רוקרט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ind w:left="2546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ש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י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בר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ראש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ולל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2546" w:right="0" w:hanging="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800" w:right="1980" w:hanging="0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 xml:space="preserve">בשיתוף המרכז לשירותים רוחניים לקהילות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ההסתדרות הציונית העולמית</w:t>
      </w:r>
    </w:p>
    <w:p>
      <w:pPr>
        <w:pStyle w:val="Normal"/>
        <w:ind w:left="26" w:right="0" w:hanging="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ind w:left="26" w:right="0" w:hanging="0"/>
        <w:jc w:val="center"/>
        <w:rPr>
          <w:rFonts w:ascii="David" w:hAnsi="David" w:cs="David"/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חדש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חדש</w:t>
      </w:r>
      <w:r>
        <w:rPr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חד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“</w:t>
      </w:r>
      <w:r>
        <w:rPr>
          <w:rFonts w:cs="David"/>
          <w:b/>
          <w:bCs/>
        </w:rPr>
        <w:t>Living the Halachic Process</w:t>
      </w:r>
      <w:r>
        <w:rPr>
          <w:rFonts w:cs="David"/>
          <w:b/>
          <w:bCs/>
          <w:rtl w:val="true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0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0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רויקט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0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-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sk the Rabbi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00" w:hanging="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D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פ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0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$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5$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6"/>
          <w:szCs w:val="6"/>
        </w:rPr>
      </w:pPr>
      <w:r>
        <w:rPr>
          <w:rFonts w:cs="David" w:ascii="David" w:hAnsi="David"/>
          <w:b/>
          <w:bCs/>
          <w:sz w:val="6"/>
          <w:szCs w:val="6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David" w:hAnsi="David" w:cs="David"/>
                <w:sz w:val="22"/>
                <w:szCs w:val="22"/>
                <w:ins w:id="5" w:author="Unknown" w:date="2006-06-11T11:18:00Z"/>
              </w:rPr>
            </w:pPr>
            <w:ins w:id="0" w:author="Unknown" w:date="2006-06-11T11:18:00Z">
              <w:r>
                <w:rPr>
                  <w:rFonts w:cs="David"/>
                  <w:b/>
                  <w:b/>
                  <w:bCs/>
                  <w:rtl w:val="true"/>
                </w:rPr>
                <w:t>חמדת</w:t>
              </w:r>
            </w:ins>
            <w:ins w:id="1" w:author="Unknown" w:date="2006-06-11T11:18:00Z">
              <w:r>
                <w:rPr>
                  <w:b/>
                  <w:b/>
                  <w:bCs/>
                  <w:rtl w:val="true"/>
                </w:rPr>
                <w:t xml:space="preserve"> </w:t>
              </w:r>
            </w:ins>
            <w:ins w:id="2" w:author="Unknown" w:date="2006-06-11T11:18:00Z">
              <w:r>
                <w:rPr>
                  <w:rFonts w:cs="David"/>
                  <w:b/>
                  <w:b/>
                  <w:bCs/>
                  <w:rtl w:val="true"/>
                </w:rPr>
                <w:t>הארץ</w:t>
              </w:r>
            </w:ins>
            <w:ins w:id="3" w:author="Unknown" w:date="2006-06-11T11:18:00Z">
              <w:r>
                <w:rPr>
                  <w:b/>
                  <w:b/>
                  <w:bCs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rtl w:val="true"/>
              </w:rPr>
              <w:t>'</w:t>
            </w:r>
            <w:ins w:id="4" w:author="Unknown" w:date="2006-06-11T11:18:00Z">
              <w:r>
                <w:rPr>
                  <w:rFonts w:cs="David" w:ascii="David" w:hAnsi="David"/>
                  <w:b/>
                  <w:bCs/>
                  <w:sz w:val="22"/>
                  <w:szCs w:val="22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ins w:id="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סדרת</w:t>
              </w:r>
            </w:ins>
            <w:ins w:id="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אמרים</w:t>
              </w:r>
            </w:ins>
            <w:ins w:id="9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קשורים</w:t>
              </w:r>
            </w:ins>
            <w:ins w:id="1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2" w:author="Unknown" w:date="2006-06-11T11:1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הלכות</w:t>
              </w:r>
            </w:ins>
            <w:ins w:id="13" w:author="Unknown" w:date="2006-06-11T11:18:00Z">
              <w:r>
                <w:rPr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י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עדות</w:t>
            </w:r>
            <w:ins w:id="14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. </w:t>
              </w:r>
            </w:ins>
            <w:ins w:id="1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נכתבו</w:t>
              </w:r>
            </w:ins>
            <w:ins w:id="16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7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על</w:t>
              </w:r>
            </w:ins>
            <w:ins w:id="18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ידי</w:t>
              </w:r>
            </w:ins>
            <w:ins w:id="20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רן</w:t>
              </w:r>
            </w:ins>
            <w:ins w:id="22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גר</w:t>
              </w:r>
            </w:ins>
            <w:ins w:id="24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2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ש</w:t>
              </w:r>
            </w:ins>
            <w:ins w:id="26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7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ישראלי</w:t>
              </w:r>
            </w:ins>
            <w:ins w:id="28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זצ</w:t>
              </w:r>
            </w:ins>
            <w:ins w:id="30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ins w:id="3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יבדל</w:t>
              </w:r>
            </w:ins>
            <w:ins w:id="33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4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</w:t>
              </w:r>
            </w:ins>
            <w:ins w:id="35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גרז</w:t>
              </w:r>
            </w:ins>
            <w:ins w:id="37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נ</w:t>
              </w:r>
            </w:ins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ins w:id="3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גולדברג</w:t>
              </w:r>
            </w:ins>
            <w:ins w:id="40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, </w:t>
              </w:r>
            </w:ins>
            <w:ins w:id="4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ראשי</w:t>
              </w:r>
            </w:ins>
            <w:ins w:id="42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כולל</w:t>
              </w:r>
            </w:ins>
            <w:ins w:id="44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5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4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רץ</w:t>
              </w:r>
            </w:ins>
            <w:ins w:id="4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חמדה</w:t>
              </w:r>
            </w:ins>
            <w:ins w:id="49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" </w:t>
              </w:r>
            </w:ins>
            <w:ins w:id="5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הרבנים</w:t>
              </w:r>
            </w:ins>
            <w:ins w:id="5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לומדים</w:t>
              </w:r>
            </w:ins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ins w:id="5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בבית</w:t>
              </w:r>
            </w:ins>
            <w:ins w:id="54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מדרש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ins w:id="5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דור</w:t>
              </w:r>
            </w:ins>
            <w:ins w:id="5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תנ</w:t>
              </w:r>
            </w:ins>
            <w:ins w:id="59" w:author="Unknown" w:date="2006-06-11T11:18:00Z">
              <w:r>
                <w:rPr>
                  <w:rFonts w:cs="David"/>
                  <w:sz w:val="22"/>
                  <w:szCs w:val="22"/>
                  <w:rtl w:val="true"/>
                </w:rPr>
                <w:t>"</w:t>
              </w:r>
            </w:ins>
            <w:ins w:id="6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ך</w:t>
              </w:r>
            </w:ins>
            <w:ins w:id="6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ורחב</w:t>
              </w:r>
            </w:ins>
            <w:ins w:id="63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4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צורף</w:t>
              </w:r>
            </w:ins>
            <w:ins w:id="65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קובץ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פ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     </w:t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נח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רג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הוצא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חודשת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>₪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080" w:right="926" w:gutter="0" w:header="708" w:top="1440" w:footer="28" w:bottom="539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ש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ש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3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4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5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6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5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6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7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8">
    <w:name w:val="א1 ציטוט מקור"/>
    <w:basedOn w:val="Normal"/>
    <w:qFormat/>
    <w:pPr>
      <w:spacing w:lineRule="auto" w:line="360"/>
      <w:ind w:left="652" w:right="0" w:hanging="0"/>
      <w:jc w:val="both"/>
    </w:pPr>
    <w:rPr>
      <w:rFonts w:cs="Guttman Keren"/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סגנון א1 ציטוט מקור + מיושר לשני הצדדים"/>
    <w:basedOn w:val="18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yeshiva.org.il/midrash/shiur.asp?cat=622&amp;id=4432&amp;q=&#1492;&#1502;&#1506;&#1490;&#1500; &#1513;&#1500; &#1495;&#1493;&#1504;&#1497;" TargetMode="External"/><Relationship Id="rId13" Type="http://schemas.openxmlformats.org/officeDocument/2006/relationships/hyperlink" Target="http://www.yeshiva.org.il/midrash/shiur.asp?cat=796&amp;id=5469&amp;q=" TargetMode="External"/><Relationship Id="rId14" Type="http://schemas.openxmlformats.org/officeDocument/2006/relationships/hyperlink" Target="http://www.yeshiva.org.il/midrash/shiur.asp?cat=796&amp;id=5469&amp;q=" TargetMode="External"/><Relationship Id="rId15" Type="http://schemas.openxmlformats.org/officeDocument/2006/relationships/hyperlink" Target="mailto:lifshiz@macam.ac.il" TargetMode="External"/><Relationship Id="rId16" Type="http://schemas.openxmlformats.org/officeDocument/2006/relationships/hyperlink" Target="http://www.lifshiz.macam.ac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7.jpeg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43:00Z</dcterms:created>
  <dc:creator>.</dc:creator>
  <dc:description/>
  <cp:keywords/>
  <dc:language>en-US</dc:language>
  <cp:lastModifiedBy>rachel</cp:lastModifiedBy>
  <cp:lastPrinted>2007-05-21T11:19:00Z</cp:lastPrinted>
  <dcterms:modified xsi:type="dcterms:W3CDTF">2007-05-27T08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