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34"/>
                <w:szCs w:val="34"/>
                <w:u w:val="single"/>
              </w:rPr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גם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למנהיג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עם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תמיכה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אלוקי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לא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קל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היג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לות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שׂ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תּ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צוֹצְר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ֶסֶ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שׁ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עֲשׂ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קְר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ֵ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מַס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חֲנוֹ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ָקְע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וֹעֲד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ֵ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ֶת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ה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קָע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וֹעֲד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ְשִׂיא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אשׁ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ְפ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קַע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רוּ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סְע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חֲנ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ֹ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ֵדְמ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צו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ו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נְסֹע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ּ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פֻצ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יְב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נֻס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שַׂנְא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פָּנֶי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נֻח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וּ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בְב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ְפ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די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מִתְאֹנְ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ָז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מ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סַפְסֻ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קִרְב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תְאַו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אֲו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שֻׁ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בְכ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אֲכִל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שָׂ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מ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ֹכ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שְׁפְּחֹתָיו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רְי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הֲר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ֹשֶׁה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ב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מִתְאֹנְ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ָז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מ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או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ונ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אונ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עיס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.."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ברבנ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ו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ונ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ז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ר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שע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ה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יש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ח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ע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ול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ת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ג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א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ו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ב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ד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ש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כי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ק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זי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עי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יגים</w:t>
            </w:r>
            <w:r>
              <w:rPr>
                <w:rFonts w:cs="David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ב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419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239"/>
              <w:gridCol w:w="2281"/>
              <w:gridCol w:w="239"/>
              <w:gridCol w:w="2461"/>
              <w:gridCol w:w="239"/>
              <w:gridCol w:w="2368"/>
            </w:tblGrid>
            <w:tr>
              <w:trPr>
                <w:trHeight w:val="666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ind w:left="72" w:right="72" w:hanging="0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53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יונה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בן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מרדכ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5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ונייר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רבקה</w:t>
                  </w:r>
                  <w:r>
                    <w:rPr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ייזנב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ו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ציל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י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ני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הפקיד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צ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חד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ת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ק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בט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יס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בירו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דמ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יס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ו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צ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דו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יק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קדו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פק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ח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י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ומ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פק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פס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ו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') </w:t>
            </w:r>
            <w:r>
              <w:rPr>
                <w:rFonts w:cs="David"/>
                <w:spacing w:val="-4"/>
                <w:rtl w:val="true"/>
              </w:rPr>
              <w:t>נ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מ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ס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תוספ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>') "</w:t>
            </w:r>
            <w:r>
              <w:rPr>
                <w:rFonts w:cs="David"/>
                <w:spacing w:val="-4"/>
                <w:rtl w:val="true"/>
              </w:rPr>
              <w:t>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רעומת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כ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ו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ס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נ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ד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ל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מנ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יחו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יכ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מ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פ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בע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מ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ס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ח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עכ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גר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י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ר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מ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u w:val="double"/>
                <w:rtl w:val="true"/>
              </w:rPr>
              <w:t>ו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ז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למו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חז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ר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בד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מוק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א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בד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 xml:space="preserve">')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סכ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וס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ל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צ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')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ו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ו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קיד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הירושלמ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ר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פק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רושלמ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ח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וח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של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גזל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זיל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סיכו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מצ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ס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ו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מ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ו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ב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צ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2"/>
                <w:szCs w:val="12"/>
              </w:rPr>
            </w:pPr>
            <w:r>
              <w:rPr>
                <w:rFonts w:cs="David"/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יי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רושל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שד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ב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תר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פק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פסיד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ב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ט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המנה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נה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ונע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סד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ק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נה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rtl w:val="true"/>
              </w:rPr>
              <w:t>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פק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מו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תנהג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ס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לכה</w:t>
            </w:r>
            <w:r>
              <w:rPr>
                <w:rFonts w:cs="David"/>
                <w:spacing w:val="-4"/>
                <w:rtl w:val="true"/>
              </w:rPr>
              <w:t>!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מקסיק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ס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סיק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 xml:space="preserve">       </w:t>
        <w:tab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Mexico City, Mexico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וחזק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ת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גו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טוע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ו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הו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מ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ת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ינשא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i/>
          <w:i/>
          <w:iCs/>
          <w:sz w:val="24"/>
          <w:szCs w:val="30"/>
        </w:rPr>
      </w:pPr>
      <w:r>
        <w:rPr>
          <w:rFonts w:cs="David"/>
          <w:i/>
          <w:iCs/>
          <w:sz w:val="24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פ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David"/>
          <w:rtl w:val="true"/>
        </w:rPr>
        <w:t>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היל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  <w:t>___________________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מ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ו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צ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6:00Z</dcterms:created>
  <dc:creator>.</dc:creator>
  <dc:description/>
  <cp:keywords/>
  <dc:language>en-US</dc:language>
  <cp:lastModifiedBy>dana</cp:lastModifiedBy>
  <cp:lastPrinted>2009-05-06T15:39:00Z</cp:lastPrinted>
  <dcterms:modified xsi:type="dcterms:W3CDTF">2009-06-03T09:26:00Z</dcterms:modified>
  <cp:revision>2</cp:revision>
  <dc:subject/>
  <dc:title> </dc:title>
</cp:coreProperties>
</file>