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ק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לא תמיד היינו מאוחדים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ערב בחירות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חלק ב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ד ואנשיו לא הרגישו בטוחים בזמן שהותם בדרום הר חב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 רק בגלל רדיפת שאול וצבאו אחרי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א גם בגלל העוינות של חלק מבני שבט יהודה שחיו באזור ז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איות לכך הבאנו בדברינו לפרשת פקודי תש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ט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תנגדות זו כפתה על דוד את הגלות לארץ פלישת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דוד הגדיר זאת במילים חמורו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...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ִי גֵרְשׁוּנִי הַיּוֹם מֵהִסְתַּפֵּחַ בְּנַחֲלַת יְקֹוָק לֵאמֹר לֵךְ עֲבֹד אֱלֹהִים אֲחֵרִי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א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סביר מה פשרם של היחסים הקשים בין האחים– בני אותו השבט</w:t>
            </w:r>
            <w:r>
              <w:rPr>
                <w:rFonts w:eastAsia="Calibri" w:cs="David" w:ascii="David" w:hAnsi="David"/>
                <w:rtl w:val="true"/>
              </w:rPr>
              <w:t xml:space="preserve">?  </w:t>
            </w:r>
            <w:r>
              <w:rPr>
                <w:rFonts w:ascii="David" w:hAnsi="David" w:eastAsia="Calibri" w:cs="David"/>
                <w:rtl w:val="true"/>
              </w:rPr>
              <w:t>היכן טמון שורשם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וח הרעה שביעתה את שאול המל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חר משיחת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דרה לכל העם כי עומד להתבצע מהפ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לך חדש עומד בקרוב לתפוס את כס המלכ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גיע כנראה הזמן להתקיימות ברכת יעקב לבנ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לֹא יָסוּר שֵׁבֶט מִיהוּדָה וּמְחֹקֵק מִבֵּין רַגְלָיו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right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ד בן ישי נכ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כדו של פרץ בן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משח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שמואל הרו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סתר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צאצא אחר של פרץ פתח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קמפיי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בחירות גלו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תלמוד הירושלמי מגלה לנו כי בזמן שהציבור התאסף ברבבות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ולי במאות אלפ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לוות את שמואל הנביא בדרכו האחר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צא האיש מדרום הר חב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יש הגדול מאוד ממעון שמעשהו בכרמל – נבל הכרמל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כריז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מר נבל לית בישראל בר טבין סגין מ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דא הוא דכתי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rtl w:val="true"/>
              </w:rPr>
              <w:t>ואיש במעון ומעשהו בכרמל והאיש גדול מאוד</w:t>
            </w:r>
            <w:r>
              <w:rPr>
                <w:rFonts w:eastAsia="Calibri" w:cs="David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הוּא כָלִבִּי</w:t>
            </w:r>
            <w:r>
              <w:rPr>
                <w:rFonts w:eastAsia="Calibri" w:cs="David" w:ascii="David" w:hAnsi="David"/>
                <w:rtl w:val="true"/>
              </w:rPr>
              <w:t xml:space="preserve">"- </w:t>
            </w:r>
            <w:r>
              <w:rPr>
                <w:rFonts w:ascii="David" w:hAnsi="David" w:eastAsia="Calibri" w:cs="David"/>
                <w:rtl w:val="true"/>
              </w:rPr>
              <w:t xml:space="preserve">דאתי מן כלובי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לב</w:t>
            </w:r>
            <w:r>
              <w:rPr>
                <w:rFonts w:eastAsia="Calibri" w:cs="David" w:ascii="David" w:hAnsi="David"/>
                <w:rtl w:val="true"/>
              </w:rPr>
              <w:t xml:space="preserve">)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נהדרין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סביר המיוחס לר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מחזיק היה ומתפאר בעצמו שאין מיוחס בכל שבט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יהוד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כמוהו כלומר</w:t>
            </w:r>
            <w:r>
              <w:rPr>
                <w:rFonts w:eastAsia="Calibri" w:cs="David" w:ascii="David" w:hAnsi="David"/>
                <w:rtl w:val="true"/>
              </w:rPr>
              <w:t>: (</w:t>
            </w:r>
            <w:r>
              <w:rPr>
                <w:rFonts w:ascii="David" w:hAnsi="David" w:eastAsia="Calibri" w:cs="David"/>
                <w:rtl w:val="true"/>
              </w:rPr>
              <w:t>ג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אם שמואל נתן לו מלוכ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שאול או לדוד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לי תבוא המלוכה</w:t>
            </w:r>
            <w:r>
              <w:rPr>
                <w:rFonts w:eastAsia="Calibri" w:cs="David" w:ascii="David" w:hAnsi="David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rtl w:val="true"/>
              </w:rPr>
              <w:t xml:space="preserve">וז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פירוש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כלבי מתנשא ומתגא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בכל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אשר נשאו לבו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כאן למד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י בין בניו של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חֶצְרוֹן בן פֶּרֶץ </w:t>
            </w:r>
            <w:r>
              <w:rPr>
                <w:rFonts w:ascii="David" w:hAnsi="David" w:eastAsia="Calibri" w:cs="David"/>
                <w:rtl w:val="true"/>
              </w:rPr>
              <w:t>בן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פָּרַץ</w:t>
            </w:r>
            <w:r>
              <w:rPr>
                <w:rFonts w:ascii="David" w:hAnsi="David" w:eastAsia="Calibri" w:cs="David"/>
                <w:rtl w:val="true"/>
              </w:rPr>
              <w:t xml:space="preserve"> מאבק על השלטו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מואל בנבואה קבע כי דוד בן ישי נכ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נכדו של רם בן חצרון בן פרץ הוא הנבח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בפסוקים האחרונים של מגילת רו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מולו התייצבה משפחת כָּלֵב בן חצרון בן פרץ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דב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לכָּלֵב</w:t>
            </w:r>
            <w:r>
              <w:rPr>
                <w:rFonts w:ascii="David" w:hAnsi="David" w:eastAsia="Calibri" w:cs="David"/>
                <w:rtl w:val="true"/>
              </w:rPr>
              <w:t xml:space="preserve"> בן חצרון היו הרבה יתרו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מנה אותם</w:t>
            </w:r>
            <w:r>
              <w:rPr>
                <w:rFonts w:eastAsia="Calibri" w:cs="David" w:ascii="David" w:hAnsi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כָּלֵב</w:t>
            </w:r>
            <w:r>
              <w:rPr>
                <w:rFonts w:ascii="David" w:hAnsi="David" w:eastAsia="Calibri" w:cs="David"/>
                <w:rtl w:val="true"/>
              </w:rPr>
              <w:t xml:space="preserve"> נשא את מ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א פו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ה הבטיח לה בית מלכ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ב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 על שמות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כלב היה שותפו של יהושע בן נ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ק שניהם לא מאסו בארץ חמדה ולא היו שותפים לחטא המרגלים החמו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ם יהושע בן נון זכה בהנהגה גם שותפו כָּלֵב זכאי 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יני מלכות נלמדים גם מיהושע עיינו יהושע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ם הלכות מלכים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לב מסר את נפש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לחם בענקים ושחרר את חב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קברי האבות וכל אזור דרום הר חברון מידי הכנענ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בואר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גְּשׁוּ בְנֵי יְהוּדָה אֶל יְהוֹשֻׁעַ בַּגִּלְגָּל וַיֹּאמֶר אֵלָיו כָּלֵב בֶּן יְפֻנֶּה הַקְּנִזִּי אַתָּה יָדַעְתָּ אֶת  הַדָּבָר אֲשֶׁר דִּבֶּר יְקֹוָק אֶל מֹשֶׁה אִישׁ הָאֱלֹהִים עַל אֹדוֹתַי וְעַל אֹדוֹתֶיךָ בְּקָדֵשׁ בַּרְנֵעַ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:...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עַתָּה תְּנָה לִּי אֶת הָהָר הַזֶּה אֲשֶׁר דִּבֶּר יְקֹוָק בַּיּוֹם הַהוּא כִּי אַתָּה שָׁמַעְתָּ בַיּוֹם הַהוּא כִּי עֲנָקִים שָׁם וְעָרִים גְּדֹלוֹת בְּצֻרוֹת אוּלַי יְקֹוָק אוֹתִי וְהוֹרַשְׁתִּים כַּאֲשֶׁר דִּבֶּר יְקֹוָק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:...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ֹרֶשׁ מִשָּׁם כָּלֵב אֶת שְׁלוֹשָׁה בְּנֵי הָעֲנָק אֶת שֵׁשַׁי וְאֶת אֲחִימַן וְאֶת תַּלְמַי יְלִידֵי הָעֲנָק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ַעַל מִשָּׁם אֶל יֹשְׁבֵי דְּבִר וְשֵׁם דְּבִר לְפָנִים קִרְיַת סֵפֶר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לב היה הראשון שהצליח להעביר את ההנהגה לדור הב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וא חיתן את בתו עכסה עם עתניאל בן קנז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חיו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השופט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בואר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לְכְּדָהּ עָתְנִיאֵל בֶּן קְנַז אֲחִי כָלֵב הַקָּטֹן מִמֶּנּוּ וַיִּתֶּן לוֹ אֶת עַכְסָה בִתּוֹ לְאִשָּׁה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ִזְעֲקוּ בְנֵי יִשְׂרָאֵל אֶל יְקֹוָק וַיָּקֶם יְקֹוָק מוֹשִׁיעַ לִבְנֵי יִשְׂרָאֵל וַיּוֹשִׁיעֵם אֵת עָתְנִיאֵל בֶּן קְנַז אֲחִי כָלֵב הַקָּטֹן מִמֶּנּוּ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ופטים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שבוע הב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רצות ד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על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משיך לבאר את הדברי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וקא עת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מי הבחיר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זכור כי שנאת חינם החריבה את ביתנו ושרפה את היכל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ק באהבת חינם נזכה לבנות את הבית</w:t>
            </w:r>
            <w:r>
              <w:rPr>
                <w:rFonts w:eastAsia="Calibri" w:cs="David" w:ascii="David" w:hAnsi="David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מותר להתווכח על הדעות והעקרו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יבים להעמיק את הדי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ב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סור להעליב ואסור לשנו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spacing w:lineRule="auto" w:line="264" w:before="0" w:after="0"/>
              <w:contextualSpacing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0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10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0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751268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58010</wp:posOffset>
            </wp:positionH>
            <wp:positionV relativeFrom="paragraph">
              <wp:posOffset>11493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7" name="תמונה 1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ונהפוך הוא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מידה כנגד מידה 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צדק אלוקי וצדק אנושי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ומדוע פורים יוצא מן הכלל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u w:val="single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300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חת הדרכים בהם 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ה מנהיג את העולם היא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ידה כנגד מידה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ב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ישנן עשרות דוגמאות לכך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300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יצד הדבר בא לידי ביטוי במגילת אסתר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00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הנהגה זו שונה במגילה מאשר בשאר הדוגמאות שב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דוע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00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מי שחפצים להידבק במידותיו של ה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יצד יש לייש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ידה כנגד מיד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משפט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300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שאלות אלו ואחרות עסקנו בשיעור המתקיים בכולל יום שיש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רץ חמדה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שבירושלים</w:t>
      </w:r>
      <w:r>
        <w:rPr>
          <w:rFonts w:eastAsia="Calibri" w:cs="David" w:ascii="Calibri" w:hAnsi="Calibri"/>
          <w:rtl w:val="true"/>
        </w:rPr>
        <w:t>.  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כאן ניתן לצפות בהקלטת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חיוב עמותה בפירוק לעמוד בהתחייבות כלפי זוכה בהגרל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לול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ו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6024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יוסף כרמ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עדו רכני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מבורך טויט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יא עמו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רכה הגר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ודעות נכתב שהפרס הראשון הוא דירה מרוהטת בת ארבעה חד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 השתתף בהגר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תרם </w:t>
      </w:r>
      <w:r>
        <w:rPr>
          <w:rFonts w:cs="David"/>
          <w:lang w:eastAsia="he-IL"/>
        </w:rPr>
        <w:t>205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בהוראת ק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כה בפרס הראשו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תקנון ההגרלה נקבע שהזוכה יקבל את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את תמור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מקרה שבקשת שינוי ת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לא תאושר הזוכה יקבל את עלות רכישת הדירה על ידי העמות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שעמדה על </w:t>
      </w:r>
      <w:r>
        <w:rPr>
          <w:rFonts w:cs="David"/>
          <w:lang w:eastAsia="he-IL"/>
        </w:rPr>
        <w:t>1.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ליון ₪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פועל העמותה רכשה בניין בן שתי קומות בשותפות עם שותף מסו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בין שני השותפים לבין הבעלים הקודמים של הדירה נחתם הסכם לרכישת הדירה ולא בוצעה העברת בעלות בטאבו עד לדיון בבית הדי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חר מכן נחתם הסכם שותפות בין העמותה לבין השותף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שותף לרכישה נכנס לקומה הראשונה בבניין והרס את חדר המדרגות שהוביל לקומה השנ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שאין גישה אל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קומה השניה כלל אינה ראויה למגורים ונדרש שיפוץ יקר וארוך כדי להכשיר אותה לכך וכן בנייה של חדר נוסף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מותה הגישה בקשה לשינוי ת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 שתאפשר בניית מדרג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 עצמה הגישה התנגדות לבקשה כיוון שבניית המדרגות סתרה את הסכם השותפ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זמן הדיון בבית ה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מותה היתה בהליך של פירוק והתביעה הוגשה כנגד המפרק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 דרש לקבל את הדירה לאחר שיפוץ ותוספת של חד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ת הריהוט שהובט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ו את שוויה הנוכחי בסך </w:t>
      </w:r>
      <w:r>
        <w:rPr>
          <w:rFonts w:cs="David"/>
          <w:lang w:eastAsia="he-IL"/>
        </w:rPr>
        <w:t>2.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ליון 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טענת הנתבעת היא מחויבת לתת לתובע את הסכום שבו נרכשה הדירה מהבעלים הקודמים בסך </w:t>
      </w:r>
      <w:r>
        <w:rPr>
          <w:rFonts w:cs="David"/>
          <w:lang w:eastAsia="he-IL"/>
        </w:rPr>
        <w:t>1.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ליון ₪ בלבד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על הנתבעת להעביר את הדירה על שם התובע תוך </w:t>
      </w:r>
      <w:r>
        <w:rPr>
          <w:rFonts w:cs="David"/>
          <w:lang w:eastAsia="he-IL"/>
        </w:rPr>
        <w:t>4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תוב הערת אזהרה על ש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שלם לו </w:t>
      </w:r>
      <w:r>
        <w:rPr>
          <w:rFonts w:cs="David"/>
          <w:lang w:eastAsia="he-IL"/>
        </w:rPr>
        <w:t>480,000</w:t>
      </w:r>
      <w:r>
        <w:rPr>
          <w:rFonts w:cs="David"/>
          <w:rtl w:val="true"/>
          <w:lang w:eastAsia="he-IL"/>
        </w:rPr>
        <w:t xml:space="preserve"> ₪, </w:t>
      </w:r>
      <w:r>
        <w:rPr>
          <w:rFonts w:cs="David"/>
          <w:rtl w:val="true"/>
          <w:lang w:eastAsia="he-IL"/>
        </w:rPr>
        <w:t xml:space="preserve">ועוד </w:t>
      </w:r>
      <w:r>
        <w:rPr>
          <w:rFonts w:cs="David"/>
          <w:lang w:eastAsia="he-IL"/>
        </w:rPr>
        <w:t>5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הוצאות 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ית הדין העיר שההגרלה פורסמה תוך אונאת הציבור משום שלמעשה לא היה מדובר על נכס שיכול לשמש כדירת מגורים בעת ההגרלה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עמדו ההלכתי והחוקי של תקנון ההגר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צדדים הסכימו שתקנון ההגרלה מחיי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בהגרלה זו משו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סמכתא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התחייבות שאינה תקיפה על פי ההלכ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כפי שכתוב בספר פתחי חוש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קניינים כ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ערה ל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ת ישכיל עבד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הפרס הוא על חשבון כרטיסי ההשתתפ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 ההגרלה כפופה לתקנון ההגרלה שפורסם על ידי העמות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שמעות המצב התכנוני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דחה את טענת הנתבעת שכיוון ששינוי ת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לא אושר היא רשאית לתת את שווי הרכישה של הדי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ון שהעמותה עצמה התנגדה לאישור הת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כיוון שהוא סתר את הסכם השותפות של העמותה עם השותף בבניין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סכם השותפות נחתם לאחר קיום ההגר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כן העמותה לא היתה רשאית לחתום על הסכם שיפגע בזכויות של הזוכה בהגרל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מי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 לראות את המצב כאילו בקשת שינוי התב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אושר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עמד ההתחייבות לתת את הדירה לזוכה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כאמור הנכס לא נרשם על שם העמותה בטאבו עד למועד הדיון ומבחינת החוק הוא אינו שייך לעמותה אלא למוכ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נוסף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לכה פסוקה היא שאדם אינו יכול למכור דבר שאינו שלו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ע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 xml:space="preserve">אלא שנחלקו הדעות האם מכירה של נכס שלא נרשם בטאבו תקפ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סיכום הדברים בספר עמק המשפט 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סימן ט</w:t>
      </w:r>
      <w:r>
        <w:rPr>
          <w:rFonts w:cs="David"/>
          <w:sz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rtl w:val="true"/>
          <w:lang w:eastAsia="he-IL"/>
        </w:rPr>
        <w:t>בית הדין פסק שיש תוקף להתחייבות של העמ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ין השאר כיוון שאף שאין תוקף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מכירת</w:t>
      </w:r>
      <w:r>
        <w:rPr>
          <w:rFonts w:cs="David"/>
          <w:sz w:val="20"/>
          <w:sz w:val="20"/>
          <w:rtl w:val="true"/>
          <w:lang w:eastAsia="he-IL"/>
        </w:rPr>
        <w:t xml:space="preserve"> דבר שאינו של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ש תוקף 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>להתחייבות</w:t>
      </w:r>
      <w:r>
        <w:rPr>
          <w:rFonts w:cs="David"/>
          <w:sz w:val="20"/>
          <w:sz w:val="20"/>
          <w:rtl w:val="true"/>
          <w:lang w:eastAsia="he-IL"/>
        </w:rPr>
        <w:t xml:space="preserve"> כזו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 כן במקרה 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יון שהיתה לנתבעת אפשרות לשעבד את הנכס הרי שהנכס נחשב כשל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ש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ך 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ר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</w:t>
      </w:r>
      <w:r>
        <w:rPr>
          <w:rFonts w:cs="David"/>
          <w:sz w:val="20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חיובים המוטלים על הנתבעת במצב הקיים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תקנון נכתב שאם ההליך התכנוני לרישום הדירה כיחידה נפרדת ולשיפוץ שלה לא יסתיי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דירה תימכר והזוכה יקבל את התמורה שתתקב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א הוגדר בתקנון תוך כמה זמן יש לבצע את המכיר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קבע שאף שהדבר לא הוגד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דעת נותנת שיש ארכה סבירה לביצוע המכי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יוון שהנתבעת לא עשתה דבר במשך ש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י שעליה לתת לתובע את הדירה כפי שהי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תוספת עלות שיפוץ ועלות ריהוט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בית הדין העריך את שני האחרונים בסך </w:t>
      </w:r>
      <w:r>
        <w:rPr>
          <w:rFonts w:cs="David"/>
          <w:sz w:val="20"/>
          <w:lang w:eastAsia="he-IL"/>
        </w:rPr>
        <w:t>480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ובעקבות זאת הצדדים ויתרו על הערכה על ידי מומחה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וצאות משפט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ית הדין חייב את הנתבעת בסך </w:t>
      </w:r>
      <w:r>
        <w:rPr>
          <w:rFonts w:cs="David"/>
          <w:sz w:val="20"/>
          <w:lang w:eastAsia="he-IL"/>
        </w:rPr>
        <w:t>50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הוצאות משפט על התנהלותה המקוממת כלפי התובע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eastAsia="Calibri" w:cs="David" w:ascii="David" w:hAnsi="David"/>
          <w:sz w:val="2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eastAsia="Calibri" w:cs="David" w:ascii="David" w:hAnsi="David"/>
          <w:sz w:val="26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סנטיאג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צ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יל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Santiago, Chile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ב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ן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 xml:space="preserve">הטוען שהוא יהודי 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ע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פ דברי סבתו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 xml:space="preserve">)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ואינו מוחזק אצלנו כיהודי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חת ממטרותינו העיקרי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יא קירוב לבב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בימים אלה הופיע אצלי בחור כבן </w:t>
      </w:r>
      <w:r>
        <w:rPr>
          <w:rFonts w:cs="David"/>
          <w:color w:val="000000"/>
          <w:lang w:eastAsia="he-IL"/>
        </w:rPr>
        <w:t>2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הטוען כי הוריו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ב ואם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וכן הסבא והסבת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ינם יהוד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אחר השואה האיומה החליטו לשכוח מיהדותם ה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בחור טוע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באחד הימים כשקרא ספר על השו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פר זאת לאימ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יא ניסתה להשכיחו ולהעבירו מן הנושא לחלוט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וא המשיך בקרי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ף התעניין יותר במקורות ה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ד כדי ויכוח סוער וריב עם אימ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סבת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צד הא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גישה בעניין וסיפרה לו אודות היותם יהודים ניצולי שו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ודות החלטתם להינתק מהיהדות ומחברה יהודית לחלוטי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ין בידי הבחור שום מסמך או עד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דבר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טענה שההורים שרפו הכ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ף החליפו שמותיה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כל גויי הארץ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שאלתי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איך להתייחס לבחור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רי הוא עדיין לא מבצע שום ד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עש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צערי הר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רביי הקונסרבטיבי אמר ל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וא יתקבל כיהוד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יתחייב לשמור על העקרונות שלה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ל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בקש מכת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 להביע דעתו ב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בחור לא נימו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לפי דבר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שפחתו המקורית הינה קופרמן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יימברגר מצד הא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רבינוביץ מצד הא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שר הגיעו מפולני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/>
          <w:bCs/>
          <w:color w:val="000000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כלל אמרו בפוסקים</w:t>
      </w:r>
      <w:r>
        <w:rPr>
          <w:rFonts w:cs="David"/>
          <w:color w:val="000000"/>
          <w:rtl w:val="true"/>
          <w:lang w:eastAsia="he-IL"/>
        </w:rPr>
        <w:t>: "</w:t>
      </w:r>
      <w:r>
        <w:rPr>
          <w:rFonts w:cs="David"/>
          <w:color w:val="000000"/>
          <w:rtl w:val="true"/>
          <w:lang w:eastAsia="he-IL"/>
        </w:rPr>
        <w:t>מי שבא לפנ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מר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ישראל א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אמ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ין צריך להביא ראיה על כך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טעם הנאמנות ישנן מספר שיט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דלהלן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מטעם רו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רוב הנמצאים באותו מקום הם יהודים</w:t>
      </w: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טעם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נו שייך בני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ותו בחור ב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מקום שרובם עכ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  <w:tab/>
        <w:t>"</w:t>
      </w:r>
      <w:r>
        <w:rPr>
          <w:rFonts w:cs="David"/>
          <w:color w:val="000000"/>
          <w:rtl w:val="true"/>
          <w:lang w:eastAsia="he-IL"/>
        </w:rPr>
        <w:t>רוב הבאים לפנינו בתורת יהד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ראלים הם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דהי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וב הבאים לפנינו ואומרים שהם יהוד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ם באמת ישראל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יש שביארו טעם זה מכח חזק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כיוון שבא לפנ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אומר על עצמו שהוא יהוד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סתברא שכן הו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מי שהוא גו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 יאמר על עצמו שהוא יהודי</w:t>
      </w:r>
      <w:r>
        <w:rPr>
          <w:rFonts w:cs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לדון בטעם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נאמר גם במקרה שהוחזק לנו כנוכר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ושה מעשה עכ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ם הוא</w:t>
      </w:r>
      <w:r>
        <w:rPr>
          <w:rFonts w:cs="David"/>
          <w:color w:val="000000"/>
          <w:vertAlign w:val="superscript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כפי שיוזכר להלן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. </w:t>
        <w:tab/>
        <w:t>"</w:t>
      </w:r>
      <w:r>
        <w:rPr>
          <w:rFonts w:cs="David"/>
          <w:color w:val="000000"/>
          <w:rtl w:val="true"/>
          <w:lang w:eastAsia="he-IL"/>
        </w:rPr>
        <w:t>מילתא דעבידא לאגלוי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vertAlign w:val="superscript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כל דבר העשוי להיגלות בעתיד יש בו תורת נאמנ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דבר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יהודי הוא אם לא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שוי להיגלות 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שכנ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ריו וכד</w:t>
      </w:r>
      <w:r>
        <w:rPr>
          <w:rFonts w:cs="David"/>
          <w:color w:val="000000"/>
          <w:rtl w:val="true"/>
          <w:lang w:eastAsia="he-IL"/>
        </w:rPr>
        <w:t xml:space="preserve">'. </w:t>
      </w:r>
      <w:r>
        <w:rPr>
          <w:rFonts w:cs="David"/>
          <w:color w:val="000000"/>
          <w:rtl w:val="true"/>
          <w:lang w:eastAsia="he-IL"/>
        </w:rPr>
        <w:t>וגם בזה יש לדון 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הוא דבר שעשוי להיגל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דבר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ל סוגי הראיות הושמד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אל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במציאות של ימינ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יתן לומר שגם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ילתא דעבידא לגלויי הו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ן ודא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שנם היום אנשים קרובים וכד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שהיו עימם בתקופת השואה ועשוי להיגלות הוא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עולה מן ה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טעמים ב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וג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יש מקום להאמינו בדברי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וזכר לעי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דין זה אינו שיי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יכא שהוחזק לנו כנוכרי עד עת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בזה יצטרך להביא ראיה על יהדו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די בנאמנות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כפי שכתבו הפוסקים</w:t>
      </w:r>
      <w:r>
        <w:rPr>
          <w:rFonts w:cs="David"/>
          <w:color w:val="000000"/>
          <w:vertAlign w:val="superscript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 להסתפק אם בחור זה חשוב כמוחזק לנו כגוי אם לא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דבר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תנהגותו והתנהגות הור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ד עת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יתה כנוכרים לחלוטין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על כ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 לרב לעשות תחילה מאמצים גדו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די לברר אם יהודי הו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דרך הסבתא והסב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רובים שלהם וכד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כמ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כראיה ייחשב גם מסמך מטעם רשות ממשלת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מעידה על יהדותו</w:t>
      </w:r>
      <w:r>
        <w:rPr>
          <w:rFonts w:cs="David"/>
          <w:color w:val="000000"/>
          <w:vertAlign w:val="superscript"/>
          <w:lang w:eastAsia="he-IL"/>
        </w:rPr>
        <w:t>8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צי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גם אם היתה ודאות בנאמנו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בר כתב הרי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ף במקום שיש נאמנות לאדם בדבריו — מכוח הפה שאסר וכד</w:t>
      </w:r>
      <w:r>
        <w:rPr>
          <w:rFonts w:cs="David"/>
          <w:color w:val="000000"/>
          <w:rtl w:val="true"/>
          <w:lang w:eastAsia="he-IL"/>
        </w:rPr>
        <w:t>' — "</w:t>
      </w:r>
      <w:r>
        <w:rPr>
          <w:rFonts w:cs="David"/>
          <w:color w:val="000000"/>
          <w:rtl w:val="true"/>
          <w:lang w:eastAsia="he-IL"/>
        </w:rPr>
        <w:t>אעפ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ראוי לדרוש ולחקור היט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vertAlign w:val="superscript"/>
          <w:lang w:eastAsia="he-IL"/>
        </w:rPr>
        <w:t>9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הנ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נעשו מאמצים ולא נתגלו ראיות על יהדו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 לעשות גיור לחומר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פני ב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מוסמך לז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כן יש ספק בנאמנות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ab/>
      </w:r>
      <w:r>
        <w:rPr>
          <w:rFonts w:cs="David"/>
          <w:color w:val="000000"/>
          <w:rtl w:val="true"/>
          <w:lang w:eastAsia="he-IL"/>
        </w:rPr>
        <w:t>לשון הר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פס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ף ג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מ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ש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ו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כמוחז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ב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ף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כמ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כ הובא באוצר הפוסקים א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פסח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ף ג</w:t>
      </w:r>
      <w:r>
        <w:rPr>
          <w:rFonts w:cs="David"/>
          <w:color w:val="000000"/>
          <w:rtl w:val="true"/>
          <w:lang w:eastAsia="he-IL"/>
        </w:rPr>
        <w:t xml:space="preserve">'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ו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ואנ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בינו פרץ ש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וד בראשונ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חזון איש הלכות ייב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ק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ת ז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יבמ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ף 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ו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ה כמוחזק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וד ראשונים ש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עיין ים של שלמ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כך ביארו את הטעם באגרות משה א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 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 xml:space="preserve">'. </w:t>
      </w:r>
      <w:r>
        <w:rPr>
          <w:rFonts w:cs="David"/>
          <w:color w:val="000000"/>
          <w:rtl w:val="true"/>
          <w:lang w:eastAsia="he-IL"/>
        </w:rPr>
        <w:t>ובבפסקי דין רבניים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מ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lang w:eastAsia="he-IL"/>
        </w:rPr>
        <w:t>358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ות ח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עיין אגרות משה ש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בפסקי דין רבניים ש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מ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lang w:eastAsia="he-IL"/>
        </w:rPr>
        <w:t>369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ריט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במות ש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בנמ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י ש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ת אחיעז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אגרות משה א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ח</w:t>
      </w:r>
      <w:r>
        <w:rPr>
          <w:rFonts w:cs="David"/>
          <w:color w:val="000000"/>
          <w:rtl w:val="true"/>
          <w:lang w:eastAsia="he-IL"/>
        </w:rPr>
        <w:t>'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8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עולה מתוך פסקי דין רבניים ח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מ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lang w:eastAsia="he-IL"/>
        </w:rPr>
        <w:t>340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מטעם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טרות העולים בערכאות של גויים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vertAlign w:val="superscript"/>
          <w:lang w:eastAsia="he-IL"/>
        </w:rPr>
        <w:t>9</w:t>
      </w:r>
      <w:r>
        <w:rPr>
          <w:rFonts w:cs="David"/>
          <w:color w:val="000000"/>
          <w:rtl w:val="true"/>
          <w:lang w:eastAsia="he-IL"/>
        </w:rPr>
        <w:t xml:space="preserve"> </w:t>
        <w:tab/>
      </w:r>
      <w:r>
        <w:rPr>
          <w:rFonts w:cs="David"/>
          <w:color w:val="000000"/>
          <w:rtl w:val="true"/>
          <w:lang w:eastAsia="he-IL"/>
        </w:rPr>
        <w:t>ש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ת הריב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סי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ק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49275</wp:posOffset>
            </wp:positionH>
            <wp:positionV relativeFrom="paragraph">
              <wp:posOffset>141605</wp:posOffset>
            </wp:positionV>
            <wp:extent cx="5728970" cy="1296035"/>
            <wp:effectExtent l="0" t="0" r="0" b="0"/>
            <wp:wrapNone/>
            <wp:docPr id="11" name="תמונה 9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newsletterArticle.asp?lang=he&amp;pageid=&amp;cat=1&amp;newsletter=4764&amp;article=988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retzhemdah.org/Data/UploadedFiles/SitePages/3100-sFileRedir.pdf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BAC0E-7D48-4AE7-8AB5-C550C6A16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04</Words>
  <Characters>10592</Characters>
  <CharactersWithSpaces>12771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.</dc:creator>
  <dc:description/>
  <dc:language>en-US</dc:language>
  <cp:lastModifiedBy>rhr</cp:lastModifiedBy>
  <cp:lastPrinted>2019-01-03T12:50:00Z</cp:lastPrinted>
  <dcterms:modified xsi:type="dcterms:W3CDTF">2019-03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