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שמינ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למה שני בנים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 מתו שני בני אהרו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אלה זו העסיקה רבות את כל גדולי ישראל בכל הדו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יש מ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שסנגרו עליהם 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ספ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יון שראו בני אהרן שקרבו כל הקרבנות ונעשו כל המעשים ולא ירדה שכינה ל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 לו נדב לאביהוא וכי יש לך אדם שמבשל תבשיל בלא 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 נטלו אש זרה ונכנסו לבית קדשי הק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נאמר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קחו שני בני אהרן נדב ואביהוא איש מחתתו ויתנו בהם אש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מר להם הקדוש ברוך הוא אני אכבד אתכם יותר ממה שכבדתם אותי אתם הכנסתם לפני אש טמאה אני אשרוף אתכם באש טהו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שמיני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ילתא דמילואים כ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יש גם שקיטרגו עליהם 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ל הספר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כ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אותה שעה קפצה פורענות על נדב ואבי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 אומרים מסיני נטלו 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או את משה ואת אהרן שהיו מהלכים תחילה הן באים אחריהם וכל ישראל אחריהם אמר לו נדב לאביהוא עוד שני זקנים הללו מתים ואנו ננהיג את הק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 הקדוש ברוך הוא נראה מי קובר את מ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ם קוברים אתכם ויהיו הם מנהיגים את הקהל</w:t>
            </w:r>
            <w:r>
              <w:rPr>
                <w:rFonts w:cs="David"/>
                <w:rtl w:val="true"/>
              </w:rPr>
              <w:t>!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א נמשיך לפרט את ההסברים כי רבים 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 בקשת המחילה מן הקדמ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יע כיוון ח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ביטוי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שְׁנֵי בְּנֵ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 לנו ביטוי מאוד 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פיע בהצעתו המזעזעת של ראובן בכורו של יעקב אב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ובן ניסה לשכנע את יעקב אבינו לשלוח עמו למצרים את בנימין אחיו ה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רְאוּבֵן אֶל אָבִיו לֵאמֹר אֶת שְׁנֵי בָנַי תָּמִית אִם לֹא אֲבִיאֶנּוּ אֵלֶיךָ תְּנָה אֹתוֹ עַל יָדִי וַאֲנִי אֲשִׁיבֶנּוּ אֵלֶיךָ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 מה מבסס ראובן את הצעתו הקש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ציע כי ראובן הבין ששני הבנים הגדולים של אחיו 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 ואונן הם התשלום על מכירת 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הודה היה אחראי 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 גנב משלם 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נב נפשות משלם בשתי 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ובן מכריז על כך שהוא מוכן למסור את נפשו על החזרת 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ידי הערבות הנוראה שהוא מוכן להפקיד בידי יעקב הזק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עקב אבינו כמובן דחה את ההצ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כיוון שאם ראובן יכשל במשימה הוא ישלם בשלשה צאצאים נוספי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מין ושני בני ראוב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יהודה היו עוד שני שותפים פעילים לחטא מכירת 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מעון ולוי שהציעו להרוג את יוסף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בעקבות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ל על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אמרו איש אל אחיו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איך הם שילמו על כך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מעון שגרם ליוסף להגיע לבית האסורים ב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נש מידה כנגד מידה וגם הוא נאסר בידי יוסף כמו שמפורש בכת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קַּח מֵאִתָּם אֶת שִׁמְעוֹן וַיֶּאֱסֹר אֹתוֹ לְעֵינֵיהֶ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כ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 עם לו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תשובה שנציע היא ששני הבנים של אהרון ה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 התשלום של לוי על מכירת י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 הדבר רמוז בכתוב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סביר כ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ום השמ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 התחלת העבודה ב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הגת אהרון וכתנאי להשכנת השכינה 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ו אהרון והעם להביא את הקרבנות 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בַּיּוֹם הַשְּׁמִינִי קָרָא מֹשֶׁה לְאַהֲרֹן וּלְבָנָיו וּלְזִקְנֵי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ֶל אַהֲרֹן קַח לְךָ עֵגֶל בֶּן בָּקָר לְחַטָּאת וְאַיִל לְעֹלָה תְּמִימִם וְהַקְרֵב לִפְנֵי 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ל בְּנֵי יִשְׂרָאֵל תְּדַבֵּר לֵאמֹר קְחוּ שְׂעִיר עִזִּים לְחַטָּאת וְעֵגֶל וָכֶבֶשׂ בְּנֵי שָׁנָה תְּמִימִם לְעֹל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מסביר המדרש כי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ֵגֶל בֶּן בָּקָר לְחַטָּאת</w:t>
            </w:r>
            <w:r>
              <w:rPr>
                <w:rFonts w:cs="David"/>
                <w:rtl w:val="true"/>
              </w:rPr>
              <w:t xml:space="preserve"> הוא לכפרה על חטא העגל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הו המקום היחיד בכל 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 שמופיע בו הביטוי עגל בן בקר לחט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ד כתוב פ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עיר בא לכפר על חטא מכירת י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די האחים שטבלו את כותנתו בדם השעיר 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 ישבו לאכול מבש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 ברור למה עתה הגיע הזמן לשלם את התשלום של 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השלים את הכפרה לפני השכנת השכינ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זו הסיבה שבכל יום כיפור שני החטאים הללו נמצאים כל הזמן ברקע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נחזור ונזכה להשכנת שכינה בתוכ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נזכה לתקן את דרכינו גם בבן אדם למקו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טא העגל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וגם בבן אדם לחבר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כירת יוסף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723328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26"/>
          <w:szCs w:val="26"/>
        </w:rPr>
      </w:pPr>
      <w:r>
        <w:rPr>
          <w:rFonts w:cs="Arial" w:ascii="Arial" w:hAnsi="Arial"/>
          <w:b/>
          <w:bCs/>
          <w:color w:val="254061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391920</wp:posOffset>
            </wp:positionH>
            <wp:positionV relativeFrom="paragraph">
              <wp:posOffset>73025</wp:posOffset>
            </wp:positionV>
            <wp:extent cx="4185285" cy="80962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הפסקת התקשרות עם אדריכל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כסלו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4039</w:t>
      </w:r>
    </w:p>
    <w:p>
      <w:pPr>
        <w:pStyle w:val="Normal"/>
        <w:rPr>
          <w:rFonts w:ascii="Arial" w:hAnsi="Arial" w:cs="David"/>
          <w:b/>
          <w:b/>
          <w:bCs/>
          <w:color w:val="333333"/>
        </w:rPr>
      </w:pPr>
      <w:r>
        <w:rPr>
          <w:rFonts w:cs="David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333333"/>
        </w:rPr>
      </w:pPr>
      <w:r>
        <w:rPr>
          <w:rFonts w:ascii="Arial" w:hAnsi="Arial" w:cs="David"/>
          <w:b/>
          <w:b/>
          <w:bCs/>
          <w:color w:val="333333"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>: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ב סיני לו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ב דניאל כ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ץ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רב דורון אלון</w:t>
      </w:r>
    </w:p>
    <w:p>
      <w:pPr>
        <w:pStyle w:val="Normal"/>
        <w:rPr>
          <w:rFonts w:ascii="Arial" w:hAnsi="Arial" w:cs="David"/>
          <w:b/>
          <w:b/>
          <w:bCs/>
          <w:color w:val="333333"/>
        </w:rPr>
      </w:pPr>
      <w:r>
        <w:rPr>
          <w:rFonts w:cs="David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333333"/>
          <w:sz w:val="26"/>
          <w:szCs w:val="26"/>
        </w:rPr>
      </w:pPr>
      <w:r>
        <w:rPr>
          <w:rFonts w:ascii="Arial" w:hAnsi="Arial" w:cs="David"/>
          <w:b/>
          <w:b/>
          <w:bCs/>
          <w:color w:val="333333"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אדריכל הציע למזמין תכנון של בניית קומה נוספת בביתו בתמורה 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cs="David" w:ascii="Arial" w:hAnsi="Arial"/>
          <w:color w:val="333333"/>
        </w:rPr>
        <w:t>9,500</w:t>
      </w:r>
      <w:r>
        <w:rPr>
          <w:rFonts w:cs="David" w:ascii="Arial" w:hAnsi="Arial"/>
          <w:color w:val="333333"/>
          <w:rtl w:val="true"/>
        </w:rPr>
        <w:t xml:space="preserve"> ₪. </w:t>
      </w:r>
      <w:r>
        <w:rPr>
          <w:rFonts w:ascii="Arial" w:hAnsi="Arial" w:cs="David"/>
          <w:color w:val="333333"/>
          <w:rtl w:val="true"/>
        </w:rPr>
        <w:t>בפירוש נכתב בהצעה שהסכום אינו סופי ויכול לעלות לפי השעות שיושקעו בעבודה על הפרויקט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 xml:space="preserve">בפועל דרש האדריכל סכומים נוספים והמזמין שילם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סה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כ כ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cs="David" w:ascii="Arial" w:hAnsi="Arial"/>
          <w:color w:val="333333"/>
        </w:rPr>
        <w:t>13,000</w:t>
      </w:r>
      <w:r>
        <w:rPr>
          <w:rFonts w:cs="David" w:ascii="Arial" w:hAnsi="Arial"/>
          <w:color w:val="333333"/>
          <w:rtl w:val="true"/>
        </w:rPr>
        <w:t xml:space="preserve"> ₪). </w:t>
      </w:r>
      <w:r>
        <w:rPr>
          <w:rFonts w:ascii="Arial" w:hAnsi="Arial" w:cs="David"/>
          <w:color w:val="333333"/>
          <w:rtl w:val="true"/>
        </w:rPr>
        <w:t>כאשר הגיעה דרישה לתשלום נוסף סרב המזמין לשל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צדדים פנו לבורר שקבע שעל המזמין לשלם חלק מהסכום בלבד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וד קבע הבורר את יתרת הסכום לתשלו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מרות זא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אדריכל דרש אחר כך תשלום נוסף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מעבר למה שקבע הבור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צדדים חזרו אל הבור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א קבע כי המזמין ישלם לאדריכל סכומים נוספ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עוד קבע הבורר כי מעתה ואילך לא יתחייב המזמין לשלם לאדריכל אלא אם הוא יזמין ממנו עבודה נוספת ויסוכמו הדברים והתשלום בכתב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למרות זא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בהמשך דרש האדריכל תשלום על שעות עבודה נוספ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משהמזמין סרב לשל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פסיק האדריכל לעבוד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סופו של דב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פיטר המזמין את האדריכל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 xml:space="preserve">ודרש לקבל בחזרה את כל מה ששילם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cs="David" w:ascii="Arial" w:hAnsi="Arial"/>
          <w:color w:val="333333"/>
        </w:rPr>
        <w:t>27,000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ח</w:t>
      </w:r>
      <w:r>
        <w:rPr>
          <w:rFonts w:cs="David" w:ascii="Arial" w:hAnsi="Arial"/>
          <w:color w:val="333333"/>
          <w:rtl w:val="true"/>
        </w:rPr>
        <w:t xml:space="preserve">). </w:t>
      </w:r>
      <w:r>
        <w:rPr>
          <w:rFonts w:ascii="Arial" w:hAnsi="Arial" w:cs="David"/>
          <w:color w:val="333333"/>
          <w:rtl w:val="true"/>
        </w:rPr>
        <w:t>האדריכל סירב להחזיר את הכסף וטען שעבד באופן מקצוע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כן סירב לשוב אל הבורר הראשו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מזמין תבע את האדריכל בבית הדין של ארץ חמדה גזית בירושלים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b/>
          <w:b/>
          <w:bCs/>
          <w:color w:val="333333"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 xml:space="preserve">הנתבע ישלם לתובע סך </w:t>
      </w:r>
      <w:r>
        <w:rPr>
          <w:rFonts w:cs="David" w:ascii="Arial" w:hAnsi="Arial"/>
          <w:color w:val="333333"/>
        </w:rPr>
        <w:t>5,000</w:t>
      </w:r>
      <w:r>
        <w:rPr>
          <w:rFonts w:cs="David" w:ascii="Arial" w:hAnsi="Arial"/>
          <w:color w:val="333333"/>
          <w:rtl w:val="true"/>
        </w:rPr>
        <w:t xml:space="preserve"> ₪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333333"/>
          <w:sz w:val="26"/>
          <w:szCs w:val="26"/>
        </w:rPr>
      </w:pPr>
      <w:r>
        <w:rPr>
          <w:rFonts w:ascii="Arial" w:hAnsi="Arial" w:cs="David"/>
          <w:b/>
          <w:b/>
          <w:bCs/>
          <w:color w:val="333333"/>
          <w:sz w:val="26"/>
          <w:sz w:val="26"/>
          <w:szCs w:val="26"/>
          <w:rtl w:val="true"/>
        </w:rPr>
        <w:t>הנימוקים בקצרה</w:t>
      </w:r>
      <w:r>
        <w:rPr>
          <w:rFonts w:cs="David" w:ascii="Arial" w:hAnsi="Arial"/>
          <w:b/>
          <w:bCs/>
          <w:color w:val="333333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cs="David"/>
          <w:b/>
          <w:b/>
          <w:bCs/>
          <w:color w:val="333333"/>
          <w:sz w:val="25"/>
          <w:szCs w:val="25"/>
        </w:rPr>
      </w:pP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א</w:t>
      </w:r>
      <w:r>
        <w:rPr>
          <w:rFonts w:cs="David" w:ascii="Arial" w:hAnsi="Arial"/>
          <w:b/>
          <w:bCs/>
          <w:color w:val="333333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 xml:space="preserve">מעמד הנתבע </w:t>
      </w:r>
      <w:r>
        <w:rPr>
          <w:rFonts w:cs="David" w:ascii="Arial" w:hAnsi="Arial"/>
          <w:b/>
          <w:bCs/>
          <w:color w:val="333333"/>
          <w:sz w:val="25"/>
          <w:szCs w:val="25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פועל או קבלן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 xml:space="preserve">בהלכה יש שתי אפשרויות העסקה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פועל או קבל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יש ביניהם הבדלים הלכתיי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מקרה ז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נתבע נשכר בתקופה הראשונה ושכרו נקבע לפי שעו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כן יש להתלבט מה הגדרת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ך בתקופה השניה השני נקבע שכר כולל עבור כל העבודה ולכן הגדרתו כקבלן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333333"/>
          <w:sz w:val="25"/>
          <w:szCs w:val="25"/>
        </w:rPr>
      </w:pP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ב</w:t>
      </w:r>
      <w:r>
        <w:rPr>
          <w:rFonts w:cs="David" w:ascii="Arial" w:hAnsi="Arial"/>
          <w:b/>
          <w:bCs/>
          <w:color w:val="333333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הפסקת עבודה של קבלן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השו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 xml:space="preserve">ע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חו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מ שלג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ג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ד</w:t>
      </w:r>
      <w:r>
        <w:rPr>
          <w:rFonts w:cs="David" w:ascii="Arial" w:hAnsi="Arial"/>
          <w:color w:val="333333"/>
          <w:rtl w:val="true"/>
        </w:rPr>
        <w:t xml:space="preserve">) </w:t>
      </w:r>
      <w:r>
        <w:rPr>
          <w:rFonts w:ascii="Arial" w:hAnsi="Arial" w:cs="David"/>
          <w:color w:val="333333"/>
          <w:rtl w:val="true"/>
        </w:rPr>
        <w:t>פסק שאם קבלן חוזר בו באמצע העבוד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וא יקבל את מה שהובטח לו בניכוי עלות השלמת העבוד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ך שהמזמין לא יפסיד מהעזיבה של הקבל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עומת זאת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כשבעל הבית חוזר בו ידו על התחתונה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וא צריך לשלם לקבלן לפחות עבור העבודה שביצע עד הפסקת העבוד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 xml:space="preserve">אמנם אם משמע משולחן ערוך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חו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מ שלג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</w:t>
      </w:r>
      <w:r>
        <w:rPr>
          <w:rFonts w:cs="David" w:ascii="Arial" w:hAnsi="Arial"/>
          <w:color w:val="333333"/>
          <w:rtl w:val="true"/>
        </w:rPr>
        <w:t xml:space="preserve">) </w:t>
      </w:r>
      <w:r>
        <w:rPr>
          <w:rFonts w:ascii="Arial" w:hAnsi="Arial" w:cs="David"/>
          <w:color w:val="333333"/>
          <w:rtl w:val="true"/>
        </w:rPr>
        <w:t>שאם סילוק הקבלן מוצדק על פי די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דינו כאילו הקבלן עזב את העבוד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במקרה זה נחלקו הדיינים האם סילוק הנתבע על ידי התובע היה מוצדק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דיין אחד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 xml:space="preserve">שני הצדדים לא התנהלו כראוי </w:t>
      </w:r>
      <w:r>
        <w:rPr>
          <w:rFonts w:cs="David" w:ascii="Arial" w:hAnsi="Arial"/>
          <w:color w:val="333333"/>
          <w:rtl w:val="true"/>
        </w:rPr>
        <w:t xml:space="preserve">- </w:t>
      </w:r>
      <w:r>
        <w:rPr>
          <w:rFonts w:ascii="Arial" w:hAnsi="Arial" w:cs="David"/>
          <w:color w:val="333333"/>
          <w:rtl w:val="true"/>
        </w:rPr>
        <w:t>הנתבע דרש סכומים נוספים כל הזמ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התובע נהג בקפדנות והתעלם מייחודיותה של העבוד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כיון שיש אשמה משותפת הרי שניתן להסתכל על סיום ההתקשרות כסיום בגלל אונס שבו יש לשלם שכר על מה שנעש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דיין שני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התובע הפסיק את העבודה שלא כדי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ף שהנתבע לא היה רשאי לדרוש סכום כסף נוסף עבור המשך עבודת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 הוא טעה טעות סבירה בהבנת דברי הבור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אין זה מצדיק את סילוקו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לכן הדין הוא כדין מזמין שמפסיק את עבודת הקבלן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 xml:space="preserve">ולכן על הנתבע להשיב לתובע </w:t>
      </w:r>
      <w:r>
        <w:rPr>
          <w:rFonts w:cs="David" w:ascii="Arial" w:hAnsi="Arial"/>
          <w:color w:val="333333"/>
        </w:rPr>
        <w:t>5,000</w:t>
      </w:r>
      <w:r>
        <w:rPr>
          <w:rFonts w:cs="David" w:ascii="Arial" w:hAnsi="Arial"/>
          <w:color w:val="333333"/>
          <w:rtl w:val="true"/>
        </w:rPr>
        <w:t xml:space="preserve"> ₪ </w:t>
      </w:r>
      <w:r>
        <w:rPr>
          <w:rFonts w:ascii="Arial" w:hAnsi="Arial" w:cs="David"/>
          <w:color w:val="333333"/>
          <w:rtl w:val="true"/>
        </w:rPr>
        <w:t>עבור העבודה שלא השלים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דיין שלישי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הנתבע פשע כאשר דרש תשלומים שלא כדין בניגוד לקביעת הבורר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לכן דינו כמי שחזר בו והתובע היה רשאי לסלק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לכן לדעת דיין ג</w:t>
      </w:r>
      <w:r>
        <w:rPr>
          <w:rFonts w:cs="David" w:ascii="Arial" w:hAnsi="Arial"/>
          <w:color w:val="333333"/>
          <w:rtl w:val="true"/>
        </w:rPr>
        <w:t xml:space="preserve">' </w:t>
      </w:r>
      <w:r>
        <w:rPr>
          <w:rFonts w:ascii="Arial" w:hAnsi="Arial" w:cs="David"/>
          <w:color w:val="333333"/>
          <w:rtl w:val="true"/>
        </w:rPr>
        <w:t xml:space="preserve">יש להשיב </w:t>
      </w:r>
      <w:r>
        <w:rPr>
          <w:rFonts w:cs="David" w:ascii="Arial" w:hAnsi="Arial"/>
          <w:color w:val="333333"/>
        </w:rPr>
        <w:t>8,044</w:t>
      </w:r>
      <w:r>
        <w:rPr>
          <w:rFonts w:cs="David" w:ascii="Arial" w:hAnsi="Arial"/>
          <w:color w:val="333333"/>
          <w:rtl w:val="true"/>
        </w:rPr>
        <w:t xml:space="preserve"> ₪ </w:t>
      </w:r>
      <w:r>
        <w:rPr>
          <w:rFonts w:ascii="Arial" w:hAnsi="Arial" w:cs="David"/>
          <w:color w:val="333333"/>
          <w:rtl w:val="true"/>
        </w:rPr>
        <w:t>לתובע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color w:val="333333"/>
          <w:sz w:val="25"/>
          <w:szCs w:val="25"/>
        </w:rPr>
      </w:pP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ג</w:t>
      </w:r>
      <w:r>
        <w:rPr>
          <w:rFonts w:cs="David" w:ascii="Arial" w:hAnsi="Arial"/>
          <w:b/>
          <w:bCs/>
          <w:color w:val="333333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5"/>
          <w:sz w:val="25"/>
          <w:szCs w:val="25"/>
          <w:rtl w:val="true"/>
        </w:rPr>
        <w:t>הכרעה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במקרה זה היו שלוש דעות</w:t>
      </w:r>
      <w:r>
        <w:rPr>
          <w:rFonts w:cs="David" w:ascii="Arial" w:hAnsi="Arial"/>
          <w:color w:val="333333"/>
          <w:rtl w:val="true"/>
        </w:rPr>
        <w:t xml:space="preserve">: </w:t>
      </w:r>
      <w:r>
        <w:rPr>
          <w:rFonts w:ascii="Arial" w:hAnsi="Arial" w:cs="David"/>
          <w:color w:val="333333"/>
          <w:rtl w:val="true"/>
        </w:rPr>
        <w:t>א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נתבע פטור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ב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 xml:space="preserve">הנתבע חייב </w:t>
      </w:r>
      <w:r>
        <w:rPr>
          <w:rFonts w:cs="David" w:ascii="Arial" w:hAnsi="Arial"/>
          <w:color w:val="333333"/>
        </w:rPr>
        <w:t>5,000</w:t>
      </w:r>
      <w:r>
        <w:rPr>
          <w:rFonts w:cs="David" w:ascii="Arial" w:hAnsi="Arial"/>
          <w:color w:val="333333"/>
          <w:rtl w:val="true"/>
        </w:rPr>
        <w:t xml:space="preserve"> ₪. </w:t>
      </w:r>
      <w:r>
        <w:rPr>
          <w:rFonts w:ascii="Arial" w:hAnsi="Arial" w:cs="David"/>
          <w:color w:val="333333"/>
          <w:rtl w:val="true"/>
        </w:rPr>
        <w:t>ג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 xml:space="preserve">הנתבע חייב </w:t>
      </w:r>
      <w:r>
        <w:rPr>
          <w:rFonts w:cs="David" w:ascii="Arial" w:hAnsi="Arial"/>
          <w:color w:val="333333"/>
        </w:rPr>
        <w:t>8,088</w:t>
      </w:r>
      <w:r>
        <w:rPr>
          <w:rFonts w:cs="David" w:ascii="Arial" w:hAnsi="Arial"/>
          <w:color w:val="333333"/>
          <w:rtl w:val="true"/>
        </w:rPr>
        <w:t xml:space="preserve"> ₪. </w:t>
      </w:r>
      <w:r>
        <w:rPr>
          <w:rFonts w:ascii="Arial" w:hAnsi="Arial" w:cs="David"/>
          <w:color w:val="333333"/>
          <w:rtl w:val="true"/>
        </w:rPr>
        <w:t xml:space="preserve">לכן יש לפסוק כרוב דעות שהנתבע חייב לשלם </w:t>
      </w:r>
      <w:r>
        <w:rPr>
          <w:rFonts w:cs="David" w:ascii="Arial" w:hAnsi="Arial"/>
          <w:color w:val="333333"/>
        </w:rPr>
        <w:t>5,000</w:t>
      </w:r>
      <w:r>
        <w:rPr>
          <w:rFonts w:cs="David" w:ascii="Arial" w:hAnsi="Arial"/>
          <w:color w:val="333333"/>
          <w:rtl w:val="true"/>
        </w:rPr>
        <w:t xml:space="preserve"> ₪.</w:t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cs="David" w:ascii="Arial" w:hAnsi="Arial"/>
          <w:color w:val="333333"/>
          <w:rtl w:val="true"/>
        </w:rPr>
      </w:r>
    </w:p>
    <w:p>
      <w:pPr>
        <w:pStyle w:val="Normal"/>
        <w:rPr>
          <w:rFonts w:ascii="Arial" w:hAnsi="Arial" w:cs="David"/>
          <w:color w:val="333333"/>
        </w:rPr>
      </w:pPr>
      <w:r>
        <w:rPr>
          <w:rFonts w:ascii="Arial" w:hAnsi="Arial" w:cs="David"/>
          <w:color w:val="333333"/>
          <w:rtl w:val="true"/>
        </w:rPr>
        <w:t>סקירה זו נעשתה בהסתייע בסקירה של הרב שמואל פולצ</w:t>
      </w:r>
      <w:r>
        <w:rPr>
          <w:rFonts w:cs="David" w:ascii="Arial" w:hAnsi="Arial"/>
          <w:color w:val="333333"/>
          <w:rtl w:val="true"/>
        </w:rPr>
        <w:t>'</w:t>
      </w:r>
      <w:r>
        <w:rPr>
          <w:rFonts w:ascii="Arial" w:hAnsi="Arial" w:cs="David"/>
          <w:color w:val="333333"/>
          <w:rtl w:val="true"/>
        </w:rPr>
        <w:t>ק שפורסמה באתר דין תורה</w:t>
      </w:r>
      <w:r>
        <w:rPr>
          <w:rFonts w:cs="David" w:ascii="Arial" w:hAnsi="Arial"/>
          <w:color w:val="333333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eastAsia="Calibri" w:cs="David" w:ascii="David" w:hAnsi="David"/>
          <w:sz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153035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טקסס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 xml:space="preserve">                    </w:t>
        <w:tab/>
        <w:tab/>
        <w:tab/>
        <w:tab/>
        <w:tab/>
        <w:t xml:space="preserve">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Texas, USA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לול תש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פינוי המת על מנת לקברו בעומק רב יותר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רב קהיל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צערי נתבעתי לבית משפט ע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ידי קרוב משפחה של אשה שקבורה בבית הקברות של קהילתי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קרוב המשפחה טוען שלא קברו את דודתו מספיק עמו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רוצה שיוציאו את גופתה כדי שיוכלו לחפור לעומק רב יותר ולקבור אותה שוב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תבקשתי להופיע בבית המשפט ולומר לשופט ישירות שלפי ההלכה זה אסו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אם אני צודק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ן להוציא מת מקברו על מנת לקברו מחד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פילו מקבר בזוי לקבר מכובד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א אם מתקיים אחד מהתנאים הבאים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קברו בקברי אבותיו</w:t>
      </w: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להעלותו מ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 לארץ ישראל</w:t>
      </w: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לכתחילה קברוהו באופן זמני</w:t>
      </w:r>
      <w:r>
        <w:rPr>
          <w:rFonts w:cs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קבר אינו משתמ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שהוא נמצא במקום שיש חשש שעכ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ם יוציאוהו מש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 שייכנסו מים לקבר</w:t>
      </w:r>
      <w:r>
        <w:rPr>
          <w:rFonts w:cs="David"/>
          <w:color w:val="000000"/>
          <w:vertAlign w:val="superscript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ש אומרים שזה רק כשהמים שוטפים את הקבר מבחוץ וניכר הביזי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ך לא כשהמים מתחת לקרק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אומרים שגם מים הנכנסים לתוך הקבר נחשבים כביזיון המתיר לפנות</w:t>
      </w:r>
      <w:r>
        <w:rPr>
          <w:rFonts w:cs="David"/>
          <w:color w:val="000000"/>
          <w:vertAlign w:val="superscript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עיר שלכ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שגם קבורה מחדש לא תפתור בעיה ז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זה מהווה סיבה להוציא את המת מקבר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ף אם ננקוט כדעה המתיר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חלקו חכמים אם מותר להוציא מת מקברו כאשר קברוהו שלא כד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לם 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רצון להוציא נובע מטענה שהמת אינו קבור מספיק עמו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ף אם הדבר נכון – כיוון שאין חיוב הלכתי לקבור דווקא בעומ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להוציאו מקברו על מנת לקברו עמוק יותר</w:t>
      </w:r>
      <w:r>
        <w:rPr>
          <w:rFonts w:cs="David"/>
          <w:color w:val="000000"/>
          <w:vertAlign w:val="superscript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ם עומק הקבורה נראה לקרוב המשפחה בלתי מספי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יתן לרצותו ע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ידי נתינת חול על הקבר</w:t>
      </w:r>
      <w:r>
        <w:rPr>
          <w:rFonts w:cs="David"/>
          <w:color w:val="000000"/>
          <w:vertAlign w:val="superscript"/>
          <w:lang w:eastAsia="he-IL"/>
        </w:rPr>
        <w:t>8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ab/>
      </w:r>
      <w:r>
        <w:rPr>
          <w:rFonts w:cs="David"/>
          <w:color w:val="000000"/>
          <w:rtl w:val="true"/>
          <w:lang w:eastAsia="he-IL"/>
        </w:rPr>
        <w:t xml:space="preserve">ירושלמי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ועד קטן 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נפסק להלכה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סג סע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טעם האיסור מובא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לבו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קיד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משום שהבלבול קשה למת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כמו שמצאנו בשמואל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מואל א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כ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טו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שכעס על שאול כשהעלהו באמצעות בעלת האו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זון איש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רח 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 ה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מובא טעם נוס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וא שאסור להניח את המת אפילו שעה אחת בלי קבו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ל שכן לבטל את קבורת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ירושלמי ו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 xml:space="preserve">רבנו ירוח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תולדות אדם וחוה נ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נפסק להלכה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רבנו ירוחם ו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 </w:t>
        <w:tab/>
        <w:t>"</w:t>
      </w:r>
      <w:r>
        <w:rPr>
          <w:rFonts w:cs="David"/>
          <w:color w:val="000000"/>
          <w:rtl w:val="true"/>
          <w:lang w:eastAsia="he-IL"/>
        </w:rPr>
        <w:t>אור זרוע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אבילות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כ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נפסק להלכה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הגדרת מים הנכנסים לקבר שמתירים לפנותו מובאת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גרות משה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א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רלט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 xml:space="preserve">ראה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גרות משה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א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רלט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 xml:space="preserve">שלדעת השואל בשם האחרוני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שמם אינו מוזכר בתשובה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יש לנהוג כאפשרות הראשו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ילו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גרות מש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עצמו נוקט כאפשרות השניי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במקרה שקברו מת ללא תכרי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פסק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פתחי תשובה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סג 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 ז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שאסור לפתוח את קברו על מנת להלבישו בתכריכ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תרה מ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זון איש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שם 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 ד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 xml:space="preserve">כתב שאפילו אם קברו שני מתים ביחד – דבר שהוא בניגוד להלכ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עיין 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 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סב סע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) – </w:t>
      </w:r>
      <w:r>
        <w:rPr>
          <w:rFonts w:cs="David"/>
          <w:color w:val="000000"/>
          <w:rtl w:val="true"/>
          <w:lang w:eastAsia="he-IL"/>
        </w:rPr>
        <w:t xml:space="preserve">חל איסור לפנות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למלא קברו אותם מלכתחילה שם באופן זמ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דלעיל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מאידך גיס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גרות משה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י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א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רמא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נשאל על איש שבטעות קברוהו ליד אש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ניגוד למנהג המקוב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שיב שכיוון שיש כאן ביזיון גדול לנפט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תר לפנות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לא שגם בתשובה ז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וא מצרף להיתרו נימוקים נוספ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כגון שכאן מדובר בקבורה בטעות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לא ידעו שהיה קבר אשה ליד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כן שמדובר כאן בגזל האש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נקברה קוד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ון שהמנהג מחשיב כאילו התנו בקבורתה שלא לקבור לידה אי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סף ל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סתבר שדברי 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גרות מש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אמורים רק על ביזיון שנראה לעין כו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על דבר שאיננו נראה לרב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קבורה ללא תכריכ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ם 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ראה ש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גם אם היה חיוב הלכתי לעומק מסו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ולם יודו שגם אם נקבר בפחות מעומק זה – כל שזה מוגדר כקבו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היה אסור לפנו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ון שהדבר אינו ניכר לע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לא שבכל מק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 מצאנו הגדרה הלכתית לעומק הק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דבר היחיד המפורש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ע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ם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סב סע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הוא שיש צורך בקבורה בקרקע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יין עוד 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זון איש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שם ס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ק ה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שדן במקרה שרוצים לסלול כביש מעל הק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סיק שמצד ביזיון מספיק שיהיה מתחת עפר 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פ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יתכן שמספיק אפילו בג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פ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שמע שכל זה רק מצד הכביש שסוללים מע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ך בסתם קבר אין צורך אפילו בהפסק 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 הגרז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נ גולדברג אף הביא הוכחה לכך שלא נהגו לקבור בעומק מעצם המציאות של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ית הפרס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שהוא שדה שנחרש בה ק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ם היו קוברים עמוק לא הייתה מציאות כזו</w:t>
      </w:r>
      <w:r>
        <w:rPr>
          <w:rFonts w:cs="David"/>
          <w:color w:val="000000"/>
          <w:rtl w:val="true"/>
          <w:lang w:eastAsia="he-IL"/>
        </w:rPr>
        <w:t>. "</w:t>
      </w:r>
      <w:r>
        <w:rPr>
          <w:rFonts w:cs="David"/>
          <w:color w:val="000000"/>
          <w:rtl w:val="true"/>
          <w:lang w:eastAsia="he-IL"/>
        </w:rPr>
        <w:t>גשר החיים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פרק טז סע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הדן במידת הק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מע שמעמיקים את הקבר 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טפ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מנהג ירושלים לחפור בעומק </w:t>
      </w:r>
      <w:r>
        <w:rPr>
          <w:rFonts w:cs="David"/>
          <w:color w:val="000000"/>
          <w:lang w:eastAsia="he-IL"/>
        </w:rPr>
        <w:t>1.3-1.4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ט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ך ודאי שמדובר כאן רק במנהג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בד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ל כן גם אם חפרו בעומק פחות מ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להוציא את המת מקברו על מנת לקברו עמוק יותר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עבר כבר נדונו שאלות בעניין העתקת קברים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ת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מראה הבזק</w:t>
      </w:r>
      <w:r>
        <w:rPr>
          <w:rFonts w:cs="David"/>
          <w:color w:val="000000"/>
          <w:rtl w:val="true"/>
          <w:lang w:eastAsia="he-IL"/>
        </w:rPr>
        <w:t>" (</w:t>
      </w:r>
      <w:r>
        <w:rPr>
          <w:rFonts w:cs="David"/>
          <w:color w:val="000000"/>
          <w:rtl w:val="true"/>
          <w:lang w:eastAsia="he-IL"/>
        </w:rPr>
        <w:t>א תשובה עג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ב תשובות צא וצב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ג תשובות סד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ב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ד תשובות קכב וקכג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>ה תשובות צה וצו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אולם כל היתרי הפינוי שניתנו בתשובות אלו נבעו מאחת הסיבות המנויות במפורש ב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 במקרה של ביזיון גדול ביות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מי שנקבר בבית קברות של גו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 שקיים חשש כבד שיהרסו את בית הקב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כן הם אינם רלוונטיים לנדון דידן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142" w:hanging="142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8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הערת מ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 הגרז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נ גולדברג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ידידים יקרים</w:t>
      </w:r>
      <w:r>
        <w:rPr>
          <w:rFonts w:cs="Arial" w:ascii="Arial" w:hAnsi="Arial"/>
          <w:color w:val="7030A0"/>
          <w:sz w:val="26"/>
          <w:szCs w:val="26"/>
          <w:rtl w:val="true"/>
        </w:rPr>
        <w:t>,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 xml:space="preserve">בעקבות תרומה ייעודית של ידיד המכון וכדי לזכות את הציבור ליהנות 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מפירות תורתו של מו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ר הגר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ש הרב ישראלי זצ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 xml:space="preserve">ל – תורת 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ארץ חמדה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"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 xml:space="preserve">ישלחו במתנה </w:t>
      </w:r>
      <w:r>
        <w:rPr>
          <w:rFonts w:cs="Arial" w:ascii="Arial" w:hAnsi="Arial"/>
          <w:b/>
          <w:bCs/>
          <w:color w:val="7030A0"/>
          <w:sz w:val="30"/>
          <w:szCs w:val="30"/>
        </w:rPr>
        <w:t>50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סטים מספריו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עמוד הימיני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משפטי שאול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חוות בנימין א</w:t>
      </w:r>
      <w:r>
        <w:rPr>
          <w:rFonts w:cs="Arial" w:ascii="Arial" w:hAnsi="Arial"/>
          <w:color w:val="7030A0"/>
          <w:sz w:val="26"/>
          <w:szCs w:val="26"/>
          <w:rtl w:val="true"/>
        </w:rPr>
        <w:t>-</w:t>
      </w: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 xml:space="preserve">ג ופרקים במחשבת ישראל 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לספריות</w:t>
      </w:r>
      <w:r>
        <w:rPr>
          <w:rFonts w:cs="Arial" w:ascii="Arial" w:hAnsi="Arial"/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בתי כנסת וישיבות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Calibri" w:hAnsi="Calibri"/>
          <w:color w:val="7030A0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  <w:rtl w:val="true"/>
        </w:rPr>
        <w:t>(</w:t>
      </w: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ניתן להזמין רק את חלק מהספרים</w:t>
      </w:r>
      <w:r>
        <w:rPr>
          <w:rFonts w:cs="Arial" w:ascii="Arial" w:hAnsi="Arial"/>
          <w:color w:val="7030A0"/>
          <w:sz w:val="26"/>
          <w:szCs w:val="26"/>
          <w:rtl w:val="true"/>
        </w:rPr>
        <w:t>)</w:t>
      </w:r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ascii="Arial" w:hAnsi="Arial" w:cs="Arial"/>
          <w:color w:val="7030A0"/>
          <w:sz w:val="26"/>
          <w:sz w:val="26"/>
          <w:szCs w:val="26"/>
          <w:rtl w:val="true"/>
        </w:rPr>
        <w:t>לפניה</w:t>
      </w:r>
      <w:r>
        <w:rPr>
          <w:rFonts w:cs="Arial" w:ascii="Arial" w:hAnsi="Arial"/>
          <w:color w:val="7030A0"/>
          <w:sz w:val="26"/>
          <w:szCs w:val="26"/>
          <w:rtl w:val="true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7030A0"/>
            <w:sz w:val="26"/>
            <w:szCs w:val="26"/>
          </w:rPr>
          <w:t>rachel@eretzhemdah.org</w:t>
        </w:r>
      </w:hyperlink>
    </w:p>
    <w:p>
      <w:pPr>
        <w:pStyle w:val="Normal"/>
        <w:pBdr>
          <w:top w:val="double" w:sz="24" w:space="1" w:color="E36C0A"/>
          <w:left w:val="double" w:sz="24" w:space="4" w:color="E36C0A"/>
          <w:bottom w:val="double" w:sz="24" w:space="1" w:color="E36C0A"/>
          <w:right w:val="double" w:sz="24" w:space="4" w:color="E36C0A"/>
        </w:pBdr>
        <w:ind w:left="850" w:right="851" w:hanging="0"/>
        <w:jc w:val="center"/>
        <w:rPr>
          <w:rFonts w:cs="David"/>
          <w:color w:val="00B0F0"/>
          <w:sz w:val="30"/>
          <w:szCs w:val="30"/>
          <w:lang w:eastAsia="he-IL"/>
        </w:rPr>
      </w:pP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כל הקודם זוכה</w:t>
      </w:r>
      <w:r>
        <w:rPr>
          <w:b/>
          <w:b/>
          <w:bCs/>
          <w:color w:val="7030A0"/>
          <w:sz w:val="30"/>
          <w:sz w:val="30"/>
          <w:szCs w:val="3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color w:val="7030A0"/>
          <w:sz w:val="30"/>
          <w:sz w:val="30"/>
          <w:szCs w:val="30"/>
          <w:rtl w:val="true"/>
        </w:rPr>
        <w:t>תרומה תתקבל בברכה</w:t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מי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09" w:hanging="349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1050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mailto:rachel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948D2-0AA0-4A95-8A29-A36334F9D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00</Words>
  <Characters>10078</Characters>
  <CharactersWithSpaces>12254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1:00Z</dcterms:created>
  <dc:creator>.</dc:creator>
  <dc:description/>
  <dc:language>en-US</dc:language>
  <cp:lastModifiedBy>rhr</cp:lastModifiedBy>
  <cp:lastPrinted>2019-01-03T12:50:00Z</cp:lastPrinted>
  <dcterms:modified xsi:type="dcterms:W3CDTF">2019-03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