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תזריע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בשבח הענוו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קרבנה של היול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יע בפתח 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ו דומה לשאר הקרב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רה מנמקת את הבאתו בדרך 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דַבֵּר יְקֹוָק אֶל מֹשֶׁה לֵּאמֹ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דַּבֵּר אֶל בְּנֵי יִשְׂרָאֵל לֵאמֹר אִשָּׁה כִּי תַזְרִיעַ וְיָלְדָה 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ָבִיא כֶּבֶשׂ בֶּן שְׁנָתוֹ לְעֹלָה וּבֶן יוֹנָה אוֹ תֹר לְחַטָּאת אֶל פֶּתַח אֹהֶל מוֹעֵד אֶל הַכֹּהֵן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ִם לֹא תִמְצָא יָדָהּ דֵּי שֶׂה וְלָקְחָה שְׁתֵּי תֹרִים אוֹ שְׁנֵי בְּנֵי יוֹנָה אֶחָד לְעֹלָה וְאֶחָד לְחַטָּאת וְכִפֶּר עָלֶיהָ הַכֹּהֵן וְטָהֵר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תלמוד הירושלמ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 שבת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 את הפסוקים בכיוון החיובי של ההתעלות בקדו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על דברי הברייתא המפורסמת של רבי פנחס בן י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ימשה גם כבסיס לספרו של הרמ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ל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סילת ישר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יכן היה 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ינחס בן יאיר אומר זריזות מביאה לידי נק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יות מביאה לידי טה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הרה מביאה לידי קדושה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ִפֶּר עָלֶיהָ הַכֹּהֵן וְטָהֵרָה</w:t>
            </w:r>
            <w:r>
              <w:rPr>
                <w:rFonts w:cs="David"/>
                <w:rtl w:val="true"/>
              </w:rPr>
              <w:t xml:space="preserve"> טהר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ידי קדוש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כך מסבירים גם בעלי 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פירושם על התור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ִפֶּר עָלֶיהָ הַכֹּהֵן וְטָהֵרָה</w:t>
            </w:r>
            <w:r>
              <w:rPr>
                <w:rFonts w:cs="David"/>
                <w:rtl w:val="true"/>
              </w:rPr>
              <w:t xml:space="preserve"> יש לפרשו לשון נקיון כמו ההוא דכפר ידיה בגלימא דחבריה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 xml:space="preserve">שניקה ידיו במעיל של חבר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א מציעא פרק אלו מציא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)... </w:t>
            </w:r>
            <w:r>
              <w:rPr>
                <w:rFonts w:cs="David"/>
                <w:rtl w:val="true"/>
              </w:rPr>
              <w:t>לפי פשטיה דקרא לא משמע שיהא קרבנה בא על חטא ואין וכפר אלא נקי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 שברוב המקומות 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פיע בו הביטוי כ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 מע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ע רבנו בחיי פירוש קצת 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ין לשון כפרה נופל כי אם על החט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 xml:space="preserve">וקשה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י מה חטאה בזמן הלידה שתצריכנה התורה קרב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אם זה הקרבן הוא על שבאה בסכנה ונצלה מהמ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 ראוי לה שתביא ת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ה תביא עולה וחטא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מציע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יתכן לפרש שאין הקרבן הזה מצד חטא של עצמה רק מצד אמה שהיא היתה אם כל 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ומר הכפרה היא על חטא אדם וח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כילה מעץ הדעת טוב ו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 בגלל שהיולדת חט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ש זה הוא קצת ד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אין לו רמז בפשט הכת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שיך הלאה בכיוון ה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נביא את דבריו של הרב שמעון סופר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רייבר</w:t>
            </w:r>
            <w:r>
              <w:rPr>
                <w:rFonts w:cs="David"/>
                <w:rtl w:val="true"/>
              </w:rPr>
              <w:t>) [</w:t>
            </w:r>
            <w:r>
              <w:rPr>
                <w:rFonts w:cs="David"/>
                <w:rtl w:val="true"/>
              </w:rPr>
              <w:t>נכדו של של החתם סופר שכיהן כרב בעירו של הרע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א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גֶר</w:t>
            </w:r>
            <w:r>
              <w:rPr>
                <w:rFonts w:cs="David"/>
                <w:rtl w:val="true"/>
              </w:rPr>
              <w:t xml:space="preserve"> שבהונגרי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י היהודים נקראה ער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חסידות זו שוכנת ליד בית המדרש של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רץ חמד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קטמון ירושל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 xml:space="preserve">כתב גם פירוש על התורה בשם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יר מעו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רצח באושוויץ בגיל 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עם כל קהילתו בשנת 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ד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44</w:t>
            </w:r>
            <w:r>
              <w:rPr>
                <w:rFonts w:cs="David"/>
                <w:rtl w:val="true"/>
              </w:rPr>
              <w:t xml:space="preserve">)] </w:t>
            </w:r>
            <w:r>
              <w:rPr>
                <w:rFonts w:cs="David"/>
                <w:rtl w:val="true"/>
              </w:rPr>
              <w:t>הדורש את טעמי המק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ִם לֹא תִמְצָא יָדָהּ דֵּי שֶׂה</w:t>
            </w:r>
            <w:r>
              <w:rPr>
                <w:rFonts w:cs="David"/>
                <w:rtl w:val="true"/>
              </w:rPr>
              <w:t xml:space="preserve"> יש לפר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תא בסוף פרק 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סוכ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ל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ברים נכסי בעלי בתים יורדין לטמיון ואחד מהן על גסות 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 כנגד כול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מכלל לאו אתה שומע 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 שנוהג בענוה ונחשב בעיני עצמו כ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ברֵך בנכ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מדה טובה מר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והנה על תיבת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ש נגינת פשטא שהיא מפסקת אותה מתיבה שלאח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על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ִמְצָא יָדָהּ דֵּי שֶׂה</w:t>
            </w:r>
            <w:r>
              <w:rPr>
                <w:rFonts w:cs="David"/>
                <w:rtl w:val="true"/>
              </w:rPr>
              <w:t xml:space="preserve"> יש מונח זרקא סגול שהמה נגינות המח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זה פירושו ואם לֹ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אם תהיה בבחינת לֹ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נוה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 xml:space="preserve">אז תמצא ידה דֵּי שֶׂ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ז יתברכו נכסי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ם נחבר את כלל הפירושים שהבאנו נוכל לסכ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ול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ביאה לעולם עוד ילד יה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עלה ותתקדש מבחינה רוחנית ותתעשר מבחינה 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 תשכיל לדבוק במידת הענווה תתברך גם מבחינה חומ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אחל לכל בנות ישראל שיזכו לפרי ב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עלו מבחינה רוחנית וידבקו במידת הענ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 יתברכו גם בכל מילי דמיט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t>בהזדמנות 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דה 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ונשבח את כוחות הבטחון על כל יחיד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המבצע המדהים של הבאת גופתו של זכריה באומל ה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 לקבר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באת נחמה פורתא למשפח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סובלת כל כך הרבה ש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689038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26"/>
          <w:szCs w:val="26"/>
        </w:rPr>
      </w:pPr>
      <w:r>
        <w:rPr>
          <w:rFonts w:cs="Arial" w:ascii="Arial" w:hAnsi="Arial"/>
          <w:b/>
          <w:bCs/>
          <w:color w:val="254061"/>
          <w:sz w:val="26"/>
          <w:szCs w:val="2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391920</wp:posOffset>
            </wp:positionH>
            <wp:positionV relativeFrom="paragraph">
              <wp:posOffset>35560</wp:posOffset>
            </wp:positionV>
            <wp:extent cx="4185285" cy="80962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השבת אביזרים שניתנו לגן ילד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טבת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ב בינואר </w:t>
      </w:r>
      <w:r>
        <w:rPr>
          <w:rFonts w:eastAsia="Calibri" w:cs="David" w:ascii="Arial" w:hAnsi="Arial"/>
          <w:color w:val="0070C0"/>
          <w:sz w:val="26"/>
          <w:szCs w:val="26"/>
        </w:rPr>
        <w:t>2012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 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1104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מנחם יעקוב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ב דניאל 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סיני לוי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מקרה בקצרה</w:t>
      </w:r>
      <w:r>
        <w:rPr>
          <w:rFonts w:cs="David"/>
          <w:b/>
          <w:bCs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ת פתחה גן בבי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מותה של הנת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אה לגן ציוד רב במהלך הש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 כשלוש וחצי שנות פעי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זבה הנתבעת את הג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ת דרשה מהנתבעת להשיב את כל הציוד שהביאה לגן כדי שאלה ישמשו את בתה של התובעת לפתיחת גן 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הנתבעת סיר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 זמן רב שלחה הנתבעת חלק מהציוד השנוי במחלוקת למקום שבו הבת ביקשה לפתוח את הג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הלך השנים שלחה הנתבעת אל התובעת לבקשתה פקס שבו אישרה שהיא קיבלה את הציוד בהשא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ובעת טענה שהיא השאילה לנתבעת את הציוד רק למשך הזמן שבו הנתבעת תהיה גננת בג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יחור בהחזרת הציוד גרם נזקים לבתה שלא יכלה לפתוח גן כפי שתכנ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ציוד שהוחזר לא היה במצב תק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תובעת דורשת השבת שוויו של הציוד בסך </w:t>
      </w:r>
      <w:r>
        <w:rPr>
          <w:rFonts w:cs="David"/>
          <w:sz w:val="23"/>
          <w:szCs w:val="23"/>
        </w:rPr>
        <w:t>30,000</w:t>
      </w:r>
      <w:r>
        <w:rPr>
          <w:rFonts w:cs="David"/>
          <w:sz w:val="23"/>
          <w:szCs w:val="23"/>
          <w:rtl w:val="true"/>
        </w:rPr>
        <w:t xml:space="preserve"> ₪. 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תבעת טוענת שבשעה שהציוד ניתן לה לא נאמר לה שהוא ניתן על תנא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לו היו נאמרים דברים 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היתה מסכימה לקבל את הצי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 שכבר היה לה צי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מנם ישן אך איכותי ומספיק לצרכ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תו הוציאה מהגן עם קבלת הציוד החד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 הפקס בו היא מודיעה שהציוד הוא של התו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כתבה תחת לחץ גדול של התוב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תבעת ביקשה להדגיש שהגן אינו גוף רווח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הלך התקופה השקיעה בו מכספה הפרטי אלפי שקל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פסק הדין</w:t>
      </w:r>
      <w:r>
        <w:rPr>
          <w:rFonts w:cs="David"/>
          <w:b/>
          <w:bCs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ציוד לא ניתן במתנה ולכן יש להשי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נתבעת אין אחריות של שו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עליה להשיב את הציוד כפי שהוא או שוויו הנוכח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ה לשלם פיצוי על העיכוב בהשבת הציוד לאחר שהתובעת דרשה א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740" w:leader="none"/>
          <w:tab w:val="right" w:pos="9720" w:leader="none"/>
        </w:tabs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נימוקים בקצרה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 xml:space="preserve">. </w:t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כרעה במחלוקת העובדתית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  <w:tab w:val="right" w:pos="972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ין הצדדים מחלוקת עובדתית מתי אמרה התובעת לנתבעת שזכות התובעת לקחת בחזרה את החפצים מהג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ת טענה שאמרה זאת לפני מסירת החפ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 הנתבעת טענה שהתובעת אמרה זאת זמן רב לאחר מסירת החפצ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  <w:tab w:val="right" w:pos="972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ת הדין קבע כי לא הוכח שהתובעת אמרה זאת באופן מפורש לפני שהחפצים הגיעו לנתבעת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color w:val="000000"/>
          <w:sz w:val="23"/>
          <w:szCs w:val="23"/>
        </w:rPr>
      </w:pPr>
      <w:r>
        <w:rPr>
          <w:rFonts w:cs="David"/>
          <w:b/>
          <w:bCs/>
          <w:color w:val="000000"/>
          <w:sz w:val="23"/>
          <w:szCs w:val="23"/>
        </w:rPr>
        <w:t>2</w:t>
      </w:r>
      <w:r>
        <w:rPr>
          <w:rFonts w:cs="David"/>
          <w:b/>
          <w:bCs/>
          <w:color w:val="000000"/>
          <w:sz w:val="23"/>
          <w:szCs w:val="23"/>
          <w:rtl w:val="true"/>
        </w:rPr>
        <w:t xml:space="preserve">. </w:t>
        <w:tab/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</w:rPr>
        <w:t>דברים שבלב אינם דברים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  <w:tab w:val="right" w:pos="972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ית הדין בחן מה הדין במקרה שהתובעת נתנה את הציוד בתנאי אך לא אמרה זאת במפור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  <w:tab/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בעניין מכר נפסק בגמרא בקידושין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מט ע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ש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דברים שבלב </w:t>
      </w:r>
      <w:r>
        <w:rPr>
          <w:rFonts w:cs="David"/>
          <w:color w:val="000000"/>
          <w:sz w:val="23"/>
          <w:szCs w:val="23"/>
          <w:rtl w:val="true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</w:rPr>
        <w:t>שאינם דברים</w:t>
      </w:r>
      <w:r>
        <w:rPr>
          <w:rFonts w:cs="David"/>
          <w:color w:val="000000"/>
          <w:sz w:val="23"/>
          <w:szCs w:val="23"/>
          <w:rtl w:val="true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</w:rPr>
        <w:t>דהיינ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ין תוקף לתנאי שאדם חשב בלבו ולא אמר אותו במפורש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אמנם מחלק מהראשונים עולה שהסיבה שדברים שבלב אינם דברים היא שמא בזמן המכירה האדם חזר בו מכוונתו והוא לא רוצ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אך אם יודעים שהוא רוצה להטיל תנאי גם אם לא אמר כן במפורש התנאי נחשב לתנא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מחלוקת זו עולה גם מאחרונ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חלקת מחוקק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אבן העזר מב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ד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והחכם צבי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קטו</w:t>
      </w:r>
      <w:r>
        <w:rPr>
          <w:rFonts w:cs="David"/>
          <w:color w:val="000000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  <w:tab/>
      </w:r>
      <w:r>
        <w:rPr>
          <w:rFonts w:cs="David"/>
          <w:color w:val="000000"/>
          <w:sz w:val="23"/>
          <w:sz w:val="23"/>
          <w:szCs w:val="23"/>
          <w:rtl w:val="true"/>
        </w:rPr>
        <w:t>אלא שבמקרה הנדון כא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א מדובר על מכר אלא על מת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בעניין מתנה יש מהראשונים שכתבו שדברים שבלב הם בעלי תוקף ובלבד שיש ראיה שאכן זו היתה הכוונ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color w:val="000000"/>
          <w:sz w:val="23"/>
          <w:szCs w:val="23"/>
        </w:rPr>
      </w:pPr>
      <w:r>
        <w:rPr>
          <w:rFonts w:cs="David"/>
          <w:color w:val="000000"/>
          <w:sz w:val="23"/>
          <w:szCs w:val="23"/>
          <w:rtl w:val="true"/>
        </w:rPr>
        <w:tab/>
      </w:r>
      <w:r>
        <w:rPr>
          <w:rFonts w:cs="David"/>
          <w:color w:val="000000"/>
          <w:sz w:val="23"/>
          <w:sz w:val="23"/>
          <w:szCs w:val="23"/>
          <w:rtl w:val="true"/>
        </w:rPr>
        <w:t>בטעם הדבר נחלקו אחרונ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סמ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 xml:space="preserve">ע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רז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</w:t>
      </w:r>
      <w:r>
        <w:rPr>
          <w:rFonts w:cs="David"/>
          <w:color w:val="000000"/>
          <w:sz w:val="23"/>
          <w:szCs w:val="23"/>
          <w:rtl w:val="true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</w:rPr>
        <w:t>הסביר שכיוון שמדובר על מתנה בחינ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יא מתבטלת באומדן כלשה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עומת זא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פי הקונטרסי שיעורים הדבר בנוי על אומדנא שאדם לא נותן דברים סת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פי דברי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מקרה הנדו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הנתבעת היא כלתה של התובע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יש סבירות שמדובר במתנ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מצד שני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תובעת לא אמרה אף פעם שהיא נותנת את הציוד במתנה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לכן ניתן לפרש את כוונתה להשאל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color w:val="000000"/>
          <w:sz w:val="23"/>
          <w:szCs w:val="23"/>
        </w:rPr>
      </w:pPr>
      <w:r>
        <w:rPr>
          <w:rFonts w:cs="David"/>
          <w:b/>
          <w:bCs/>
          <w:color w:val="000000"/>
          <w:sz w:val="23"/>
          <w:szCs w:val="23"/>
          <w:rtl w:val="true"/>
        </w:rPr>
        <w:tab/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</w:rPr>
        <w:t>למרות כל זאת מעיקר הדין אין להוציא ממון מהנתבעת</w:t>
      </w:r>
      <w:r>
        <w:rPr>
          <w:rFonts w:cs="David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</w:rPr>
        <w:t>משום שלא הוכח שהציוד ניתן בתנאי</w:t>
      </w:r>
      <w:r>
        <w:rPr>
          <w:rFonts w:cs="David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 xml:space="preserve">. </w:t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מדו של הפקס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הנתבעת שלחה לתובעת פקס ובו היא מודה שהציוד ניתן רק בהשא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תבעת טוענת שכתבה את המכתב מתוך לח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טענה אינה מתקבלת משום שכתב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דם שהודה בכתב ידו שחייב לאדם 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נאמן לומר שההודאה ניתנה בחוסר רצינ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 כן הפקס מחייב את הנתבע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המועד בו הוא נשל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ציוד חזר לבעלותה של התובעת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 xml:space="preserve">. </w:t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ם מדובר בהשאלה או מתנה לזמן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ת טענת התובעת שיש לה זכות לקבל בחזרה את החפצים שנתנה לג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אפשרות לפרש בשני אופ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דובר בה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דובר במתנה לזמ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ם מדובר במתנה ל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אין חובת שמירה על הנתב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אם מדובר בה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שהנתבעת פטורה במקרה של בלאי עקב שימוש סביר מדי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תה מחמת מלאכ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שמ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ההבדל בין שתי האפשרויות הו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 של נזק שנגרם לציוד שלא עקב שימוש – אם מדובר בה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ת חייבת ואם מדובר במתנה ל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פט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 יש חיוב שבועה על הנתבעת – אם מדובר על השאלה הנתבעת חייבת להישבע שהציוד ניזוק עקב שימוש 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מינו בית הדין נוהג לחייב באופן חל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מדובר על מתנה לזמן אין חיוב שבועה על הנתבע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ון שיש מחלוקת בין הצדדי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 להטיל על הנתבעת את החיוב המינימאל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כן דין ההתקשרות כמתנה לזמן ולא כהשאלה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 xml:space="preserve">. </w:t>
        <w:tab/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לאי שנוצר בשנתיים שעברו</w:t>
      </w:r>
    </w:p>
    <w:p>
      <w:pPr>
        <w:pStyle w:val="Normal"/>
        <w:tabs>
          <w:tab w:val="clear" w:pos="720"/>
          <w:tab w:val="left" w:pos="283" w:leader="none"/>
          <w:tab w:val="right" w:pos="7740" w:leader="none"/>
        </w:tabs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מקרה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 איחור של חצי שנה מהזמן שבו לכל הדעות היה על הנתבעת להחזיר את הצי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בתקופה זו דינה כמי שמחזיק בחפצי חברו שלא ברש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ניין זה נחלקו אחר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ש שכתבו שדינו כגזל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 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ויש שחלקו על כ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צות החושן רצ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מכל מקום היה אסור לנתבעת להשתמש בציוד בתקופה ז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תיבות המשפט ש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לכן עליה לשלם על הפחת בתקופה ז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שס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 דמי שכיר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אלי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ולומב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 xml:space="preserve">  </w:t>
        <w:tab/>
        <w:tab/>
        <w:tab/>
        <w:t xml:space="preserve">           </w:t>
        <w:tab/>
        <w:t xml:space="preserve">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Cali, Colombia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שרי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</w:p>
    <w:p>
      <w:pPr>
        <w:pStyle w:val="Normal"/>
        <w:spacing w:before="0" w:after="0"/>
        <w:contextualSpacing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הסעת זקן לבית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-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הכנסת בשבת וביו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ט ע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י גוי</w:t>
      </w:r>
    </w:p>
    <w:p>
      <w:pPr>
        <w:pStyle w:val="Normal"/>
        <w:spacing w:before="0" w:after="0"/>
        <w:contextualSpacing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אם מותר לאדם שאיננו מסוגל להלך עצמאית להגיע לבית הכנסת בשבת ובי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ט באמצעות רכב הנהוג בידי נהג גו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ך שמעתי בשם הרב הקוד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!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14"/>
          <w:szCs w:val="14"/>
          <w:lang w:eastAsia="he-IL"/>
        </w:rPr>
      </w:pPr>
      <w:r>
        <w:rPr>
          <w:rFonts w:cs="David"/>
          <w:b/>
          <w:bCs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6"/>
          <w:szCs w:val="26"/>
          <w:lang w:eastAsia="he-IL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  <w:lang w:eastAsia="he-IL"/>
        </w:rPr>
        <w:t>הבהרות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דובר ביהודי קשיש שמאז הגעתו לפני מספר שנים לקאלי הינו שומר מצוו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הודי זה איננו מסוגל ללכת עצמא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כן בכל יום שמתקיימת תפילה בבית הכנסת הוא מגיע באמצעות רכב הנהוג בידי נהג גו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שבתות וימים טובים יש לו צער רב על שאיננו יכול להגי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וא פנה אלי ושאל אם יוכל להגיע גם בשבת וי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ט באותה דרך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ש לציין שאם נפסוק לו שאסור לו לבוא הוא יקבל את הפסק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עוד יש לציין כי כל שאר המתפללים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כמעט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גיעים ברכבם לבית הכנסת גם בשבתות וימים טוב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כן הגעתו של יהודי זה בצורה כזו איננה מעוררת תשומת לב מיוחד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4"/>
          <w:szCs w:val="14"/>
          <w:lang w:eastAsia="he-IL"/>
        </w:rPr>
      </w:pPr>
      <w:r>
        <w:rPr>
          <w:rFonts w:cs="David"/>
          <w:color w:val="000000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גם אדם שאינו מסוגל להלך באורח עצמא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ינו רשאי להגיע לב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כנסת 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 רכב הנהוג בידי נהג גו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ין בשבת ובין בי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ט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ם ישנו פתרון אחר</w:t>
      </w:r>
      <w:r>
        <w:rPr>
          <w:rFonts w:cs="David"/>
          <w:color w:val="000000"/>
          <w:sz w:val="23"/>
          <w:szCs w:val="23"/>
          <w:vertAlign w:val="superscript"/>
          <w:lang w:eastAsia="he-IL"/>
        </w:rPr>
        <w:t>1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ך אם אין לו כל אפשרות אחרת להגיע לב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כנסת אלא אם כן יוסע ע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י גוי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רי במקרה מיוחד זה שהיהודי עלול להינתק מכל קשר עם תפילה וב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כנס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ניתן לסמוך על דעת בעל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עיטו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התיר לו שבות במקום מצו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כן יעשה זאת רק מדי פע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דילוג על שבתות מספר</w:t>
      </w:r>
      <w:r>
        <w:rPr>
          <w:rFonts w:cs="David"/>
          <w:color w:val="000000"/>
          <w:sz w:val="23"/>
          <w:szCs w:val="23"/>
          <w:vertAlign w:val="superscript"/>
          <w:lang w:eastAsia="he-IL"/>
        </w:rPr>
        <w:t>2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  <w:t>_______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הכרעת מרן הגאון הרב שאול ישראלי שהסעת מכונית הינה מלאכה דאוריית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ן בשבת ובין ב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ט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לכך מלאכת גוי נאסרת משום שבו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 xml:space="preserve">בשעת הדחק ניתן לסמוך על שיטת בעל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עיטור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הובא בר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 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 א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ח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רעו סעיף ב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ע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 גם סע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ך מכיוון שהמדובר שם באופן אקרא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 יעשה זאת בדרך קבע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סניף להיתר ניתן להוסיף שאין בנסיעה זו משום הנאה ממעשה העבי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שום שהיא לצורך מצ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היא נחשבת למצ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צוות לאו ליהנות ניתנ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25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4252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3035</wp:posOffset>
            </wp:positionV>
            <wp:extent cx="6560820" cy="10363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זרי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6695-sFileRedir.pd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04184-F702-451D-8634-4BAF679B0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20</Words>
  <Characters>8749</Characters>
  <CharactersWithSpaces>10648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6:00Z</dcterms:created>
  <dc:creator>.</dc:creator>
  <dc:description/>
  <dc:language>en-US</dc:language>
  <cp:lastModifiedBy>rhr</cp:lastModifiedBy>
  <cp:lastPrinted>2019-01-03T12:50:00Z</cp:lastPrinted>
  <dcterms:modified xsi:type="dcterms:W3CDTF">2019-04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