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2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פסח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color w:val="002060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6"/>
                <w:sz w:val="36"/>
                <w:szCs w:val="36"/>
                <w:u w:val="single"/>
                <w:rtl w:val="true"/>
              </w:rPr>
              <w:t>פרץ או זרח</w:t>
            </w:r>
            <w:r>
              <w:rPr>
                <w:rFonts w:eastAsia="Calibri" w:cs="David" w:ascii="Calibri" w:hAnsi="Calibri"/>
                <w:b/>
                <w:bCs/>
                <w:color w:val="002060"/>
                <w:sz w:val="36"/>
                <w:szCs w:val="36"/>
                <w:u w:val="single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0"/>
                <w:sz w:val="30"/>
                <w:szCs w:val="30"/>
                <w:u w:val="single"/>
                <w:rtl w:val="true"/>
              </w:rPr>
              <w:t>עוד קצת על בחירות</w:t>
            </w:r>
            <w:r>
              <w:rPr>
                <w:rFonts w:eastAsia="Calibri" w:cs="David" w:ascii="Calibri" w:hAnsi="Calibri"/>
                <w:b/>
                <w:bCs/>
                <w:color w:val="002060"/>
                <w:sz w:val="36"/>
                <w:szCs w:val="36"/>
                <w:u w:val="single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28"/>
                <w:sz w:val="28"/>
                <w:szCs w:val="28"/>
                <w:u w:val="single"/>
                <w:rtl w:val="true"/>
              </w:rPr>
              <w:t>חלק ב</w:t>
            </w:r>
            <w:r>
              <w:rPr>
                <w:rFonts w:eastAsia="Calibri" w:cs="David" w:ascii="Calibri" w:hAnsi="Calibri"/>
                <w:b/>
                <w:bCs/>
                <w:color w:val="002060"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פילו מנהיגותו של יהושע בן נ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יתה זקוקה לחיזו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כך הסברנו בדברינו </w:t>
            </w:r>
            <w:hyperlink r:id="rId4">
              <w:r>
                <w:rPr>
                  <w:rStyle w:val="InternetLink"/>
                  <w:rFonts w:ascii="David" w:hAnsi="David" w:cs="David"/>
                  <w:sz w:val="23"/>
                  <w:sz w:val="23"/>
                  <w:szCs w:val="23"/>
                  <w:rtl w:val="true"/>
                </w:rPr>
                <w:t>לפרשת מצורע תשע</w:t>
              </w:r>
              <w:r>
                <w:rPr>
                  <w:rStyle w:val="InternetLink"/>
                  <w:rFonts w:cs="David" w:ascii="David" w:hAnsi="David"/>
                  <w:sz w:val="23"/>
                  <w:szCs w:val="23"/>
                  <w:rtl w:val="true"/>
                </w:rPr>
                <w:t>"</w:t>
              </w:r>
              <w:r>
                <w:rPr>
                  <w:rStyle w:val="InternetLink"/>
                  <w:rFonts w:ascii="David" w:hAnsi="David" w:cs="David"/>
                  <w:sz w:val="23"/>
                  <w:sz w:val="23"/>
                  <w:szCs w:val="23"/>
                  <w:rtl w:val="true"/>
                </w:rPr>
                <w:t>ט</w:t>
              </w:r>
              <w:r>
                <w:rPr>
                  <w:rStyle w:val="InternetLink"/>
                  <w:rFonts w:cs="David" w:ascii="David" w:hAnsi="David"/>
                  <w:sz w:val="23"/>
                  <w:szCs w:val="23"/>
                  <w:rtl w:val="true"/>
                </w:rPr>
                <w:t>.</w:t>
              </w:r>
            </w:hyperlink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דון עתה בשאלה זו מהיבט אח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ם מעבר הירד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ני ישראל מלו עצמם והקריבו קרבן פס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חר כ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תחיל המבצע הצבאי הראשון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יבוש יריח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ה זה גם מבחן ראשון למנהיגותו של יהושע בן נ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הושע זכה לסייעתא דשמיא עצומ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בעניין 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רגלים ח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שלח וגם בכיבוש העיר והפלת חומותיה בדרך נס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יום השביעי למצו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פני ההתקפה הסופ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כריז יהושע בן נ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59"/>
              <w:ind w:left="317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 xml:space="preserve">וְהָיְתָה הָעִיר חֵרֶם הִיא וְכָל אֲשֶׁר בָּהּ לַיקֹוָק </w:t>
            </w:r>
            <w:r>
              <w:rPr>
                <w:rFonts w:cs="FrankRuehl" w:ascii="David" w:hAnsi="David"/>
                <w:rtl w:val="true"/>
              </w:rPr>
              <w:t xml:space="preserve">... </w:t>
            </w:r>
            <w:r>
              <w:rPr>
                <w:rFonts w:ascii="David" w:hAnsi="David" w:cs="FrankRuehl"/>
                <w:rtl w:val="true"/>
              </w:rPr>
              <w:t>וְרַק אַתֶּם שִׁמְרוּ מִן הַחֵרֶם פֶּן תַּחֲרִימוּ וּלְקַחְתֶּם מִן הַחֵרֶם וְשַׂמְתֶּם אֶת מַחֲנֵה יִשְׂרָאֵל לְחֵרֶם וַעֲכַרְתֶּם אוֹתוֹ</w:t>
            </w:r>
            <w:r>
              <w:rPr>
                <w:rFonts w:cs="FrankRuehl" w:ascii="David" w:hAnsi="David"/>
                <w:rtl w:val="true"/>
              </w:rPr>
              <w:t xml:space="preserve">:... </w:t>
            </w:r>
            <w:r>
              <w:rPr>
                <w:rFonts w:ascii="David" w:hAnsi="David" w:cs="FrankRuehl"/>
                <w:rtl w:val="true"/>
              </w:rPr>
              <w:t>וַיָּרַע הָעָם וַיִּתְקְעוּ בַּשֹּׁפָרוֹת וַיְהִי כִשְׁמֹעַ הָעָם אֶת קוֹל הַשּׁוֹפָר וַיָּרִיעוּ הָעָם תְּרוּעָה גְדוֹלָה וַתִּפֹּל הַחוֹמָה תַּחְתֶּיהָ וַיַּעַל הָעָם הָעִירָה אִישׁ נֶגְדּוֹ וַיִּלְכְּדוּ אֶת הָעִיר</w:t>
            </w:r>
            <w:r>
              <w:rPr>
                <w:rFonts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cs="FrankRuehl"/>
                <w:rtl w:val="true"/>
              </w:rPr>
              <w:t>וַיַּחֲרִימוּ אֶת כָּל אֲשֶׁר בָּעִיר מֵאִישׁ וְעַד אִשָּׁה מִנַּעַר וְעַד זָקֵן וְעַד שׁוֹר וָשֶׂה וַחֲמוֹר לְפִי  חָרֶב</w:t>
            </w:r>
            <w:r>
              <w:rPr>
                <w:rFonts w:cs="FrankRuehl" w:ascii="David" w:hAnsi="David"/>
                <w:rtl w:val="true"/>
              </w:rPr>
              <w:t xml:space="preserve">:... </w:t>
            </w:r>
            <w:r>
              <w:rPr>
                <w:rFonts w:ascii="David" w:hAnsi="David" w:cs="FrankRuehl"/>
                <w:rtl w:val="true"/>
              </w:rPr>
              <w:t>וַיַּשְׁבַּע יְהוֹשֻׁעַ בָּעֵת הַהִיא לֵאמֹר אָרוּר הָאִישׁ לִפְנֵי יְקֹוָק אֲשֶׁר יָקוּם וּבָנָה אֶת הָעִיר הַזֹּאת אֶת יְרִיחוֹ בִּבְכֹרוֹ יְיַסְּדֶנָּה וּבִצְעִירוֹ יַצִּיב דְּלָתֶיהָ</w:t>
            </w:r>
            <w:r>
              <w:rPr>
                <w:rFonts w:cs="FrankRuehl" w:ascii="David" w:hAnsi="David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59"/>
              <w:ind w:left="317" w:hanging="0"/>
              <w:jc w:val="right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הושע 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לחרם וגם לשבועה הייתה התנגד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ראשונה מתוארת בכתוב כ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59"/>
              <w:ind w:left="317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וַיִּמְעֲלוּ בְנֵי יִשְׂרָאֵל מַעַל בַּחֵרֶם וַיִּקַּח עָכָן בֶּן כַּרְמִי בֶן זַבְדִּי בֶן זֶרַח לְמַטֵּה יְהוּדָה מִן הַחֵרֶם וַיִּחַר אַף יְקֹוָק בִּבְנֵי יִשְׂרָאֵל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 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שניה באה לידי ביטוי מאות שנים מאוחר יות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אשר חיאל בית האלי בנה את יריח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מרות המחיר הנורא ששילם</w:t>
            </w:r>
          </w:p>
          <w:p>
            <w:pPr>
              <w:pStyle w:val="Normal"/>
              <w:widowControl w:val="false"/>
              <w:spacing w:lineRule="auto" w:line="259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מלכים א 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 ל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ח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 היה ברור שמדובר היה בהתרסה כלפי יהושע ומ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ר משה רבנו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סנהדרין קיג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נסה לעיין בפסוק המתאר את ההתנגדות לחר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מרות שרק איש אחד מעל בחר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כ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כתוב תולה את האשמה ברבים </w:t>
            </w:r>
            <w:r>
              <w:rPr>
                <w:rFonts w:ascii="David" w:hAnsi="David" w:cs="FrankRuehl"/>
                <w:rtl w:val="true"/>
              </w:rPr>
              <w:t>וַיִּמְעֲלוּ בְנֵי יִשְׂרָאֵל מַעַל בַּחֵרֶ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כאשר יהושע שאל את 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דוע נכשלה המערכה על כיבוש הע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נה לו 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FrankRuehl"/>
                <w:rtl w:val="true"/>
              </w:rPr>
              <w:t>חָטָא יִשְׂרָאֵל וְגַם עָבְרוּ אֶת בְּרִיתִי אֲשֶׁר צִוִּיתִי אוֹתָם וְגַם לָקְחוּ מִן הַחֵרֶם וְגַם גָּנְבוּ וְגַם כִּחֲשׁוּ וְגַם שָׂמוּ בִכְלֵיהֶם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י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כתוב תולה את העוון ברב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ראשונים והאחרונים ניסו לתרץ את הקושי בדרכים רב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סנהדרין מד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ובמפרשים על הפסוקים ועל הסוגיא 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FrankRuehl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המשך הפסו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גלה לנו הכתוב מי המועל ומיחס אותו עד לזר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י שהיה אמור להיות בכורו של יהודה מתמ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FrankRuehl"/>
                <w:rtl w:val="true"/>
              </w:rPr>
              <w:t>וַיִּקַּח עָכָן בֶּן כַּרְמִי בֶן זַבְדִּי בֶן זֶרַח לְמַטֵּה יְהוּדָה</w:t>
            </w:r>
            <w:r>
              <w:rPr>
                <w:rFonts w:cs="FrankRuehl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נסה בענווה להציע את הכיוון הב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עשהו של עכן מביא לידי ביטו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תי מחלוקות פוליטיות על ההנהג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חלוקת הראשונה היא בין בני יהודה לבני יוסף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בחירה ביהושע בן נון היא המשך ההכרע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ל סוף ספר בראש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טובת יוסף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הושע הוא מבני בניו של אפ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משיכו של יוסף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ני יהודה טע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הנהגה מגיעה לנו או לפחות גם ל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מו שהבטיח יעקב אבי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ברכתו ליהוד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בתוך שבט יהודה הייתה מחלוק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נו ברור היום כי פרץ הוא שזכה להביא לידי ביטוי מעשי את ברכת המלכות ליהודה באמצעות צאצא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טענה של בני זרח היית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פרץ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דחף בתו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הנהגה מגיעה ל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קיחת השלל בידי עכן לא הייתה מעשה שבא לבטא נהנתנות איש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יא באה לבטא תביעת מלכות של בני יהודה וצאצאי זרח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לך נוטל שלל ברא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וכיח זאת מדברי 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חר שעכן עלה בגורל והודה הכתוב מוסר ל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וַיִּשְׁלַח יְהוֹשֻׁעַ מַלְאָכִים וַיָּרֻצוּ הָאֹהֱלָה וְהִנֵּה טְמוּנָה בְּאָהֳלוֹ וְהַכֶּסֶף תַּחְתֶּיהָ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כ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צריך לבא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דוע שליחיו של יהושע היו צריכים לרוץ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ונה על כך 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ירצו האהל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לא יקדימו שבט יהודה ויטלוה משם להכחיש את הגור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ם עכן היה בס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 נהנת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דוע שבני שבטו יתמכו ב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וכח כי למעשיו של עכן הייתה תמיכה ציבורית שמשמעות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הנהגה מגיעה לבן שבט יהודה צאצא של זר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י שהיה אמור להוות אבי השושלת המלכות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בכורו של יהודה מתמ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ימים הקרוב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סב לשולחן הסד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נתאחד עם כל עם ישראל בצורך לשמור ולהודות על הנס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תנה הגדולה שקיבלנו מ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דינת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נזכור כי דורנו זוכה לראות יותר נסים מאשר דור יציאת מצ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  <w:drawing>
                <wp:anchor behindDoc="1" distT="0" distB="0" distL="0" distR="0" simplePos="0" locked="0" layoutInCell="1" allowOverlap="1" relativeHeight="31">
                  <wp:simplePos x="0" y="0"/>
                  <wp:positionH relativeFrom="column">
                    <wp:posOffset>-142240</wp:posOffset>
                  </wp:positionH>
                  <wp:positionV relativeFrom="paragraph">
                    <wp:posOffset>99060</wp:posOffset>
                  </wp:positionV>
                  <wp:extent cx="6957060" cy="1653540"/>
                  <wp:effectExtent l="0" t="0" r="0" b="0"/>
                  <wp:wrapNone/>
                  <wp:docPr id="3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706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66065</wp:posOffset>
                      </wp:positionV>
                      <wp:extent cx="6840855" cy="185864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85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419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46.35pt;mso-wrap-distance-left:9pt;mso-wrap-distance-right:9pt;mso-wrap-distance-top:0pt;mso-wrap-distance-bottom:0pt;margin-top:20.9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419" w:topFromText="0" w:vertAnchor="text"/>
                              <w:bidiVisual w:val="true"/>
                              <w:tblW w:w="10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79375</wp:posOffset>
            </wp:positionH>
            <wp:positionV relativeFrom="paragraph">
              <wp:posOffset>-527050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5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docs-internal-guid-4b020446-c24f-ec23-3a"/>
      <w:bookmarkStart w:id="5" w:name="docs-internal-guid-4b020446-c24f-ec23-3a"/>
      <w:bookmarkEnd w:id="5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4061"/>
          <w:sz w:val="16"/>
          <w:szCs w:val="16"/>
        </w:rPr>
      </w:pPr>
      <w:r>
        <w:rPr>
          <w:rFonts w:cs="Arial" w:ascii="Arial" w:hAnsi="Arial"/>
          <w:b/>
          <w:bCs/>
          <w:color w:val="254061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1727835</wp:posOffset>
            </wp:positionH>
            <wp:positionV relativeFrom="paragraph">
              <wp:posOffset>6350</wp:posOffset>
            </wp:positionV>
            <wp:extent cx="3604260" cy="696595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243" w:leader="none"/>
        </w:tabs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  <w:tab/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sz w:val="10"/>
          <w:szCs w:val="10"/>
          <w:lang w:eastAsia="he-IL"/>
        </w:rPr>
      </w:pPr>
      <w:r>
        <w:rPr>
          <w:rFonts w:cs="David"/>
          <w:b/>
          <w:bCs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תביעה להשבת כספים ממשרד שידוכים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רמת גן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חשוון תשע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ז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תיק </w:t>
      </w:r>
      <w:r>
        <w:rPr>
          <w:rFonts w:eastAsia="Calibri" w:cs="David" w:ascii="Arial" w:hAnsi="Arial"/>
          <w:color w:val="0070C0"/>
          <w:sz w:val="26"/>
          <w:szCs w:val="26"/>
        </w:rPr>
        <w:t>76074</w:t>
      </w:r>
    </w:p>
    <w:p>
      <w:pPr>
        <w:pStyle w:val="Normal"/>
        <w:spacing w:before="0" w:after="0"/>
        <w:contextualSpacing/>
        <w:rPr>
          <w:rFonts w:ascii="Calibri" w:hAnsi="Calibri" w:cs="David"/>
          <w:b/>
          <w:b/>
          <w:bCs/>
          <w:sz w:val="16"/>
          <w:szCs w:val="16"/>
        </w:rPr>
      </w:pPr>
      <w:r>
        <w:rPr>
          <w:rFonts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cs="David"/>
          <w:sz w:val="22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cs="David" w:ascii="Calibri" w:hAnsi="Calibri"/>
          <w:sz w:val="22"/>
          <w:rtl w:val="true"/>
        </w:rPr>
        <w:t xml:space="preserve"> </w:t>
      </w:r>
      <w:r>
        <w:rPr>
          <w:rFonts w:ascii="Calibri" w:hAnsi="Calibri" w:cs="David"/>
          <w:sz w:val="22"/>
          <w:sz w:val="22"/>
          <w:rtl w:val="true"/>
        </w:rPr>
        <w:t>הרב אהרון כץ</w:t>
      </w:r>
    </w:p>
    <w:p>
      <w:pPr>
        <w:pStyle w:val="Normal"/>
        <w:spacing w:before="0" w:after="0"/>
        <w:contextualSpacing/>
        <w:rPr>
          <w:rFonts w:ascii="Calibri" w:hAnsi="Calibri" w:cs="David"/>
          <w:b/>
          <w:b/>
          <w:bCs/>
          <w:sz w:val="16"/>
          <w:szCs w:val="16"/>
        </w:rPr>
      </w:pPr>
      <w:r>
        <w:rPr>
          <w:rFonts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cs="David"/>
          <w:b/>
          <w:b/>
          <w:bCs/>
          <w:sz w:val="26"/>
          <w:szCs w:val="26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cs="David" w:ascii="Calibri" w:hAnsi="Calibr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 w:before="0" w:after="0"/>
        <w:contextualSpacing/>
        <w:rPr>
          <w:rFonts w:ascii="Calibri" w:hAnsi="Calibri" w:cs="David"/>
          <w:sz w:val="23"/>
          <w:szCs w:val="23"/>
        </w:rPr>
      </w:pPr>
      <w:r>
        <w:rPr>
          <w:rFonts w:ascii="Calibri" w:hAnsi="Calibri" w:cs="David"/>
          <w:sz w:val="23"/>
          <w:sz w:val="23"/>
          <w:szCs w:val="23"/>
          <w:rtl w:val="true"/>
        </w:rPr>
        <w:t>התובעים הם הורים לבת רווקה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והנתבעת היא משרד שידוכים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 xml:space="preserve">התובעים שכרו את שירותי הנתבעת תמורת </w:t>
      </w:r>
      <w:r>
        <w:rPr>
          <w:rFonts w:cs="David" w:ascii="Calibri" w:hAnsi="Calibri"/>
          <w:sz w:val="23"/>
          <w:szCs w:val="23"/>
        </w:rPr>
        <w:t>7080</w:t>
      </w:r>
      <w:r>
        <w:rPr>
          <w:rFonts w:cs="David" w:ascii="Calibri" w:hAnsi="Calibri"/>
          <w:sz w:val="23"/>
          <w:szCs w:val="23"/>
          <w:rtl w:val="true"/>
        </w:rPr>
        <w:t xml:space="preserve"> ₪ </w:t>
      </w:r>
      <w:r>
        <w:rPr>
          <w:rFonts w:ascii="Calibri" w:hAnsi="Calibri" w:cs="David"/>
          <w:sz w:val="23"/>
          <w:sz w:val="23"/>
          <w:szCs w:val="23"/>
          <w:rtl w:val="true"/>
        </w:rPr>
        <w:t>כדי שהנתבעת תציע שידוכים לבתם לאחר שהתובעים הגדירו את מאפייני המועמדים המתאימים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>הנתבעת הציעה כ</w:t>
      </w:r>
      <w:r>
        <w:rPr>
          <w:rFonts w:cs="David" w:ascii="Calibri" w:hAnsi="Calibri"/>
          <w:sz w:val="23"/>
          <w:szCs w:val="23"/>
          <w:rtl w:val="true"/>
        </w:rPr>
        <w:t>-</w:t>
      </w:r>
      <w:r>
        <w:rPr>
          <w:rFonts w:cs="David" w:ascii="Calibri" w:hAnsi="Calibri"/>
          <w:sz w:val="23"/>
          <w:szCs w:val="23"/>
        </w:rPr>
        <w:t>4</w:t>
      </w:r>
      <w:r>
        <w:rPr>
          <w:rFonts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cs="David"/>
          <w:sz w:val="23"/>
          <w:sz w:val="23"/>
          <w:szCs w:val="23"/>
          <w:rtl w:val="true"/>
        </w:rPr>
        <w:t>הצעות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שחלקן לא ענו על דרישות הבנות כפי שפרטו התובעים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וחלקן נדחו על ידי התובעים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>לאחר מכן הגיעו הצעות נוספות שנדחו על ידי המועמדים שהנתבעת הציעה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ועוד כמה הצעות שנדחו על ידי התובעים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rFonts w:ascii="Calibri" w:hAnsi="Calibri" w:cs="David"/>
          <w:sz w:val="23"/>
          <w:szCs w:val="23"/>
        </w:rPr>
      </w:pPr>
      <w:r>
        <w:rPr>
          <w:rFonts w:ascii="Calibri" w:hAnsi="Calibri" w:cs="David"/>
          <w:sz w:val="23"/>
          <w:sz w:val="23"/>
          <w:szCs w:val="23"/>
          <w:rtl w:val="true"/>
        </w:rPr>
        <w:t>לאחר כמה חודשים התובעים שלחו מכתב לנתבעת ובו הם דרשו לבטל את העסקה ולהשיב את הכסף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>לאחר כחודש התובע הגיע למשרדי הנתבעת לדרוש את הכסף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אולם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 xml:space="preserve">במהלך הפגישה התובע השתכנע לרשום את בתו לשירות מיוחד </w:t>
      </w:r>
      <w:r>
        <w:rPr>
          <w:rFonts w:cs="David" w:ascii="Calibri" w:hAnsi="Calibri"/>
          <w:sz w:val="23"/>
          <w:szCs w:val="23"/>
          <w:rtl w:val="true"/>
        </w:rPr>
        <w:t>(</w:t>
      </w:r>
      <w:r>
        <w:rPr>
          <w:rFonts w:cs="David" w:ascii="Calibri" w:hAnsi="Calibri"/>
          <w:sz w:val="23"/>
          <w:szCs w:val="23"/>
        </w:rPr>
        <w:t>VIP</w:t>
      </w:r>
      <w:r>
        <w:rPr>
          <w:rFonts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cs="David"/>
          <w:sz w:val="23"/>
          <w:sz w:val="23"/>
          <w:szCs w:val="23"/>
          <w:rtl w:val="true"/>
        </w:rPr>
        <w:t>שבו הנתבעת מציעה גם מועמדים מחו</w:t>
      </w:r>
      <w:r>
        <w:rPr>
          <w:rFonts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cs="David"/>
          <w:sz w:val="23"/>
          <w:sz w:val="23"/>
          <w:szCs w:val="23"/>
          <w:rtl w:val="true"/>
        </w:rPr>
        <w:t>ל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 xml:space="preserve">התובע שילם באותו מעמד סך </w:t>
      </w:r>
      <w:r>
        <w:rPr>
          <w:rFonts w:cs="David" w:ascii="Calibri" w:hAnsi="Calibri"/>
          <w:sz w:val="23"/>
          <w:szCs w:val="23"/>
        </w:rPr>
        <w:t>2,100</w:t>
      </w:r>
      <w:r>
        <w:rPr>
          <w:rFonts w:cs="David" w:ascii="Calibri" w:hAnsi="Calibri"/>
          <w:sz w:val="23"/>
          <w:szCs w:val="23"/>
          <w:rtl w:val="true"/>
        </w:rPr>
        <w:t xml:space="preserve"> ₪ </w:t>
      </w:r>
      <w:r>
        <w:rPr>
          <w:rFonts w:ascii="Calibri" w:hAnsi="Calibri" w:cs="David"/>
          <w:sz w:val="23"/>
          <w:sz w:val="23"/>
          <w:szCs w:val="23"/>
          <w:rtl w:val="true"/>
        </w:rPr>
        <w:t>נוספים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>לאחר כשבועיים התובע ביקש שוב לבטל את השירות ולקבל את כספו חזרה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והוא פנה גם לחברת האשראי שסירבה לבטל את העסקה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rFonts w:ascii="Calibri" w:hAnsi="Calibri" w:cs="David"/>
          <w:sz w:val="23"/>
          <w:szCs w:val="23"/>
        </w:rPr>
      </w:pPr>
      <w:r>
        <w:rPr>
          <w:rFonts w:ascii="Calibri" w:hAnsi="Calibri" w:cs="David"/>
          <w:sz w:val="23"/>
          <w:sz w:val="23"/>
          <w:szCs w:val="23"/>
          <w:rtl w:val="true"/>
        </w:rPr>
        <w:t>לטענת התובעים הם זכאים לקבל את כספם בחזרה משום שהמועמדים לא היו מתאימים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והמידע שניתן להם על המועמדים על ידי הטלפניות של הנתבעת היה דל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>כמו כן הם לא קיבלו כל יעוץ והכוונה מהנתבעת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ולא הצליחו ליצור עם נציגיה קשר כלל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>הם טענו שהם חתמו על חוזה דרקוני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משום שהחוזה הוא כללי מאוד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ונאמר בחוזה שהם לא זכאים לקבל את כספם בכל מצב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דבר שלא נאמר בשיחה בעל פה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>לעומת זאת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לטענת הנתבעת ניתן לתובעים שירות מלא וראוי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והתובעים חתמו על החוזה לאחר קריאתו וידעו שהכסף לא יוחזר בכל מצב</w:t>
      </w:r>
      <w:r>
        <w:rPr>
          <w:rFonts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cs="David"/>
          <w:sz w:val="23"/>
          <w:szCs w:val="23"/>
        </w:rPr>
      </w:pPr>
      <w:r>
        <w:rPr>
          <w:rFonts w:cs="David" w:ascii="Calibri" w:hAnsi="Calibri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cs="David"/>
          <w:sz w:val="22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cs="David" w:ascii="Calibri" w:hAnsi="Calibri"/>
          <w:sz w:val="22"/>
          <w:rtl w:val="true"/>
        </w:rPr>
        <w:t xml:space="preserve"> </w:t>
      </w:r>
      <w:r>
        <w:rPr>
          <w:rFonts w:ascii="Calibri" w:hAnsi="Calibri" w:cs="David"/>
          <w:sz w:val="22"/>
          <w:sz w:val="22"/>
          <w:rtl w:val="true"/>
        </w:rPr>
        <w:t xml:space="preserve">הנתבעת תחזיר לתובעת </w:t>
      </w:r>
      <w:r>
        <w:rPr>
          <w:rFonts w:cs="David" w:ascii="Calibri" w:hAnsi="Calibri"/>
          <w:sz w:val="22"/>
        </w:rPr>
        <w:t>2,350</w:t>
      </w:r>
      <w:r>
        <w:rPr>
          <w:rFonts w:cs="David" w:ascii="Calibri" w:hAnsi="Calibri"/>
          <w:sz w:val="22"/>
          <w:rtl w:val="true"/>
        </w:rPr>
        <w:t xml:space="preserve"> ₪.</w:t>
      </w:r>
    </w:p>
    <w:p>
      <w:pPr>
        <w:pStyle w:val="Normal"/>
        <w:spacing w:before="0" w:after="0"/>
        <w:contextualSpacing/>
        <w:rPr>
          <w:rFonts w:ascii="Calibri" w:hAnsi="Calibri" w:cs="David"/>
          <w:sz w:val="16"/>
          <w:szCs w:val="16"/>
        </w:rPr>
      </w:pPr>
      <w:r>
        <w:rPr>
          <w:rFonts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cs="David"/>
          <w:b/>
          <w:b/>
          <w:bCs/>
          <w:sz w:val="26"/>
          <w:szCs w:val="26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cs="David" w:ascii="Calibri" w:hAnsi="Calibri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Calibri" w:hAnsi="Calibri" w:cs="David"/>
          <w:b/>
          <w:b/>
          <w:bCs/>
          <w:sz w:val="25"/>
          <w:szCs w:val="25"/>
        </w:rPr>
      </w:pPr>
      <w:r>
        <w:rPr>
          <w:rFonts w:ascii="Calibri" w:hAnsi="Calibri" w:cs="David"/>
          <w:b/>
          <w:b/>
          <w:bCs/>
          <w:sz w:val="25"/>
          <w:sz w:val="25"/>
          <w:szCs w:val="25"/>
          <w:rtl w:val="true"/>
        </w:rPr>
        <w:t>א</w:t>
      </w:r>
      <w:r>
        <w:rPr>
          <w:rFonts w:cs="David" w:ascii="Calibri" w:hAnsi="Calibri"/>
          <w:b/>
          <w:bCs/>
          <w:sz w:val="25"/>
          <w:szCs w:val="25"/>
          <w:rtl w:val="true"/>
        </w:rPr>
        <w:t xml:space="preserve">. </w:t>
      </w:r>
      <w:r>
        <w:rPr>
          <w:rFonts w:ascii="Calibri" w:hAnsi="Calibri" w:cs="David"/>
          <w:b/>
          <w:b/>
          <w:bCs/>
          <w:sz w:val="25"/>
          <w:sz w:val="25"/>
          <w:szCs w:val="25"/>
          <w:rtl w:val="true"/>
        </w:rPr>
        <w:t>מעמדו של הסעיף הפוטר את הנתבעת מהשבת התשלומים בכל מצב</w:t>
      </w:r>
    </w:p>
    <w:p>
      <w:pPr>
        <w:pStyle w:val="Normal"/>
        <w:spacing w:lineRule="auto" w:line="276" w:before="0" w:after="0"/>
        <w:contextualSpacing/>
        <w:rPr>
          <w:rFonts w:ascii="Calibri" w:hAnsi="Calibri" w:cs="David"/>
          <w:sz w:val="23"/>
          <w:szCs w:val="23"/>
        </w:rPr>
      </w:pPr>
      <w:r>
        <w:rPr>
          <w:rFonts w:ascii="Calibri" w:hAnsi="Calibri" w:cs="David"/>
          <w:sz w:val="23"/>
          <w:sz w:val="23"/>
          <w:szCs w:val="23"/>
          <w:rtl w:val="true"/>
        </w:rPr>
        <w:t>אמנם בחוזה נאמר שהמשלם לא יוכל לדרוש את התשלום בכל מצב אולם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לא ניתן לקבל סעיף זה כפשוטו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 xml:space="preserve">כפי שניתן לראות בפסק דין ארץ חמדה גזית </w:t>
      </w:r>
      <w:r>
        <w:rPr>
          <w:rFonts w:cs="David" w:ascii="Calibri" w:hAnsi="Calibri"/>
          <w:sz w:val="23"/>
          <w:szCs w:val="23"/>
        </w:rPr>
        <w:t>73064</w:t>
      </w:r>
      <w:r>
        <w:rPr>
          <w:rFonts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cs="David"/>
          <w:sz w:val="23"/>
          <w:sz w:val="23"/>
          <w:szCs w:val="23"/>
          <w:rtl w:val="true"/>
        </w:rPr>
        <w:t>ברור שיש לנתבעת חובה לבצע עבודה תמורת התשלום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ואם העבודה לא בוצעה עליה להחזיר את הכסף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cs="David"/>
          <w:sz w:val="16"/>
          <w:szCs w:val="16"/>
        </w:rPr>
      </w:pPr>
      <w:r>
        <w:rPr>
          <w:rFonts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cs="David"/>
          <w:b/>
          <w:b/>
          <w:bCs/>
          <w:sz w:val="25"/>
          <w:szCs w:val="25"/>
        </w:rPr>
      </w:pPr>
      <w:r>
        <w:rPr>
          <w:rFonts w:ascii="Calibri" w:hAnsi="Calibri" w:cs="David"/>
          <w:b/>
          <w:b/>
          <w:bCs/>
          <w:sz w:val="25"/>
          <w:sz w:val="25"/>
          <w:szCs w:val="25"/>
          <w:rtl w:val="true"/>
        </w:rPr>
        <w:t>ב</w:t>
      </w:r>
      <w:r>
        <w:rPr>
          <w:rFonts w:cs="David" w:ascii="Calibri" w:hAnsi="Calibri"/>
          <w:b/>
          <w:bCs/>
          <w:sz w:val="25"/>
          <w:szCs w:val="25"/>
          <w:rtl w:val="true"/>
        </w:rPr>
        <w:t xml:space="preserve">. </w:t>
      </w:r>
      <w:r>
        <w:rPr>
          <w:rFonts w:ascii="Calibri" w:hAnsi="Calibri" w:cs="David"/>
          <w:b/>
          <w:b/>
          <w:bCs/>
          <w:sz w:val="25"/>
          <w:sz w:val="25"/>
          <w:szCs w:val="25"/>
          <w:rtl w:val="true"/>
        </w:rPr>
        <w:t>האם הנתבעת עמדה בהתחייבותה בהסכם הראשון</w:t>
      </w:r>
      <w:r>
        <w:rPr>
          <w:rFonts w:cs="David" w:ascii="Calibri" w:hAnsi="Calibri"/>
          <w:b/>
          <w:bCs/>
          <w:sz w:val="25"/>
          <w:szCs w:val="25"/>
          <w:rtl w:val="true"/>
        </w:rPr>
        <w:t>?</w:t>
      </w:r>
    </w:p>
    <w:p>
      <w:pPr>
        <w:pStyle w:val="Normal"/>
        <w:spacing w:lineRule="auto" w:line="276" w:before="0" w:after="0"/>
        <w:contextualSpacing/>
        <w:rPr>
          <w:rFonts w:ascii="Calibri" w:hAnsi="Calibri" w:cs="David"/>
          <w:sz w:val="23"/>
          <w:szCs w:val="23"/>
        </w:rPr>
      </w:pPr>
      <w:r>
        <w:rPr>
          <w:rFonts w:ascii="Calibri" w:hAnsi="Calibri" w:cs="David"/>
          <w:sz w:val="23"/>
          <w:sz w:val="23"/>
          <w:szCs w:val="23"/>
          <w:rtl w:val="true"/>
        </w:rPr>
        <w:t xml:space="preserve">בחוזה נכתב שהנתבעת לא מתחייבת לתוצאות </w:t>
      </w:r>
      <w:r>
        <w:rPr>
          <w:rFonts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cs="David"/>
          <w:sz w:val="23"/>
          <w:sz w:val="23"/>
          <w:szCs w:val="23"/>
          <w:rtl w:val="true"/>
        </w:rPr>
        <w:t>חתונה</w:t>
      </w:r>
      <w:r>
        <w:rPr>
          <w:rFonts w:cs="David" w:ascii="Calibri" w:hAnsi="Calibri"/>
          <w:sz w:val="23"/>
          <w:szCs w:val="23"/>
          <w:rtl w:val="true"/>
        </w:rPr>
        <w:t xml:space="preserve">), </w:t>
      </w:r>
      <w:r>
        <w:rPr>
          <w:rFonts w:ascii="Calibri" w:hAnsi="Calibri" w:cs="David"/>
          <w:sz w:val="23"/>
          <w:sz w:val="23"/>
          <w:szCs w:val="23"/>
          <w:rtl w:val="true"/>
        </w:rPr>
        <w:t>סעיף זה הוא סעיף הגיוני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משום ששדכן אינו יכול ליצור זוגיות ללא רצונם של בני הזוג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 xml:space="preserve">ומשום שלא תמיד בן הזוג שנבחר לבסוף הוא </w:t>
      </w:r>
      <w:r>
        <w:rPr>
          <w:rFonts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cs="David"/>
          <w:sz w:val="23"/>
          <w:sz w:val="23"/>
          <w:szCs w:val="23"/>
          <w:rtl w:val="true"/>
        </w:rPr>
        <w:t>נסיך החלומות</w:t>
      </w:r>
      <w:r>
        <w:rPr>
          <w:rFonts w:cs="David" w:ascii="Calibri" w:hAnsi="Calibri"/>
          <w:sz w:val="23"/>
          <w:szCs w:val="23"/>
          <w:rtl w:val="true"/>
        </w:rPr>
        <w:t xml:space="preserve">" </w:t>
      </w:r>
      <w:r>
        <w:rPr>
          <w:rFonts w:ascii="Calibri" w:hAnsi="Calibri" w:cs="David"/>
          <w:sz w:val="23"/>
          <w:sz w:val="23"/>
          <w:szCs w:val="23"/>
          <w:rtl w:val="true"/>
        </w:rPr>
        <w:t>כפי שהבחורה ציפתה שיהיה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>אף אם היו לתובעים דרישות מסוימות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ברור שלא ניתן למצוא מועמדים שעונים על כל הדרישות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>ולכן יש לפרש את החוזה בין הצדדים כך שהנתבעת תציע מועמדים שעונים על רוב המאפיינים שביקשו התובעים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>לעומת זאת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התובעים פסלו מועמדים גם אם רק בפרמטר אחד הוא לא היה מתאים לדרישות שלהם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>ולכן יש לקבל את טענת הנתבעת שהיא עמדה בהתחייבותה בהסכם הראשון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cs="David"/>
          <w:sz w:val="16"/>
          <w:szCs w:val="16"/>
        </w:rPr>
      </w:pPr>
      <w:r>
        <w:rPr>
          <w:rFonts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cs="David"/>
          <w:b/>
          <w:b/>
          <w:bCs/>
          <w:sz w:val="25"/>
          <w:szCs w:val="25"/>
        </w:rPr>
      </w:pPr>
      <w:r>
        <w:rPr>
          <w:rFonts w:ascii="Calibri" w:hAnsi="Calibri" w:cs="David"/>
          <w:b/>
          <w:b/>
          <w:bCs/>
          <w:sz w:val="25"/>
          <w:sz w:val="25"/>
          <w:szCs w:val="25"/>
          <w:rtl w:val="true"/>
        </w:rPr>
        <w:t>ג</w:t>
      </w:r>
      <w:r>
        <w:rPr>
          <w:rFonts w:cs="David" w:ascii="Calibri" w:hAnsi="Calibri"/>
          <w:b/>
          <w:bCs/>
          <w:sz w:val="25"/>
          <w:szCs w:val="25"/>
          <w:rtl w:val="true"/>
        </w:rPr>
        <w:t xml:space="preserve">. </w:t>
      </w:r>
      <w:r>
        <w:rPr>
          <w:rFonts w:ascii="Calibri" w:hAnsi="Calibri" w:cs="David"/>
          <w:b/>
          <w:b/>
          <w:bCs/>
          <w:sz w:val="25"/>
          <w:sz w:val="25"/>
          <w:szCs w:val="25"/>
          <w:rtl w:val="true"/>
        </w:rPr>
        <w:t>הטענה לגבי גובה התשלומים שגבתה הנתבעת</w:t>
      </w:r>
    </w:p>
    <w:p>
      <w:pPr>
        <w:pStyle w:val="Normal"/>
        <w:spacing w:lineRule="auto" w:line="276" w:before="0" w:after="0"/>
        <w:contextualSpacing/>
        <w:rPr>
          <w:rFonts w:ascii="Calibri" w:hAnsi="Calibri" w:cs="David"/>
          <w:sz w:val="23"/>
          <w:szCs w:val="23"/>
        </w:rPr>
      </w:pPr>
      <w:r>
        <w:rPr>
          <w:rFonts w:ascii="Calibri" w:hAnsi="Calibri" w:cs="David"/>
          <w:sz w:val="23"/>
          <w:sz w:val="23"/>
          <w:szCs w:val="23"/>
          <w:rtl w:val="true"/>
        </w:rPr>
        <w:t>התובע טען שהסכום ששילם היה מופרז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 xml:space="preserve">בשולחן ערוך </w:t>
      </w:r>
      <w:r>
        <w:rPr>
          <w:rFonts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cs="David"/>
          <w:sz w:val="23"/>
          <w:sz w:val="23"/>
          <w:szCs w:val="23"/>
          <w:rtl w:val="true"/>
        </w:rPr>
        <w:t>חו</w:t>
      </w:r>
      <w:r>
        <w:rPr>
          <w:rFonts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cs="David"/>
          <w:sz w:val="23"/>
          <w:sz w:val="23"/>
          <w:szCs w:val="23"/>
          <w:rtl w:val="true"/>
        </w:rPr>
        <w:t>מ רסד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ז</w:t>
      </w:r>
      <w:r>
        <w:rPr>
          <w:rFonts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cs="David"/>
          <w:sz w:val="23"/>
          <w:sz w:val="23"/>
          <w:szCs w:val="23"/>
          <w:rtl w:val="true"/>
        </w:rPr>
        <w:t>נפסק שאדם שהבטיח לשדכן שכר מופרז אינו חייב לשלם לו אלא את שכרו הראוי לו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>אלא שבמקרה שלנו יש לפטור את הנתבעת מכמה סיבות</w:t>
      </w:r>
      <w:r>
        <w:rPr>
          <w:rFonts w:cs="David" w:ascii="Calibri" w:hAnsi="Calibri"/>
          <w:sz w:val="23"/>
          <w:szCs w:val="23"/>
          <w:rtl w:val="true"/>
        </w:rPr>
        <w:t xml:space="preserve">: </w:t>
      </w:r>
      <w:r>
        <w:rPr>
          <w:rFonts w:ascii="Calibri" w:hAnsi="Calibri" w:cs="David"/>
          <w:sz w:val="23"/>
          <w:sz w:val="23"/>
          <w:szCs w:val="23"/>
          <w:rtl w:val="true"/>
        </w:rPr>
        <w:t>א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>בשו</w:t>
      </w:r>
      <w:r>
        <w:rPr>
          <w:rFonts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cs="David"/>
          <w:sz w:val="23"/>
          <w:sz w:val="23"/>
          <w:szCs w:val="23"/>
          <w:rtl w:val="true"/>
        </w:rPr>
        <w:t xml:space="preserve">ע </w:t>
      </w:r>
      <w:r>
        <w:rPr>
          <w:rFonts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cs="David"/>
          <w:sz w:val="23"/>
          <w:sz w:val="23"/>
          <w:szCs w:val="23"/>
          <w:rtl w:val="true"/>
        </w:rPr>
        <w:t>שם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ח</w:t>
      </w:r>
      <w:r>
        <w:rPr>
          <w:rFonts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cs="David"/>
          <w:sz w:val="23"/>
          <w:sz w:val="23"/>
          <w:szCs w:val="23"/>
          <w:rtl w:val="true"/>
        </w:rPr>
        <w:t>כתב שאם הכסף כבר שולם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לא ניתן לתבוע את השבתו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משום שהתשלום מהווה הסכמה לשכר גבוה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>ב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>הש</w:t>
      </w:r>
      <w:r>
        <w:rPr>
          <w:rFonts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cs="David"/>
          <w:sz w:val="23"/>
          <w:sz w:val="23"/>
          <w:szCs w:val="23"/>
          <w:rtl w:val="true"/>
        </w:rPr>
        <w:t xml:space="preserve">ך </w:t>
      </w:r>
      <w:r>
        <w:rPr>
          <w:rFonts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cs="David"/>
          <w:sz w:val="23"/>
          <w:sz w:val="23"/>
          <w:szCs w:val="23"/>
          <w:rtl w:val="true"/>
        </w:rPr>
        <w:t>שם</w:t>
      </w:r>
      <w:r>
        <w:rPr>
          <w:rFonts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cs="David"/>
          <w:sz w:val="23"/>
          <w:sz w:val="23"/>
          <w:szCs w:val="23"/>
          <w:rtl w:val="true"/>
        </w:rPr>
        <w:t>קבע שבמקום שאין לשדכנות שכר קצוב יש לשלם מה שהובטח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>ג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 xml:space="preserve">קצות החושן </w:t>
      </w:r>
      <w:r>
        <w:rPr>
          <w:rFonts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cs="David"/>
          <w:sz w:val="23"/>
          <w:sz w:val="23"/>
          <w:szCs w:val="23"/>
          <w:rtl w:val="true"/>
        </w:rPr>
        <w:t>שם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ס</w:t>
      </w:r>
      <w:r>
        <w:rPr>
          <w:rFonts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cs="David"/>
          <w:sz w:val="23"/>
          <w:sz w:val="23"/>
          <w:szCs w:val="23"/>
          <w:rtl w:val="true"/>
        </w:rPr>
        <w:t>ק ג</w:t>
      </w:r>
      <w:r>
        <w:rPr>
          <w:rFonts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cs="David"/>
          <w:sz w:val="23"/>
          <w:sz w:val="23"/>
          <w:szCs w:val="23"/>
          <w:rtl w:val="true"/>
        </w:rPr>
        <w:t>כתב שאם יש לשדכן קצת הפסד מגלגלים על המזמין את כל התשלום שהבטיח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>ד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>אין מחיר קבוע לשדכנות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וכל שדכן נוטל כראות עיניו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כך שלא שייכת כאן טענת אונאה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או מחיר מופרז</w:t>
      </w:r>
      <w:r>
        <w:rPr>
          <w:rFonts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cs="David"/>
          <w:sz w:val="23"/>
          <w:szCs w:val="23"/>
        </w:rPr>
      </w:pPr>
      <w:r>
        <w:rPr>
          <w:rFonts w:cs="David" w:ascii="Calibri" w:hAnsi="Calibri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cs="David"/>
          <w:b/>
          <w:b/>
          <w:bCs/>
          <w:sz w:val="25"/>
          <w:szCs w:val="25"/>
        </w:rPr>
      </w:pPr>
      <w:r>
        <w:rPr>
          <w:rFonts w:ascii="Calibri" w:hAnsi="Calibri" w:cs="David"/>
          <w:b/>
          <w:b/>
          <w:bCs/>
          <w:sz w:val="25"/>
          <w:sz w:val="25"/>
          <w:szCs w:val="25"/>
          <w:rtl w:val="true"/>
        </w:rPr>
        <w:t>ד</w:t>
      </w:r>
      <w:r>
        <w:rPr>
          <w:rFonts w:cs="David" w:ascii="Calibri" w:hAnsi="Calibri"/>
          <w:b/>
          <w:bCs/>
          <w:sz w:val="25"/>
          <w:szCs w:val="25"/>
          <w:rtl w:val="true"/>
        </w:rPr>
        <w:t xml:space="preserve">. </w:t>
      </w:r>
      <w:r>
        <w:rPr>
          <w:rFonts w:ascii="Calibri" w:hAnsi="Calibri" w:cs="David"/>
          <w:b/>
          <w:b/>
          <w:bCs/>
          <w:sz w:val="25"/>
          <w:sz w:val="25"/>
          <w:szCs w:val="25"/>
          <w:rtl w:val="true"/>
        </w:rPr>
        <w:t>האם הנתבעת עמדה בהתחייבותה לשירות מיוחד</w:t>
      </w:r>
    </w:p>
    <w:p>
      <w:pPr>
        <w:pStyle w:val="Normal"/>
        <w:spacing w:lineRule="auto" w:line="276" w:before="0" w:after="0"/>
        <w:contextualSpacing/>
        <w:rPr>
          <w:rFonts w:ascii="Calibri" w:hAnsi="Calibri" w:cs="David"/>
          <w:sz w:val="23"/>
          <w:szCs w:val="23"/>
        </w:rPr>
      </w:pPr>
      <w:r>
        <w:rPr>
          <w:rFonts w:ascii="Calibri" w:hAnsi="Calibri" w:cs="David"/>
          <w:sz w:val="23"/>
          <w:sz w:val="23"/>
          <w:szCs w:val="23"/>
          <w:rtl w:val="true"/>
        </w:rPr>
        <w:t>הנתבעת התחייבה לספק לתובע שירות שידוכים מיוחד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כאשר הכוונה למועמדים מחו</w:t>
      </w:r>
      <w:r>
        <w:rPr>
          <w:rFonts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cs="David"/>
          <w:sz w:val="23"/>
          <w:sz w:val="23"/>
          <w:szCs w:val="23"/>
          <w:rtl w:val="true"/>
        </w:rPr>
        <w:t>ל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ולא נחתם על כך הסכם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>אולם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למעשה כלל לא ניתן שירות התואם את התחייבות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>לכן בעניין זה הנתבעת לא עמד בהתחייבותה כלפי התובעים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>כמו כן הסיכום בנוגע לשירות זה נעשה בעל פה</w:t>
      </w:r>
      <w:r>
        <w:rPr>
          <w:rFonts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cs="David"/>
          <w:sz w:val="23"/>
          <w:sz w:val="23"/>
          <w:szCs w:val="23"/>
          <w:rtl w:val="true"/>
        </w:rPr>
        <w:t>במקרה זה כיון שהשירות לא סופק יש להשיב את הסכום ששולם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>כפי שנאמר לעיל גם חתימה על חוזה שלפיו לא יוחזרו כספים אינה מחייבת אם לא ניתן שירות כלל</w:t>
      </w:r>
      <w:r>
        <w:rPr>
          <w:rFonts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cs="David"/>
          <w:sz w:val="23"/>
          <w:sz w:val="23"/>
          <w:szCs w:val="23"/>
          <w:rtl w:val="true"/>
        </w:rPr>
        <w:t>לכן על הנתבע להשיב את הסכום ששולם על שירות זה</w:t>
      </w:r>
      <w:r>
        <w:rPr>
          <w:rFonts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lang w:eastAsia="he-IL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 המלא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219075</wp:posOffset>
            </wp:positionH>
            <wp:positionV relativeFrom="paragraph">
              <wp:posOffset>138430</wp:posOffset>
            </wp:positionV>
            <wp:extent cx="6560820" cy="103632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רים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יכאל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הי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0"/>
        <w:jc w:val="left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lang w:eastAsia="he-IL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504253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9" name="תמונה 1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5"/>
      <w:bookmarkStart w:id="7" w:name="OLE_LINK6"/>
      <w:bookmarkStart w:id="8" w:name="OLE_LINK25"/>
      <w:bookmarkStart w:id="9" w:name="OLE_LINK26"/>
      <w:bookmarkStart w:id="10" w:name="OLE_LINK5"/>
      <w:bookmarkStart w:id="11" w:name="OLE_LINK6"/>
      <w:bookmarkStart w:id="12" w:name="OLE_LINK25"/>
      <w:bookmarkStart w:id="13" w:name="OLE_LINK26"/>
      <w:bookmarkEnd w:id="10"/>
      <w:bookmarkEnd w:id="11"/>
      <w:bookmarkEnd w:id="12"/>
      <w:bookmarkEnd w:id="13"/>
    </w:p>
    <w:p>
      <w:pPr>
        <w:pStyle w:val="Normal"/>
        <w:bidi w:val="0"/>
        <w:jc w:val="left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cs="David" w:ascii="Arial" w:hAnsi="Arial"/>
          <w:b/>
          <w:bCs/>
          <w:color w:val="0070C0"/>
          <w:sz w:val="32"/>
          <w:szCs w:val="32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מדוע התקדשו הבכורות</w:t>
      </w:r>
      <w:r>
        <w:rPr>
          <w:rFonts w:cs="David" w:ascii="Arial" w:hAnsi="Arial"/>
          <w:b/>
          <w:bCs/>
          <w:color w:val="0070C0"/>
          <w:sz w:val="32"/>
          <w:szCs w:val="32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David"/>
          <w:sz w:val="23"/>
          <w:szCs w:val="23"/>
        </w:rPr>
      </w:pPr>
      <w:bookmarkStart w:id="14" w:name="_GoBack"/>
      <w:r>
        <w:rPr>
          <w:rFonts w:ascii="Arial" w:hAnsi="Arial" w:cs="David"/>
          <w:sz w:val="23"/>
          <w:sz w:val="23"/>
          <w:szCs w:val="23"/>
          <w:rtl w:val="true"/>
        </w:rPr>
        <w:t>מכת בכורות היא נקודת המפנה שבין שעבוד מצרים לבין הגאול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משה רבנו הצטווה להודיע על מרכזיות המכה הזו כבר במפגש הראשון שלו עם פרעה</w:t>
      </w:r>
      <w:r>
        <w:rPr>
          <w:rFonts w:cs="David" w:ascii="Arial" w:hAnsi="Arial"/>
          <w:sz w:val="23"/>
          <w:szCs w:val="23"/>
          <w:rtl w:val="true"/>
        </w:rPr>
        <w:t>: '</w:t>
      </w:r>
      <w:r>
        <w:rPr>
          <w:rFonts w:ascii="Arial" w:hAnsi="Arial" w:cs="David"/>
          <w:sz w:val="23"/>
          <w:sz w:val="23"/>
          <w:szCs w:val="23"/>
          <w:rtl w:val="true"/>
        </w:rPr>
        <w:t>וְאָמַרְתָּ אֶל פַּרְעֹ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ֹּה אָמַר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ְּנִי בְכֹרִי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יִשְׂרָאֵל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וָאֹמַר אֵלֶיךָ שַׁלַּח אֶת בְּנִי וְיַעַבְדֵנִי וַתְּמָאֵן לְשַׁלְּחוֹ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ִנֵּה אָנֹכִי הֹרֵג אֶת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ִּנְךָ בְּכֹרֶךָ</w:t>
      </w:r>
      <w:r>
        <w:rPr>
          <w:rFonts w:cs="David" w:ascii="Arial" w:hAnsi="Arial"/>
          <w:sz w:val="23"/>
          <w:szCs w:val="23"/>
          <w:rtl w:val="true"/>
        </w:rPr>
        <w:t xml:space="preserve">:". </w:t>
      </w:r>
      <w:r>
        <w:rPr>
          <w:rFonts w:ascii="Arial" w:hAnsi="Arial" w:cs="David"/>
          <w:sz w:val="23"/>
          <w:sz w:val="23"/>
          <w:szCs w:val="23"/>
          <w:rtl w:val="true"/>
        </w:rPr>
        <w:t>עם ישראל הצטווה לזכור לדורי דורות את החסד ש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עשה עימם בזמן במכת בכורות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שהציל את בניהם הבכורים ואת בכורות בהמת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ול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דוע היתה קיימת סכנה לבכורות ישראל</w:t>
      </w:r>
      <w:r>
        <w:rPr>
          <w:rFonts w:cs="David" w:ascii="Arial" w:hAnsi="Arial"/>
          <w:sz w:val="23"/>
          <w:szCs w:val="23"/>
          <w:rtl w:val="true"/>
        </w:rPr>
        <w:t xml:space="preserve">?! </w:t>
      </w:r>
      <w:r>
        <w:rPr>
          <w:rFonts w:ascii="Arial" w:hAnsi="Arial" w:cs="David"/>
          <w:sz w:val="23"/>
          <w:sz w:val="23"/>
          <w:szCs w:val="23"/>
          <w:rtl w:val="true"/>
        </w:rPr>
        <w:t>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בא להציל את עם ישר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דוע שירצה להרוג את בכורות ישראל</w:t>
      </w:r>
      <w:r>
        <w:rPr>
          <w:rFonts w:cs="David" w:ascii="Arial" w:hAnsi="Arial"/>
          <w:sz w:val="23"/>
          <w:szCs w:val="23"/>
          <w:rtl w:val="true"/>
        </w:rPr>
        <w:t xml:space="preserve">?! </w:t>
      </w:r>
      <w:r>
        <w:rPr>
          <w:rFonts w:ascii="Arial" w:hAnsi="Arial" w:cs="David"/>
          <w:sz w:val="23"/>
          <w:sz w:val="23"/>
          <w:szCs w:val="23"/>
          <w:rtl w:val="true"/>
        </w:rPr>
        <w:t>ובכל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חטא אינו מצוי בבעלי החיים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>ומדוע ש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ירצה להמית גם את בכורות בהמתם של ישראל</w:t>
      </w:r>
      <w:r>
        <w:rPr>
          <w:rFonts w:cs="David" w:ascii="Arial" w:hAnsi="Arial"/>
          <w:sz w:val="23"/>
          <w:szCs w:val="23"/>
          <w:rtl w:val="true"/>
        </w:rPr>
        <w:t>?!</w:t>
      </w:r>
      <w:bookmarkEnd w:id="14"/>
    </w:p>
    <w:p>
      <w:pPr>
        <w:pStyle w:val="Normal"/>
        <w:spacing w:lineRule="auto" w:line="276" w:before="0" w:after="0"/>
        <w:contextualSpacing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ח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 מגלים שהחטא טמון בבריאה עוד מתחילת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ראשית 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א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כותב שהארץ נצטוותה להוציא עץ שיהא טעם העץ כטעם הפר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ולם הארץ רצתה להדגיש את צד העצמיות של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יא מרדה בציווי הבורא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טעם ניתן רק בפרי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והעץ נותר חסר טע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פרי הבכו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פרי הראשון שיצא לעול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ורתו היתה בחטא המרדנות של הארץ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חטא המרדנות הקדום השתלשל והתגלגל בבריאה כול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וא היה מצוי וחבוי בבכורי הפירות ובבכורות בעלי החיים ובבכורות האד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חטא המרדנות היה טמון הן בבכורות ישראל והן בבכורות מצר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ן בבכורות בהמותיה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הבדל שבין בכורות ישראל לבין בכורות מצרים</w:t>
      </w:r>
    </w:p>
    <w:p>
      <w:pPr>
        <w:pStyle w:val="Normal"/>
        <w:spacing w:lineRule="auto" w:line="276"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ולם למרות שחטא המרדנות היה טמון הן בבכורות מצרים והן בבכורות ישר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יה הבדל חשוב מאוד בינ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ניתן לבאר את ההבדל הזה לפי דברי הצדיק הירושלמי הרב אשר פריינד זצוק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גליון החברות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cs="David" w:ascii="Arial" w:hAnsi="Arial"/>
          <w:sz w:val="23"/>
          <w:szCs w:val="23"/>
        </w:rPr>
        <w:t>334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>גם הצדיק וגם הרשע בשעת הנסיון יש להם השתוקקות לרע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שניהם מוכרחים לטעום ממנ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גם הצדיק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כי הצדיק שלא עובר את כל הגיהנום שבעולם אינו נקרא צדיק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באם לא יטעום מן הרע לא יוכל להוציא את הרשע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רק הצדיק טועם ומגיע מזה אל השור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דהיינו לשלימות הביטו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ִבְּשָׂרִי אֶחֱזֶה אֱ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לוֹהַּ</w:t>
      </w:r>
      <w:r>
        <w:rPr>
          <w:rFonts w:cs="David" w:ascii="Arial" w:hAnsi="Arial"/>
          <w:sz w:val="23"/>
          <w:szCs w:val="23"/>
          <w:rtl w:val="true"/>
        </w:rPr>
        <w:t>' (</w:t>
      </w:r>
      <w:r>
        <w:rPr>
          <w:rFonts w:ascii="Arial" w:hAnsi="Arial" w:cs="David"/>
          <w:sz w:val="23"/>
          <w:sz w:val="23"/>
          <w:szCs w:val="23"/>
          <w:rtl w:val="true"/>
        </w:rPr>
        <w:t>כלומ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וא רואה שאין לו כוח עצמי והוא זועק ל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שיציל אותו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>והרשע טועם ורואה כי טוב ונשאר בז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שניהם נכנסים לאותו פג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פוגמ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רק שזה מגיע מזה למציאות הקדוש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זה למציאות הטבע</w:t>
      </w:r>
      <w:r>
        <w:rPr>
          <w:rFonts w:cs="David" w:ascii="Arial" w:hAnsi="Arial"/>
          <w:sz w:val="23"/>
          <w:szCs w:val="23"/>
          <w:rtl w:val="true"/>
        </w:rPr>
        <w:t>."</w:t>
      </w:r>
    </w:p>
    <w:p>
      <w:pPr>
        <w:pStyle w:val="Normal"/>
        <w:spacing w:lineRule="auto" w:line="276"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הבדל החשוב הזה הוא שגרם להבדל שבין בכורות ישראל שהתקדשו לבין בכורות מצרים שמתו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שראל קדושים</w:t>
      </w:r>
    </w:p>
    <w:p>
      <w:pPr>
        <w:pStyle w:val="Normal"/>
        <w:spacing w:lineRule="auto" w:line="276"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בריאה כולה חיכתה ל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לֵיל שִׁמֻּרִ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ז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לילה ש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ייתן לה אפשרות לתקן את חטא המרידה הקדו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חטא של הוצאת הפרי הבכור שלא לפי צווי הבורא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כאשר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תגלה במצרים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בַּחֲצִי הַלַּיְלָ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ן בכורות ישראל והן בכורות מצרים התאוו אל המרדנות הרע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ולם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ציל אותם ולא העניש אותם והמתין רגע קצרצר נוסף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בכורות של המצרים ושל שאר הגויים שהיו מצויים שם במצרים לא ניצלו את הרגע הקצרצר הז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עדיפו להישאר בתאוותם הרעה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>ולכן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עניש אותם והמית את בכורות הגויים ואת בכורות בהמת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ולם בכורות ישראל ניצלו את הרגע הנוסף הז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זעקו אל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יציל אותם מתאוות המרדנות שאינם מסוגלים להתגבר עליה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>ו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נענה לזעקתם והציל אות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הצלה שנוצרה בזכות הזעקה של בכורות ישראל אל ד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קידשה את בכורות ישראל ואת בכורות בהמת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ולם לא רק אותם</w:t>
      </w:r>
      <w:r>
        <w:rPr>
          <w:rFonts w:cs="David" w:ascii="Arial" w:hAnsi="Arial"/>
          <w:sz w:val="23"/>
          <w:szCs w:val="23"/>
          <w:rtl w:val="true"/>
        </w:rPr>
        <w:t xml:space="preserve">!! </w:t>
      </w:r>
      <w:r>
        <w:rPr>
          <w:rFonts w:ascii="Arial" w:hAnsi="Arial" w:cs="David"/>
          <w:sz w:val="23"/>
          <w:sz w:val="23"/>
          <w:szCs w:val="23"/>
          <w:rtl w:val="true"/>
        </w:rPr>
        <w:t>ההצלה הזו חידדה את ההבדל בין עם ישראל לבין שאר העמ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יא זיכתה את עם ישראל כלו להיו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ְּנִי בְכֹרִי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יִשְׂרָאֵל</w:t>
      </w:r>
      <w:r>
        <w:rPr>
          <w:rFonts w:cs="David" w:ascii="Arial" w:hAnsi="Arial"/>
          <w:sz w:val="23"/>
          <w:szCs w:val="23"/>
          <w:rtl w:val="true"/>
        </w:rPr>
        <w:t xml:space="preserve">' - </w:t>
      </w:r>
      <w:r>
        <w:rPr>
          <w:rFonts w:ascii="Arial" w:hAnsi="Arial" w:cs="David"/>
          <w:sz w:val="23"/>
          <w:sz w:val="23"/>
          <w:szCs w:val="23"/>
          <w:rtl w:val="true"/>
        </w:rPr>
        <w:t>העם הקדוש שיתקן את הבריאה כול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8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80" w:hanging="180"/>
        <w:jc w:val="both"/>
        <w:rPr>
          <w:rFonts w:ascii="Arial" w:hAnsi="Arial" w:cs="David"/>
          <w:color w:val="000000"/>
          <w:sz w:val="23"/>
          <w:szCs w:val="23"/>
        </w:rPr>
      </w:pPr>
      <w:r>
        <w:rPr>
          <w:rFonts w:cs="David" w:ascii="Arial" w:hAnsi="Arial"/>
          <w:color w:val="000000"/>
          <w:sz w:val="23"/>
          <w:szCs w:val="23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15" w:name="OLE_LINK5"/>
      <w:bookmarkStart w:id="16" w:name="OLE_LINK6"/>
      <w:bookmarkStart w:id="17" w:name="OLE_LINK25"/>
      <w:bookmarkStart w:id="18" w:name="OLE_LINK26"/>
      <w:bookmarkStart w:id="19" w:name="OLE_LINK5"/>
      <w:bookmarkStart w:id="20" w:name="OLE_LINK6"/>
      <w:bookmarkStart w:id="21" w:name="OLE_LINK25"/>
      <w:bookmarkStart w:id="22" w:name="OLE_LINK26"/>
      <w:bookmarkEnd w:id="19"/>
      <w:bookmarkEnd w:id="20"/>
      <w:bookmarkEnd w:id="21"/>
      <w:bookmarkEnd w:id="22"/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3545205</wp:posOffset>
            </wp:positionH>
            <wp:positionV relativeFrom="paragraph">
              <wp:posOffset>-285115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</w:rPr>
      </w:pP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מתוך ח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bCs/>
          <w:sz w:val="30"/>
          <w:szCs w:val="30"/>
        </w:rPr>
      </w:pPr>
      <w:r>
        <w:rPr>
          <w:rFonts w:cs="David"/>
          <w:bCs/>
          <w:sz w:val="30"/>
          <w:sz w:val="30"/>
          <w:szCs w:val="30"/>
          <w:rtl w:val="true"/>
        </w:rPr>
        <w:t>שימוש ברמקול לצורך מצווה בשבת ומועד</w:t>
      </w:r>
      <w:r>
        <w:rPr>
          <w:rFonts w:cs="David"/>
          <w:bCs/>
          <w:sz w:val="30"/>
          <w:szCs w:val="30"/>
          <w:vertAlign w:val="superscript"/>
        </w:rPr>
        <w:t>1</w:t>
      </w:r>
    </w:p>
    <w:p>
      <w:pPr>
        <w:pStyle w:val="Normal"/>
        <w:spacing w:before="0" w:after="0"/>
        <w:contextualSpacing/>
        <w:rPr>
          <w:rFonts w:cs="David"/>
          <w:bCs/>
          <w:sz w:val="16"/>
          <w:szCs w:val="16"/>
        </w:rPr>
      </w:pPr>
      <w:r>
        <w:rPr>
          <w:rFonts w:cs="David"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</w:rPr>
      </w:pPr>
      <w:r>
        <w:rPr>
          <w:rFonts w:cs="David"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תקופת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ווח השימוש במכשירים מופעלים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חשמ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שעון המכוון את פעולת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פעיל ומפסיק באופן אוטומט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בלי צורך להתערב בפעולת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מעשי אד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שימוש במכשירים אוטומט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פשר שימוש בחשמל למא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חימום וכ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גם ב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מו כן אפשר שימוש במכשירים הנועדים להעברת קול ומגבירי ק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פעלתם אינה כרוכה במנורות למיניה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ם הולדת ניצוצ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לדת א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גברתה או</w:t>
      </w:r>
      <w:r>
        <w:rPr>
          <w:rFonts w:cs="David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שת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מדבר במכשיר הרמק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משנה בדיבורו את המתח החשמלי שבמכשיר </w:t>
      </w:r>
      <w:r>
        <w:rPr>
          <w:sz w:val="23"/>
          <w:sz w:val="23"/>
          <w:szCs w:val="23"/>
          <w:rtl w:val="true"/>
        </w:rPr>
        <w:t>—</w:t>
      </w:r>
      <w:r>
        <w:rPr>
          <w:rFonts w:cs="David"/>
          <w:sz w:val="23"/>
          <w:sz w:val="23"/>
          <w:szCs w:val="23"/>
          <w:rtl w:val="true"/>
        </w:rPr>
        <w:t xml:space="preserve"> והוא שפועל להעברת הדיבור והגברתו </w:t>
      </w:r>
      <w:r>
        <w:rPr>
          <w:sz w:val="23"/>
          <w:sz w:val="23"/>
          <w:szCs w:val="23"/>
          <w:rtl w:val="true"/>
        </w:rPr>
        <w:t>—</w:t>
      </w:r>
      <w:r>
        <w:rPr>
          <w:rFonts w:cs="David"/>
          <w:sz w:val="23"/>
          <w:sz w:val="23"/>
          <w:szCs w:val="23"/>
          <w:rtl w:val="true"/>
        </w:rPr>
        <w:t xml:space="preserve"> באופן שהדברים נשמעים גם באולם גד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דיבור הטבעי של המדבר אינו מגיע לש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י שימוש במכשיר הגברת הקול בשבת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נע התכנסות במקומות גדולים ונרחבים לשם השמעת דברי תו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עית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בתי כנסת גדולים התפילה של ה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ץ אינה נשמע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בר הגורם להרבה מכשו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דוע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 לעיין על דרך מתן היתר לשימוש במכשיר רמקול בשבת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צורך מצווה של תפילה לימוד 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שהמכשיר מכוון מערב 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פתח לשימוש בשבת בצורה אוטומט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שהמשתמש בו אינו יכול להפעילו או לשנות בו כלשה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ל שימושו במכשיר אינו אלא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דיבור בלבד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שמתי עיוני בשאלה 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ת אשר עלה בידי הכה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ני מציע בזה לפני רבותינו תלמידי החכ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מען יעיינו גם ב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מען הוציא הלכה מלובנ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.</w:t>
        <w:tab/>
      </w:r>
      <w:r>
        <w:rPr>
          <w:rFonts w:cs="David"/>
          <w:sz w:val="23"/>
          <w:sz w:val="23"/>
          <w:szCs w:val="23"/>
          <w:rtl w:val="true"/>
        </w:rPr>
        <w:t>במ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שב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') </w:t>
      </w:r>
      <w:r>
        <w:rPr>
          <w:rFonts w:cs="David"/>
          <w:sz w:val="23"/>
          <w:sz w:val="23"/>
          <w:szCs w:val="23"/>
          <w:rtl w:val="true"/>
        </w:rPr>
        <w:t>מובאת ברייתא ונאמר 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ן השאר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 xml:space="preserve">אין נותנים חיטין לתוך הריחים של מי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ע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לא בכדי שיטחנו מבעוד יום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נחלקו בביאור הלכה זו רבה ורב יוסף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דעת רב י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ברייתא זו </w:t>
      </w:r>
      <w:r>
        <w:rPr>
          <w:sz w:val="23"/>
          <w:sz w:val="23"/>
          <w:szCs w:val="23"/>
          <w:rtl w:val="true"/>
        </w:rPr>
        <w:t>—</w:t>
      </w:r>
      <w:r>
        <w:rPr>
          <w:rFonts w:cs="David"/>
          <w:sz w:val="23"/>
          <w:sz w:val="23"/>
          <w:szCs w:val="23"/>
          <w:rtl w:val="true"/>
        </w:rPr>
        <w:t xml:space="preserve"> האוסרת הפעלת הריחיים מערב שבת </w:t>
      </w:r>
      <w:r>
        <w:rPr>
          <w:sz w:val="23"/>
          <w:sz w:val="23"/>
          <w:szCs w:val="23"/>
          <w:rtl w:val="true"/>
        </w:rPr>
        <w:t>—</w:t>
      </w:r>
      <w:r>
        <w:rPr>
          <w:rFonts w:cs="David"/>
          <w:sz w:val="23"/>
          <w:sz w:val="23"/>
          <w:szCs w:val="23"/>
          <w:rtl w:val="true"/>
        </w:rPr>
        <w:t xml:space="preserve"> היא דעת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נה הלכ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לדברי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ה כל פעולה שמפעיל אותה האדם מערב שב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גון העמדת מצ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פתיחת מים לגי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תשקה הגינה במשך ה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ל כ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ותר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ין גם הפעלת הריחיים יוצאת מכלל זה לאיסו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לם לדעת ר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לכה זו היא לפי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איסור הוא מפני שמשמעת קו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פירש בזה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אוושא מילתא ואיכא זילותא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לפסק הלכה חלוקים גם הראשונ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 מ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פוסקים להחמיר </w:t>
      </w:r>
      <w:r>
        <w:rPr>
          <w:sz w:val="23"/>
          <w:sz w:val="23"/>
          <w:szCs w:val="23"/>
          <w:rtl w:val="true"/>
        </w:rPr>
        <w:t>—</w:t>
      </w:r>
      <w:r>
        <w:rPr>
          <w:rFonts w:cs="David"/>
          <w:sz w:val="23"/>
          <w:sz w:val="23"/>
          <w:szCs w:val="23"/>
          <w:rtl w:val="true"/>
        </w:rPr>
        <w:t xml:space="preserve"> כרב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פוסקים להק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עת רב י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רייתא זו נדחית מהלכ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דבר משתקף גם 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המחבר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פוסק להי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דרכו של רב יוסף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א מעתיק להלכה לחוש לדעת המחמיר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כדעת הטור</w:t>
      </w:r>
      <w:r>
        <w:rPr>
          <w:rFonts w:cs="David"/>
          <w:sz w:val="23"/>
          <w:szCs w:val="23"/>
          <w:rtl w:val="true"/>
        </w:rPr>
        <w:t>): "</w:t>
      </w:r>
      <w:r>
        <w:rPr>
          <w:rFonts w:cs="David"/>
          <w:sz w:val="23"/>
          <w:sz w:val="23"/>
          <w:szCs w:val="23"/>
          <w:rtl w:val="true"/>
        </w:rPr>
        <w:t>ויש אוסרים בריח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כל מקום שיש לחוש להשמעת ק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כי נהו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מקום פסידא יש להק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טעם היתר במקום פסידא מבואר ב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א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 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: "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 דאיכא פלוגת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מקילינן במקום פסידא אבל לרבה בגרמא אפילו במקום פסידא </w:t>
      </w:r>
      <w:r>
        <w:rPr>
          <w:sz w:val="23"/>
          <w:sz w:val="23"/>
          <w:szCs w:val="23"/>
          <w:rtl w:val="true"/>
        </w:rPr>
        <w:t>—</w:t>
      </w:r>
      <w:r>
        <w:rPr>
          <w:rFonts w:cs="David"/>
          <w:sz w:val="23"/>
          <w:sz w:val="23"/>
          <w:szCs w:val="23"/>
          <w:rtl w:val="true"/>
        </w:rPr>
        <w:t xml:space="preserve"> אסור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.</w:t>
        <w:tab/>
      </w:r>
      <w:r>
        <w:rPr>
          <w:rFonts w:cs="David"/>
          <w:sz w:val="23"/>
          <w:sz w:val="23"/>
          <w:szCs w:val="23"/>
          <w:rtl w:val="true"/>
        </w:rPr>
        <w:t>והנה מה שהותר במקום פסיד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ראה שהוא מותר גם במקום מצוו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מו ביטול ביה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וכ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ך יוצא מהסוג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יצה 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פ משילי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'). </w:t>
      </w:r>
      <w:r>
        <w:rPr>
          <w:rFonts w:cs="David"/>
          <w:sz w:val="23"/>
          <w:sz w:val="23"/>
          <w:szCs w:val="23"/>
          <w:rtl w:val="true"/>
        </w:rPr>
        <w:t>על מה שנא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שם במשנה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ילין פירות דרך ארובה ב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 אבל לא בשבת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נסתפקו בגמרא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עד כמ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 זירא אמר 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ס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מרי 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 אסי 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 יוחנ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ותה ששנינ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פנין ארבע וחמש קופ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 תבן ושל תבו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מפני האורחי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זימן לאכ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 מקום להס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מפני ביטול ביה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 xml:space="preserve">שאין לתלמידים מקום לישב </w:t>
      </w:r>
      <w:r>
        <w:rPr>
          <w:sz w:val="23"/>
          <w:sz w:val="23"/>
          <w:szCs w:val="23"/>
          <w:rtl w:val="true"/>
        </w:rPr>
        <w:t>—</w:t>
      </w:r>
      <w:r>
        <w:rPr>
          <w:rFonts w:cs="David"/>
          <w:sz w:val="23"/>
          <w:sz w:val="23"/>
          <w:szCs w:val="23"/>
          <w:rtl w:val="true"/>
        </w:rPr>
        <w:t xml:space="preserve"> 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בהמשך הגמרא שם 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צורך מצווה עדי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אין ללמוד ממה שהותר 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צורך אורחים וביטול ביה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בין ההיתר של השלת הפירות בגלל הפס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יש להסתפק להיפך </w:t>
      </w:r>
      <w:r>
        <w:rPr>
          <w:sz w:val="23"/>
          <w:sz w:val="23"/>
          <w:szCs w:val="23"/>
          <w:rtl w:val="true"/>
        </w:rPr>
        <w:t>—</w:t>
      </w:r>
      <w:r>
        <w:rPr>
          <w:rFonts w:cs="David"/>
          <w:sz w:val="23"/>
          <w:sz w:val="23"/>
          <w:szCs w:val="23"/>
          <w:rtl w:val="true"/>
        </w:rPr>
        <w:t xml:space="preserve"> שבמקום הפסד יש להקל יות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ן אם יש הבדל בין היתר מה שהתירו 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מה שהתירו ב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גם כאן יש לצדד לכאן ולכא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נשאר בתי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לפסק הלכה </w:t>
      </w:r>
      <w:r>
        <w:rPr>
          <w:sz w:val="23"/>
          <w:sz w:val="23"/>
          <w:szCs w:val="23"/>
          <w:rtl w:val="true"/>
        </w:rPr>
        <w:t>—</w:t>
      </w:r>
      <w:r>
        <w:rPr>
          <w:rFonts w:cs="David"/>
          <w:sz w:val="23"/>
          <w:sz w:val="23"/>
          <w:szCs w:val="23"/>
          <w:rtl w:val="true"/>
        </w:rPr>
        <w:t xml:space="preserve"> 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ף לא הביא כלל</w:t>
      </w:r>
      <w:r>
        <w:rPr>
          <w:rFonts w:cs="David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 האמור בגמ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עתיק המשנה כסתמא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כתב 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 בזה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נר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דעת הרב אלפסי 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כיוון דלא איפשיטא נקטינן בה לקול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משום דאיסורא דרבנן הוא </w:t>
      </w:r>
      <w:r>
        <w:rPr>
          <w:sz w:val="23"/>
          <w:sz w:val="23"/>
          <w:szCs w:val="23"/>
          <w:rtl w:val="true"/>
        </w:rPr>
        <w:t>—</w:t>
      </w:r>
      <w:r>
        <w:rPr>
          <w:rFonts w:cs="David"/>
          <w:sz w:val="23"/>
          <w:sz w:val="23"/>
          <w:szCs w:val="23"/>
          <w:rtl w:val="true"/>
        </w:rPr>
        <w:t xml:space="preserve"> וספיקא לקולא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ב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מ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 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 הלוי 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כתב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דכל מאי דדחינ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רייתא בעלמא נינה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 דחינן מאי דפשיטא ליה ל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וחנ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ילפינן 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 מ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דחייתא בעלמ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משמע ד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נמי בתלתא בעיין אחריתי דבעי בגמרא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ולפי דרך 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 הלוי 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מסתב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כיוון ד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וחנן אמר ד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 ושבת בחד מהני די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 הדדי נינה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לאינ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ילפינן 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 משבת ושבת מ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בדומה לזה העלה ה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עד כמה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 זירא אמר רב אס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מרי לה 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 אסי אמר 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וחנ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ותה ששנינ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פנין 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ופות של תבן ושל תבואה מפני האורחים ומפני ביטול ביה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 נראה הלכ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 דה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 שקיל וטר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דלמא לא שרינן הכא כולי הא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דלמא שרינן הכא טפ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הני אמוראי לא מספקא לה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מדמו לה לההיא דהת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שבק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ספיקא דסוגיא דגמ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זלינן בתר פשיטותא דהני אמוראי</w:t>
      </w:r>
      <w:r>
        <w:rPr>
          <w:rFonts w:cs="David"/>
          <w:sz w:val="23"/>
          <w:szCs w:val="23"/>
          <w:rtl w:val="true"/>
        </w:rPr>
        <w:t>". (</w:t>
      </w:r>
      <w:r>
        <w:rPr>
          <w:rFonts w:cs="David"/>
          <w:sz w:val="23"/>
          <w:sz w:val="23"/>
          <w:szCs w:val="23"/>
          <w:rtl w:val="true"/>
        </w:rPr>
        <w:t>וע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 עוד ב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 ובי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 לביצה שם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העולה מסוגיין ומפסק ההלכה נראה פשו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בכל מקום שהותר משום פסיד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כי נמי הותר במקום מצוו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צורך כבוד האורחים וביטול ביה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אחר דדעת המחבר להקל בכל אופ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ף ה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מסי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מקום פסידא יש להק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מיל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 במקום מצווה יש לנקוט לקולא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אלא יש לפקפ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שמא הכרעת ה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א להקל במקום פסידא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 xml:space="preserve">לסמוך על דעת הפוסקים להיתר </w:t>
      </w:r>
      <w:r>
        <w:rPr>
          <w:sz w:val="23"/>
          <w:sz w:val="23"/>
          <w:szCs w:val="23"/>
          <w:rtl w:val="true"/>
        </w:rPr>
        <w:t>—</w:t>
      </w:r>
      <w:r>
        <w:rPr>
          <w:rFonts w:cs="David"/>
          <w:sz w:val="23"/>
          <w:sz w:val="23"/>
          <w:szCs w:val="23"/>
          <w:rtl w:val="true"/>
        </w:rPr>
        <w:t xml:space="preserve"> אין זה אל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דבר שאירע בדרך אקראי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 מה שרצינו ללמוד מזה במקום מצוו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 ביטול ביה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 זה אלא כל כ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 שאינו בדרך קבע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כ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גם מה שיש להתיר להשיל הפירות מחמת חשש הפסד ו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פינוי קופות התבו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צורך אורחים וביטול ביה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נראה שהכ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שקרה מקרה בלתי חזוי מרא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ומיא דאותן דוגמאות שבגמרא בביצה וב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בפשיטות נר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לא הותר לפנות התבואה 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שה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כול לעשות זאת מע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ד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הכרעת ה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נדון דיד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ננו אלא בכל כ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לא להתיר בדרך ק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גד הפוסקים להחמי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צריך עיון בז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קשה לעשות מעש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זאת ראוי לעיין בעיקרה דמילת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יש לדמותו להא דריח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 לדעת המחמירים ש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הנה בגמרא נאמר טעם האיסור</w:t>
      </w:r>
      <w:r>
        <w:rPr>
          <w:rFonts w:cs="David"/>
          <w:sz w:val="23"/>
          <w:szCs w:val="23"/>
          <w:rtl w:val="true"/>
        </w:rPr>
        <w:t>, "</w:t>
      </w:r>
      <w:r>
        <w:rPr>
          <w:rFonts w:cs="David"/>
          <w:sz w:val="23"/>
          <w:sz w:val="23"/>
          <w:szCs w:val="23"/>
          <w:rtl w:val="true"/>
        </w:rPr>
        <w:t>משום השמעת קול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פירש כ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אוושא מילתא ואיכא זילותא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 xml:space="preserve">כן הועתק בטור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תוספת מלי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דאוושא מילתא טפ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כא זילותא דשבת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כן הוא ב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ז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ב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לשון שהועתק גם ב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ואוושא מילת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יאמרו ריחיים של פלוני עושה מלאכה 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כא זילותא דשבת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נה כלשון הזו ממ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י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יצה 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') </w:t>
      </w:r>
      <w:r>
        <w:rPr>
          <w:rFonts w:cs="David"/>
          <w:sz w:val="23"/>
          <w:sz w:val="23"/>
          <w:szCs w:val="23"/>
          <w:rtl w:val="true"/>
        </w:rPr>
        <w:t>אמתנ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דשחטה בשדה ב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 ובא להכניסה הבי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מרינן דלא יביאנה במוט ובמוט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פי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בשני בני אד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אוושא מילתא היא ומזלזל ב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נר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עצם המראה של המשא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כמה אנש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נושא אופי של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ובדא דחול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זהו הזלזול שבדב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כן ה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מה דמייתי עלה התם בגמ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דומה ל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יון על יציאת סומא במק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ועה בתרמילו ויציאה בכס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הי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טוענים אותם בני א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ם יושבים בקתדר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תב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 האיסור 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דהווי דרך ח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כא זילותא ד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כן 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ע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') </w:t>
      </w:r>
      <w:r>
        <w:rPr>
          <w:rFonts w:cs="David"/>
          <w:sz w:val="23"/>
          <w:sz w:val="23"/>
          <w:szCs w:val="23"/>
          <w:rtl w:val="true"/>
        </w:rPr>
        <w:t>בענין פינוי קופות התבו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א הותר לחלקם בקופות קט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ע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ז מרבה בהילוך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אוושא טפי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הרי בכל א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מובן של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וושא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עש והאופי הפומב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חורג מהרגילות בשבת ו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בו משום זלזול השבת וה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מצא שהאוושא הנגרמת בדרך פעולה 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 ה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טעם האיסור </w:t>
      </w:r>
      <w:r>
        <w:rPr>
          <w:sz w:val="23"/>
          <w:sz w:val="23"/>
          <w:szCs w:val="23"/>
          <w:rtl w:val="true"/>
        </w:rPr>
        <w:t>—</w:t>
      </w:r>
      <w:r>
        <w:rPr>
          <w:rFonts w:cs="David"/>
          <w:sz w:val="23"/>
          <w:sz w:val="23"/>
          <w:szCs w:val="23"/>
          <w:rtl w:val="true"/>
        </w:rPr>
        <w:t xml:space="preserve"> דיש בזה זלזול הימים הלל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כן נראה מלשון ה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שהבאנו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דיאמרו ריחיים של פלוני עושה מלאכה בשבת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שבעצם העובדה שהריחיים טוחנות 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 בכל הי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עוד שמן הראוי להשבית כל מלאכה 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 אם האדם לא עושה בזה כל מאו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רשת 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: (</w:t>
      </w:r>
      <w:r>
        <w:rPr>
          <w:rFonts w:cs="David"/>
          <w:sz w:val="23"/>
          <w:sz w:val="23"/>
          <w:szCs w:val="23"/>
          <w:rtl w:val="true"/>
        </w:rPr>
        <w:t>ילקוט ית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צ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על הכתוב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ששת ימים תעשה כל מלאכתך</w:t>
      </w:r>
      <w:r>
        <w:rPr>
          <w:rFonts w:cs="David"/>
          <w:sz w:val="23"/>
          <w:szCs w:val="23"/>
          <w:rtl w:val="true"/>
        </w:rPr>
        <w:t>": "</w:t>
      </w:r>
      <w:r>
        <w:rPr>
          <w:rFonts w:cs="David"/>
          <w:sz w:val="23"/>
          <w:sz w:val="23"/>
          <w:szCs w:val="23"/>
          <w:rtl w:val="true"/>
        </w:rPr>
        <w:t>וכי אפשר לאדם לעשות כל מלאכתו בששת הימים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ות כאילו מלאכתך עשויה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כן 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שריחיים המקימות רעש גד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שמע היטב בכל הסבי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בה משום הפרעת מנוחת ה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ן נראה בפשוט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.</w:t>
        <w:tab/>
      </w:r>
      <w:r>
        <w:rPr>
          <w:rFonts w:cs="David"/>
          <w:sz w:val="23"/>
          <w:sz w:val="23"/>
          <w:szCs w:val="23"/>
          <w:rtl w:val="true"/>
        </w:rPr>
        <w:t>בר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מה פוסקים נר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פרשים האיסור מחמת חש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אדם עשה זאת בעצמו בשבת גופ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 הוא הגדר מה שאסרו חכמים מפני מראית הע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דומה למה שאמ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י שנשרו כליו במים דלא ישחטם לנגד העם מפני מראית הע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לא יחשדוהו שכבסן בשב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כן חזינן מהא דהאג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עתיקו ה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ימן ר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סור הפעלת הריחיים מ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פעלו 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דן בענין שעון משקולות שמצלצל מדי ש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להשמיע השע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דעת 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 לאיס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דמה זאת לריחיים ואילו דעת האגור להתיר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הדרכי משה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 xml:space="preserve">דלא דמי לקול הריחיי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הי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 לדעת האוסרים כדעת רבה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כי לשם יחשדו שנתנו החיטים לריחיים ב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 בכלי משקול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כל יודעים שרגילים לתקנו בכל י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 יום שלאחריו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כן הביא נימוק זה להלכה להת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הגהת ה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ע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'): "</w:t>
      </w:r>
      <w:r>
        <w:rPr>
          <w:rFonts w:cs="David"/>
          <w:sz w:val="23"/>
          <w:sz w:val="23"/>
          <w:szCs w:val="23"/>
          <w:rtl w:val="true"/>
        </w:rPr>
        <w:t>כי הכל יודעין שדרכן להעמיד מאתמול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וכן נראה דנוקט הפ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ג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שדן במה שכתב 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נים מאירות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חלק ב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 xml:space="preserve">להתיר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משוך השלשלת בשבת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לערוך שעון כי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מתיחת הקפיץ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משווה זאת למיטה רפויה שמותר למות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 הרכבת כוס של פרק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ילו לדעת הפ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ג </w:t>
      </w:r>
      <w:r>
        <w:rPr>
          <w:sz w:val="23"/>
          <w:sz w:val="23"/>
          <w:szCs w:val="23"/>
          <w:rtl w:val="true"/>
        </w:rPr>
        <w:t>—</w:t>
      </w:r>
      <w:r>
        <w:rPr>
          <w:rFonts w:cs="David"/>
          <w:sz w:val="23"/>
          <w:sz w:val="23"/>
          <w:szCs w:val="23"/>
          <w:rtl w:val="true"/>
        </w:rPr>
        <w:t xml:space="preserve"> לאיסו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ביא מה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ה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ל </w:t>
      </w:r>
      <w:r>
        <w:rPr>
          <w:sz w:val="23"/>
          <w:sz w:val="23"/>
          <w:szCs w:val="23"/>
          <w:rtl w:val="true"/>
        </w:rPr>
        <w:t>—</w:t>
      </w:r>
      <w:r>
        <w:rPr>
          <w:rFonts w:cs="David"/>
          <w:sz w:val="23"/>
          <w:sz w:val="23"/>
          <w:szCs w:val="23"/>
          <w:rtl w:val="true"/>
        </w:rPr>
        <w:t xml:space="preserve"> שהם גם דברי המחבר עצמו 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ח </w:t>
      </w:r>
      <w:r>
        <w:rPr>
          <w:sz w:val="23"/>
          <w:sz w:val="23"/>
          <w:szCs w:val="23"/>
          <w:rtl w:val="true"/>
        </w:rPr>
        <w:t>—</w:t>
      </w:r>
      <w:r>
        <w:rPr>
          <w:rFonts w:cs="David"/>
          <w:sz w:val="23"/>
          <w:sz w:val="23"/>
          <w:szCs w:val="23"/>
          <w:rtl w:val="true"/>
        </w:rPr>
        <w:t xml:space="preserve"> וכתב בזה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שבת אסור לערכו ולמשוך השלשל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משמ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סור תו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אם לא 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 לדמות לריח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פשר דלא דמי למיטה רפויה וכדו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זה אינו כלי כלל בלא המשי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י כמכה בפטי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 מדרבנן אס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הוי כמו מודד ב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>'"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דיוק זה מההשוו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דיון על שעון המצלצל לשע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דמותו לריח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משמע שהדיון הוא מצד חשד שעושה זו 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ז הווי מלאכה דאוריית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מזה שפעולה זו בשבת הווי איסור תורה</w:t>
      </w:r>
      <w:r>
        <w:rPr>
          <w:rFonts w:cs="David"/>
          <w:sz w:val="23"/>
          <w:szCs w:val="23"/>
          <w:rtl w:val="true"/>
        </w:rPr>
        <w:t>. (</w:t>
      </w:r>
      <w:r>
        <w:rPr>
          <w:rFonts w:cs="David"/>
          <w:sz w:val="23"/>
          <w:sz w:val="23"/>
          <w:szCs w:val="23"/>
          <w:rtl w:val="true"/>
        </w:rPr>
        <w:t>אלא שמתי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פני שבשעון חשד זה אינו ק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פרש טעם האוסרים בריח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צד חשש שעושה מלאכה דאורייתא</w:t>
      </w:r>
      <w:r>
        <w:rPr>
          <w:rFonts w:cs="David"/>
          <w:sz w:val="23"/>
          <w:szCs w:val="23"/>
          <w:rtl w:val="true"/>
        </w:rPr>
        <w:t>. (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סוף דבריו נר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לא פסיקא ל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א מילת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עריכת השעון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משיכת השלשל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בה משום מלאכה דאוריית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כתב שיתכן שאין זה אלא מצד מדי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א רק איסור דרבנ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ברים אלה תמוהים במקצ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כל הרואה יר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פנים מאירות ב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ן בעניין מצד איסור דרבנן במדיד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אריך ב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וכיח שאין שייך בכגון דא איסור מדי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אופן שלדע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 בזה גם איסור דרבנן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והנה כבר הער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שון 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י </w:t>
      </w:r>
      <w:r>
        <w:rPr>
          <w:sz w:val="23"/>
          <w:sz w:val="23"/>
          <w:szCs w:val="23"/>
          <w:rtl w:val="true"/>
        </w:rPr>
        <w:t>—</w:t>
      </w:r>
      <w:r>
        <w:rPr>
          <w:rFonts w:cs="David"/>
          <w:sz w:val="23"/>
          <w:sz w:val="23"/>
          <w:szCs w:val="23"/>
          <w:rtl w:val="true"/>
        </w:rPr>
        <w:t xml:space="preserve"> וכל אלה שהביאו לשונו </w:t>
      </w:r>
      <w:r>
        <w:rPr>
          <w:sz w:val="23"/>
          <w:sz w:val="23"/>
          <w:szCs w:val="23"/>
          <w:rtl w:val="true"/>
        </w:rPr>
        <w:t>—</w:t>
      </w:r>
      <w:r>
        <w:rPr>
          <w:rFonts w:cs="David"/>
          <w:sz w:val="23"/>
          <w:sz w:val="23"/>
          <w:szCs w:val="23"/>
          <w:rtl w:val="true"/>
        </w:rPr>
        <w:t xml:space="preserve"> לא נראה שמפרש הוא דאמרו שהכוונה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פני שמשמיע קול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שהכוונה לחשד מלא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עצם האוושא מילתא הוא טעם האיס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ש בזה זילותא ד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ש גם לעי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י דברי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מה העובדא שבריחיים משום השמעת הקול יש בזה גורם לחש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ותר מאשר העמדת מצ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השקאת הגינה וכל כ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שגם הם אינם לפי טיב מלאכתם נעשים בס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דווקא במקום גלוי לע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מה אין שם החשד שעשה זאת בשבת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צריך לומר דבמקום שאינו מקים רעש גד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אמנם העוברים שם רואים זאת 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אין שייך חשד כי אלה שיראו 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כולים לשאול ויתברר להם שזה נעשה מערב 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מש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ריחיים שרבים הרוא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מרינן דלא כולם ילכו לבר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היו בהם כאלה שיחשדו שעושה המלאכה ב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צ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יותר נר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טעם הוא מצד עובדא דחו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זה שמעשהו בחול כן מעשהו בשבת מטרטר ומרעיש כל הסבי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ורם להרגשת יום ח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הו האיסו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איך שלא יהי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נראה בר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יש נ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בין שני טעמים הלל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גם אם נאמר דתרוויהו איתנה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י שאמר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וושא מילתא ואיכא זילותא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ם שני טעמים גם יח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האוושא מילתא </w:t>
      </w:r>
      <w:r>
        <w:rPr>
          <w:sz w:val="23"/>
          <w:sz w:val="23"/>
          <w:szCs w:val="23"/>
          <w:rtl w:val="true"/>
        </w:rPr>
        <w:t>—</w:t>
      </w:r>
      <w:r>
        <w:rPr>
          <w:rFonts w:cs="David"/>
          <w:sz w:val="23"/>
          <w:sz w:val="23"/>
          <w:szCs w:val="23"/>
          <w:rtl w:val="true"/>
        </w:rPr>
        <w:t xml:space="preserve"> גורם לחש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הזילותא </w:t>
      </w:r>
      <w:r>
        <w:rPr>
          <w:sz w:val="23"/>
          <w:sz w:val="23"/>
          <w:szCs w:val="23"/>
          <w:rtl w:val="true"/>
        </w:rPr>
        <w:t>—</w:t>
      </w:r>
      <w:r>
        <w:rPr>
          <w:rFonts w:cs="David"/>
          <w:sz w:val="23"/>
          <w:sz w:val="23"/>
          <w:szCs w:val="23"/>
          <w:rtl w:val="true"/>
        </w:rPr>
        <w:t xml:space="preserve"> שבעצם הרעש דעניין האוושא מילתא</w:t>
      </w:r>
      <w:r>
        <w:rPr>
          <w:rFonts w:cs="David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ה דווקא מעורר החש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יך גם בשעון המשקולות לדון ב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 כי אין הרעש גדול כמו בריחיים של מ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כל מק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עובר ליד הב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הנכנס לבית ושומע הצלצ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ית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תעורר בו חשד שהפעילוהו בשבת</w:t>
      </w:r>
      <w:r>
        <w:rPr>
          <w:rFonts w:cs="David"/>
          <w:sz w:val="23"/>
          <w:szCs w:val="23"/>
          <w:rtl w:val="true"/>
        </w:rPr>
        <w:t>, (</w:t>
      </w:r>
      <w:r>
        <w:rPr>
          <w:rFonts w:cs="David"/>
          <w:sz w:val="23"/>
          <w:sz w:val="23"/>
          <w:szCs w:val="23"/>
          <w:rtl w:val="true"/>
        </w:rPr>
        <w:t>אם לא מטעם שאמר האגור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אך נר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הטעם של עובדין דחול </w:t>
      </w:r>
      <w:r>
        <w:rPr>
          <w:sz w:val="23"/>
          <w:sz w:val="23"/>
          <w:szCs w:val="23"/>
          <w:rtl w:val="true"/>
        </w:rPr>
        <w:t>—</w:t>
      </w:r>
      <w:r>
        <w:rPr>
          <w:rFonts w:cs="David"/>
          <w:sz w:val="23"/>
          <w:sz w:val="23"/>
          <w:szCs w:val="23"/>
          <w:rtl w:val="true"/>
        </w:rPr>
        <w:t xml:space="preserve"> לא שייך בזה כל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אין הרעש שמקיים השעון בצלצו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כול להחשב בגדר עובדין דח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לשון הטור שכתב בריחיים אוושא מילתא טפ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מ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ן באמת הדיון והדעה האוסר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א לא מצד העובדין דחול</w:t>
      </w:r>
      <w:r>
        <w:rPr>
          <w:rFonts w:cs="David"/>
          <w:sz w:val="23"/>
          <w:szCs w:val="23"/>
          <w:rtl w:val="true"/>
        </w:rPr>
        <w:t>, (</w:t>
      </w:r>
      <w:r>
        <w:rPr>
          <w:rFonts w:cs="David"/>
          <w:sz w:val="23"/>
          <w:sz w:val="23"/>
          <w:szCs w:val="23"/>
          <w:rtl w:val="true"/>
        </w:rPr>
        <w:t>דהרי לזה אין מספיק בתשובה שרגילים לעורכו מע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אם בעצם הצלצול יש משום עובדין דח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 בכך שנערך מבעוד י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בן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אלא מצד החשד שעשה כן בשבת עצמ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נר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גם דיבור דרך רמקול בתוך א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בו גדר חשש של עובדין דח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 יותר משעון המשקול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שאין זה בגדר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מיע קול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צד הרעש שמק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ש בריחי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שם שאין בשעון משום עובדין דח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ן בשימוש ברמקו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.</w:t>
        <w:tab/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ראיתי ב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גרות משה ל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מ פיינשטיי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שעמד ב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מחבר 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 מצא לנכ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 ה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ביא ההיתר לעריכת שעון המשקול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מצלצל בשב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תמה דלפי מה שפסק המח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תיר גם בריח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 היתר השעון הוא מובן מכל שכ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כתב לבאר 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ריחיים יש מקום יותר להת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דחות הסברא דחש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כיוון שהרו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ואה שפועל גם לפני 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 יתעורר אצלו חש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פעילוהו ב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ש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בשע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צלצל רק לשע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 כל הז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י שלא שמע אותו לפני כניסת ה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מע צלצולו פתאום 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עלה חשד בלב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היה צריך להביא ההל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זה מות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לא יתעורר חש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 שרגילים לערכו מבעוד י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ן 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ל דגם בדיבור ברמקול בשבת </w:t>
      </w:r>
      <w:r>
        <w:rPr>
          <w:sz w:val="23"/>
          <w:sz w:val="23"/>
          <w:szCs w:val="23"/>
          <w:rtl w:val="true"/>
        </w:rPr>
        <w:t>—</w:t>
      </w:r>
      <w:r>
        <w:rPr>
          <w:rFonts w:cs="David"/>
          <w:sz w:val="23"/>
          <w:sz w:val="23"/>
          <w:szCs w:val="23"/>
          <w:rtl w:val="true"/>
        </w:rPr>
        <w:t xml:space="preserve"> שגם כא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תחלת הדיבור בהפעלת הרמקול נעשה 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כול להעלות חשד שהפעילוהו בשב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>.</w:t>
        <w:tab/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ע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עיון 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שעון יש מקום לחש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ותר מאשר בריח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 נזכר בשום מקום מהפוסקים ומהיכי תיתי להעלות חילוק מעין 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ענייני חשד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הרי גם בשע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 בריח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שומעים אותו מצלצל השעות מבעוד י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ום</w:t>
      </w:r>
      <w:r>
        <w:rPr>
          <w:rFonts w:cs="David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ילה לא ישב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דרב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 זה יותר תכוף מאשר ריחי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החשד איננו דווקא שראשית הפעלת עצם הריחיים נעשה ב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וסיף בו חיט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חרי שנגמרו הראשו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שבת עצמ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זה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אמ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שון האגור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כי לשם יחשדו שנתנו החיטים בשבת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הרי בפירו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חשד הוא באופן ז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זה 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כלל לאפוקי מהחש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שידעו שהריחיים פעלו גם בערב שב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מה שהע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לכאורה לדעת המח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מיותר להביא היתר של שעון המצלצל 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לדעתו שפסק להקל גם בריחיים </w:t>
      </w:r>
      <w:r>
        <w:rPr>
          <w:sz w:val="23"/>
          <w:sz w:val="23"/>
          <w:szCs w:val="23"/>
          <w:rtl w:val="true"/>
        </w:rPr>
        <w:t>—</w:t>
      </w:r>
      <w:r>
        <w:rPr>
          <w:rFonts w:cs="David"/>
          <w:sz w:val="23"/>
          <w:sz w:val="23"/>
          <w:szCs w:val="23"/>
          <w:rtl w:val="true"/>
        </w:rPr>
        <w:t xml:space="preserve"> לא הבנת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אט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 צורך להביא ההי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וציא מדעת ה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 שאוס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רי זו מטרת השולחן ער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יהא הכל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שולחן הערוך ומוכן לסעודה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ומע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חר כל 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בוא לדיוננו בשימוש ברמק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שהכל ער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פתיחתו לשם שימוש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 סגיר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עשית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שעון העושה זאת אוטומט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בלי צורך של מעשה אד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פר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שנעשה בדרך 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מערכת המפעילה ומפסיקה היא נעו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ין כל קשר ל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יד הרמקול עצמ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דאם לטעם החש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 לאחר שהשימוש בשעון אוטומטי הוא דבר נפוץ וידו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 מקום לחש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 פחות מאשר בשעון המשקול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ו דיברו הפוסק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מטעם 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ן אנו מתירים השימוש באור הנדלק ונכבה חליפ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 על פי שאין בו פחות חשש של מראית עי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 xml:space="preserve">ואם מצד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אוושא מילתא ואיכא זילותא דשבת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הרי הוכח שזה שייך רק בדבר המקים רעש גדול בסביב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וכלשון הטור בזה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וושא מילתא טפי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שכנראה רמז בזה להבדל שיש בין ריחיים לשעון המצלצ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א מצא לנכון להזכירו כל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י מה שנוקט כ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שאין כאן הטעם מצד חש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ל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אינו קיים בזה כלל רק מצד עובדין דח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זה שייך רק בריחיים מצד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אוושא טפי</w:t>
      </w:r>
      <w:r>
        <w:rPr>
          <w:rFonts w:cs="David"/>
          <w:sz w:val="23"/>
          <w:szCs w:val="23"/>
          <w:rtl w:val="true"/>
        </w:rPr>
        <w:t>")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דיון של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נוי על ההנ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עצם הדיבור אין בו משום לתא דמכה בפטיש וכן משום גזירת משמיע קול ב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שכבר נתקבל להיתר השימוש במכונת שמיעה לכבדי שמיע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גרות משה 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ובדברי הג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 אויערבך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לא יצאנו לדון רק מצד האוסרים בריחיים משום ש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שמיע קול</w:t>
      </w:r>
      <w:r>
        <w:rPr>
          <w:rFonts w:cs="David"/>
          <w:sz w:val="23"/>
          <w:szCs w:val="23"/>
          <w:rtl w:val="true"/>
        </w:rPr>
        <w:t>'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בפר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שזה נעשה לצורך מצו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 לימוד תורה ברב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א ניתן לראות בזה שום הפרעה למנוחת ה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אלא </w:t>
      </w:r>
      <w:r>
        <w:rPr>
          <w:sz w:val="23"/>
          <w:sz w:val="23"/>
          <w:szCs w:val="23"/>
          <w:rtl w:val="true"/>
        </w:rPr>
        <w:t>—</w:t>
      </w:r>
      <w:r>
        <w:rPr>
          <w:rFonts w:cs="David"/>
          <w:sz w:val="23"/>
          <w:sz w:val="23"/>
          <w:szCs w:val="23"/>
          <w:rtl w:val="true"/>
        </w:rPr>
        <w:t xml:space="preserve"> אדרבא </w:t>
      </w:r>
      <w:r>
        <w:rPr>
          <w:sz w:val="23"/>
          <w:sz w:val="23"/>
          <w:szCs w:val="23"/>
          <w:rtl w:val="true"/>
        </w:rPr>
        <w:t>—</w:t>
      </w:r>
      <w:r>
        <w:rPr>
          <w:rFonts w:cs="David"/>
          <w:sz w:val="23"/>
          <w:sz w:val="23"/>
          <w:szCs w:val="23"/>
          <w:rtl w:val="true"/>
        </w:rPr>
        <w:t xml:space="preserve"> מתן אפשרות לנצל את יום השבת להקהיל קהילות ברבים ללימוד 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בר הבאנו בפתח הדברים השיקול הנ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זה שקול למה שהעלה ה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להתיר במקום פסידא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 זה כתבתי בע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ציע הדברים לפני ציבור תלמידי החכמים תופשי התורה לענות בו לקבוע עמדתם הלכה למעש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ind w:left="425" w:hanging="368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bCs/>
          <w:sz w:val="26"/>
          <w:szCs w:val="26"/>
        </w:rPr>
      </w:pPr>
      <w:r>
        <w:rPr>
          <w:rFonts w:cs="David"/>
          <w:bCs/>
          <w:sz w:val="26"/>
          <w:sz w:val="26"/>
          <w:szCs w:val="26"/>
          <w:rtl w:val="true"/>
        </w:rPr>
        <w:t>תגובות מרן הגר</w:t>
      </w:r>
      <w:r>
        <w:rPr>
          <w:rFonts w:cs="David"/>
          <w:bCs/>
          <w:sz w:val="26"/>
          <w:szCs w:val="26"/>
          <w:rtl w:val="true"/>
        </w:rPr>
        <w:t>"</w:t>
      </w:r>
      <w:r>
        <w:rPr>
          <w:rFonts w:cs="David"/>
          <w:bCs/>
          <w:sz w:val="26"/>
          <w:sz w:val="26"/>
          <w:szCs w:val="26"/>
          <w:rtl w:val="true"/>
        </w:rPr>
        <w:t>ש ישראלי לשאלות רבנים על המאמר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 xml:space="preserve">הועבר אלי מכתבו מיום 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הנה כת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 קובל שלא נגעתי במאמרי על שבהעברת הדיבור דרך הרמקול זרם החשמל מתגבר ונחלש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 נגעת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 אין זה מקום לדיו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חלשת הזרם והגברתו יתכן בו ענין כשהחשמל המפעיל את המכשיר מקורו בחשמל מבחו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ז יתכן ע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 שינוי בתחנת החשמל המפיק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דאי נגרם הגברה או החלשה של זרימת הדל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הגדלת האש או הקטנתו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ם כי גם זה הוא חשש רחוק במציא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 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הוא חשש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ו אולי גם הוצאת ניצוצות עם שינוי המת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כי ג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 אפילו אולי ה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 הרי לא ני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ממ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ך הן המדובר שלנו כמודגש בהקד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 בהפעלת המכשיר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סוללה חשמלית הפועלת במכשיר 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זה הגברת והחלשת הזרם אין לה תוצאות מעין אלה שהוזכ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אין בזה שום חשש איס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 רק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חיבור המעגל בפתיחת הזר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פסקת החיבור יש לדון אם מצד מכה בפטיש ואם משום בו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ך מה מלאכה ייקרא לזה שהזרם גובר או נחלש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וראה נא גם ראה בתש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גרות משה שהזכרנו 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ם תש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 בענין מד־קול שמודד גובה הקול והחלש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 מצא בו שום דופ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מרות שכל עיקרו בנוי על רשימת דרגת הגובה והנמכתו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החלשת הזרם והגברתו ומציין שם שהמכשיר בנוי על סוללות חשמ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טעם 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אין שום חשש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בכלל לא הבנת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 התעורר עם הדיון על השימוש ברמק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רי ענין זה קיים במכשיר שמיעה פרט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בר נפוץ שמושו ונתקבל היתר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מחזיקנא טיבותא למעכת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 ששם עיונו במה שעוררנו דמותר על שימוש ברמקול בשבת לצורך מצוה בבת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ובמ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כן ראוי הד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שאלות המעשיות העומדות על הפרק ומתחדשים מזמן לז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דונו בהם ת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וילבנו הצדדים השונים של השאלה וע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יוכלו להגיע להלכה בר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היה זה לתועלת הרב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הנה כת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 כותב באשר לשאלה 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לדון מצד גזירת 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איסור השמעת קול במכשירי נגינה וכ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משום שמא יתקן כלי שי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אריך בענין הר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עלה גם לחלק ממכשיר שמיעה של כבדי שמיעה ששמים המכשיר באזנם משום 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מיעה הוא דבר שאין בו מעש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אך הן בסוף מאמרי כתבתי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הדיון שלנו בנוי על ההנחה שבעצם הדיבור אין בו משום גזירת משמיע קול בשבת שכבר נתקבל להיתר השימוש במכונת שמיעה לכבדי שמיעה וכו</w:t>
      </w:r>
      <w:r>
        <w:rPr>
          <w:rFonts w:cs="David"/>
          <w:sz w:val="23"/>
          <w:szCs w:val="23"/>
          <w:rtl w:val="true"/>
        </w:rPr>
        <w:t>'"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 xml:space="preserve">והנה באגרות מש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ג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ציינת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זינן שכל עיקר חשש להא דאוושא מילתא בדומה לריח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שאר החששות קיימים גם במכונת השמי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ל כבר נתקבל להיתר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 xml:space="preserve">ואשר לגזירת משמיע קול כתב שם בסוף דבריו לחלק בין שימוש בחשמל רגיל לבין שימוש בטרנזיסטור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על זה הרי נסבו דבר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בואר בראש המאמר</w:t>
      </w:r>
      <w:r>
        <w:rPr>
          <w:rFonts w:cs="David"/>
          <w:sz w:val="23"/>
          <w:szCs w:val="23"/>
          <w:rtl w:val="true"/>
        </w:rPr>
        <w:t>) "</w:t>
      </w:r>
      <w:r>
        <w:rPr>
          <w:rFonts w:cs="David"/>
          <w:sz w:val="23"/>
          <w:sz w:val="23"/>
          <w:szCs w:val="23"/>
          <w:rtl w:val="true"/>
        </w:rPr>
        <w:t>שטעם הג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 xml:space="preserve">כלומר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איכא הגזירה שאסרו בכלי שיר אולי ליכא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דבריו ב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אף דשם נראה מסופ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בענין מדקול נראה שהזכיר הספק לקול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בטרנזיסטור אין הגזי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הרי שם ג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בשימוש בחשמל בסוללות מגביר ומחלי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יקר הדברים נ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אין הרמקול בגדר כלי שיר שבזה היתה גזירת 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כי אין הוא משמש כלי שמשמיע דברי ש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רק מעתיק את הדברים ששמים בתוכו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דיבור או אפילו שי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חשש שמא יתקן תוך שימו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נו קיים עם שכלול המכש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אינו נצרך לתיקון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אמצע הדיבור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העובדא המוכיחה זאת היא שאין לפני המדבר שום כפתור וכ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שמיועד לשנות ולתקן באמצע הדיבור</w:t>
      </w:r>
      <w:r>
        <w:rPr>
          <w:rFonts w:cs="David"/>
          <w:sz w:val="23"/>
          <w:szCs w:val="23"/>
          <w:rtl w:val="true"/>
        </w:rPr>
        <w:t>. (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להע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שייך ב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מה שהותר לקרא לאור הנר בשנים שקוראים יחד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אם בא הא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הטות יזכירנו חבירו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ב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כא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אמנם אינם קוראים</w:t>
      </w:r>
      <w:r>
        <w:rPr>
          <w:rFonts w:cs="David"/>
          <w:sz w:val="23"/>
          <w:szCs w:val="23"/>
          <w:rtl w:val="true"/>
        </w:rPr>
        <w:t>, "</w:t>
      </w:r>
      <w:r>
        <w:rPr>
          <w:rFonts w:cs="David"/>
          <w:sz w:val="23"/>
          <w:sz w:val="23"/>
          <w:szCs w:val="23"/>
          <w:rtl w:val="true"/>
        </w:rPr>
        <w:t>בענין אחד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אך בני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שכל האזנים נטויות לנגד המד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ואים מה שהוא עו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ל עיקר דיבורו מכוון כנג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ברא זו 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זכירנו חבירו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ייכת ביותר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  <w:tab w:val="right" w:pos="8306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כל החששות שמביא שם בענין השימוש ברמקול שייכים גם במשתמש במכונת שמיעה וכ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 גם מה מ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כת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 לפי שהמשתמש במכשיר אינו עושה זאת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מע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 ע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 גם המדברים אליו עושים מעש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י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גם האדם עצמו שהוא כבד שמי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אמנם אולי כל עיקר כוונתו היא לשמוע מאחרים מה שמדברים אל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 ספק שיש לו ממנו תועלת ששומע דברי 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 שרצונו להשמיע לאח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 לזה מכוי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ind w:left="425" w:hanging="368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על 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שימנו לנגד עינ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תועלת שיכולה לצמוח משימוש במכשיר ז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ם כל הסייגים וההגבלות שהוזכרו בדברינו ש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הגדיל הפצת 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העסקת רבים בדברים שבקדו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 שאילולא כן היו עוסקים בדברים בט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ומני שכוחא דהיתרא בזה עדיף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שיקולים אלה מן הראוי לקחת בחשב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דיון הלכה למעש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368" w:hanging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David" w:ascii="Calibri" w:hAnsi="Calibri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אמר מאת מרן הגאון הרב שאול ישראל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ורסם בברקאי חוברות 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4252" w:hanging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  <w:br/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4252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הרב יוסף כרמל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spacing w:before="0" w:after="0"/>
        <w:ind w:left="4252" w:hanging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גם אני מאשר</w:t>
      </w:r>
      <w:r>
        <w:rPr>
          <w:rFonts w:cs="David"/>
          <w:b/>
          <w:bCs/>
          <w:rtl w:val="true"/>
          <w:lang w:eastAsia="he-IL"/>
        </w:rPr>
        <w:t>:</w:t>
      </w:r>
    </w:p>
    <w:p>
      <w:pPr>
        <w:pStyle w:val="Normal"/>
        <w:ind w:left="4252" w:hanging="0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הרב שאול ישראלי</w:t>
      </w:r>
    </w:p>
    <w:p>
      <w:pPr>
        <w:pStyle w:val="Normal"/>
        <w:ind w:left="2695" w:hanging="0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ind w:left="269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125"/>
        <w:bidiVisual w:val="true"/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2693"/>
        <w:gridCol w:w="2270"/>
      </w:tblGrid>
      <w:tr>
        <w:trPr/>
        <w:tc>
          <w:tcPr>
            <w:tcW w:w="708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19"/>
                <w:szCs w:val="19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הודה בן חיה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7"/>
                <w:szCs w:val="17"/>
                <w:lang w:val="en-US" w:eastAsia="en-US" w:bidi="he-IL"/>
              </w:rPr>
              <w:t>Rassa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ף בן רחל חלילי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ף בן סרח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שרה בת שולמית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עמי בת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דוד חיים בן סרח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וחמה רחל בת שושנה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רכה בת מרים רחל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יליאן בת פורטונ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12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7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tl w:val="true"/>
        </w:rPr>
      </w:r>
    </w:p>
    <w:sectPr>
      <w:headerReference w:type="default" r:id="rId13"/>
      <w:headerReference w:type="first" r:id="rId14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0" wp14:anchorId="5862DCEA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5862DCEA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פס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retzhemdah.org/newsletterarticles.asp?lang=he&amp;pageid=4&amp;cat=7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eretzhemdah.org/Data/UploadedFiles/SitePages/3174-sFileRedir.pdf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8B012A-D95E-4227-87D8-CA10169226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5016</Words>
  <Characters>23387</Characters>
  <CharactersWithSpaces>28347</CharactersWithSpaces>
  <Paragraphs>5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1:00Z</dcterms:created>
  <dc:creator>.</dc:creator>
  <dc:description/>
  <dc:language>en-US</dc:language>
  <cp:lastModifiedBy>rhr</cp:lastModifiedBy>
  <cp:lastPrinted>2019-01-03T12:50:00Z</cp:lastPrinted>
  <dcterms:modified xsi:type="dcterms:W3CDTF">2019-04-15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