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2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בהר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מדוע מציינים את ל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ג בעומר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סוד וגאולה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 בעומר נקשר במסורת לתנא הפלאי רבי שמעון בר יוחא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תמך בגישה שקראה למרוד ברומאים גם לאחר חורבן בית ש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שלון המרד הגד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שלון מרד התפוצו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 בעומר נקשר גם למותם של תלמידי רבי עקיבא שתמך בבר כוכבא אולי במלחמה כנגד הרומא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בי שמעון המכונה בפי הכל רש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חשב כאחד מעמודי התווך של תורת הס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רוכזת בעיקר בספר הזוהר הקדו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המרידות הלל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כשלו בזמנ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יסו להחיות את העצמאות היהודית ולהחזיר לעם ישראל גם את הפן הלאומ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ורדים טענו לא רק כנגד הגזירות על החיים היהודיים כפרט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ם ראו בעצמאות ערך רוח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אשון במע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כדאי וצריך בשבילו לסכן גם את החי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את א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פ שבפן הפרטי פיקוח נפש דוחה את כל העברות שבתור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וץ משלו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להאיר נושא זה מכיוון נ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חד הסודות הראשו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פי 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ה סוד הגאולה שנתן יוסף לאחיו לפני פטיר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סוף ספר בראשית מצויים הפסוקים הבא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 xml:space="preserve">וַיֹּאמֶר יוֹסֵף אֶל אֶחָיו אָנֹכִי מֵת וֵאלֹהִים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פָּקֹד יִפְקֹד</w:t>
            </w:r>
            <w:r>
              <w:rPr>
                <w:rFonts w:ascii="David" w:hAnsi="David" w:eastAsia="Calibri" w:cs="FrankRuehl"/>
                <w:rtl w:val="true"/>
              </w:rPr>
              <w:t xml:space="preserve"> אֶתְכֶם וְהֶעֱלָה אֶתְכֶם מִן הָאָרֶץ הַזֹּאת אֶל הָאָרֶץ אֲשֶׁר נִשְׁבַּע לְאַבְרָהָם לְיִצְחָק וּלְיַעֲקֹב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 xml:space="preserve">וַיַּשְׁבַּע יוֹסֵף אֶת בְּנֵי יִשְׂרָאֵל לֵאמֹר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פָּקֹד יִפְקֹד</w:t>
            </w:r>
            <w:r>
              <w:rPr>
                <w:rFonts w:ascii="David" w:hAnsi="David" w:eastAsia="Calibri" w:cs="FrankRuehl"/>
                <w:rtl w:val="true"/>
              </w:rPr>
              <w:t xml:space="preserve"> אֱלֹהִים אֶתְכֶם וְהַעֲלִתֶם אֶת עַצְמֹתַי מִזֶּ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פעמיים חוזר יוסף על הביטוי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פָּקֹד יִפְקֹ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דרש מייחס לביטוי זה משמעות מיוחד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אמר יוסף אל אחיו אנכי מ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למד שקיבצם כולם בשעת פטיר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יה מצוה אותם כאב המצוה את בנ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מר להם הריני מת עכש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אלהים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פקד יפקד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אתכ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לומר תלה הגאולה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בר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י שידע ברוח הקודש שעתיד הקדוש ברוך הוא לדלג על הקץ ולקצרו בשביל צעקתן של ר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ך אמר פקד יפקוד אלהים אתכ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למה אמר להם בלשון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פקי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לא כך אמר ל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 מושיע שיעמוד לכם ולא יאמר לכם דברי הישועה בלשון זה אל תאמינו 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ם יאמר לכם המושיע בלשון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לשון כפול תאמינו 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 במשה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פקד פקדתי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אתכ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תיב ויאמן העם וישמעו כי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פקד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ד ל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מה האמינו על ששמעו דברי ישועתם בלשון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פקי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שכל טוב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ובר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פרשת ויחי פרק נ כ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ריך להב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מה מדובר כא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סוד טכ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ופן סודי הידוע רק למעט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ה יקרה אם הסוד ידלוף ומישהו לא מוסמך ישתמש 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וד צריך עיון מה כוונת המדרש במיל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לומר תלה הגאולה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ברבים</w:t>
            </w:r>
            <w:r>
              <w:rPr>
                <w:rFonts w:eastAsia="Calibri" w:cs="David" w:ascii="David" w:hAnsi="David"/>
                <w:b/>
                <w:bCs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משמעותו ומה מקורו בפסו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ם נסביר שיוסף דיבר בלשון רב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תכ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הראיה מכך הרי הוא מדבר אל ר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-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ל אח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ציע את ההצעה הב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וסף השתמש דווקא בלשון פקידה כפולה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פָּקֹד יִפְקֹ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ללמדנו שהמטרה של יציאת מצ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גאולה הראשונה ובעקבותיה גם הגאולה האחרונה היא גאולה לר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ציב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ה לא מספיק לצאת ממצרים כדי להפסיק להיות עבדים לפר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טרה היא הרבה יותר נע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ם שיצא ממצרים יהפוך לציבור עצמא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חי במדינה עצמאית על כל סממנ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ינה שיש לה ממשלה וצב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רד החקלאות ומשרד המסחר והתעש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רד האוצר ומשרד החוץ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חידוש הוא שלא רק יחידי סגולה צדיקים יעבדו את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כפרט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מטרה היא להקים חברה עצמאית שמיישמת את תורת האבו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 xml:space="preserve">וְאַבְרָהָם הָיוֹ יִהְיֶה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לְגוֹי גָּדוֹל וְעָצוּם</w:t>
            </w:r>
            <w:r>
              <w:rPr>
                <w:rFonts w:ascii="David" w:hAnsi="David" w:eastAsia="Calibri" w:cs="FrankRuehl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 שהיה אכן ביציאת מצ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</w:t>
            </w:r>
            <w:r>
              <w:rPr>
                <w:rFonts w:eastAsia="Calibri" w:cs="FrankRuehl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FrankRuehl"/>
                <w:rtl w:val="true"/>
              </w:rPr>
              <w:t xml:space="preserve">וְנִבְרְכוּ בוֹ כֹּל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גּוֹיֵי הָאָרֶץ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 xml:space="preserve">כִּי יְדַעְתִּיו לְמַעַן אֲשֶׁר יְצַוֶּה אֶת בָּנָיו וְאֶת בֵּיתוֹ אַחֲרָיו וְשָׁמְרוּ דֶּרֶךְ יְקֹוָק לַעֲשׂוֹת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צְדָקָה וּמִשְׁפָּט</w:t>
            </w:r>
            <w:r>
              <w:rPr>
                <w:rFonts w:ascii="David" w:hAnsi="David" w:eastAsia="Calibri" w:cs="FrankRuehl"/>
                <w:rtl w:val="true"/>
              </w:rPr>
              <w:t xml:space="preserve"> לְמַעַן הָבִיא יְקֹוָק עַל אַבְרָהָם אֵת אֲשֶׁר דִּבֶּר עָלָ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פרק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טרה היא להקים חברה של צדקה וחס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ברה בה המערכת המשפטית מבטיחה צדק לכ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ינה שכל שאר המדינות מתפעלות מהישגיה בכל התחו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פָּקֹד יִפְקֹד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מלשון מפקדים ומפקדים של מפקד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ר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ינה ולא רק יחיד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וסף מלמד את אחיו שגאולה שבאה לפתור בעיות של יחידים או מגזרים מסוימים אינה גאו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ק מי שיבטיח גאולה לר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צמאות מדינית על כל מרכיביה הוא הגואל שנשלח בידי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ו גם הנבואה של יונתן לד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וְנִפְקַדְתָּ</w:t>
            </w:r>
            <w:r>
              <w:rPr>
                <w:rFonts w:ascii="David" w:hAnsi="David" w:eastAsia="Calibri" w:cs="FrankRuehl"/>
                <w:rtl w:val="true"/>
              </w:rPr>
              <w:t xml:space="preserve"> כִּי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יִפָּקֵד</w:t>
            </w:r>
            <w:r>
              <w:rPr>
                <w:rFonts w:ascii="David" w:hAnsi="David" w:eastAsia="Calibri" w:cs="FrankRuehl"/>
                <w:rtl w:val="true"/>
              </w:rPr>
              <w:t xml:space="preserve"> מוֹשָׁבֶךָ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מלכות היא שלך ואתה תהיה המלך הראשון שיקים מדינה עצמאית לכל העם בארץ ישרא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עיינו גם בחמדת ימים </w:t>
            </w:r>
            <w:hyperlink r:id="rId4">
              <w:r>
                <w:rPr>
                  <w:rFonts w:ascii="David" w:hAnsi="David" w:eastAsia="Calibri" w:cs="David"/>
                  <w:color w:val="0563C1"/>
                  <w:sz w:val="23"/>
                  <w:sz w:val="23"/>
                  <w:szCs w:val="23"/>
                  <w:u w:val="single"/>
                  <w:rtl w:val="true"/>
                </w:rPr>
                <w:t>תולדות תשס</w:t>
              </w:r>
              <w:r>
                <w:rPr>
                  <w:rFonts w:eastAsia="Calibri" w:cs="David" w:ascii="David" w:hAnsi="David"/>
                  <w:color w:val="0563C1"/>
                  <w:sz w:val="23"/>
                  <w:szCs w:val="23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color w:val="0563C1"/>
                  <w:sz w:val="23"/>
                  <w:sz w:val="23"/>
                  <w:szCs w:val="23"/>
                  <w:u w:val="single"/>
                  <w:rtl w:val="true"/>
                </w:rPr>
                <w:t>ה</w:t>
              </w:r>
            </w:hyperlink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ה סוד הגאולה לר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סוד שמסר יוסף לאח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סוד בו השתמש משה רב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סוד עליו נלחמו כל המורדים ברומאי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אם לטווח הקצר לא הצליחו להשיג את מטר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סודו של רש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2"/>
                <w:szCs w:val="12"/>
              </w:rPr>
            </w:pPr>
            <w:r>
              <w:rPr>
                <w:rFonts w:eastAsia="Calibri"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ה נתפלל כי נזכה לשמור על מדינת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ינת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תנה החשובה ביותר שקיבלנו מ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מזה אלפי ש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בין שהמדינה איננה שייכת לקבוצה זו אחר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יא מדינת העם היהודי המתנהלת בדרך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דֶּרֶךְ יְקֹוָק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של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צְדָקָה וּמִשְׁפָּט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שמתברכים ממנה </w:t>
            </w:r>
            <w:r>
              <w:rPr>
                <w:rFonts w:ascii="David" w:hAnsi="David" w:eastAsia="Calibri" w:cs="FrankRuehl"/>
                <w:rtl w:val="true"/>
              </w:rPr>
              <w:t xml:space="preserve">כֹּל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גּוֹיֵי הָאָרֶץ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66040</wp:posOffset>
                  </wp:positionV>
                  <wp:extent cx="6953250" cy="179070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6065</wp:posOffset>
                      </wp:positionV>
                      <wp:extent cx="6840855" cy="19837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8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419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רוזנה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56.2pt;mso-wrap-distance-left:9pt;mso-wrap-distance-right:9pt;mso-wrap-distance-top:0pt;mso-wrap-distance-bottom:0pt;margin-top:20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419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רוזנה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79375</wp:posOffset>
            </wp:positionH>
            <wp:positionV relativeFrom="paragraph">
              <wp:posOffset>-527050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5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54061"/>
          <w:sz w:val="16"/>
          <w:szCs w:val="16"/>
        </w:rPr>
      </w:pPr>
      <w:r>
        <w:rPr>
          <w:rFonts w:cs="Arial" w:ascii="Arial" w:hAnsi="Arial"/>
          <w:b/>
          <w:bCs/>
          <w:color w:val="254061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712595</wp:posOffset>
            </wp:positionH>
            <wp:positionV relativeFrom="paragraph">
              <wp:posOffset>46355</wp:posOffset>
            </wp:positionV>
            <wp:extent cx="3604260" cy="69659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עמותה שאספה כספים לטובת משפחת נפטר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רמת גן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שרי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ט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8046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רב יעקב אריא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אהרון 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ץ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ציון כה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המקרה בקצרה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: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עקבות פטירת שני הורים במשפחה והעברת היתומים לאימוץ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וקם ועד ציבורי למען המשפח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הל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ע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ועד ועמותה מסוימ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הלן העמות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קימו קרן עבור היתו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הקמת הקרן נקבע כי העמותה תתייעץ עם הועד בכל העברת כספ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יהיה אדם שיבדוק את הוצאות האם המאמצ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תובעים הם חברי הוע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נתבעים הם חברי העמותה שאספה את הכ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לטענת התובע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סופו של דבר הועברו כספים לאם המאמצת בלא התייעצות עם הועד וללא אישור של הבודק מטעם הנתבע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תובעים חברי הועד דורשים מהעמותה לשלם מכיסה מאות אלפי 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דין שומר שפש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עבירה את הכספים ללא אישור ואלה בוזבזו באופן בלתי מושכל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לטענת הנתבעת כעמותה המחזיקה בכספים שנאספו עבור משפחה מסוי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א איננה יכולה לסרב כאשר המשפחה מבקשת את הכ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טענת הנתבעת היא התייעצה עם אחד מחברי הוועד לפני העברת הכ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ף שהוא הסתייג הוא לא התנגד למהל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פסק הדין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: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תביעה נדח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גרה תשולם מסכום הקרן שנאספה עבור היתומים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b/>
          <w:b/>
          <w:bCs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נימוקים בקצרה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: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b/>
          <w:b/>
          <w:bCs/>
          <w:sz w:val="23"/>
          <w:szCs w:val="23"/>
        </w:rPr>
      </w:pPr>
      <w:r>
        <w:rPr>
          <w:rFonts w:eastAsia="Calibri" w:cs="David" w:ascii="David" w:hAnsi="David"/>
          <w:b/>
          <w:bCs/>
          <w:sz w:val="23"/>
          <w:szCs w:val="23"/>
        </w:rPr>
        <w:t>1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 xml:space="preserve">סמכות התובעים לתבוע בשם היתומים 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תובעים תובעים מכוח היותם נציגי ציבור שנרתמו לצורך המשפח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ברי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צ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שיש גבאי צד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דם פרטי אינו יכול לתבוע את זכות העני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מקרה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עדה היתה יוזמה פרטית וחברי הועד לא הוגדרו כאפוטרופוסים של היתו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אין להם זכות תביעה בשם היתו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לכא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ה מקום לומר שכיוון שאחד מחברי הוועד התובעים הוא רב המקום שבו היו גרים בני הזו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תה לו סמכות תביעה כפי שנכתב 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רנ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יש סמכות לטובי העי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שסמכות טובי העיר הוא רק במקרה של גביית כספים בכפייה ולא בנוגע לכספי תרומות מרצו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פי שהיה במקרה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ם לרב היישוב אין סמכות תביע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b/>
          <w:b/>
          <w:bCs/>
          <w:sz w:val="23"/>
          <w:szCs w:val="23"/>
        </w:rPr>
      </w:pPr>
      <w:r>
        <w:rPr>
          <w:rFonts w:eastAsia="Calibri" w:cs="David" w:ascii="David" w:hAnsi="David"/>
          <w:b/>
          <w:bCs/>
          <w:sz w:val="23"/>
          <w:szCs w:val="23"/>
        </w:rPr>
        <w:t>2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סמכות בית הדין לדון בהיעדר תובעים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לאור הקביעה שלתובעים אין סמכות תב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סק בית הדין בשאלה האם הוא יכול לדון בממון יתומים מבלי תוב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א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ל בסיס סמכותו של כל בית דין למנות אפוטרופוס ליתומ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 ח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 רצ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כן על בסיס מה שנפסק בפד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מוד </w:t>
      </w:r>
      <w:r>
        <w:rPr>
          <w:rFonts w:eastAsia="Calibri" w:cs="David" w:ascii="David" w:hAnsi="David"/>
          <w:sz w:val="23"/>
          <w:szCs w:val="23"/>
        </w:rPr>
        <w:t>34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ערעור תש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ד </w:t>
      </w:r>
      <w:r>
        <w:rPr>
          <w:rFonts w:eastAsia="Calibri" w:cs="David" w:ascii="David" w:hAnsi="David"/>
          <w:sz w:val="23"/>
          <w:szCs w:val="23"/>
          <w:rtl w:val="true"/>
        </w:rPr>
        <w:t>/</w:t>
      </w:r>
      <w:r>
        <w:rPr>
          <w:rFonts w:eastAsia="Calibri" w:cs="David" w:ascii="David" w:hAnsi="David"/>
          <w:sz w:val="23"/>
          <w:szCs w:val="23"/>
        </w:rPr>
        <w:t>36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ין צורך לתובע על מנת לדון בהקדש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ום שבית הדין הוא אחראי לפיקוח על האפוטרופוסים של ההקדש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ה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כתב על פי דברי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ל פ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ימנים ה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סמכות זו מסורה רק לבית הדין הממונה בעיר או לגדולי הד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ל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אדם שקיבל עליו בקניין את סמכותו של בית הד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ת הדין יכולים לנדות אות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ך ניתן להסיק שהסכמת הנתבע לדיון מעניקה לבית הדין סמכות של בית דין חשו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מיל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יש לבית הדין סמכות כיוון שהנתבעת הסכימה לקבל על עצמה את סמכותו 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זאת אף שלתובעים אין מעמד בתביעה 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מרות שמצד חוק הבוררות התביעה נדח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ת הדין דן בדברים במישור ההלכתי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b/>
          <w:b/>
          <w:bCs/>
          <w:sz w:val="23"/>
          <w:szCs w:val="23"/>
        </w:rPr>
      </w:pPr>
      <w:r>
        <w:rPr>
          <w:rFonts w:eastAsia="Calibri" w:cs="David" w:ascii="David" w:hAnsi="David"/>
          <w:b/>
          <w:bCs/>
          <w:sz w:val="23"/>
          <w:szCs w:val="23"/>
        </w:rPr>
        <w:t>3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האם היתה סמכות לעמותה להעביר כספים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?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מחלוקת המהותית שבין הצדדים היא בשאלה האם לגבאי צדקה יש זכות לשנות את ייעוד כספי הצד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עניין זה ישנם שתי מקור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גמרא בבבא בתר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ה שבני העיר רשאים לשנות את ייעוד הצד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אילו המשנה בשקל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ה 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ותר העניים – לעני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שמע שלא ניתן לשנות את ייעוד הצד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בא בתרא 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סביר שיש הבדל בין גבייה חד פעמית לצורך מסוים שאותו לא ניתן לשנ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בין גביית צדקה קבועה שאת יעודה ניתן לשנ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הר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ק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החכמת אד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מ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ו שהסיבה לכך היא שכשאוספים לעניים מסוימים הם זכו בכ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ש בשינוי הייעוד משום גז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עקרון זה שעניים זכו בצדקה שנאספה עבורם נפסק גם ב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לה ופקדון 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עוסק בדיני שמירה על כסף שאספו לעני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כתב הט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ז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ר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זה עולה שמגבית שיועדה לצרכי עניים מסוימים נמצאת בבעלות העני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יש לקבל את טענתם העקרונית של הנתבעים שהכסף שייך ליתומים ולא היתה סמכות ביד הוועדה להתנות את העברת הכספים באישור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b/>
          <w:b/>
          <w:bCs/>
          <w:sz w:val="23"/>
          <w:szCs w:val="23"/>
        </w:rPr>
      </w:pPr>
      <w:r>
        <w:rPr>
          <w:rFonts w:eastAsia="Calibri" w:cs="David" w:ascii="David" w:hAnsi="David"/>
          <w:b/>
          <w:bCs/>
          <w:sz w:val="23"/>
          <w:szCs w:val="23"/>
        </w:rPr>
        <w:t>4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האם העברת כספים שלא ניתנה באופן מושכל מחייבת את העמותה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?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מדברי המהר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ק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ראה שאם נאספו תרומות עבור קרן לטווח ארוך יש ללכת אחרי אומדן דעת התור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העניים לא זוכים מיד בכל הכ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ש ביד הגבאים אפשרות להחליט מה ייעשה ב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שהיע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ץ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ור וקצ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על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דעתו גם במקרה זה העניים ז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נו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שה לדעת כמה מהכספים יכולים היו להיחסך אילו היה נעשה בהם שימוש מושכל יות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כן לעמותה יש תקנו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ו כתוב שהאחריות מוטלת על הממונים מטעם המשפחה על הקר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ל הטעמים האלה יש לפטור את העמות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למרות זאת בית הדין מתח ביקורת על העמותה שלא ביקרה מספיק את העברות הכספים ואת השימוש המושכל בה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קרא לה לבדוק את עצמה ולהפיק לקח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ת הדין הוסיף שגם התובעים היו צריכים להיות מעורבים יותר כבר בתחילת העברות הכספים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firstLine="6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32"/>
          <w:szCs w:val="32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 המלא</w:t>
        </w:r>
      </w:hyperlink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50495</wp:posOffset>
            </wp:positionH>
            <wp:positionV relativeFrom="paragraph">
              <wp:posOffset>157480</wp:posOffset>
            </wp:positionV>
            <wp:extent cx="6560820" cy="103632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45205</wp:posOffset>
            </wp:positionH>
            <wp:positionV relativeFrom="paragraph">
              <wp:posOffset>-53975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ריאסט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</w:t>
        <w:tab/>
        <w:tab/>
        <w:tab/>
        <w:tab/>
        <w:t xml:space="preserve">       </w:t>
      </w:r>
      <w:r>
        <w:rPr>
          <w:rFonts w:cs="David"/>
          <w:b/>
          <w:bCs/>
          <w:sz w:val="32"/>
          <w:szCs w:val="32"/>
        </w:rPr>
        <w:t>Trieste, Italy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דר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מילה לשם גירות לתינוק שאביו יהודי ואמו נכרית ואינה בהליכי גיור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יצד לנהוג במקרה ואבא יהודי מבקש למול בנו מאמא גויה ונראה שהוא מוכן לחנכו ב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ספר יהוד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ר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 ס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ג קצת משמע שכן מלין אותו שלא בשבת</w:t>
      </w:r>
      <w:r>
        <w:rPr>
          <w:rFonts w:cs="David"/>
          <w:sz w:val="23"/>
          <w:szCs w:val="23"/>
          <w:rtl w:val="true"/>
        </w:rPr>
        <w:t>?!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ראל שנשא גו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ו אינו נימול אף בחול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ל עוד אין האם הגויה בהליכי גי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 למול את הבן אף לשם גי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 בגירות כזו ברור שלא יהיה בה חינוך יהודי וקבלת עול מצוות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ראה בתשובתנו 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מראה הבז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לק 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תשובה עו ובהערה 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. (</w:t>
      </w:r>
      <w:r>
        <w:rPr>
          <w:rFonts w:cs="David"/>
          <w:sz w:val="23"/>
          <w:sz w:val="23"/>
          <w:szCs w:val="23"/>
          <w:rtl w:val="true"/>
        </w:rPr>
        <w:t>מצ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 למטה</w:t>
      </w:r>
      <w:r>
        <w:rPr>
          <w:rFonts w:cs="David"/>
          <w:sz w:val="23"/>
          <w:szCs w:val="23"/>
          <w:rtl w:val="true"/>
        </w:rPr>
        <w:t>)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_______________________________________</w:t>
      </w:r>
    </w:p>
    <w:p>
      <w:pPr>
        <w:pStyle w:val="Normal"/>
        <w:ind w:left="84" w:hanging="84"/>
        <w:rPr>
          <w:rFonts w:ascii="David New Hebrew" w:hAnsi="David New Hebrew"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פרישה יו</w:t>
      </w:r>
      <w:r>
        <w:rPr>
          <w:rFonts w:cs="David" w:ascii="David New Hebrew" w:hAnsi="David New Hebrew"/>
          <w:sz w:val="23"/>
          <w:szCs w:val="23"/>
          <w:rtl w:val="true"/>
        </w:rPr>
        <w:t>"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ד רס</w:t>
      </w:r>
      <w:r>
        <w:rPr>
          <w:rFonts w:cs="David" w:ascii="David New Hebrew" w:hAnsi="David New Hebrew"/>
          <w:sz w:val="23"/>
          <w:szCs w:val="23"/>
          <w:rtl w:val="true"/>
        </w:rPr>
        <w:t>"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ו ס</w:t>
      </w:r>
      <w:r>
        <w:rPr>
          <w:rFonts w:cs="David" w:ascii="David New Hebrew" w:hAnsi="David New Hebrew"/>
          <w:sz w:val="23"/>
          <w:szCs w:val="23"/>
          <w:rtl w:val="true"/>
        </w:rPr>
        <w:t>"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ק ל</w:t>
      </w:r>
      <w:r>
        <w:rPr>
          <w:rFonts w:cs="David" w:ascii="David New Hebrew" w:hAnsi="David New Hebrew"/>
          <w:sz w:val="23"/>
          <w:szCs w:val="23"/>
          <w:rtl w:val="true"/>
        </w:rPr>
        <w:t>.</w:t>
      </w:r>
    </w:p>
    <w:p>
      <w:pPr>
        <w:pStyle w:val="Normal"/>
        <w:ind w:left="84" w:hanging="84"/>
        <w:rPr>
          <w:rFonts w:ascii="David New Hebrew" w:hAnsi="David New Hebrew" w:cs="David"/>
          <w:sz w:val="23"/>
          <w:szCs w:val="23"/>
        </w:rPr>
      </w:pP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ועיין עוד בשו</w:t>
      </w:r>
      <w:r>
        <w:rPr>
          <w:rFonts w:cs="David" w:ascii="David New Hebrew" w:hAnsi="David New Hebrew"/>
          <w:sz w:val="23"/>
          <w:szCs w:val="23"/>
          <w:rtl w:val="true"/>
        </w:rPr>
        <w:t>"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 xml:space="preserve">ת </w:t>
      </w:r>
      <w:r>
        <w:rPr>
          <w:rFonts w:cs="David" w:ascii="David New Hebrew" w:hAnsi="David New Hebrew"/>
          <w:sz w:val="23"/>
          <w:szCs w:val="23"/>
          <w:rtl w:val="true"/>
        </w:rPr>
        <w:t>"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זכר יצחק</w:t>
      </w:r>
      <w:r>
        <w:rPr>
          <w:rFonts w:cs="David" w:ascii="David New Hebrew" w:hAnsi="David New Hebrew"/>
          <w:sz w:val="23"/>
          <w:szCs w:val="23"/>
          <w:rtl w:val="true"/>
        </w:rPr>
        <w:t>" (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סי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'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ב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)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ובשו</w:t>
      </w:r>
      <w:r>
        <w:rPr>
          <w:rFonts w:cs="David" w:ascii="David New Hebrew" w:hAnsi="David New Hebrew"/>
          <w:sz w:val="23"/>
          <w:szCs w:val="23"/>
          <w:rtl w:val="true"/>
        </w:rPr>
        <w:t>"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 xml:space="preserve">ת </w:t>
      </w:r>
      <w:r>
        <w:rPr>
          <w:rFonts w:cs="David" w:ascii="David New Hebrew" w:hAnsi="David New Hebrew"/>
          <w:sz w:val="23"/>
          <w:szCs w:val="23"/>
          <w:rtl w:val="true"/>
        </w:rPr>
        <w:t>"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שרידי אש</w:t>
      </w:r>
      <w:r>
        <w:rPr>
          <w:rFonts w:cs="David" w:ascii="David New Hebrew" w:hAnsi="David New Hebrew"/>
          <w:sz w:val="23"/>
          <w:szCs w:val="23"/>
          <w:rtl w:val="true"/>
        </w:rPr>
        <w:t>" (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חלק ב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'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סי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'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צה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);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ודלא כר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'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צבי הירש קלישר המובא בשו</w:t>
      </w:r>
      <w:r>
        <w:rPr>
          <w:rFonts w:cs="David" w:ascii="David New Hebrew" w:hAnsi="David New Hebrew"/>
          <w:sz w:val="23"/>
          <w:szCs w:val="23"/>
          <w:rtl w:val="true"/>
        </w:rPr>
        <w:t>"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ת ר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'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 xml:space="preserve">עזריאל הילדסהיימר </w:t>
      </w:r>
      <w:r>
        <w:rPr>
          <w:rFonts w:cs="David" w:ascii="David New Hebrew" w:hAnsi="David New Hebrew"/>
          <w:sz w:val="23"/>
          <w:szCs w:val="23"/>
          <w:rtl w:val="true"/>
        </w:rPr>
        <w:t>(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סי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'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רכט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)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ושו</w:t>
      </w:r>
      <w:r>
        <w:rPr>
          <w:rFonts w:cs="David" w:ascii="David New Hebrew" w:hAnsi="David New Hebrew"/>
          <w:sz w:val="23"/>
          <w:szCs w:val="23"/>
          <w:rtl w:val="true"/>
        </w:rPr>
        <w:t>"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 xml:space="preserve">ת </w:t>
      </w:r>
      <w:r>
        <w:rPr>
          <w:rFonts w:cs="David" w:ascii="David New Hebrew" w:hAnsi="David New Hebrew"/>
          <w:sz w:val="23"/>
          <w:szCs w:val="23"/>
          <w:rtl w:val="true"/>
        </w:rPr>
        <w:t>"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בית יצחק</w:t>
      </w:r>
      <w:r>
        <w:rPr>
          <w:rFonts w:cs="David" w:ascii="David New Hebrew" w:hAnsi="David New Hebrew"/>
          <w:sz w:val="23"/>
          <w:szCs w:val="23"/>
          <w:rtl w:val="true"/>
        </w:rPr>
        <w:t>" (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חלק אבן העזר סי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'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כט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)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שרצו להתיר למולו כדי לקרבו למצוות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,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והמציאות מוכיחה שכל עוד שהאם גויה</w:t>
      </w:r>
      <w:r>
        <w:rPr>
          <w:rFonts w:cs="David" w:ascii="David New Hebrew" w:hAnsi="David New Hebrew"/>
          <w:sz w:val="23"/>
          <w:szCs w:val="23"/>
          <w:rtl w:val="true"/>
        </w:rPr>
        <w:t xml:space="preserve">, </w:t>
      </w:r>
      <w:r>
        <w:rPr>
          <w:rFonts w:ascii="David New Hebrew" w:hAnsi="David New Hebrew" w:cs="David"/>
          <w:sz w:val="23"/>
          <w:sz w:val="23"/>
          <w:szCs w:val="23"/>
          <w:rtl w:val="true"/>
        </w:rPr>
        <w:t>לא יגיע לקיום מצוות</w:t>
      </w:r>
      <w:r>
        <w:rPr>
          <w:rFonts w:cs="David" w:ascii="David New Hebrew" w:hAnsi="David New Hebrew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אקוואדור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sz w:val="32"/>
          <w:szCs w:val="32"/>
          <w:rtl w:val="true"/>
        </w:rPr>
        <w:tab/>
        <w:t xml:space="preserve">   </w:t>
        <w:tab/>
        <w:tab/>
        <w:t xml:space="preserve">      </w:t>
        <w:tab/>
        <w:tab/>
        <w:tab/>
        <w:tab/>
        <w:tab/>
        <w:t xml:space="preserve">  </w:t>
      </w:r>
      <w:r>
        <w:rPr>
          <w:rFonts w:cs="David"/>
          <w:b/>
          <w:bCs/>
          <w:sz w:val="32"/>
          <w:szCs w:val="32"/>
        </w:rPr>
        <w:t>Quito, Ecuador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 xml:space="preserve">קטן שאביו יהודי ואימו נוצריה 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(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ואינה רוצה להתגייר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) –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גיורו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קבלתו לבי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ס יהודי והצטרפות האם לשיעורי יהדות לנשים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א לפני זוג צעיר מעירנו עם בקשה ושאלה כדלהל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ם ניתן לגייר בנ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הנה הפרט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אבא יהודי לכל 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י בנים של יהו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ישה נוצרית לכל דבר ואין ברצונה להתג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דרב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יא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רגישה בבי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אמונ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רק שהסכימה לנה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 יהוד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 xml:space="preserve">למען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לום בי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 xml:space="preserve">וגם לתת לבנם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ינוך יהודי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בכן האבא שואל אם יש לגייר בנו כדי שיוכל להשתלב בקהילה היהודית ולקבל חינוך לקראת הבר מצווה בעוד עשור שנ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ה להשיב להורים לגבי גיור בנ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 לקבל את הילד לשיעורים של הנוער בקהילה בלא גיור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ם לעודד את האישה להשתתף בשיעורים לנשים הנערכים כאן בכל ראש חודש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גיור איננו מעשה שמטרתו לאפשר שילוב בחיי הקהיל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ריכת בר מצוו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בלב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הוא חייב להיות כרוך בקבלת עול מצוות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המצב בבית המדובר הוא שאין מקיימים בו מצוות בכלל ואין חינוך לכך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זי אין כל אפשרות בשלב הזה לגיור היל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ום שלא נראה שיקיים מצוות לאחר מ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יתכן שאף יתנגד ל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ילך בדרכה של אימו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קרה כזה גם נראה שאין לצרף את הילד לשיעורי הנוער בקה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אין לאותה משפחה שום מגמה בכיוון של קיום תורה ומצ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 שכל אנשי הקהילה במצב ד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 הדבר יתפרש כהכרה ביהדותו על סמך אביו היה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 מוביל לנישואי תערובת ולהקלת ראש בכל הענ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ואולם נית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אולי אף רצוי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ללמדו באופן פרט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גבי האי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מקום לעודד השתתפותה בשיעור חודשי לנ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יש סיכוי שזה יוביל אותה לחיק היהד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ם היא מצהירה מראש שאין לה בה ענ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 לעצמה נשארת בדתה הנוצרית – אין לצרפה לשיע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ייחודו כשיעור לקהילה היהוד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_______________________________________</w:t>
      </w:r>
    </w:p>
    <w:p>
      <w:pPr>
        <w:pStyle w:val="Footnote"/>
        <w:spacing w:lineRule="auto" w:line="240" w:before="0" w:after="0"/>
        <w:contextualSpacing/>
        <w:rPr>
          <w:rFonts w:cs="David"/>
          <w:sz w:val="23"/>
          <w:szCs w:val="23"/>
        </w:rPr>
      </w:pPr>
      <w:r>
        <w:rPr>
          <w:rStyle w:val="FootnoteCharacters"/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 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יף ג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Footnote"/>
        <w:spacing w:lineRule="auto" w:line="240" w:before="0" w:after="0"/>
        <w:contextualSpacing/>
        <w:rPr>
          <w:rFonts w:cs="David"/>
          <w:sz w:val="23"/>
          <w:szCs w:val="23"/>
        </w:rPr>
      </w:pPr>
      <w:r>
        <w:rPr>
          <w:rStyle w:val="FootnoteCharacters"/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 לא יכול להיות אחרת כשהאב נשוי לאישה נוצרי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cs="David"/>
          <w:sz w:val="23"/>
          <w:szCs w:val="23"/>
        </w:rPr>
      </w:pPr>
      <w:r>
        <w:rPr>
          <w:rStyle w:val="Foot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 בדיעבד יש לדון ע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הסוגיה כתובות דף 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שהגיור אינו תופס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953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הרב יוסף כרמל</w:t>
      </w:r>
    </w:p>
    <w:p>
      <w:pPr>
        <w:pStyle w:val="Normal"/>
        <w:ind w:left="595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5953" w:hanging="0"/>
        <w:jc w:val="center"/>
        <w:rPr>
          <w:rFonts w:cs="David"/>
          <w:sz w:val="12"/>
          <w:szCs w:val="12"/>
          <w:u w:val="single"/>
        </w:rPr>
      </w:pPr>
      <w:r>
        <w:rPr>
          <w:rFonts w:cs="David"/>
          <w:sz w:val="12"/>
          <w:szCs w:val="12"/>
          <w:u w:val="single"/>
          <w:rtl w:val="true"/>
        </w:rPr>
      </w:r>
    </w:p>
    <w:p>
      <w:pPr>
        <w:pStyle w:val="Normal"/>
        <w:ind w:left="5953" w:hanging="0"/>
        <w:jc w:val="center"/>
        <w:rPr>
          <w:rFonts w:cs="David"/>
          <w:sz w:val="12"/>
          <w:szCs w:val="12"/>
          <w:u w:val="single"/>
        </w:rPr>
      </w:pPr>
      <w:r>
        <w:rPr>
          <w:rFonts w:cs="David"/>
          <w:sz w:val="12"/>
          <w:szCs w:val="12"/>
          <w:u w:val="single"/>
          <w:rtl w:val="true"/>
        </w:rPr>
      </w:r>
    </w:p>
    <w:p>
      <w:pPr>
        <w:pStyle w:val="Normal"/>
        <w:ind w:left="5953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5953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rPr>
          <w:rFonts w:cs="David"/>
          <w:sz w:val="6"/>
          <w:szCs w:val="6"/>
          <w:lang w:eastAsia="he-IL"/>
        </w:rPr>
      </w:pPr>
      <w:r>
        <w:rPr>
          <w:rFonts w:cs="David"/>
          <w:sz w:val="6"/>
          <w:szCs w:val="6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125"/>
        <w:bidiVisual w:val="true"/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693"/>
        <w:gridCol w:w="2270"/>
      </w:tblGrid>
      <w:tr>
        <w:trPr/>
        <w:tc>
          <w:tcPr>
            <w:tcW w:w="708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7"/>
                <w:szCs w:val="17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וחמה רחל בת שושנה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2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1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6379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2"/>
      <w:headerReference w:type="first" r:id="rId13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4986344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4986344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בה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retzhemdah.org/newsletterArticle.asp?lang=he&amp;pageid=48&amp;cat=1&amp;newsletter=393&amp;article=145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6702-sFileRedir.pdf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6F921-6951-4BB9-BEA4-1459E3167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28</Words>
  <Characters>10509</Characters>
  <CharactersWithSpaces>12712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2:00Z</dcterms:created>
  <dc:creator>.</dc:creator>
  <dc:description/>
  <dc:language>en-US</dc:language>
  <cp:lastModifiedBy>rhr</cp:lastModifiedBy>
  <cp:lastPrinted>2019-01-03T12:50:00Z</cp:lastPrinted>
  <dcterms:modified xsi:type="dcterms:W3CDTF">2019-05-1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