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6"/>
                <w:szCs w:val="6"/>
              </w:rPr>
            </w:pPr>
            <w:r>
              <w:rPr>
                <w:rFonts w:cs="FrankRueh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צרות של מרגלים 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הבה התלויה בדב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תוצאות חטא המרגלים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איסה 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 תהילים  ק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כ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לוות את עם ישראל לדורי דו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על הפס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ִשָּׂא כָּל הָעֵדָה וַיִּתְּנוּ אֶת קוֹלָם וַיִּבְכּוּ הָעָם בַּלַּיְלָה הַהוּא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רשו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במסכת תעני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מר רבה אמר רבי יוח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תה לילה ליל תשעה באב ה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 להם הקדוש ברוך הו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אתם בכיתם בכיה של חנם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אני קובע לכם בכיה לדור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ף כט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מדרש מפרט יות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תשא כל העדה ויתנו את ק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 שאמר הכתו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נתנה עלי בקו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מיה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ותו קול שבכיתם גרם לכם ללקות כשונא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על אותו הדור אמר ישעיה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ביום נחלה וכאב אנוש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כאב אנ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 הפורע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טלתם ירושה ל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כו העדה בליל תשעה ב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 הקדוש ברוך הוא אתם בכיתם בכייה של ח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 אקבע לכם לילה הזה בכייה ל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ן אותה שעה נגזרה גזירה על בית המקדש ליח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גלו בני ישראל לבין האומ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גם צרותיו של דוד 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ו אותו שנים 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ו כאשר הוא שלח משלחת שהואשמה בריג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 אַחֲרֵי כֵן וַיָּמָת מֶלֶךְ בְּנֵי עַמּוֹן וַיִּמְלֹךְ חָנוּן בְּנוֹ תַּחְתָּיו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דָּוִד אֶעֱשֶׂה חֶסֶד עִם חָנוּן בֶּן נָחָשׁ כַּאֱשֶׁר עָשָׂה אָבִיו עִמָּדִי חֶסֶד וַיִּשְׁלַח דָּוִד לְנַחֲמוֹ בְּיַד עֲבָדָיו אֶל אָבִיו וַיָּבֹאוּ עַבְדֵי דָוִד אֶרֶץ בְּנֵי עַמּוֹ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ֹּאמְרוּ שָׂרֵי בְנֵי עַמּוֹן אֶל חָנוּן אֲדֹנֵיהֶם הַמְכַבֵּד דָּוִד אֶת אָבִיךָ בְּעֵינֶיךָ כִּי שָׁלַח לְךָ מְנַחֲמִים הֲלוֹא בַּעֲבוּר חֲקוֹר אֶת הָעִי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ּלְרַגְּלָהּ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לְהָפְכָהּ שָׁלַח דָּוִד אֶת עֲבָדָיו אֵלֶיךָ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 מעשה חסד גרר אחריו תוצאות כל כך כואבות והרות גור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רי חכמים לימדונו מצווה גוררת מצוו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די להבין את פשר מעשי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 קודם להבין מהו החסד שעשה נח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ו של ח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 דוד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לימדונו והביא הדברים 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מהו החסד כשהיה דוד בורח מפני שא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או אליו אביו ואמו ואחי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קחם דוד אל מלך מו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להגן עליהם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וינחם את פני מלך מואב ויאמר לו ישב נא אבי ואמי עמ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והרג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ך מוא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ץ מ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חד מ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ח ונמלט לארץ בני עמון אצל נחש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מדרש מבאר כי מלך מואב דרש מנחש העמוני להסגירו ונחש סי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 ראה דוד את עצמו כבעל חוב של נחש העמוני ובהתאם שלח משלחת מנחמים אל חנון מלך ע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חמו על מות 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שוב חוזרת 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 מעשה חסד זה גרר תוצאות מכאיבות כל כך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די להבין 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ל את עצ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 אישיות מסתתרת מאחורי נחש אביו של חנו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חזור אל ימי שא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ול הוכר כ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ידי כל עם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 שהושיע את בני יבש גלעד משכנם הר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ש העמו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עַל נָחָשׁ הָעַמּוֹנִי וַיִּחַן עַל יָבֵשׁ גִּלְעָד וַיֹּאמְרוּ כָּל אַנְשֵׁי יָבֵישׁ אֶל נָחָשׁ כְּרָת לָנוּ בְרִית וְנַעַבְדֶךָּ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אֲלֵיהֶם נָחָשׁ הָעַמּוֹנִי בְּזֹאת אֶכְרֹת לָכֶם בִּנְקוֹר לָכֶם כָּל עֵין יָמִין וְשַׂמְתִּיהָ חֶרְפָּה עַל כָּל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יותו האכזרית והבלתי מוסרית של נחש מתגלה לעיננו בבה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ש העמוני מציב בפני תושבי יבש גלעד הישראלים שתי בר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 למות במלחמה או להפוך לעבדיו שיסומנו על ידי עקירת עין ימ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 כך 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מדוע לא הסגיר נחש את אחיו של דוד לידי מלך מואב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יה אכזר לא פח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תשובה היא שנחש פעל על פי העיק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מנחה פעמים רבות יחסים בין לאומיים –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יב אויבי הוא ידידי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אול היה אויבו של נחש וגם אויבו של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 כדאי לנחש לעזור ל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 מדובר במעשה חסד אלא בשיקול מדי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גע שהאינטרס יעלם תעלם עמו גם הידי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חשבה מעמ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סקנה היא כי נחש הוא נחש וחנון איננו חנ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ל מדינה חייבת לקשור קשרים דיפלומטים עם מדינות אחרות ולכרות בריתות על סמך אינטרסים משות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לקח לדורות מפרשיה זו מלמד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גם כשכורתים 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 לקחת בחשבון שיקולים מוסר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תמיד יש לזכור 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הבה התלויה בדבר – בטל דבר בטלה אהב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ות 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-52705</wp:posOffset>
                  </wp:positionV>
                  <wp:extent cx="6953250" cy="191262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2124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12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וריין הופ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7.25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וריין הופ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663700</wp:posOffset>
            </wp:positionH>
            <wp:positionV relativeFrom="paragraph">
              <wp:posOffset>57785</wp:posOffset>
            </wp:positionV>
            <wp:extent cx="3902710" cy="75438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ביעת שכר עבור הדרכות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יפ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ייר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8070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בניהו ברונ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יחיאל טננבא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יחיאל שחר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עמות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תובע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פעילה מדרשה שסיפקה סיורים והדר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חב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נתבע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כרה את שירותיה של המדר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ך לא שילמה על חלק מההדרכות התובע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עמות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דורשת </w:t>
      </w:r>
      <w:r>
        <w:rPr>
          <w:rFonts w:eastAsia="Calibri" w:cs="David" w:ascii="David" w:hAnsi="David"/>
        </w:rPr>
        <w:t>12,45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בור ההדר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נוסף היא תובעת הוצאות משפ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וצאות נוספ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ת טוענת שעל שתי הדרכות שהתבצעו באותו היום היא צריכה לשלם מחיר מופ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ו כן היא פרסמה את העמותה והמדרשה שלה בסכומי כסף גדולים ולא דרשה על כך תשל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פטור אותה מתשלום לעמ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וסף המחיר שהעמותה גובה מופקע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ת השיבה שהנתבעת שילמה לה בעבר לפי מספר הסי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ם התקיים יותר מסיור אחד בי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תבעת הגיבה וכתבה שעד להתעוררות המחלוקת לא שמה לב עבור מה היא חוי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פסק הדין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הנתבעת תשלם לתובעת את סכום התביעה בסך </w:t>
      </w:r>
      <w:r>
        <w:rPr>
          <w:rFonts w:eastAsia="Calibri" w:cs="David" w:ascii="David" w:hAnsi="David"/>
        </w:rPr>
        <w:t>12,45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 xml:space="preserve">ועוד הוצאות משפט בסך </w:t>
      </w:r>
      <w:r>
        <w:rPr>
          <w:rFonts w:eastAsia="Calibri" w:cs="David" w:ascii="David" w:hAnsi="David"/>
        </w:rPr>
        <w:t>1,45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ח 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מחלוקת לגבי אופן התשלום בין מזמין לשכיר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צדדים חלוקים בשאלה כמה יש לשלם עבור שני סיורים שבוצעו באותו הי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חלוקת זו זהה למקרה זו יש מחלוקת בין עובד ומעביד בנוגע לשיעור השכר שהובט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מקרה דומה נאמר 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פ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המוציא מחבירו עליו הרא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על התובעת להביא ראי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לא שניתן לגבות ממון גם על פי אומדן דעת ברור כפי שכתב פתחי תשוב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ט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ט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 xml:space="preserve">כך נקבע גם במסמכי המדיניות ההלכתית של רשת בתי הדין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ארץ חמדה גזית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 xml:space="preserve">במקרה שלנו שבו יש חיוב ממוני וודא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הרי אין מחלוקת שהעבודה בוצעה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האומדן נועד לברר רק את שיעור החי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ודאי שניתן לסמוך על אומד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אומדן לפי הנוהג שבין הצדד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וסכם שהנתבעת שילמה בעבר לתובעת לפי מספר הסי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שר התקיים יותר מסיור אחד בי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תנהלות זו מלמדת על הסכם מכללא שבין הצדדים שתנאיו כפי שטענה התובע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סכמה זו מחייב כל זמן שלא נחתם הסכם מפורש אחר</w:t>
      </w:r>
      <w:r>
        <w:rPr>
          <w:rFonts w:eastAsia="Calibri" w:cs="David" w:ascii="David" w:hAnsi="David"/>
          <w:rtl w:val="true"/>
        </w:rPr>
        <w:t xml:space="preserve">,  </w:t>
      </w:r>
      <w:r>
        <w:rPr>
          <w:rFonts w:ascii="David" w:hAnsi="David" w:eastAsia="Calibri" w:cs="David"/>
          <w:rtl w:val="true"/>
        </w:rPr>
        <w:t>כפי שפסק 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ל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שליח ציבור שהמשיך בתפקידו לאחר שפג תוקפו של ההסכם שנחתם איתו – ממשיך באותם תנאים של ההסכם שהסת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ינו של הסכם מכללא שנוצר על ידי התנהגות הצדדים זה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דינו להמשיך בהיעדר הסכם אח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טענת הנתבעת שלא בדקה את דרישות התשל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שילמה מחיר מופר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נה מתקבלת משום שנהיא חשבת ל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ברים שבלב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שאינם דברים ביחס לתשלומים שהעבי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וצאות פרסו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ם אם הוציאה הנתבעת כסף עבור פרס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ת אינה חייבת לשלם 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היא מעולם לא התחייבה לשלם על פרסום כ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מו כן יתכן שפרסום התובעת על ידי הנתבעת נועד לעזור לנתבעת ולא לתו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קרה זה אין לפי ההלכה חיוב לשלם לנתבע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8"/>
          <w:szCs w:val="8"/>
        </w:rPr>
      </w:pPr>
      <w:r>
        <w:rPr>
          <w:rFonts w:eastAsia="Calibri" w:cs="David" w:ascii="Calibri" w:hAnsi="Calibri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50495</wp:posOffset>
            </wp:positionH>
            <wp:positionV relativeFrom="paragraph">
              <wp:posOffset>6223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838200</wp:posOffset>
            </wp:positionH>
            <wp:positionV relativeFrom="paragraph">
              <wp:posOffset>235585</wp:posOffset>
            </wp:positionV>
            <wp:extent cx="5030470" cy="114300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039360</wp:posOffset>
            </wp:positionH>
            <wp:positionV relativeFrom="paragraph">
              <wp:posOffset>-55245</wp:posOffset>
            </wp:positionV>
            <wp:extent cx="1893570" cy="419735"/>
            <wp:effectExtent l="0" t="0" r="0" b="0"/>
            <wp:wrapNone/>
            <wp:docPr id="10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  <w:lang w:eastAsia="he-IL"/>
        </w:rPr>
      </w:pPr>
      <w:r>
        <w:rPr>
          <w:rFonts w:cs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bookmarkStart w:id="6" w:name="תוכן"/>
      <w:bookmarkEnd w:id="6"/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לישע בעל כנפ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למוד ה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רכות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כיצד ינהג אדם בחליצת התפילין כשהוא צריך להיכנס לבית הכס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ובא שם בשם חכמי בבל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כל שאינו כאלישע בעל כנפים לא ילבש תפילין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לא התבאר בירושלמי למה כוונת הדב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היה פשוט לירושלמי שהדברים היו אמורים להיות מובנים מעצמ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כל אופ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שמעות הדברים מתבארת בתלמוד הבבלי במסכת שב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ט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 הסוגיה מתורגמת בתוספת ביאור</w:t>
      </w:r>
      <w:r>
        <w:rPr>
          <w:rFonts w:cs="David"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מר רבי ינא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תפילין צריכין גוף נקי כאלישע בעל כנפ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ה הכוונה 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גוף נקי</w:t>
      </w:r>
      <w:r>
        <w:rPr>
          <w:rFonts w:cs="Guttman Keren"/>
          <w:sz w:val="22"/>
          <w:szCs w:val="22"/>
          <w:rtl w:val="true"/>
        </w:rPr>
        <w:t xml:space="preserve">'? </w:t>
      </w:r>
      <w:r>
        <w:rPr>
          <w:rFonts w:cs="Guttman Keren"/>
          <w:sz w:val="22"/>
          <w:sz w:val="22"/>
          <w:szCs w:val="22"/>
          <w:rtl w:val="true"/>
        </w:rPr>
        <w:t>אביי 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שלא יפיח בה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רוח מלמט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שיודע שהוא מסוגל להמנע מכך עד שיסיר את תפיליו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רבא 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שלא יישן בה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יודע שמסוגל להימנע מלהירדם בעודן על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מא יפיח או יראה קר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ומדוע קראו לו בעל כנפים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שפעם אחת גזרה מלכות רומי הרשעה גזירה על ישרא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כל המניח תפילין ינקרו את מוח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יה אלישע מניחם ויוצא לשוק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ראהו קסדור אחד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רץ מפנ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ץ אחר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יון שהגיע אצלו נטלן מראשו ואחזן ביד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ה זה בידך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נפי יונ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פשט את ידו ונמצאו כנפי יונ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פיכך קורין אותו אלישע בעל כנפ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ה מיוחד בכנפי יונה משאר עופות</w:t>
      </w:r>
      <w:r>
        <w:rPr>
          <w:rFonts w:cs="Guttman Keren"/>
          <w:sz w:val="22"/>
          <w:szCs w:val="22"/>
          <w:rtl w:val="true"/>
        </w:rPr>
        <w:t xml:space="preserve">? - </w:t>
      </w:r>
      <w:r>
        <w:rPr>
          <w:rFonts w:cs="Guttman Keren"/>
          <w:sz w:val="22"/>
          <w:sz w:val="22"/>
          <w:szCs w:val="22"/>
          <w:rtl w:val="true"/>
        </w:rPr>
        <w:t>משום שנמשלה כנסת ישראל ליו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ַּנְפֵי יוֹנָה נֶחְפָּה בַכֶּסֶף וגו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תהלים סח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יד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מה יונה כנפיה מגינות עלי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נלחמת באמצעותן</w:t>
      </w:r>
      <w:r>
        <w:rPr>
          <w:rFonts w:cs="Guttman Keren"/>
          <w:sz w:val="22"/>
          <w:szCs w:val="22"/>
          <w:rtl w:val="true"/>
        </w:rPr>
        <w:t xml:space="preserve">) - </w:t>
      </w:r>
      <w:r>
        <w:rPr>
          <w:rFonts w:cs="Guttman Keren"/>
          <w:sz w:val="22"/>
          <w:sz w:val="22"/>
          <w:szCs w:val="22"/>
          <w:rtl w:val="true"/>
        </w:rPr>
        <w:t>אף ישראל מצות מגינות עליהן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סוגיה מעוררת כמה קשי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יכולת של סתם אדם להימנע מלהפיח או להימנע מלהירדם אינה דבר כה קש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דוע יכולת זו מיוחסת דווקא לאלישע בעל כנפיים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סופר שאלישע בעל כנפיים הסתכן והיה מוכן למסור את נפשו על קיום מצוות תפיל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אין במעשה זכר לכך שהיה ידוע גם בהקפדתו על שמירת גוף נק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ם 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נין ידוע היה אצל החכמים שהוא מקפיד על שמירת גוף נק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צריך להבין גם מדוע הסתכן 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רי יכול היה להניח את התפילין בצינעא בתוך בי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להסתכן ביציאה לשוק כשהתפילין עליו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7"/>
          <w:szCs w:val="27"/>
        </w:rPr>
      </w:pP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פירוש נוסף לשם </w:t>
      </w:r>
      <w:r>
        <w:rPr>
          <w:rFonts w:cs="David" w:ascii="Arial" w:hAnsi="Arial"/>
          <w:b/>
          <w:bCs/>
          <w:i/>
          <w:iCs/>
          <w:sz w:val="27"/>
          <w:szCs w:val="27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אלישע בעל כנפיים</w:t>
      </w:r>
      <w:r>
        <w:rPr>
          <w:rFonts w:cs="David" w:ascii="Arial" w:hAnsi="Arial"/>
          <w:b/>
          <w:bCs/>
          <w:i/>
          <w:iCs/>
          <w:sz w:val="27"/>
          <w:szCs w:val="27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רוך השלם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בערך כנף 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פירש שאלישע בעל כנפיים נקרא 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וון שהקפיד על תקנת נטילת ידיים לפני מגע בטהרות ולפני אכילת לח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תוספת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מאי ב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ובאת גם בתלמו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בלי בכורות ל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קראת תקנה ז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נפיים</w:t>
      </w:r>
      <w:r>
        <w:rPr>
          <w:rFonts w:cs="David" w:ascii="Arial" w:hAnsi="Arial"/>
          <w:sz w:val="23"/>
          <w:szCs w:val="23"/>
          <w:rtl w:val="true"/>
        </w:rPr>
        <w:t>': "</w:t>
      </w:r>
      <w:r>
        <w:rPr>
          <w:rFonts w:ascii="Arial" w:hAnsi="Arial" w:cs="David"/>
          <w:sz w:val="23"/>
          <w:sz w:val="23"/>
          <w:szCs w:val="23"/>
          <w:rtl w:val="true"/>
        </w:rPr>
        <w:t>מקבלין לכנפים ואח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 מקבלין לטה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ם א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יני מקבל אלא לכנפים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מקבלין אותו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ביאר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כנפ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שיטול ידיו קודם אכילה וקודם שיגע באוכלין דתרו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ידים שניות הן</w:t>
      </w:r>
      <w:r>
        <w:rPr>
          <w:rFonts w:cs="David" w:ascii="Arial" w:hAnsi="Arial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לומר חכמים תיקנו שסתם ידיים של אד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א הקפיד לשמור עליהן ושמא נגעו בטומאות קלות שמדברי חכמים שמטמאות את היד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 שמא נגעו במקומות מטונפ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דיים אלו יחשבו כטמאות בדרג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ני לטומא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ש לטהרן קודם שיאכל פת ואפילו היא פת חולי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אינה נטמאת מ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ני לטומאה</w:t>
      </w:r>
      <w:r>
        <w:rPr>
          <w:rFonts w:cs="David" w:ascii="Arial" w:hAnsi="Arial"/>
          <w:sz w:val="23"/>
          <w:szCs w:val="23"/>
          <w:rtl w:val="true"/>
        </w:rPr>
        <w:t xml:space="preserve">'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ו קודם שיגע במאכלים שהם תרומ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ם נטמאים ממגע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ני לטומאה</w:t>
      </w:r>
      <w:r>
        <w:rPr>
          <w:rFonts w:cs="David" w:ascii="Arial" w:hAnsi="Arial"/>
          <w:sz w:val="23"/>
          <w:szCs w:val="23"/>
          <w:rtl w:val="true"/>
        </w:rPr>
        <w:t xml:space="preserve">'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טהרת הידיים נעשית בדרך כלל באמצע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נטילת ידי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היא כאשר אדם מערה מים על ידיו מתוך כל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דם שקיבל על עצמו להחמיר בכך נקרא שקיב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כנפיים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וספתא כפשוטה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דמאי עמוד </w:t>
      </w:r>
      <w:r>
        <w:rPr>
          <w:rFonts w:cs="David" w:ascii="Arial" w:hAnsi="Arial"/>
          <w:sz w:val="23"/>
          <w:szCs w:val="23"/>
        </w:rPr>
        <w:t>215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קיבל פירוש זה וכתב גם הוא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בעל ידיים טהו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תב שהמעשה המובא בתלמוד הבבלי ולפי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קרא כך בגלל הנס שנעשה לו עם התפילין אינו אלא טעם אגדת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מנם נראה שאפשר לפרש שהמעשה האגדתי מרמז גם הוא למה שפרשו בערוך השלם ובתוספתא כפשוט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מי שמקפיד על טהרת הידיים נקרא בעל כנפי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7"/>
          <w:szCs w:val="27"/>
        </w:rPr>
      </w:pP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נזיר בעל כנפ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תורה נאמר שאדם שקיבל על עצמו להיות נזיר צריך לגדל את שער ראשו ולהימנע מלשתות יין ומלאכול ענבים או תוצרת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 להיזהר מלהיטמא למ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שנמלאו ימי הנזירות הוא מביא קרב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כהן נותן על כפי הנזיר כמה דברים מהקרבן שהוא מבי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ניף אות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רו בברייתא שבירושלמי שאם נקטעו כפיו של הנזיר אין הדבר מעכב את הבאת הקרב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ה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נזיר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ט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תני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ורת הנזיר בין שיש ל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נפי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ין שאין ל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נפים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צריך להבין מדוע הברייתא הזו קוראת לכפות ידיו של הנזי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נפיים</w:t>
      </w:r>
      <w:r>
        <w:rPr>
          <w:rFonts w:cs="David" w:ascii="Arial" w:hAnsi="Arial"/>
          <w:sz w:val="23"/>
          <w:szCs w:val="23"/>
          <w:rtl w:val="true"/>
        </w:rPr>
        <w:t>'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הסיבה לכך היא משום שהנזיר נקר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דוש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כאמור בתור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מדבר ו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):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ָדֹשׁ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ִהְיֶה גַּדֵּל פֶּרַע שְׂעַר רֹאשׁוֹ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הקדושה קשורה לפרישה מן הארצי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חיבור עם העולם הרוח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עולם של המלאכים שהם מתוארים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עלי כנפיי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מור בספר קהל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ַּם בְּמַדָּעֲךָ מֶלֶךְ אַל תְּקַלֵּל וּבְחַדְרֵי מִשְׁכָּבְךָ אַל תְּקַלֵּל עָשִׁיר כִּי עוֹף הַשָּׁמַיִם יוֹלִיךְ אֶת הַקּוֹ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בַעַל כְּנָפַיִ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יַגֵּיד דָּבָר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פירש שם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ּבַעַל כְּנָפַיִ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לאך המלווה אותך כעניין שנאמר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תהלים צא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א</w:t>
      </w:r>
      <w:r>
        <w:rPr>
          <w:rFonts w:cs="David" w:ascii="Arial" w:hAnsi="Arial"/>
          <w:sz w:val="23"/>
          <w:szCs w:val="23"/>
          <w:rtl w:val="true"/>
        </w:rPr>
        <w:t>) '</w:t>
      </w:r>
      <w:r>
        <w:rPr>
          <w:rFonts w:ascii="Arial" w:hAnsi="Arial" w:cs="David"/>
          <w:sz w:val="23"/>
          <w:sz w:val="23"/>
          <w:szCs w:val="23"/>
          <w:rtl w:val="true"/>
        </w:rPr>
        <w:t>כִּי מַלְאָכָיו יְצַוֶּה לָּךְ</w:t>
      </w:r>
      <w:r>
        <w:rPr>
          <w:rFonts w:cs="David" w:ascii="Arial" w:hAnsi="Arial"/>
          <w:sz w:val="23"/>
          <w:szCs w:val="23"/>
          <w:rtl w:val="true"/>
        </w:rPr>
        <w:t>' 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הנזיר פורש מטומאת מת ומשתיית יין ומההקפדה על שיער מגולח שהם עניינים ארציים הוא הופך לאיש קדו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דומה למלאכים הרוחניים המלווים אדם מ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לאך נקר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על כנפי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גם הנזיר הופך לדומה 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מכנים את כפות ידיו של הנזי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נפיים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7"/>
          <w:szCs w:val="27"/>
        </w:rPr>
      </w:pP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קבלה ל</w:t>
      </w:r>
      <w:r>
        <w:rPr>
          <w:rFonts w:cs="David" w:ascii="Arial" w:hAnsi="Arial"/>
          <w:b/>
          <w:bCs/>
          <w:i/>
          <w:iCs/>
          <w:sz w:val="27"/>
          <w:szCs w:val="27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כנפיים</w:t>
      </w:r>
      <w:r>
        <w:rPr>
          <w:rFonts w:cs="David" w:ascii="Arial" w:hAnsi="Arial"/>
          <w:b/>
          <w:bCs/>
          <w:i/>
          <w:iCs/>
          <w:sz w:val="27"/>
          <w:szCs w:val="27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משמעותה פרישה מן הארצי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תלמו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סוכה מב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בא שילד קטן שכבר יודע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שמור גופ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וכלים על גופו טה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ם הוא כבר יודע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שמור את ידי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וכלים על ידיו טה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יאר הריט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 שקטן היודע להימנע ממגע בידיו או בגופו בטומאה ידועה וכן יודע להימנע מכניסה לבית טמ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קיבל על עצמו חומרה זו נאמן על 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ה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טן היודע לשמור את את גופו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ל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ם ראינו שקטן זה נגע בגופו בטהרות אוכלים אותן ואפילו בלא לשאול או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אנו מניחים שגופו טהו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בל אם נגע בהן ב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ין אוכלים את הטהרות משום שחכמים גזרו שסתם ידיים של אדם שהסיח דעתו משמיר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דיו תהיינה בדרג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ני לטומא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הן מטמאות את הטה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תיקנו שלפני נגיעה בטהרות עליו ליטול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סתם ידיו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אם ראינו שנגע בטהרות ללא שנטל ידיו הן אסורות באכיל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דרגת שמירה גבוהה יותר מקט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יודע לשמור את את גופו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א קט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יודע לשמור ידיו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הוא יודע לשמור את ידיו גם מהסח הדע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ם ראינו שנגע בטהרות בלא ליטול א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נו מניחים שהוא לא הסיח דעתו משמיר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וכלים את הטהרות שנגע בה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קבלת שמירה שכזו על היד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קראת גם ב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בלה לכנפי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היא הופכת את המחמיר בה לאדם קדוש בדומה לנזיר שהוא אדם קדו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י שכל רגע חושב במה נוגעו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מנע מלתת להן חופשיות לגעת בדב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מנותק במידה מרובה מן הארצי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דומה במקצת למלא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שם שהמלאכים הם טהור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או נדה דף ל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כך גם כפות ידיו הן טהו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מו כ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קפדה זו מונעת מהאדם גם מלגעת בהיסח הדעת בדברים מטונפ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כפות ידיו טהורות ונקיות כמו כפות ידי המלאכ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ין לחשוש גם שמא אותו קטן שיחק באשפה וטינף את הטהרות וראוי לרוחצם לפני שיאכלו מה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7"/>
          <w:szCs w:val="27"/>
        </w:rPr>
      </w:pP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איש קדו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רוך השל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וספתא כפשוט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יארו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קרא 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קיבל על עצמו הקפדה על שמירת ידיו לטהר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יא נקראת קבל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כנפיים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אמנם יש להקשות על פירוש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כפי שראינו אפילו ילד קטן מסוגל לקבל על עצמו קבלה שכ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ם כן מדוע נתייחד כינוי זה דווקא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>'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אין בקושיה זו בכדי לדחות את פירוש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יש להוסיף על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נראה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דמות סמל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מלאכים נקראים ג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דושים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זכריה י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כאמ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דם המקפיד על שמירת ידיו ודומה למלאך ראוי להיקרא ג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דוש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ך מצאנו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אליש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נביא נקר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ִישׁ אֱלֹהִי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ָדוֹשׁ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sz w:val="23"/>
          <w:sz w:val="23"/>
          <w:szCs w:val="23"/>
          <w:rtl w:val="true"/>
        </w:rPr>
        <w:t>מלכים ב ד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ט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מטעם זה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ליש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ע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נפיים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א דמות סמלית שמתייחסת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יש קדוש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הוא כל מי שקיבל עליו שמירת ידיו לטה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כש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אלישע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הנביא נקר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דוש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גם הוא ראוי להיקרא קדוש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מע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שר אמר הירושלמי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כל שאינו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א ילבש תפילין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רושלמי התייחס לכינו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כך היה מכונה בזמנם כל מי שקיבל עליו לשמור את אבריו ובכללם ידיו העסקניות ולדעת בכל רגע ורגע מה מתרחש עימ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דם וכן ילד קטן שהם בעלי מסוגלות כ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סוגלים גם להשגיח על נקב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דאוג לכך שלא יפיחו מלמטה בעת שהם לבושים בתפילי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לכך היתה גם כוונת הבבלי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תפילין צריכין גוף נקי כאלישע בעל כנפים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מניח תפילין צריך להיות בעל יכולת לשלוט על כל המתרחש בגופ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דומה לדמות הסמלית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אינו מסיח דעתו משמירת ידיו נקיות וטהור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מעתה מובן מדוע לא מספר התלמוד הירושלמי או התלמוד הבבלי על האופן המופלא שבו שמ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ל נקיון גופ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את משום שלא מדובר באדם מיוחד ששמר על נקיון גופ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בכינוי סמלי למי שלא מסיח דעתו ממה שמתרחש בגופו ואפילו בידים העסקני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7"/>
          <w:szCs w:val="27"/>
        </w:rPr>
      </w:pP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קשר תפילי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ניח תפילין מראה שהוא קשור באותה העת עם בורא 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תפילין אסורים בהיסח הדע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ציאות דומה קיימת גם אצ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בכל רגע ורגע הוא אינו מסיח את דעתו משמירת כפ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רי הוא אינו עושה זאת מחמת איסטניסי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הוא רוצה לקיים את ציווי הבורא שלא לטמא את התרו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מקפיד על כך לפי כל הדקדוקים שהנהיגו חכמי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מצא שבכל רגע שהוא מקפיד על שמיר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קשור אז במחשבתו עם בורא עולם שנתן את התורה לחכמי ישראל שהחשיבו והורו על הנהגה ז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מצא שכשם שהמניח תפילין קשור במחשבתו עם בורא 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ך מי ש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קשור במחשבתו עם בורא 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מי שמניח תפילין רואים זאת עליו מבחוץ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אצ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קשר שלו עם בורא עולם אינו נראה מבחוץ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7"/>
          <w:szCs w:val="27"/>
        </w:rPr>
      </w:pPr>
      <w:r>
        <w:rPr>
          <w:rFonts w:ascii="Arial" w:hAnsi="Arial" w:cs="David"/>
          <w:b/>
          <w:b/>
          <w:bCs/>
          <w:i/>
          <w:i/>
          <w:iCs/>
          <w:sz w:val="27"/>
          <w:sz w:val="27"/>
          <w:szCs w:val="27"/>
          <w:rtl w:val="true"/>
        </w:rPr>
        <w:t>קשר עם בורא עול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קשר של אנשים קדושים עם בורא עולם פעמים שגם אנשים אחרים מכירים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מבוא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רי אשר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קצרים עמוד </w:t>
      </w:r>
      <w:r>
        <w:rPr>
          <w:rFonts w:cs="David" w:ascii="Arial" w:hAnsi="Arial"/>
          <w:sz w:val="23"/>
          <w:szCs w:val="23"/>
        </w:rPr>
        <w:t>22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דוע מה שמספרים על הגאון רבי יוסף חיים זוננפלד זצ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כי אנשים הבחינו כי בשעה שהולך ברחוב מרגישים בתנועות אצבעות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פעם אחד מידידיו עוקב אחרי זה ושם לבו לדקדק אחרי תנועות אל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בסוף נוכח לדעת כי הוא עושה בתנועות אצבעותיו כאילו רושם שם הו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 באוי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בבחינת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יווית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נגדי תמיד</w:t>
      </w:r>
      <w:r>
        <w:rPr>
          <w:rFonts w:cs="Guttman Keren"/>
          <w:sz w:val="22"/>
          <w:szCs w:val="22"/>
          <w:rtl w:val="true"/>
        </w:rPr>
        <w:t xml:space="preserve">". </w:t>
      </w:r>
      <w:r>
        <w:rPr>
          <w:rFonts w:cs="Guttman Keren"/>
          <w:sz w:val="22"/>
          <w:sz w:val="22"/>
          <w:szCs w:val="22"/>
          <w:rtl w:val="true"/>
        </w:rPr>
        <w:t>כאשר סיפרתי זאת להר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 שליט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רב אשר פריינד זצ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אמר לי אני לא מאמין בז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כרתי את רבי חיים זוננפלד ושם הו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 היה בראשו ובלבו ולא ה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זקוק לתנועות אצבעותיו כדי לחשוב על כך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מעשה זה למדים אנו שפעמים ניכר על אנשים כיצד הם קשורים בכל רגע עם בורא 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ש כאלו שהדבר ניכר עליהם על ידי תנועות שהם עושים באצבעות שבכפות יד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יש כאלו שצדיקים גדולים מכירים עליהם ששם הו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נמצא באותו הרגע במחשבת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י שמקפיד בכל רגע על טהר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גם אם אינו במדרגה כזו שהוא חושב בכל רגע על שם הו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רי שבהקפדתו על טהרת ידיו הוא קשור באותו הרגע עם רצון הקדוש ברוך הו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שורש הדבר הוא דומה למי שמניח תפילין ואינו מסיח דעתו מ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גם הוא קשור אז עם רצון הקדוש ברוך הוא שציווה להניח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צדיקים גדולים יכולים להבחין במי שמקפיד על טהרת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וא קשור באותה העת עם בורא עולם והוא דומה למי שמניח תפיל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ניהם אינם מסיחים את דעתם מרצון הבורא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9"/>
          <w:szCs w:val="19"/>
        </w:rPr>
      </w:pPr>
      <w:r>
        <w:rPr>
          <w:rFonts w:cs="David" w:ascii="Arial" w:hAnsi="Arial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לענין זה מרמז המעשה  בתפילין של 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מלכות הרשעה גזרה שישראל לא יניחו תפיל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יקר כוונת המלכות הרשעה היתה שישראל יתנתקו מהקשר שלהם עם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וא כינוי סמלי לכל מי שמקפיד על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הרת היד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ותר קשור עם בורא עולם גם בעת שהוא מהלך בשו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הוא מקפיד בכל רגע היכן נמצאות ידיו ואינו מסיח דעתו מה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כל רגע הוא אינו מסיח דעתו מרצון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שרוצה ב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גם בעת שהוא מתהלך בשוק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פיל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כן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פילי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ן מלשון חיבור ודבק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ראו 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ראשית ל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ח</w:t>
      </w:r>
      <w:r>
        <w:rPr>
          <w:rFonts w:cs="David" w:ascii="Arial" w:hAnsi="Arial"/>
          <w:sz w:val="23"/>
          <w:szCs w:val="23"/>
          <w:rtl w:val="true"/>
        </w:rPr>
        <w:t>). 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קפיד על טהרת הי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חובר ודבק עם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כמו מי שמניח תפילי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המניח תפילין הדביקות שלו ניכרת מבחוץ באמצעות בתי התפילין שעל ראש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אצ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לישע בעל כנפ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תפילין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בקות</w:t>
      </w:r>
      <w:r>
        <w:rPr>
          <w:rFonts w:cs="David" w:ascii="Arial" w:hAnsi="Arial"/>
          <w:sz w:val="23"/>
          <w:szCs w:val="23"/>
          <w:rtl w:val="true"/>
        </w:rPr>
        <w:t xml:space="preserve">') </w:t>
      </w:r>
      <w:r>
        <w:rPr>
          <w:rFonts w:ascii="Arial" w:hAnsi="Arial" w:cs="David"/>
          <w:sz w:val="23"/>
          <w:sz w:val="23"/>
          <w:szCs w:val="23"/>
          <w:rtl w:val="true"/>
        </w:rPr>
        <w:t>בתוך  ראשו במחשב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פשר שלענין זה מרמז המעשה הסמלי באלישע בעל כנפים שהוריד את התפילין מראשו לתוך יד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נעשה לו נס ונהפכ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נפי יונ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>לקבלה ל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כנפיים</w:t>
      </w:r>
      <w:r>
        <w:rPr>
          <w:rFonts w:cs="David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</w:rPr>
        <w:t>יש חשיבות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ואפילו אם לא קיבל על עצמו קבלה חמורה יותר ל</w:t>
      </w:r>
      <w:r>
        <w:rPr>
          <w:rFonts w:cs="David" w:ascii="Arial" w:hAnsi="Arial"/>
          <w:sz w:val="21"/>
          <w:szCs w:val="21"/>
          <w:rtl w:val="true"/>
        </w:rPr>
        <w:t>'</w:t>
      </w:r>
      <w:r>
        <w:rPr>
          <w:rFonts w:ascii="Arial" w:hAnsi="Arial" w:cs="David"/>
          <w:sz w:val="21"/>
          <w:sz w:val="21"/>
          <w:szCs w:val="21"/>
          <w:rtl w:val="true"/>
        </w:rPr>
        <w:t>טהרות</w:t>
      </w:r>
      <w:r>
        <w:rPr>
          <w:rFonts w:cs="David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David"/>
          <w:sz w:val="21"/>
          <w:sz w:val="21"/>
          <w:szCs w:val="21"/>
          <w:rtl w:val="true"/>
        </w:rPr>
        <w:t>וקבלה לטהרות כללה הנהגות נוספות ובכללן גם איסור להתארח אצל עמי הארץ שנחשבו כאנשים שאינם מקפידים על הטומאות</w:t>
      </w:r>
      <w:r>
        <w:rPr>
          <w:rFonts w:cs="David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וודיה     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David"/>
          <w:b/>
          <w:bCs/>
          <w:sz w:val="32"/>
          <w:szCs w:val="32"/>
        </w:rPr>
        <w:t>Malmo, Sweden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שותפות בע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מ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 xml:space="preserve">המותר להשתתף בה כשהעסק פתוח גם בשבת 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(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מאפייה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הודי מקהיל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ו לו עוד יהודים לפתוח מאפייה 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 לא שומרי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 יהיה עסק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 אומרת שיהיו לו מניות 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יקבל משכורת 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 תנאים מותר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 ל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 יהיה פתוח בשב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אופן המתואר 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ל היתר להכנס לשותפות 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 שהיא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והאחריות להפסדים חלה על הממון המשותף 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 מכמה סיב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אם יעבדו יהודים בשבת במאפייה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הרי השותף מסייע לעוברי עבירה וזה אסו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הנאה מרווחי חילול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יהוד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ה ממעשה 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rtl w:val="true"/>
        </w:rPr>
        <w:t xml:space="preserve">הואיל והמאפייה בבעלות יהודית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חשד ומראית ע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כתשובה לשאלה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בעלי המניות 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קידו בידי נוכרים את הניהול המעשי של המאפייה במשך כל השבוע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יהיו נוכחים שם 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תהיה להם זכות מיוחדת 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ם הנעשים בעבודה השוטפת של 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כל מרכיב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 ייכתב בחוזה העב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 יש להתיר את השותפות 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נוכרים לא ייאמר שהם חייבים לעבוד גם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אופן שהגויים מקבלים משכורת 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 תלויה בגובה הרווח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ו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במיני מאפה מסוימ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מן 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 להיזהר מבעיית בישולי 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יתן לפתור זאת כמו בכל מאפייה של נו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ה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דבר זה מסתמך על הלכה המופיע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שמותר לתת לגוי מעות שיתעסק בהן אף 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לק עמו ב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סברא שכל המלאכה מוטלת רק על ה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 ב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מן 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ופן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הנוכרי נחשב כבעלים על המלאכ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ממילא אין לראות את היהודי כבעלים על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ניכר הדבר שהעסק של 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חשד ומראית ע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כל זה בהקפדה על כל התנאים הא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גע למנהל המשרד והעובדים הג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וודיה    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Malmo, Sweden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עסק בע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מ הפתוח בשבת ושותפות עם גוי במסעדה למטרת פתיחתה בשב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ור תשובתכם שהפעלת מאפיה בשבת מותרת בשבת רק כשכל העובדים במאפייה יהיו 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 יהיה ליהודי בעל 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 רשות ושליטה ב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לא מבין איך אפשר דבר 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 המניות אין לו שום סמכות על מי שהוא באמת הפועל 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 תוכלו לברר את זה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 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 על מסעדת פלאפל שיש 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עדה סגורה עכשיו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יעשה שותפות עם גו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שהגוי יפתח בשבת אבל הרווח של שבת ילך לגוי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האם השותפות צריכה להיות </w:t>
      </w:r>
      <w:r>
        <w:rPr>
          <w:rFonts w:cs="David"/>
        </w:rPr>
        <w:t>50/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די בכך שזה יהיה רק בצורה שרק הגוי יעבוד בשבת ויקבל את הרווח בשביל היום האחד הזה ושאר הרווח לכל ימי השבוע יהיה ל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הגוי כן עובד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בעיה של בישול גוי וכשרות כלי הביש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 בקשר לכשרות הלחם מהמאפייה אם הגוי הוא אופ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משך בירור בענין שותפות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מאפייה הפועלת בשב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פסקה הלכה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 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מותר לתת לגוי מעות שיתעסק בהן אף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ק עמו ב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 הדבר 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נעשה מסחר בכספו של יהודי בעצם יום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 וזה נעש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וי והוא המחליט כיצד להשקיע ולס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לא נאמר ל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היהודי לעשות זאת דווקא בשבת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 הגוי נחשב כבעלים לאותה 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עתא דנפשיה ק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מו הוא סוחר במעו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שום איסור מבחינת היהוד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ניתן להתיחס לעסק מסחרי כמע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פיע במק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דמות מילתא למ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 יהודים השתתפו ביניהם בהשקעה של עסק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פייה הוא מקור ההכנסה של אותה 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יכולים למסור את ניהול המאפייה לידיים נוכריות בכל 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נכון שהנוכרים הם פועלים של 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ל הם ל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עתם ב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להם בעצמם הסמכות לקבוע את כל מרכיבי העבודה במא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 מוטלת האחריות לכך שהעסק יכניס כמה שיותר 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 שהרווחים הולכים לבעלי 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יים מקבלים משכורת קבועה שאיננה קשורה בהכנסות 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 זה מתבטא גם באי נוכחות קבועה של היהודים במא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לעיתים בבחינת מב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י 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דהיינו התקשרות והשקעות של הנכסים בדברים אחרים </w:t>
      </w:r>
      <w:r>
        <w:rPr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 יכולים להתנהל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בעלים 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א הניהול הפנימי של המאפיי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ם זאת יש להדגיש באופן הברור 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 דרך זו איננה בת ביצוע בעסק 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 על ניהול יהודי של המא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שום אפשרות 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 לפתוח את המאפייה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השתתף בניהולה אם היא פתוחה בשב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ענין שותפות עם גוי במסעדה לפותחה בשב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נו חוזרים ומדגישים שההיתר הינו דווקא בשותפות בבעלות המסעדה ולא בעבודת התפעו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יש שילוט או מסמכים המציינים שם הבעלים 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 שם הנוכרי בשוו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אופן זה מותר גם בחלוקת שותפות של כל ימי חול ליהודי ושבת 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תנאי שהדבר יכתב בפירוש ובפרטים בחוזה כפי שהבאנו בתשובה המקורית מב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 מש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 צורך בחלוקה של חמישים אחוז וחמישים 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העיקר שרווחי השבת ילכו בלעדית לגו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מאכלים אשר מתבשלים במסעדה ואינם נאכלים כשהם ח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 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לים ו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ש בהם בעיית בישולי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אין מדובר על אכילה של יהודים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ש לזה נפקא מינה לגבי מה שנשאר מן האוכל ל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וכן לגבי הכל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ן המוצע לכך הוא השארת אש שהודלק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יהודי מערב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 ישתמש הגוי העובד בשב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במשך כל ימי השבוע יש לשים לב לכך כי מן הסתם יש עוד עובדים נוכרים במס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לא נעשה 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לכתחילה </w:t>
      </w:r>
      <w:r>
        <w:rPr>
          <w:rtl w:val="true"/>
        </w:rPr>
        <w:t>—</w:t>
      </w:r>
      <w:r>
        <w:rPr>
          <w:rFonts w:cs="David"/>
          <w:rtl w:val="true"/>
        </w:rPr>
        <w:t xml:space="preserve"> יש להגעיל את הכל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 להשהותם עשרים וארבע שעות ללא שימוש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בישלו בו בתוך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עות התבשיל לא נאס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ל פת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אין לחוש 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פיתות באות מן הפלטר ואין נוהגים להחמיר בזה בפרט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יש לוודא שהקמח במאפייה נקי ומנופה מתולעים ושרצ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פים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ם סעיף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ם סעיף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עת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חכמת אדם כלל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י אדם כלל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מן 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rtl w:val="true"/>
          <w:lang w:eastAsia="he-IL"/>
        </w:rPr>
        <w:t>,</w:t>
      </w:r>
    </w:p>
    <w:p>
      <w:pPr>
        <w:pStyle w:val="Normal"/>
        <w:spacing w:before="0" w:after="0"/>
        <w:ind w:left="5953" w:hanging="0"/>
        <w:contextualSpacing/>
        <w:jc w:val="center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ב משה ארנרייך      הרב יוסף כרמל</w:t>
      </w:r>
    </w:p>
    <w:p>
      <w:pPr>
        <w:pStyle w:val="Normal"/>
        <w:ind w:left="5953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ראשי הכולל</w:t>
      </w:r>
    </w:p>
    <w:p>
      <w:pPr>
        <w:pStyle w:val="Normal"/>
        <w:ind w:left="5953" w:hanging="0"/>
        <w:jc w:val="center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 אני מא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5953" w:hanging="0"/>
        <w:jc w:val="center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rtl w:val="true"/>
        </w:rPr>
        <w:t>הרב שאול ישראלי</w:t>
      </w:r>
    </w:p>
    <w:p>
      <w:pPr>
        <w:pStyle w:val="Normal"/>
        <w:ind w:left="5953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790575</wp:posOffset>
            </wp:positionH>
            <wp:positionV relativeFrom="paragraph">
              <wp:posOffset>31750</wp:posOffset>
            </wp:positionV>
            <wp:extent cx="5402580" cy="1466215"/>
            <wp:effectExtent l="0" t="0" r="0" b="0"/>
            <wp:wrapNone/>
            <wp:docPr id="12" name="תמונה 2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צחק 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5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4986344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986344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32-sFileRedir.pdf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s://eretzhemdah.secured.co.il/cart.asp?lang=he&amp;pag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761B0-33D0-40A3-9177-8936D99DA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114</Words>
  <Characters>19077</Characters>
  <CharactersWithSpaces>23145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6:00Z</dcterms:created>
  <dc:creator>.</dc:creator>
  <dc:description/>
  <dc:language>en-US</dc:language>
  <cp:lastModifiedBy>rhr</cp:lastModifiedBy>
  <cp:lastPrinted>2019-01-03T12:50:00Z</cp:lastPrinted>
  <dcterms:modified xsi:type="dcterms:W3CDTF">2019-06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