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קר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6"/>
                <w:szCs w:val="6"/>
              </w:rPr>
            </w:pPr>
            <w:r>
              <w:rPr>
                <w:rFonts w:cs="FrankRueh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FrankRuehl"/>
                <w:b/>
                <w:b/>
                <w:bCs/>
                <w:sz w:val="36"/>
                <w:szCs w:val="36"/>
              </w:rPr>
            </w:pPr>
            <w:r>
              <w:rPr>
                <w:rFonts w:ascii="David" w:hAnsi="David" w:eastAsia="Calibri"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י היו הַכְּרֵתִי וְהַפְּלֵתִי</w:t>
            </w:r>
            <w:r>
              <w:rPr>
                <w:rFonts w:eastAsia="Calibri" w:cs="FrankRuehl" w:ascii="David" w:hAnsi="David"/>
                <w:b/>
                <w:bCs/>
                <w:sz w:val="36"/>
                <w:szCs w:val="36"/>
                <w:rtl w:val="true"/>
              </w:rPr>
              <w:t xml:space="preserve">? </w:t>
            </w:r>
            <w:r>
              <w:rPr>
                <w:rFonts w:ascii="David" w:hAnsi="David" w:eastAsia="Calibri"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עוד על שרות צבא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eastAsia="Calibri" w:cs="David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David" w:ascii="David" w:hAnsi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ַכְּרֵתִי וְהַפְּלֵתִי</w:t>
            </w:r>
            <w:r>
              <w:rPr>
                <w:rFonts w:ascii="David" w:hAnsi="David" w:eastAsia="Calibri" w:cs="David"/>
                <w:rtl w:val="true"/>
              </w:rPr>
              <w:t xml:space="preserve"> נזכרים כמה וכמה פעמים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פרקים העוסקים בתקופת דוד המל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פשט הכתובים ברור שהם קשורים ליחידות הגיבורים של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ף על פי 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צאנו מגוון דעות בדברי 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והראשונים בניסיון להסביר מי הם ומה מקור שמם המיוח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נסה לסכם את דבריהם ולסיום ולהציע  פירוש בעל משמעות גם לדור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ַכְּרֵתִי וְהַפְּלֵתִי מופיע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רך אג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משלות דוד השנייה והשלי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חד עם בניהו בן יהויד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ם נזכרים גם בהקשר של מרד אבשל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שדוד עזב את ירושלים יחד עם נאמני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כָל עֲבָדָיו עֹבְרִים עַל יָדוֹ וְכָל הַכְּרֵתִי וְכָל הַפְּלֵתִי וְכָל הַגִּתִּים שֵׁשׁ מֵאוֹת אִישׁ אֲשֶׁר בָּאוּ בְרַגְלוֹ מִגַּת עֹבְרִים עַל פְּנֵי הַמֶּלֶךְ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צריך לשים ל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חד עמם נזכרים שש מאות הגתים שמפקדם היה אתי הגת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פעם נוספת הם נזכרים בזמן מרד שבע בכר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משא בן יתר לא הצליח לגייס את צבא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כן נאלץ דוד לשלוח את יחידות הגיבורים ובכללם את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הַכְּרֵתִי וְהַפְּלֵתִ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דכא את המר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ם בסוף ימי דוד כאשר היה צורך למשוח את של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בטל את המלכת אדניה בן חג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ח דוד את האנשים הללו ללוות את משיחת בנה של בת שבע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ֵרֶד צָדוֹק הַכֹּהֵן וְנָתָן הַנָּבִיא וּבְנָיָהוּ בֶן יְהוֹיָדָע וְהַכְּרֵתִי וְהַפְּלֵתִי וַיַּרְכִּבוּ אֶת שְׁלֹמֹה עַל  פִּרְדַּת הַמֶּלֶךְ דָּוִד וַיֹּלִכוּ אֹתוֹ עַל גִּחוֹן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יונתן תרגם </w:t>
            </w:r>
            <w:r>
              <w:rPr>
                <w:rFonts w:ascii="David" w:hAnsi="David" w:eastAsia="Calibri" w:cs="FrankRuehl"/>
                <w:rtl w:val="true"/>
              </w:rPr>
              <w:t>קַשְׁתַּיָא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rtl w:val="true"/>
              </w:rPr>
              <w:t>וְקַלְעֲיָ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עקבותיו צעדו 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 ו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מטראנ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דבריהם מדובר ביחידת עלית צבא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גנה על המלך והייתה צמודה אל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כונה לכל משימ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קבוצה זו של אנשים היו חיילים מצטיי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תמחו בשימוש בקשת ובקל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ומנ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 ברור כל כך מה הקשר בין לשון הכתוב והמשמעות שיונתן נתן 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קרא פירש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שתי משפחות היו מישראל שהיו סרים אל משמעת המלך ורואים פניו תמיד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גם לפירוש זה אין קשר בין לשון הכתוב לפירוש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ל דרך הדרש הסביר 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שהכוונה ל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ורים ותומים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דרש זה סותר את הפשט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קרא הביא פירוש נוסף בכיוון שונה לחלוטי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אך דומה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שכְּרֵתִי</w:t>
            </w:r>
            <w:r>
              <w:rPr>
                <w:rFonts w:ascii="David" w:hAnsi="David" w:eastAsia="Calibri" w:cs="David"/>
                <w:rtl w:val="true"/>
              </w:rPr>
              <w:t xml:space="preserve"> אומה אחת י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הם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ושבי חבל הים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 xml:space="preserve">ונקראים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וי כרתי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צפניה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דומה שנטפלו עמו ונלוו אליו לשר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ודומה כשם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שכְּרֵתִי </w:t>
            </w:r>
            <w:r>
              <w:rPr>
                <w:rFonts w:ascii="David" w:hAnsi="David" w:eastAsia="Calibri" w:cs="David"/>
                <w:rtl w:val="true"/>
              </w:rPr>
              <w:t xml:space="preserve">שם אומה 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פְּלֵתִי </w:t>
            </w:r>
            <w:r>
              <w:rPr>
                <w:rFonts w:ascii="David" w:hAnsi="David" w:eastAsia="Calibri" w:cs="David"/>
                <w:rtl w:val="true"/>
              </w:rPr>
              <w:t>שם אומה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דבר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דודים אלה שהיו נאמנים לדוד בכל מאוד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יו בני עמים אחר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שאולי התגייר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הושפעו עמוק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ד כדי הערצה בלתי מסויגת לאישיותו של לדוד וערכ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דבר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תכן והם היו חלק מבני הפלישתים שדבקו בדוד עוד מזמן שירותו כמפקד בצבא אכי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לך ג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פי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רורה גם הסמיכות לשש מאות הגתים שהצטרפו אל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ם אכן כרתי רומז לאי כרתים הוא כפת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ציע גם על דרך האפשר כי פלת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רומז לפלשת וגם לשפל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יזור מגורי הפלשת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גם לפלט מלשון פליט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שהרי הפלישתים מכונים שארי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פליט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פעמים מספר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ירמיהו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מוס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ואולי גם צפניה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סיים בפירוש הרל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הם היו שתי משפחות בתכלית החכ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הם היו סנהדרין</w:t>
            </w:r>
            <w:r>
              <w:rPr>
                <w:rFonts w:eastAsia="Calibri" w:cs="David" w:ascii="David" w:hAnsi="David"/>
                <w:rtl w:val="true"/>
              </w:rPr>
              <w:t>,</w:t>
            </w:r>
            <w:r>
              <w:rPr>
                <w:rFonts w:eastAsia="Calibri" w:cs="David" w:ascii="David" w:hAnsi="David"/>
                <w:vertAlign w:val="superscrip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ידמה שהסנהדרין נקראו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הם כורתין הדין במה שיבא לפני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אחריהם אין ללכת לאחרים למעלה מ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הם גם כן מבארים כל מה שיפלא למשפ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יזה דבר שיהיה מדברי ה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ו שנתבאר בפירוש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כי יפלא ממך דבר למשפט</w:t>
            </w:r>
            <w:r>
              <w:rPr>
                <w:rFonts w:eastAsia="Calibri" w:cs="David" w:ascii="David" w:hAnsi="David"/>
                <w:rtl w:val="true"/>
              </w:rPr>
              <w:t xml:space="preserve">' 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נצרף את שיטת יונתן וחשובי הראשו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ואה בכרתי ופלתי יחידת גיבורים ואת שיטת הרל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ואה בהם גדולי 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נוכל להציע לשלב את שני הפירושים ולהסביר כי וְכָל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ַכְּרֵתִי</w:t>
            </w:r>
            <w:r>
              <w:rPr>
                <w:rFonts w:ascii="David" w:hAnsi="David" w:eastAsia="Calibri" w:cs="David"/>
                <w:rtl w:val="true"/>
              </w:rPr>
              <w:t xml:space="preserve"> וְכָל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הַפְּלֵתִי</w:t>
            </w:r>
            <w:r>
              <w:rPr>
                <w:rFonts w:ascii="David" w:hAnsi="David" w:eastAsia="Calibri" w:cs="David"/>
                <w:rtl w:val="true"/>
              </w:rPr>
              <w:t xml:space="preserve"> הם אלה ששילבו לימוד ושאיפה לגדלות בתורה עם שירות צבאי משמעותי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6"/>
                <w:szCs w:val="16"/>
              </w:rPr>
            </w:pPr>
            <w:r>
              <w:rPr>
                <w:rFonts w:eastAsia="Calibri"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כל חלקי החברה ב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או בזכות שהיא חובה לגדול בתורה ולבא לעזרת השם בגיבורים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זכות כפולה ומכופלת שאין סתירה בין שני חלקי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52705</wp:posOffset>
                  </wp:positionV>
                  <wp:extent cx="6953250" cy="19126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2124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12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וריין הופ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67.25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וריין הופ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129540</wp:posOffset>
            </wp:positionV>
            <wp:extent cx="3369310" cy="65087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ביעת משרד שידוכים שלא עמד בהסכם</w:t>
      </w:r>
    </w:p>
    <w:p>
      <w:pPr>
        <w:pStyle w:val="Normal"/>
        <w:tabs>
          <w:tab w:val="clear" w:pos="720"/>
          <w:tab w:val="left" w:pos="-55" w:leader="none"/>
        </w:tabs>
        <w:spacing w:lineRule="auto" w:line="276" w:before="0" w:after="20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סי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8024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ב אהרון 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ץ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rtl w:val="true"/>
        </w:rPr>
        <w:t xml:space="preserve">  </w:t>
      </w:r>
      <w:r>
        <w:rPr>
          <w:rFonts w:ascii="Calibri" w:hAnsi="Calibri" w:cs="David"/>
          <w:rtl w:val="true"/>
        </w:rPr>
        <w:t>על משרד השידוכים להציע לפחות עוד שלוש הצעות תמורת הכסף ששול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תובע חתם על חוזה עם משרד שידוכים עבור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הוא הסביר לבעל המשרד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הנתבע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את דרישותי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שילם במעמד החתימה </w:t>
      </w:r>
      <w:r>
        <w:rPr>
          <w:rFonts w:cs="David" w:ascii="Calibri" w:hAnsi="Calibri"/>
        </w:rPr>
        <w:t>7,000</w:t>
      </w:r>
      <w:r>
        <w:rPr>
          <w:rFonts w:cs="David" w:ascii="Calibri" w:hAnsi="Calibri"/>
          <w:rtl w:val="true"/>
        </w:rPr>
        <w:t xml:space="preserve"> ₪. </w:t>
      </w:r>
      <w:r>
        <w:rPr>
          <w:rFonts w:ascii="Calibri" w:hAnsi="Calibri" w:cs="David"/>
          <w:rtl w:val="true"/>
        </w:rPr>
        <w:t>ההתנייה שהיתה בחוז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לא תהיה באפשרות התובע לדרוש את הכסף בחז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מחקה על ידי הצדד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מו כן הצדדים הוסיפו בכתב יד שאם התובע ירגיש מרומה בתוך שנה מהחתימ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חברה תסכים להתדיין בדין תור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הוצעו לתובע </w:t>
      </w:r>
      <w:r>
        <w:rPr>
          <w:rFonts w:cs="David" w:ascii="Calibri" w:hAnsi="Calibri"/>
        </w:rPr>
        <w:t>13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לקן לא התאימו ל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חלקן נדחו מסיבות שונ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 שהנשים סירבו להצע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תובע טוען שדמי השדכנות מופרז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בנוסף טען שהוצעו מעט מדי הצ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רק אחת מהן הגיעה לכלל פגיש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טענ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רוב ההצעות לא היו מתאימ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חלק מהנשים לא ידעו שמסרו את הפרטים שלה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תובע תובע את הכסף בחז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בצירוף </w:t>
      </w:r>
      <w:r>
        <w:rPr>
          <w:rFonts w:cs="David" w:ascii="Calibri" w:hAnsi="Calibri"/>
        </w:rPr>
        <w:t>2,000</w:t>
      </w:r>
      <w:r>
        <w:rPr>
          <w:rFonts w:cs="David" w:ascii="Calibri" w:hAnsi="Calibri"/>
          <w:rtl w:val="true"/>
        </w:rPr>
        <w:t xml:space="preserve"> ₪ </w:t>
      </w:r>
      <w:r>
        <w:rPr>
          <w:rFonts w:ascii="Calibri" w:hAnsi="Calibri" w:cs="David"/>
          <w:rtl w:val="true"/>
        </w:rPr>
        <w:t>על ביטול זמנ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טענת הנתבע הוא עמד בהתחייבו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הוצעו לתובע מעל </w:t>
      </w:r>
      <w:r>
        <w:rPr>
          <w:rFonts w:cs="David" w:ascii="Calibri" w:hAnsi="Calibri"/>
        </w:rPr>
        <w:t>36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א היתה שום התחייבות למספר פגישות מסו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האם הנתבע עמד בהתחייבותו</w:t>
      </w:r>
      <w:r>
        <w:rPr>
          <w:rFonts w:cs="David" w:ascii="Calibri" w:hAnsi="Calibri"/>
          <w:b/>
          <w:bCs/>
          <w:sz w:val="25"/>
          <w:szCs w:val="25"/>
          <w:rtl w:val="true"/>
        </w:rPr>
        <w:t>?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על פי החוזה שבין הצדדים מצד אחד הנתבע התחייב לבנות במהלך שנה מאגר של בחורות פוטנציאליות שיוכלו להתאים לתוב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מצד שני נכתב שהתובע לא יוכל לדרוש תוצאות ממשיו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פי הבנת בית הדין פרשנות החוזה היא שעל הנתבע להציע לתובע הצעות שיתאימו לדרישותיו כפי שפורטו בפגישה הראשונ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יון שהנתבע הציע כ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4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קשה לומר שהוא לא עמד בהתחייבויותי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גם אם לא כולן התאימו באופן מדויק לדרישות התובע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בשידוכים ידוע מראש חלק מההצעות לא יתאימו באופן מלא לדרישו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אשר על כן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הטענה שהנתבע לא עמד בהתחייבותו – נדחתה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טענה לדמי שדכנות מופרזים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Calibri" w:hAnsi="Calibri" w:cs="David"/>
          <w:rtl w:val="true"/>
        </w:rPr>
        <w:t>התובע טען לדמי שדכנות מופרז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טענה זו נדונה כבר בפ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 מס</w:t>
      </w:r>
      <w:r>
        <w:rPr>
          <w:rFonts w:cs="David" w:ascii="Calibri" w:hAnsi="Calibri"/>
          <w:rtl w:val="true"/>
        </w:rPr>
        <w:t xml:space="preserve">' </w:t>
      </w:r>
      <w:r>
        <w:rPr>
          <w:rFonts w:cs="David" w:ascii="Calibri" w:hAnsi="Calibri"/>
        </w:rPr>
        <w:t>73064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שם נכתב שאמנם מה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 מרוטנברג פסק שאדם שהבטיח לשדכן שכר מופרז אינו חייב לשלם אותו וכך פסקו 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 ו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רס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ז</w:t>
      </w:r>
      <w:r>
        <w:rPr>
          <w:rFonts w:cs="David" w:ascii="Calibri" w:hAnsi="Calibri"/>
          <w:rtl w:val="true"/>
        </w:rPr>
        <w:t xml:space="preserve">). </w:t>
      </w:r>
      <w:r>
        <w:rPr>
          <w:rFonts w:ascii="Calibri" w:hAnsi="Calibri" w:cs="David"/>
          <w:rtl w:val="true"/>
        </w:rPr>
        <w:t>אלא שבנידון זה יש לדחות את הטענה מכמה סיבות</w:t>
      </w:r>
      <w:r>
        <w:rPr>
          <w:rFonts w:cs="David" w:ascii="Calibri" w:hAnsi="Calibri"/>
          <w:rtl w:val="true"/>
        </w:rPr>
        <w:t xml:space="preserve">: </w:t>
      </w:r>
      <w:r>
        <w:rPr>
          <w:rFonts w:cs="David" w:ascii="Calibri" w:hAnsi="Calibri"/>
        </w:rPr>
        <w:t>1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נכתב ב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ם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אם הכסף כבר שולם לא ניתן לתבוע את השב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התשלום מהווה הסכמה לתמורה שסוכמה</w:t>
      </w:r>
      <w:r>
        <w:rPr>
          <w:rFonts w:cs="David" w:ascii="Calibri" w:hAnsi="Calibri"/>
          <w:rtl w:val="true"/>
        </w:rPr>
        <w:t xml:space="preserve">. </w:t>
      </w:r>
      <w:r>
        <w:rPr>
          <w:rFonts w:cs="David" w:ascii="Calibri" w:hAnsi="Calibri"/>
        </w:rPr>
        <w:t>2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מקרה שלנו אין לשדכנות שכר ידוע וקבו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לכן יש לשלם את מה שסוכ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ך</w:t>
      </w:r>
      <w:r>
        <w:rPr>
          <w:rFonts w:cs="David" w:ascii="Calibri" w:hAnsi="Calibri"/>
          <w:rtl w:val="true"/>
        </w:rPr>
        <w:t xml:space="preserve">) </w:t>
      </w:r>
      <w:r>
        <w:rPr>
          <w:rFonts w:cs="David" w:ascii="Calibri" w:hAnsi="Calibri"/>
        </w:rPr>
        <w:t>3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David" w:hAnsi="David" w:cs="David"/>
          <w:rtl w:val="true"/>
        </w:rPr>
        <w:t>דעת קצות החושן שבשדכנות יש לשלם את מה שס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יש הוצאות לשדכ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פיכ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טענה שדמי השדכנות היו מופרזים – נדחת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הכרעה בדרך פשרה</w:t>
      </w:r>
    </w:p>
    <w:p>
      <w:pPr>
        <w:pStyle w:val="Normal"/>
        <w:tabs>
          <w:tab w:val="clear" w:pos="720"/>
          <w:tab w:val="left" w:pos="6236" w:leader="none"/>
          <w:tab w:val="right" w:pos="830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רות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רק הצעות בודדות הבשילו לקראת מפ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עם פ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ייב בית הדין את הנתבע להציע עוד שלוש הצעות שיגיעו לפגישות ללא תשלום נוס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8"/>
          <w:szCs w:val="8"/>
        </w:rPr>
      </w:pPr>
      <w:r>
        <w:rPr>
          <w:rFonts w:eastAsia="Calibri" w:cs="David" w:ascii="Calibri" w:hAnsi="Calibri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0495</wp:posOffset>
            </wp:positionH>
            <wp:positionV relativeFrom="paragraph">
              <wp:posOffset>52070</wp:posOffset>
            </wp:positionV>
            <wp:extent cx="6560820" cy="108204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235585</wp:posOffset>
            </wp:positionV>
            <wp:extent cx="5030470" cy="114300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בואנוס איירס</w:t>
      </w:r>
      <w:r>
        <w:rPr>
          <w:rFonts w:cs="David"/>
          <w:b/>
          <w:bCs/>
          <w:sz w:val="26"/>
          <w:szCs w:val="32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 xml:space="preserve">ארגנטינה </w:t>
      </w:r>
      <w:r>
        <w:rPr>
          <w:rFonts w:cs="David"/>
          <w:b/>
          <w:bCs/>
          <w:sz w:val="26"/>
          <w:szCs w:val="32"/>
          <w:rtl w:val="true"/>
        </w:rPr>
        <w:tab/>
        <w:tab/>
        <w:tab/>
        <w:tab/>
        <w:t xml:space="preserve">    </w:t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Buenos Aires, Argentina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שתתפות הרב בתפילת שחרית לאחר זמנה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קהילה האשכנזית בעירנו נהוג מימים ימימה להתחיל את התפילה מאוחר מאוד בכל שבת 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ץ משמעות הענין היא שהתפילה מתחילה לאחר סוף זמן תפילת ש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 מן הקהילה האשכנזית פורש באותה תקופה ועובר להתפלל עם הקהילה הספרד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סיונות להדבר עם הציבור נתקלו בהתנגדות בטענות כי זהו מנהג ותיק מאז יסוד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גם כך הם מגיעים מאוד מאוחר ועוד שברוב העולם לטענתם לא מקפידים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 חס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פלל בז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283" w:hanging="288"/>
        <w:contextualSpacing/>
        <w:rPr>
          <w:rFonts w:cs="David"/>
        </w:rPr>
      </w:pPr>
      <w:r>
        <w:rPr>
          <w:rFonts w:cs="David"/>
          <w:rtl w:val="true"/>
        </w:rPr>
        <w:t>האם הם צודקים בטענותי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283" w:hanging="288"/>
        <w:contextualSpacing/>
        <w:rPr>
          <w:rFonts w:cs="David"/>
        </w:rPr>
      </w:pPr>
      <w:r>
        <w:rPr>
          <w:rFonts w:cs="David"/>
          <w:rtl w:val="true"/>
        </w:rPr>
        <w:t>האם עלי להתפלל ב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0" w:after="0"/>
        <w:ind w:left="283" w:hanging="288"/>
        <w:contextualSpacing/>
        <w:rPr>
          <w:rFonts w:cs="David"/>
        </w:rPr>
      </w:pPr>
      <w:r>
        <w:rPr>
          <w:rFonts w:cs="David"/>
          <w:rtl w:val="true"/>
        </w:rPr>
        <w:t>האם עלי להתפלל עם הקהילה הספר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עד זה עלול לעורר התנגדות חריפה בין חברי קהילת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די למלא את תפקידך כרב בלי לפגוע בהלכה שיש להתפלל תפילה בזמנה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תנו לך היא שתתפלל שחרית עם המניין הספ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בור אל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 ה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הה עמהם בזמן התפילה ותבצע את תפק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י לנהוג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 ביחידות תפילת ותיקין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יע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 האשכנזי עם התחלת התפילה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 שיש להשתדל שלא לפגוע בציבור ולא להדגיש את העובדה שכבר התפללת קודם 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 תשמע עם המניין ה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 לתפילת 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 תתפלל עם בני קהילת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נו מניחים שהתפילה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 האשכנזי היא אחרי הזמן גם לשיטת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בשולי הדברים נוסיף שבאופן כללי אף מי שנהג להחמיר בזמן תפילה לפי שיט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 ספק שתפילה בציבור עד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פלל בציבור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זמני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י חזרת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 היא עיקר התפילה 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 כמה פוס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קוטי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כות תפילה 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כות תפילה 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פילה 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ג סעיף 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 ש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ן תמיד עדיפה תפילת ותיקין על תפילה ב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953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1255395</wp:posOffset>
            </wp:positionH>
            <wp:positionV relativeFrom="paragraph">
              <wp:posOffset>-5080</wp:posOffset>
            </wp:positionV>
            <wp:extent cx="4312920" cy="1170305"/>
            <wp:effectExtent l="0" t="0" r="0" b="0"/>
            <wp:wrapNone/>
            <wp:docPr id="11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4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sectPr>
      <w:headerReference w:type="default" r:id="rId15"/>
      <w:headerReference w:type="first" r:id="rId16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4986344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986344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קר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34-sFileRedir.pdf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0EF52-9D8A-4D5F-A8A8-9D7596B90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0</Words>
  <Characters>7850</Characters>
  <CharactersWithSpaces>9402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7:00Z</dcterms:created>
  <dc:creator>.</dc:creator>
  <dc:description/>
  <dc:language>en-US</dc:language>
  <cp:lastModifiedBy>rhr</cp:lastModifiedBy>
  <cp:lastPrinted>2019-01-03T12:50:00Z</cp:lastPrinted>
  <dcterms:modified xsi:type="dcterms:W3CDTF">2019-06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