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1604645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בלק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6"/>
                <w:szCs w:val="6"/>
              </w:rPr>
            </w:pPr>
            <w:r>
              <w:rPr>
                <w:rFonts w:cs="FrankRueh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נדיבות או נפש רחבה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איך בוחרים מנהיג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ind w:right="1418" w:hanging="0"/>
              <w:rPr>
                <w:rFonts w:ascii="David" w:hAnsi="David" w:eastAsia="Calibri" w:cs="David"/>
                <w:sz w:val="16"/>
                <w:szCs w:val="16"/>
              </w:rPr>
            </w:pPr>
            <w:r>
              <w:rPr>
                <w:rFonts w:eastAsia="Calibri"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884" w:right="1418" w:hanging="0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כל מי שיש בידו שלשה דברים הללו מתלמידיו של אברהם אבינו ושלשה דברים אחרים מתלמידיו של בלעם הרשע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ין טובה ורוח נמוכה ונפש שפלה מתלמידיו של אברהם אבי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ין רעה ורוח גבוה ונפש רחבה מתלמידיו של בלעם הרשע</w:t>
            </w:r>
            <w:r>
              <w:rPr>
                <w:rFonts w:eastAsia="Calibri" w:cs="David" w:ascii="David" w:hAnsi="David"/>
                <w:rtl w:val="true"/>
              </w:rPr>
              <w:t>"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כך מלמדת אותנו המשנה במסכת אבות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ברייתא באבות דרבי נתן מסבירה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 xml:space="preserve">נפש רחבה מנין שנאמר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אם יתן לי בלק מלא ביתו כסף וזהב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וכו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מדבר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 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נוסחא ב פרק מ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לפי זה נפש רחבה פירושה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חמדנו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נסה בדברינו הבא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הבין לעומק את המידה הנגדית – נדיבו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בפרשה הקודמת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חקת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קראנו את שירת הבא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בארה של מרים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בתרגום יונתן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נהיגה את עם ישראל במדבר יחד עם אחיה משה ואהרו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שם מצינו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אָז יָשִׁיר יִשְׂרָאֵל אֶת הַשִּׁירָה הַזֹּאת עֲלִי בְאֵר עֱנוּ לָהּ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בְּאֵר חֲפָרוּהָ שָׂרִים כָּרוּהָ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ְדִיבֵי הָעָם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בִּמְחֹקֵק בְּמִשְׁעֲנֹתָם וּמִמִּדְבָּר מַתָּנָה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מדבר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י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אם 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י הם הנדיב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וד המלך מבקש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הָשִׁיבָה לִּי שְׂשׂוֹן יִשְׁעֶךָ וְרוּחַ נְדִיבָה תִסְמְכֵנִי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ילים נ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פסוק זה מופיע בפרק התשובה של דוד המלך שנכתב לאחר שדוד קיבל את התוכחה של נתן הנבי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ניין בת שבע ואורי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מהי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רוּחַ נְדִיבָה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פירש ר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ר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 מטראני בעקבותי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"</w:t>
            </w:r>
            <w:r>
              <w:rPr>
                <w:rFonts w:ascii="David" w:hAnsi="David" w:eastAsia="Calibri" w:cs="David"/>
                <w:rtl w:val="true"/>
              </w:rPr>
              <w:t>לשון נדיבות קצינות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לפי זה נדיב</w:t>
            </w:r>
            <w:r>
              <w:rPr>
                <w:rFonts w:eastAsia="Calibri" w:cs="David" w:ascii="David" w:hAnsi="David"/>
                <w:rtl w:val="true"/>
              </w:rPr>
              <w:t>=</w:t>
            </w:r>
            <w:r>
              <w:rPr>
                <w:rFonts w:ascii="David" w:hAnsi="David" w:eastAsia="Calibri" w:cs="David"/>
                <w:rtl w:val="true"/>
              </w:rPr>
              <w:t>קצין</w:t>
            </w:r>
            <w:r>
              <w:rPr>
                <w:rFonts w:eastAsia="Calibri" w:cs="David" w:ascii="David" w:hAnsi="David"/>
                <w:rtl w:val="true"/>
              </w:rPr>
              <w:t>=</w:t>
            </w:r>
            <w:r>
              <w:rPr>
                <w:rFonts w:ascii="David" w:hAnsi="David" w:eastAsia="Calibri" w:cs="David"/>
                <w:rtl w:val="true"/>
              </w:rPr>
              <w:t>מנהיג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וד המלך ביק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לא יפסיד את מעמדו כמנהיג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קבות האירועים הלל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פרשנות זו מסבירה גם את הפסוק בשירת הבאר ואת התקבולת 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המשולשת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חֲפָרוּהָ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ָׂרִים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כָּרוּהָ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ְדִיבֵי הָעָם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בִּמְחֹקֵק בְּמִשְׁעֲנֹתָ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ר</w:t>
            </w:r>
            <w:r>
              <w:rPr>
                <w:rFonts w:eastAsia="Calibri" w:cs="David" w:ascii="David" w:hAnsi="David"/>
                <w:rtl w:val="true"/>
              </w:rPr>
              <w:t>=</w:t>
            </w:r>
            <w:r>
              <w:rPr>
                <w:rFonts w:ascii="David" w:hAnsi="David" w:eastAsia="Calibri" w:cs="David"/>
                <w:rtl w:val="true"/>
              </w:rPr>
              <w:t>נדיב</w:t>
            </w:r>
            <w:r>
              <w:rPr>
                <w:rFonts w:eastAsia="Calibri" w:cs="David" w:ascii="David" w:hAnsi="David"/>
                <w:rtl w:val="true"/>
              </w:rPr>
              <w:t>=</w:t>
            </w:r>
            <w:r>
              <w:rPr>
                <w:rFonts w:ascii="David" w:hAnsi="David" w:eastAsia="Calibri" w:cs="David"/>
                <w:rtl w:val="true"/>
              </w:rPr>
              <w:t>מחוקק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זכות ר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נבין גם את הפסוקים הבאי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מֵקִים מֵעָפָר דָּל מֵאַשְׁפֹּת יָרִים אֶבְיוֹן לְהוֹשִׁיב עִם נ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ְדִיבִים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לֹא יָדַעְתִּי נַפְשִׁי שָׂמַתְנִי מַרְכְּבוֹת עַמִּי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ָדִיב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יר השירים 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מַה יָּפוּ פְעָמַיִךְ בַּנְּעָלִים בַּת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ָדִיב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פרק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נְדִיבֵי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עַמִּים נֶאֱסָפוּ עַם אֱלֹהֵי אַבְרָהָם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ילים 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י אפשר להתעלם מכך שנדיבות בפשטות משמעותה נתי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ו בביטוי נדיב לב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ָבֹאוּ הָאֲנָשִׁים עַל הַנָּשִׁים כֹּל נְדִיב לֵב הֵבִיאוּ חָח וָנֶזֶם וְטַבַּעַת וְכוּמָז כָּל כְּלִי זָהָב וְכָל אִישׁ אֲשֶׁר הֵנִיף תְּנוּפַת זָהָב לַיקֹוָק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כ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רד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ק מפרש את הפסוק בתהילים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רוח נדיבה תסמכנ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יא רוח הקודש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ֶמְּנַדֶּבֶת</w:t>
            </w:r>
            <w:r>
              <w:rPr>
                <w:rFonts w:ascii="David" w:hAnsi="David" w:eastAsia="Calibri" w:cs="David"/>
                <w:rtl w:val="true"/>
              </w:rPr>
              <w:t xml:space="preserve"> דברי שיר ושבח לאל יתבר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יא בעלת רצון טוב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גם בלשון הרמ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ם בהלכות תשוב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לפירוש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דוד ביקש שרוח הקודש לא תעזוב אותו והוא יוכל להמשיך ולשורר באמצעות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מותו של המנהיג האידאלי המשתקפת מתוך הבנה ז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א אדם שאומנם נמצא בעמדת כח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הנהגה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שר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בל גם כשהוא עומד בניסיון גדו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נשאר נדיב במהות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כח והעוצמ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דווקא הם שמאפשרים לדעת לוות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דעת לשתף ולדעת לחלוק עם אחר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ם 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בניו של אברהם אב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שואפים להיות מתלמידיו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רחמנים ביישנים וגומלי חסדים</w:t>
            </w:r>
            <w:r>
              <w:rPr>
                <w:rFonts w:eastAsia="Calibri" w:cs="David" w:ascii="David" w:hAnsi="David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rtl w:val="true"/>
              </w:rPr>
              <w:t xml:space="preserve">מגיעים מנהיגים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נדיבי ל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עלי יכולת הנהגה כמו מש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הרון ומ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וכנים לתרום מאונם ומהונם למען הכל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וותר ולחלוק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עלי עין טובה ורוח נמוכה ונפש שפ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6"/>
                <w:szCs w:val="16"/>
              </w:rPr>
            </w:pPr>
            <w:r>
              <w:rPr>
                <w:rFonts w:eastAsia="Calibri"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בה נתפלל כי נזכה למנהיגים שכאל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21240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212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רכפלד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2" w:name="OLE_LINK23_Copy_1"/>
                                        <w:bookmarkStart w:id="3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וריין הופ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67.25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רכפלד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4" w:name="OLE_LINK23_Copy_1"/>
                                  <w:bookmarkStart w:id="5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וריין הופ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79070</wp:posOffset>
            </wp:positionH>
            <wp:positionV relativeFrom="paragraph">
              <wp:posOffset>7013575</wp:posOffset>
            </wp:positionV>
            <wp:extent cx="7029450" cy="2028825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docs-internal-guid-4b020446-c24f-ec23-3a"/>
      <w:bookmarkStart w:id="7" w:name="docs-internal-guid-4b020446-c24f-ec23-3a"/>
      <w:bookmarkEnd w:id="7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552575</wp:posOffset>
            </wp:positionH>
            <wp:positionV relativeFrom="paragraph">
              <wp:posOffset>13335</wp:posOffset>
            </wp:positionV>
            <wp:extent cx="3909060" cy="75501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מפקח בנייה שתובע תוספות שכר</w:t>
      </w:r>
    </w:p>
    <w:p>
      <w:pPr>
        <w:pStyle w:val="Normal"/>
        <w:tabs>
          <w:tab w:val="clear" w:pos="720"/>
          <w:tab w:val="left" w:pos="-55" w:leader="none"/>
        </w:tabs>
        <w:spacing w:lineRule="auto" w:line="276" w:before="0" w:after="20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מוז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ח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</w:rPr>
        <w:t>78005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 עקיבא 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עדו רכ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דניאל לונצר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התובע הוא מפקח 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נתבעת היא עמותה שהוקמה לצורך התמודדות במכרז של משרד השיכון על מנת לבנות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עבור חברי הע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 הפרויקט נעשה על ידי חברת הניהול של 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 והנתבעת התקשרו בחוזה לפיקוח וניהול התכנון של 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סוכם ביניהם כי שכרו יהיה </w:t>
      </w:r>
      <w:r>
        <w:rPr>
          <w:rFonts w:cs="David"/>
        </w:rPr>
        <w:t>384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אין מחלוקת בין הצדדים על רכיב שכר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 קבלת האישורים לביצוע 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 השיכון דרש בניית חנ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לטענת התובע היות ומדובר על הוספת חלק מהותי ל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רי שהוא זכאי לתוספת תשלום עבור עבודתו בסך </w:t>
      </w:r>
      <w:r>
        <w:rPr>
          <w:rFonts w:cs="David"/>
        </w:rPr>
        <w:t>38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ועוד 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ה נחתם על סמך סקיצה של המבנים שנשלחה אליו על ידי חברת הניהול שלא כללה את החנ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 הוא טען שכל העובדים האחרים בפרויקט קיבלו תוספות שכר על תוספת 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 הסכים בעבר להצעת 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 משזו לא בו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מבקש כעת את כל התוספת המגיעה לו לפי טענ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לטענת הנתבעת מדובר בחוזה שכלל סעיף שהמחיר הוא סופי ו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 כן הצעת המחיר לא התבססה על הסקיצה שנשלחה על ידי חברת הני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אם מגיע לתובע 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תמחור צריך להיות נמוך יותר ולעמוד על </w:t>
      </w:r>
      <w:r>
        <w:rPr>
          <w:rFonts w:cs="David"/>
        </w:rPr>
        <w:t>25,680</w:t>
      </w:r>
      <w:r>
        <w:rPr>
          <w:rFonts w:cs="David"/>
          <w:rtl w:val="true"/>
        </w:rPr>
        <w:t xml:space="preserve"> ₪. 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בית הדין קבע 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יניים כי הצעת המחיר ניתנה על בסיס הסק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נה למומחה וביקש ממנו התייחסות לשאלה האם נהוג להוסיף תשלום עבור תוספת כזו בפרו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מחה הביע את דעתו כי וודאי שיש לשלם תוספת משמעותית כזו לפרויקט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 דין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על הנתבעת לשלם לתובע תוספת של </w:t>
      </w:r>
      <w:r>
        <w:rPr>
          <w:rFonts w:cs="David"/>
        </w:rPr>
        <w:t>37,992</w:t>
      </w:r>
      <w:r>
        <w:rPr>
          <w:rFonts w:cs="David"/>
          <w:rtl w:val="true"/>
        </w:rPr>
        <w:t xml:space="preserve"> ₪ +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Cs/>
          <w:sz w:val="25"/>
          <w:szCs w:val="25"/>
        </w:rPr>
        <w:t>1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 xml:space="preserve">תוספת על חוזה כללי </w:t>
      </w:r>
      <w:r>
        <w:rPr>
          <w:rFonts w:cs="David"/>
          <w:b/>
          <w:bCs/>
          <w:sz w:val="25"/>
          <w:szCs w:val="25"/>
          <w:rtl w:val="true"/>
        </w:rPr>
        <w:t>(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פאושלי</w:t>
      </w:r>
      <w:r>
        <w:rPr>
          <w:rFonts w:cs="David"/>
          <w:b/>
          <w:bCs/>
          <w:sz w:val="25"/>
          <w:szCs w:val="25"/>
          <w:rtl w:val="true"/>
        </w:rPr>
        <w:t>)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מקרה זה נחתם חוזה שסוכם בו על תשלום כולל על פרויקט ללא פירו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ה פאוש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 הדין קבע כי גם בחוזה פאושלי יש להוסיף תשלום כשמוסיפים תוספת משמעותית על העבודה 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מדה זו מופיעה גם בפסק דין </w:t>
      </w:r>
      <w:r>
        <w:rPr>
          <w:rFonts w:cs="David"/>
        </w:rPr>
        <w:t>711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 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פסק דין </w:t>
      </w:r>
      <w:r>
        <w:rPr>
          <w:rFonts w:cs="David"/>
        </w:rPr>
        <w:t>77015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Cs/>
          <w:sz w:val="25"/>
          <w:szCs w:val="25"/>
        </w:rPr>
        <w:t>2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מעמד הסכם הפשרה שנכרת בין הצדדים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ין הצדדים הוסכמה פשרה לפיה התשלום לתובע יעמוד על </w:t>
      </w:r>
      <w:r>
        <w:rPr>
          <w:rFonts w:cs="David"/>
        </w:rPr>
        <w:t>27,35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התובע הגיש חשבונית שאושרה על ידי כמה בעלי תפקידים ב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הסכום לא ש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 התובע הסכם זה התבטל כיון שהוא נחתם על מנת שלא להגיע להתדיינות משפטית שלא נחסכה מ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בית הדין קבע כי באופן עקרוני להסכם הפשרה היה תוקף 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הסכם שנעשה תוך כדי עבודתו של אדם מקבל תוקף כאילו נעשה במעשה 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 שנפסק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נאי בשכירות פועלים אינו צריך מעשה 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 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נכון גם כאשר ההסכם נעשה תוך כדי עבודת השכי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מאגר מקוון רל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ם בלי מעשה 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מקרה זה מדובר על מחילה על תשלום ומחילה לא צריכה מעשה קני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שם שבסעיף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לפסק דין </w:t>
      </w:r>
      <w:r>
        <w:rPr>
          <w:rFonts w:cs="David"/>
        </w:rPr>
        <w:t>770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 שפשרה שסוכמה בין שני צדדים ולא כובדה על ידי הנתבעים דינה כפשרה בטעות שהיא בט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הדין במקרה שלפנ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rPr>
          <w:rFonts w:cs="David"/>
          <w:b/>
          <w:b/>
          <w:bCs/>
          <w:lang w:eastAsia="x-none"/>
        </w:rPr>
      </w:pPr>
      <w:r>
        <w:rPr>
          <w:rFonts w:cs="David"/>
          <w:b/>
          <w:b/>
          <w:bCs/>
          <w:rtl w:val="true"/>
          <w:lang w:eastAsia="x-none"/>
        </w:rPr>
        <w:t>מסקנה</w:t>
      </w:r>
      <w:r>
        <w:rPr>
          <w:rFonts w:cs="David"/>
          <w:b/>
          <w:bCs/>
          <w:rtl w:val="true"/>
          <w:lang w:eastAsia="x-none"/>
        </w:rPr>
        <w:t xml:space="preserve">: </w:t>
      </w:r>
      <w:r>
        <w:rPr>
          <w:rFonts w:cs="David"/>
          <w:b/>
          <w:b/>
          <w:bCs/>
          <w:rtl w:val="true"/>
          <w:lang w:eastAsia="x-none"/>
        </w:rPr>
        <w:t>למרות שהיה תוקף הלכתי להסכם הפשרה בין הצדדים</w:t>
      </w:r>
      <w:r>
        <w:rPr>
          <w:rFonts w:cs="David"/>
          <w:b/>
          <w:bCs/>
          <w:rtl w:val="true"/>
          <w:lang w:eastAsia="x-none"/>
        </w:rPr>
        <w:t xml:space="preserve">, </w:t>
      </w:r>
      <w:r>
        <w:rPr>
          <w:rFonts w:cs="David"/>
          <w:b/>
          <w:b/>
          <w:bCs/>
          <w:rtl w:val="true"/>
          <w:lang w:eastAsia="x-none"/>
        </w:rPr>
        <w:t>כיוון שהנתבעת לא ביצעה את חלקה – ההסכם בטל</w:t>
      </w:r>
      <w:r>
        <w:rPr>
          <w:rFonts w:cs="David"/>
          <w:b/>
          <w:bCs/>
          <w:rtl w:val="true"/>
          <w:lang w:eastAsia="x-none"/>
        </w:rPr>
        <w:t>.</w:t>
      </w:r>
    </w:p>
    <w:p>
      <w:pPr>
        <w:pStyle w:val="Normal"/>
        <w:rPr>
          <w:rFonts w:cs="David"/>
          <w:b/>
          <w:b/>
          <w:bCs/>
          <w:lang w:eastAsia="x-none"/>
        </w:rPr>
      </w:pPr>
      <w:r>
        <w:rPr>
          <w:rFonts w:cs="David"/>
          <w:b/>
          <w:bCs/>
          <w:rtl w:val="true"/>
          <w:lang w:eastAsia="x-none"/>
        </w:rPr>
      </w:r>
    </w:p>
    <w:p>
      <w:pPr>
        <w:pStyle w:val="Normal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Cs/>
          <w:sz w:val="25"/>
          <w:szCs w:val="25"/>
          <w:lang w:val="x-none" w:eastAsia="x-none"/>
        </w:rPr>
        <w:t>3</w:t>
      </w:r>
      <w:r>
        <w:rPr>
          <w:rFonts w:cs="David"/>
          <w:b/>
          <w:bCs/>
          <w:sz w:val="25"/>
          <w:szCs w:val="25"/>
          <w:rtl w:val="true"/>
          <w:lang w:val="x-none" w:eastAsia="x-non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val="x-none" w:eastAsia="x-none"/>
        </w:rPr>
        <w:t>השפעת מידע שהוצג לתובע לפני חתימת הסכם על תוכנו של ההסכם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במקרה שלנו נטען כי התובע חתם את החוזה על בסיס סקיצה שקיבל מ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זה הסקיצה לא נז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במקרה כזה הסקיצה מהווה תנאי בחוזה למרות שלא הוזכרה במפור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 xml:space="preserve">במשפט הנוהג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חוזי קדמי 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 חברה לבנ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ע כי אם החוזה סותר במפורש מצג טרום חוזי – החוזה 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אם אין 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 המצג הופך לתנייה חוז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לגבי עמדת 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 שאם התנו תנאי 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כתבו 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השטר נעשה על דעת התנאי 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 שמקורו של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בגמרא בכתוב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וסקת במקרה שאדם התנה תנאי בקידושין ונשא את האשה בלא להזכיר את תנ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 שלו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ל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 את דברי 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פני 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 שנכתבו בהסכם תנאים 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נאי זה לא הו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הדבר מהווה ראייה שהצדדים חזרו מהתנאי שלא הו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עיר עלי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 משמרת שלום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ק כשיש טעם לדבר אומרים שהצדדים חזרו בהם מהתנ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נראה שבכל מקרה אם מדובר על תנאי שמוזכר באופן כללי ולא ספציפי טרם לחתימת 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התנאי קיים גם אם לא הזכירו אותו בשעת החת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 גם נאמר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הרב גולדשמיד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ר א </w:t>
      </w:r>
      <w:r>
        <w:rPr>
          <w:rFonts w:cs="David"/>
        </w:rPr>
        <w:t>309-311</w:t>
      </w:r>
      <w:r>
        <w:rPr>
          <w:rFonts w:cs="David"/>
          <w:rtl w:val="true"/>
        </w:rPr>
        <w:t xml:space="preserve">)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מכל מקורות אלו נראה שאם החוזה לא סותר את המצגים הטרום חוזיים</w:t>
      </w:r>
      <w:r>
        <w:rPr>
          <w:rFonts w:cs="David"/>
          <w:b/>
          <w:bCs/>
          <w:sz w:val="25"/>
          <w:szCs w:val="25"/>
          <w:rtl w:val="true"/>
        </w:rPr>
        <w:t xml:space="preserve">,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רי שהוא נחתם על דעת תנאים אלו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פיכך התביעה התקבלה</w:t>
      </w:r>
      <w:r>
        <w:rPr>
          <w:rFonts w:cs="David"/>
          <w:b/>
          <w:bCs/>
          <w:sz w:val="25"/>
          <w:szCs w:val="25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8"/>
          <w:szCs w:val="8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40995</wp:posOffset>
            </wp:positionH>
            <wp:positionV relativeFrom="paragraph">
              <wp:posOffset>8890</wp:posOffset>
            </wp:positionV>
            <wp:extent cx="6271260" cy="96012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118235</wp:posOffset>
            </wp:positionH>
            <wp:positionV relativeFrom="paragraph">
              <wp:posOffset>86995</wp:posOffset>
            </wp:positionV>
            <wp:extent cx="4701540" cy="106807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-19304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</w:t>
        <w:tab/>
        <w:tab/>
        <w:tab/>
        <w:t xml:space="preserve">      </w:t>
        <w:tab/>
        <w:t xml:space="preserve">           </w:t>
      </w:r>
      <w:r>
        <w:rPr>
          <w:rFonts w:cs="David"/>
          <w:b/>
          <w:bCs/>
          <w:sz w:val="32"/>
          <w:szCs w:val="32"/>
        </w:rPr>
        <w:t>New York, USA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חשון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זרע מוקפא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הבעלות עליו ומעמדו ההלכתי</w:t>
      </w:r>
    </w:p>
    <w:p>
      <w:pPr>
        <w:pStyle w:val="Normal"/>
        <w:spacing w:before="0" w:after="0"/>
        <w:contextualSpacing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עברתי עם אחד מתלמידי לשעבר על מאמרו של מרן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ש ישראלי ע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הות בהזרעה שלא כדר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 בקש ממני לשאלכם כמה שאלות אקטואליות בקשר לזרע מוקפ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האם יש אסור השחתת זרע בהשמדת זרע מוק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 אם בעל הזרע חי או מ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כשבעל הזרע 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מי יש בעלות על הזרע המוקפא להחליט להשמיד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הרופא שבידיו נמצא הזר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במקרה שבעל הקפיא זרע להזריע אל אשתו 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חזר מהסכמתו 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האשה יכולה לדרוש הזרעה מהזרע הקפוא נגד רצון בעלה הח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היות ולילד שנולד מזרע מוקפא של יהודי אחר מות בעל הזרע אין שום יחס קרבה למשפחת האיש שממנו בא הזרע המוק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לזרע יש דין של זרע גו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1" w:leader="none"/>
        </w:tabs>
        <w:spacing w:before="0" w:after="200"/>
        <w:ind w:left="651" w:hanging="283"/>
        <w:contextualSpacing/>
        <w:rPr>
          <w:rFonts w:cs="David"/>
        </w:rPr>
      </w:pPr>
      <w:r>
        <w:rPr>
          <w:rFonts w:cs="David"/>
          <w:rtl w:val="true"/>
        </w:rPr>
        <w:t>לגבי אשה יהודיה שדורשת הזרעה מלאכ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 אלו הפוסקים שמתירים הזרעה מזרע גוי בהסכמת בעלה הע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1" w:leader="none"/>
        </w:tabs>
        <w:spacing w:before="0" w:after="200"/>
        <w:ind w:left="651" w:hanging="283"/>
        <w:contextualSpacing/>
        <w:rPr>
          <w:rFonts w:cs="David"/>
        </w:rPr>
      </w:pPr>
      <w:r>
        <w:rPr>
          <w:rFonts w:cs="David"/>
          <w:rtl w:val="true"/>
        </w:rPr>
        <w:t>לגבי אשה גויה שדורשת הזרעה מלאכו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כשביצה הופרתה במבחנה והוק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מת בעל ה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ש לולד שנולד 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יחס לבעל הזר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במקרה שיכולים להזריע את האשה בזרע בעלה רק בזמן ני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עדיף להוציא את הזרע דרך לבישת קונדום בשעת תשמיש בזמן טהרתה ולהקפיא את הזרע עד זמן הז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הוציא בידים מיד לפני הזרע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האם רווק או 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 לעבור טיפול כימותרפי ל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איר אותו בלי היכולת להו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 להוציא זרע ולהקפיא 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יש נפקא מינה אם כבר קיים מצות פ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cs="David"/>
          <w:spacing w:val="2"/>
        </w:rPr>
      </w:pPr>
      <w:r>
        <w:rPr>
          <w:rFonts w:cs="David"/>
          <w:spacing w:val="2"/>
          <w:rtl w:val="true"/>
        </w:rPr>
        <w:t>משהזרע הוצא מן הבעל עפ</w:t>
      </w:r>
      <w:r>
        <w:rPr>
          <w:rFonts w:cs="David"/>
          <w:spacing w:val="2"/>
          <w:rtl w:val="true"/>
        </w:rPr>
        <w:t>"</w:t>
      </w:r>
      <w:r>
        <w:rPr>
          <w:rFonts w:cs="David"/>
          <w:spacing w:val="2"/>
          <w:rtl w:val="true"/>
        </w:rPr>
        <w:t>י הוראת רב</w:t>
      </w:r>
      <w:r>
        <w:rPr>
          <w:rFonts w:cs="David"/>
          <w:spacing w:val="2"/>
          <w:rtl w:val="true"/>
        </w:rPr>
        <w:t xml:space="preserve">, </w:t>
      </w:r>
      <w:r>
        <w:rPr>
          <w:rFonts w:cs="David"/>
          <w:spacing w:val="2"/>
          <w:rtl w:val="true"/>
        </w:rPr>
        <w:t>במגמה להפרות בו את אשתו שאינה יכולה להרות אלא בדרך זו</w:t>
      </w:r>
      <w:r>
        <w:rPr>
          <w:rFonts w:cs="David"/>
          <w:spacing w:val="2"/>
          <w:rtl w:val="true"/>
        </w:rPr>
        <w:t xml:space="preserve">, </w:t>
      </w:r>
      <w:r>
        <w:rPr>
          <w:rFonts w:cs="David"/>
          <w:spacing w:val="2"/>
          <w:rtl w:val="true"/>
        </w:rPr>
        <w:t>אזי אם אכן בוצע הדבר ע</w:t>
      </w:r>
      <w:r>
        <w:rPr>
          <w:rFonts w:cs="David"/>
          <w:spacing w:val="2"/>
          <w:rtl w:val="true"/>
        </w:rPr>
        <w:t>"</w:t>
      </w:r>
      <w:r>
        <w:rPr>
          <w:rFonts w:cs="David"/>
          <w:spacing w:val="2"/>
          <w:rtl w:val="true"/>
        </w:rPr>
        <w:t>י רופא נאמן</w:t>
      </w:r>
      <w:r>
        <w:rPr>
          <w:rFonts w:cs="David"/>
          <w:spacing w:val="2"/>
          <w:rtl w:val="true"/>
        </w:rPr>
        <w:t xml:space="preserve">, </w:t>
      </w:r>
      <w:r>
        <w:rPr>
          <w:rFonts w:cs="David"/>
          <w:spacing w:val="2"/>
          <w:rtl w:val="true"/>
        </w:rPr>
        <w:t>והזרע הוכנס למעי האישה ונתברר שנכנסה להריון</w:t>
      </w:r>
      <w:r>
        <w:rPr>
          <w:rFonts w:cs="David"/>
          <w:spacing w:val="2"/>
          <w:rtl w:val="true"/>
        </w:rPr>
        <w:t xml:space="preserve">, </w:t>
      </w:r>
      <w:r>
        <w:rPr>
          <w:rFonts w:cs="David"/>
          <w:spacing w:val="2"/>
          <w:rtl w:val="true"/>
        </w:rPr>
        <w:t>או שביצת האישה הופרתה במבחנה והוכנסה למעיה כשהיא מופרית</w:t>
      </w:r>
      <w:r>
        <w:rPr>
          <w:rFonts w:cs="David"/>
          <w:spacing w:val="2"/>
          <w:rtl w:val="true"/>
        </w:rPr>
        <w:t xml:space="preserve">, </w:t>
      </w:r>
      <w:r>
        <w:rPr>
          <w:rFonts w:cs="David"/>
          <w:spacing w:val="2"/>
          <w:rtl w:val="true"/>
        </w:rPr>
        <w:t>והוכח שהכל כשורה</w:t>
      </w:r>
      <w:r>
        <w:rPr>
          <w:rFonts w:cs="David"/>
          <w:spacing w:val="2"/>
          <w:rtl w:val="true"/>
        </w:rPr>
        <w:t xml:space="preserve">, </w:t>
      </w:r>
      <w:r>
        <w:rPr>
          <w:rFonts w:cs="David"/>
          <w:spacing w:val="2"/>
          <w:rtl w:val="true"/>
        </w:rPr>
        <w:t>והוולד עומד להתפתח כמו בדרך רגילה</w:t>
      </w:r>
      <w:r>
        <w:rPr>
          <w:rFonts w:cs="David"/>
          <w:spacing w:val="2"/>
          <w:rtl w:val="true"/>
        </w:rPr>
        <w:t xml:space="preserve">, </w:t>
      </w:r>
      <w:r>
        <w:rPr>
          <w:rFonts w:cs="David"/>
          <w:spacing w:val="2"/>
          <w:rtl w:val="true"/>
        </w:rPr>
        <w:t>ואין עוד צורך בשארית הזרע לשם פעולה נוספת של הפרית האשה גם אם מאיזו סיבה שהיא הוולד לא יתפתח</w:t>
      </w:r>
      <w:r>
        <w:rPr>
          <w:rFonts w:cs="David"/>
          <w:spacing w:val="2"/>
          <w:rtl w:val="true"/>
        </w:rPr>
        <w:t xml:space="preserve">, </w:t>
      </w:r>
      <w:r>
        <w:rPr>
          <w:rFonts w:cs="David"/>
          <w:spacing w:val="2"/>
          <w:rtl w:val="true"/>
        </w:rPr>
        <w:t>כי אז אין להמשיך להחזיק בשארית הזרע</w:t>
      </w:r>
      <w:r>
        <w:rPr>
          <w:rFonts w:cs="David"/>
          <w:spacing w:val="2"/>
          <w:rtl w:val="true"/>
        </w:rPr>
        <w:t xml:space="preserve">, </w:t>
      </w:r>
      <w:r>
        <w:rPr>
          <w:rFonts w:cs="David"/>
          <w:spacing w:val="2"/>
          <w:rtl w:val="true"/>
        </w:rPr>
        <w:t>וחובה היא להשמידו</w:t>
      </w:r>
      <w:r>
        <w:rPr>
          <w:rFonts w:cs="David"/>
          <w:spacing w:val="2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368" w:hanging="0"/>
        <w:contextualSpacing/>
        <w:rPr>
          <w:rFonts w:cs="David"/>
        </w:rPr>
      </w:pPr>
      <w:r>
        <w:rPr>
          <w:rFonts w:cs="David"/>
          <w:rtl w:val="true"/>
        </w:rPr>
        <w:t>אין בזה איסור השחתת ה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 שאין זה מן הראוי להשתמש בו לשם הפרית אישה 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 שלפי משמעות דברי 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 xml:space="preserve">יש בזה איסור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ש שמא ישא אח את אח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ון שהושגה המטרה שלשמה הוצא ה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כשם שבקליטת הזרע כדרך כל הארץ רק מקצת ממנו פועל את פעולת ההפ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ר הולך לאי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שייך בזה שום 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כך היא הדרך 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ך גם בהפריה דרך מבחנ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רית הזרע דינה להש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לא תנוצל בדרך 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368" w:hanging="0"/>
        <w:contextualSpacing/>
        <w:rPr>
          <w:rFonts w:cs="David"/>
        </w:rPr>
      </w:pPr>
      <w:r>
        <w:rPr>
          <w:rFonts w:cs="David"/>
          <w:rtl w:val="true"/>
        </w:rPr>
        <w:t>זאת 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יש זכ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 ח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על הזרע לתבוע ואף לוודא את השמדת שארית ה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להבטיח שלא ימצא 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ך בעל כורחו להיות אב לוולד שיוולד מאישה 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ייחס אליו מצד 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אף לא ידע היכן ובאילו תנאים יגדל הילד שהוא מצאצ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מן הראוי שיהא מנוּכָּר לו ולגור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כשבעל הזרע מת טרם תבוצע הפרית האישה שלשמה הוצע ה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ם הדברים שהאישה זכתה ב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מטפל שזכה 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כן רשאית היא 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 תבוצע הה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 אם שוב אין האישה מעוניינת בהפר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 זרע זה להיות מוש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 משום שהבעל לא הסכים להוצאת הזרע אלא לשם הפרית 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 ששוב אינה מעוניינת 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רשות אף לאחד 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 לא הרופא המ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מש בזה לכל מטרה שה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הזרע והביצית טרם עורבבו במבחנה או בכל צורה 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 והאשה אינם שותפים עדיין וכל אחד יכול לחזור ב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368" w:hanging="0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כבר נוצרה 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כול אחד השותפים לחזור בו רק אם הוא חוזר בו בטענה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א עקב שינוי 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ן סה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 על מנת  כן התחייב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אמנם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בחינת המסקנה שאליה הגענ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אמר שנתפרס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 זה דומה לזרע של 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 לפי מה שהוסבר במענה לשאלות ה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דעת הבעל היתה למטרה מסוימ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 בוצ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 כן אין לשום אדם רשות להשתמש בזרעו למטרה שלא ניתנה לה הסכמ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התשובה כלולה בתשובה לשאלה 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 כבר נקבע שלאחר מותו אין כל יחס בין בעל הזרע ולבין זרעו המוק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 נכון גם אם הפרו את הביצית במבחנה בחיי הב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 xml:space="preserve">כיום שניתן להשיג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בע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לכתי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 הראשונה מומלצת 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אם הבעל כבר קיים מצוות פ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יח את הכל לדרך הטבע וימסור גורלו לחסדי ש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exact" w:line="220"/>
        <w:ind w:left="141" w:hanging="141"/>
        <w:jc w:val="both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1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ובא ב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 י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צה ד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ה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א ישב במטה וכ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"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בט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ז י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 שם סק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ז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בש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ת ציץ אליעזר ח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ז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141"/>
        <w:jc w:val="both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2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נציקלופדיה רפפאית הלכתית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רך ד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מאמרו של הרב ישראלי במבוא לח אות קטנה ב</w:t>
      </w:r>
      <w:r>
        <w:rPr>
          <w:rFonts w:cs="David" w:ascii="David New Hebrew" w:hAnsi="David New Hebrew"/>
          <w:sz w:val="20"/>
          <w:szCs w:val="22"/>
          <w:rtl w:val="true"/>
        </w:rPr>
        <w:t>).</w:t>
      </w:r>
    </w:p>
    <w:p>
      <w:pPr>
        <w:pStyle w:val="Normal"/>
        <w:spacing w:lineRule="exact" w:line="220"/>
        <w:ind w:left="141" w:hanging="141"/>
        <w:jc w:val="both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3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מבוא עמ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ד אות כב</w:t>
      </w:r>
      <w:r>
        <w:rPr>
          <w:rFonts w:cs="David" w:ascii="David New Hebrew" w:hAnsi="David New Hebrew"/>
          <w:sz w:val="20"/>
          <w:szCs w:val="22"/>
          <w:rtl w:val="true"/>
        </w:rPr>
        <w:t>*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ניתן להשיגו במכון פ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5953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5953" w:hanging="0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ן ליצור קשר עם הכותבים דרך </w:t>
      </w:r>
      <w:hyperlink r:id="rId12">
        <w:r>
          <w:rPr>
            <w:rStyle w:val="InternetLink"/>
            <w:rFonts w:cs="David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1095375</wp:posOffset>
            </wp:positionH>
            <wp:positionV relativeFrom="paragraph">
              <wp:posOffset>50800</wp:posOffset>
            </wp:positionV>
            <wp:extent cx="4861560" cy="1318895"/>
            <wp:effectExtent l="0" t="0" r="0" b="0"/>
            <wp:wrapNone/>
            <wp:docPr id="11" name="תמונה 2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רפאל יצחק בן חנה 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lang w:val="en-US" w:eastAsia="en-US" w:bidi="he-IL"/>
              </w:rPr>
              <w:t>Rassa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אייזיק בן חיה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חמה רחל בת שוש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ה שרה בת שושנה הינדה יהודית</w:t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69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0C50C0DF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C50C0DF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בל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753-sFileRedir.pd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s://eretzhemdah.secured.co.il/cart.asp?lang=he&amp;pa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13C4EF-0684-4CA3-A130-480C485F0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38</Words>
  <Characters>10191</Characters>
  <CharactersWithSpaces>12205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1:00Z</dcterms:created>
  <dc:creator>.</dc:creator>
  <dc:description/>
  <dc:language>en-US</dc:language>
  <cp:lastModifiedBy>rhr</cp:lastModifiedBy>
  <cp:lastPrinted>2019-01-03T12:50:00Z</cp:lastPrinted>
  <dcterms:modified xsi:type="dcterms:W3CDTF">2019-07-11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