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884680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מטות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color w:val="0070C0"/>
                <w:sz w:val="28"/>
                <w:szCs w:val="28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על כן יאמרו הַמֹּשְׁלִים</w:t>
            </w:r>
            <w:r>
              <w:rPr>
                <w:rFonts w:eastAsia="Calibri" w:cs="David" w:ascii="David" w:hAnsi="David"/>
                <w:b/>
                <w:bCs/>
                <w:color w:val="0070C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למה זה כל כך חשוב</w:t>
            </w:r>
            <w:r>
              <w:rPr>
                <w:rFonts w:eastAsia="Calibri" w:cs="David" w:ascii="David" w:hAnsi="David"/>
                <w:b/>
                <w:bCs/>
                <w:color w:val="0070C0"/>
                <w:sz w:val="36"/>
                <w:szCs w:val="36"/>
                <w:rtl w:val="true"/>
              </w:rPr>
              <w:t>?</w:t>
            </w:r>
            <w:r>
              <w:rPr>
                <w:rFonts w:eastAsia="Calibri" w:cs="David" w:ascii="David" w:hAnsi="David"/>
                <w:color w:val="0070C0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David" w:hAnsi="David" w:eastAsia="Calibri" w:cs="David"/>
                <w:color w:val="0070C0"/>
                <w:sz w:val="28"/>
                <w:sz w:val="28"/>
                <w:szCs w:val="28"/>
                <w:rtl w:val="true"/>
              </w:rPr>
              <w:t>חלק ב</w:t>
            </w:r>
            <w:r>
              <w:rPr>
                <w:rFonts w:eastAsia="Calibri" w:cs="David" w:ascii="David" w:hAnsi="David"/>
                <w:color w:val="0070C0"/>
                <w:sz w:val="28"/>
                <w:szCs w:val="28"/>
                <w:rtl w:val="true"/>
              </w:rPr>
              <w:t>'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color w:val="0070C0"/>
                <w:sz w:val="6"/>
                <w:szCs w:val="6"/>
              </w:rPr>
            </w:pPr>
            <w:r>
              <w:rPr>
                <w:rFonts w:eastAsia="Calibri" w:cs="David" w:ascii="David" w:hAnsi="David"/>
                <w:color w:val="0070C0"/>
                <w:sz w:val="6"/>
                <w:szCs w:val="6"/>
                <w:rtl w:val="true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דוע חצי שבט מנשה קיבל נחלה בעבר הירדן המזרח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מרות שלא ביקש</w:t>
            </w:r>
            <w:r>
              <w:rPr>
                <w:rFonts w:eastAsia="Calibri" w:cs="David" w:ascii="David" w:hAnsi="David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זוהי אחת החידות שעולות עם קריאת פרשת מט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וגם הסיבה שהתנאי הכפול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תנאי בני גד ובני ראובן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rtl w:val="true"/>
              </w:rPr>
              <w:t>נקרא רק כך לדור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 xml:space="preserve">תשובות לחידה זו ניתן למצוא </w:t>
            </w:r>
            <w:hyperlink r:id="rId5">
              <w:r>
                <w:rPr>
                  <w:rFonts w:ascii="David" w:hAnsi="David" w:eastAsia="Calibri" w:cs="David"/>
                  <w:color w:val="0563C1"/>
                  <w:u w:val="single"/>
                  <w:rtl w:val="true"/>
                </w:rPr>
                <w:t>בחמדת ימים דברים תשס</w:t>
              </w:r>
              <w:r>
                <w:rPr>
                  <w:rFonts w:eastAsia="Calibri" w:cs="David" w:ascii="David" w:hAnsi="David"/>
                  <w:color w:val="0563C1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color w:val="0563C1"/>
                  <w:u w:val="single"/>
                  <w:rtl w:val="true"/>
                </w:rPr>
                <w:t>ב</w:t>
              </w:r>
            </w:hyperlink>
            <w:r>
              <w:rPr>
                <w:rFonts w:eastAsia="Calibri" w:cs="David" w:ascii="David" w:hAnsi="David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חידה נוספ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עדיין לא ענינו עלי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יא מה עומד מאחורי העמידה האיתנה של בנות צלפחד בבקשה לקבל את נחלת אביהן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ננסה לענות על שתי השאלות באמצעות תשובה אחת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סברנו בעב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י חצי שבט מנשה קיבל נחלה בעבר הירדן המזרח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כחלק מתהליך של דחיה שנגזר על בכורות שהפסידו את מעמדם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 xml:space="preserve">עיינו </w:t>
            </w:r>
            <w:hyperlink r:id="rId6">
              <w:r>
                <w:rPr>
                  <w:rFonts w:ascii="David" w:hAnsi="David" w:eastAsia="Calibri" w:cs="David"/>
                  <w:color w:val="0563C1"/>
                  <w:u w:val="single"/>
                  <w:rtl w:val="true"/>
                </w:rPr>
                <w:t>חמדת ימים דברים תשס</w:t>
              </w:r>
              <w:r>
                <w:rPr>
                  <w:rFonts w:eastAsia="Calibri" w:cs="David" w:ascii="David" w:hAnsi="David"/>
                  <w:color w:val="0563C1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color w:val="0563C1"/>
                  <w:u w:val="single"/>
                  <w:rtl w:val="true"/>
                </w:rPr>
                <w:t>ד</w:t>
              </w:r>
            </w:hyperlink>
            <w:r>
              <w:rPr>
                <w:rFonts w:eastAsia="Calibri" w:cs="David" w:ascii="David" w:hAnsi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ייחוסו של צלפחד הוא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ַתִּקְרַבְנָה בְּנוֹת צְלָפְחָד בֶּן חֵפֶר בֶּן גִּלְעָד בֶּן מָכִיר בֶּן מְנַשֶּׁה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במדבר כ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ז א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בפרשתנו כתוב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ַיֵּלְכוּ בְּנֵי מָכִיר בֶּן מְנַשֶּׁה גִּלְעָדָה וַיִּלְכְּדֻהָ וַיּוֹרֶשׁ אֶת הָאֱמֹרִי אֲשֶׁר בָּהּ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ַיִּתֵּן מֹשֶׁה אֶת הַגִּלְעָד לְמָכִיר בֶּן מְנַשֶּׁה וַיֵּשֶׁב בָּהּ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במדבר ל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ב לט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מ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פי הכתוב נראה פשוט שנחלתן של בנות צלפחד הייתה בגלע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נכבש מידי סיחו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ולם עיון ברשימת הניצבים של שלמה המלך מגלה שלא כך</w:t>
            </w:r>
            <w:r>
              <w:rPr>
                <w:rFonts w:eastAsia="Calibri" w:cs="David" w:ascii="David" w:hAnsi="David"/>
                <w:rtl w:val="true"/>
              </w:rPr>
              <w:t>!!!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ו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הכתוב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ְלִשְׁלֹמֹה שְׁנֵים עָשָׂר נִצָּבִים עַל כָּל יִשְׂרָאֵל וְכִלְכְּלוּ אֶת הַמֶּלֶךְ וְאֶת בֵּיתוֹ חֹדֶשׁ בַּשָּׁנָה יִהְיֶה עַל אחד הָאֶחָד לְכַלְכֵּל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ְאֵלֶּה שְׁמוֹתָם בֶּן חוּר בְּהַר אֶפְרָיִם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בֶּן דֶּקֶר בְּמָקַץ וּבְשַׁעַלְבִים וּבֵית שָׁמֶשׁ וְאֵילוֹן בֵּית חָנָן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בֶּן חֶסֶד בָּאֲרֻבּוֹת לוֹ שֹׂכֹה וְכָל אֶרֶץ חֵפֶר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בֶּן אֲבִינָדָב כָּל נָפַת דֹּאר טָפַת בַּת שְׁלֹמֹה הָיְתָה לּוֹ לְאִשָּׁה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בַּעֲנָא בֶּן אֲחִילוּד תַּעְנַךְ וּמְגִדּוֹ וְכָל בֵּית שְׁאָן אֲשֶׁר אֵצֶל צָרְתַנָה מִתַּחַת לְיִזְרְעֶאל מִבֵּית שְׁאָן עַד אָבֵל מְחוֹלָה עַד מֵעֵבֶר לְיָקְמֳעָם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בֶּן גֶּבֶר בְּרָמֹת גִּלְעָד לוֹ חַוֹּת יָאִיר בֶּן מְנַשֶּׁה אֲשֶׁר בַּגִּלְעָד לוֹ חֶבֶל אַרְגֹּב אֲשֶׁר בַּבָּשָׁן שִׁשִּׁים עָרִים גְּדֹלוֹת חוֹמָה וּבְרִיחַ נְחֹשֶׁת</w:t>
            </w:r>
            <w:r>
              <w:rPr>
                <w:rFonts w:eastAsia="Calibri" w:cs="David" w:ascii="David" w:hAnsi="David"/>
                <w:rtl w:val="true"/>
              </w:rPr>
              <w:t>"(</w:t>
            </w:r>
            <w:r>
              <w:rPr>
                <w:rFonts w:ascii="David" w:hAnsi="David" w:eastAsia="Calibri" w:cs="David"/>
                <w:rtl w:val="true"/>
              </w:rPr>
              <w:t>מלכים א ד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ח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יג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מכאן מוכח כי מיקומה של 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אֶרֶץ חֵפֶר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rtl w:val="true"/>
              </w:rPr>
              <w:t>הוא בוודאי בנחלת חצי שבט מנש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ארץ ישראל המערב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צפונה לשכם ודרומה לעמק יזרעאל ועמק בית שא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ואכ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ארכיאולוג החשו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דם זרט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שגילה כמה וכמה אתרים באזור זה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כולל המזבח בהר עיבל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 xml:space="preserve">זיהה את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ארץ חפר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rtl w:val="true"/>
              </w:rPr>
              <w:t>עם עמק דות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גם מיקומה של העיר תרצ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ששימשה כבירת ממלכת ישראל מימי ירבעם משמש כהוכחה נוספת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עיינו מלכים א י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ד יז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 xml:space="preserve">תרצה שכנה בשיפולים המזרחיים של השומרון על הדרך משכם לגשר אדם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 xml:space="preserve">שם עצרו המים בזמן שיהושע ובני ישראל חצו את הירדן בזמן הכניסה לארץ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יהושע ג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טז</w:t>
            </w:r>
            <w:r>
              <w:rPr>
                <w:rFonts w:eastAsia="Calibri" w:cs="David" w:ascii="David" w:hAnsi="David"/>
                <w:rtl w:val="true"/>
              </w:rPr>
              <w:t xml:space="preserve">) ). </w:t>
            </w:r>
            <w:r>
              <w:rPr>
                <w:rFonts w:ascii="David" w:hAnsi="David" w:eastAsia="Calibri" w:cs="David"/>
                <w:rtl w:val="true"/>
              </w:rPr>
              <w:t>מיקומה של נחלת צלפחד וממילא נחלת בנותיו רמוז גם בספר יהושע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ם מבחין הכתוב במפורש בין נחלתן לבין נחלת בני מנשה הנות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נחלו בגלע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ו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הכתוב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ְלִצְלָפְחָד בֶּן חֵפֶר בֶּן גִּלְעָד בֶּן מָכִיר בֶּן מְנַשֶּׁה לֹא הָיוּ לוֹ בָּנִים כִּי אִם בָּנוֹת וְאֵלֶּה שְׁמוֹת בְּנֹתָיו מַחְלָה וְנֹעָה חָגְלָה מִלְכָּה וְתִרְצָה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וַתִּקְרַבְנָה לִפְנֵי אֶלְעָזָר הַכֹּהֵן וְלִפְנֵי יְהוֹשֻׁעַ בִּן נוּן 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ַיִּתֵּן לָהֶם אֶל פִּי יְקֹוָק נַחֲלָה בְּתוֹךְ אֲחֵי אֲבִיהֶן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ַיִּפְּלוּ חַבְלֵי מְנַשֶּׁה עֲשָׂרָה לְבַד מֵאֶרֶץ הַגִּלְעָד וְהַבָּשָׁן אֲשֶׁר מֵעֵבֶר לַיַּרְדֵּן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כִּי בְּנוֹת מְנַשֶּׁה נָחֲלוּ נַחֲלָה בְּתוֹךְ בָּנָיו וְאֶרֶץ הַגִּלְעָד הָיְתָה לִבְנֵי מְנַשֶּׁה הַנּוֹתָרִים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יהושע י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ז ג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ו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עתה אנו מבינים מדוע ח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שבחו את בנות צלפחד שחבבו את הארץ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הלן דברי רבי אברהם 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ר יעקב סבע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על צרור המור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לפי שמשה רבינו ע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נתאוה לראות את הארץ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והיה מחבב אותה כמו בנות צלפחד שחבבו את הארץ</w:t>
            </w:r>
            <w:r>
              <w:rPr>
                <w:rFonts w:eastAsia="Calibri" w:cs="David" w:ascii="David" w:hAnsi="David"/>
                <w:rtl w:val="true"/>
              </w:rPr>
              <w:t>". (</w:t>
            </w:r>
            <w:r>
              <w:rPr>
                <w:rFonts w:ascii="David" w:hAnsi="David" w:eastAsia="Calibri" w:cs="David"/>
                <w:rtl w:val="true"/>
              </w:rPr>
              <w:t>בעל צרור המור נולד בערך בשנת ר</w:t>
            </w:r>
            <w:r>
              <w:rPr>
                <w:rFonts w:eastAsia="Calibri" w:cs="David" w:ascii="David" w:hAnsi="David"/>
                <w:rtl w:val="true"/>
              </w:rPr>
              <w:t>' (</w:t>
            </w:r>
            <w:r>
              <w:rPr>
                <w:rFonts w:eastAsia="Calibri" w:cs="David" w:ascii="David" w:hAnsi="David"/>
              </w:rPr>
              <w:t>1440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בקסטיליה שבספר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יה תלמידו של ר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יצחק די ליא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שימש כרב קהיל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גירוש ספרד בשנת רנ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ב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eastAsia="Calibri" w:cs="David" w:ascii="David" w:hAnsi="David"/>
              </w:rPr>
              <w:t>1492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גורש לפורטוג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בעקבות גירוש פורטוגל בשנת רנ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ז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eastAsia="Calibri" w:cs="David" w:ascii="David" w:hAnsi="David"/>
              </w:rPr>
              <w:t>1497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עבר לפאס שבמרוקו</w:t>
            </w:r>
            <w:r>
              <w:rPr>
                <w:rFonts w:eastAsia="Calibri" w:cs="David" w:ascii="David" w:hAnsi="David"/>
                <w:rtl w:val="true"/>
              </w:rPr>
              <w:t>):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השוואה לדברינו בר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שה רבנו נכנס לעבר הירדן המזרחי אבל נתאווה להיכנס לעבר הירדן המערבי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ך גם בנות צלפח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יו מחבבות את הארץ והתעקשו לקבל נחלה בעבר הירדן המערב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משובח יות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דווקא בימי בין המצ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חזק את חיבת הארץ ונזהר משנאת חינם</w:t>
            </w:r>
            <w:r>
              <w:rPr>
                <w:rFonts w:eastAsia="Calibri" w:cs="David" w:ascii="David" w:hAnsi="David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Calibri" w:cs="David"/>
                <w:rtl w:val="true"/>
              </w:rPr>
              <w:t>שהחריבה את בית מקדשנו וגרמה לגלותנו מארץ חמדתנו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ind w:right="-284" w:hanging="0"/>
              <w:jc w:val="center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-27940</wp:posOffset>
                  </wp:positionV>
                  <wp:extent cx="7033260" cy="183642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326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sz w:val="12"/>
                <w:szCs w:val="1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890</wp:posOffset>
                      </wp:positionV>
                      <wp:extent cx="6840855" cy="20796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207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4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רכפלד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" w:name="OLE_LINK23_Copy_1"/>
                                        <w:bookmarkStart w:id="2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1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וריין הופ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63.75pt;mso-wrap-distance-left:9pt;mso-wrap-distance-right:9pt;mso-wrap-distance-top:0pt;mso-wrap-distance-bottom:0pt;margin-top:10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4" w:topFromText="0" w:vertAnchor="text"/>
                              <w:bidiVisual w:val="true"/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רכפלד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3" w:name="OLE_LINK23_Copy_1"/>
                                  <w:bookmarkStart w:id="4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3"/>
                                  <w:bookmarkEnd w:id="4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ט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וריין הופ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5" w:name="docs-internal-guid-4b020446-c24f-ec23-3a"/>
      <w:bookmarkStart w:id="6" w:name="docs-internal-guid-4b020446-c24f-ec23-3a"/>
      <w:bookmarkEnd w:id="6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565910</wp:posOffset>
            </wp:positionH>
            <wp:positionV relativeFrom="paragraph">
              <wp:posOffset>23495</wp:posOffset>
            </wp:positionV>
            <wp:extent cx="3826510" cy="73914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5050155</wp:posOffset>
            </wp:positionH>
            <wp:positionV relativeFrom="paragraph">
              <wp:posOffset>-41275</wp:posOffset>
            </wp:positionV>
            <wp:extent cx="1893570" cy="419735"/>
            <wp:effectExtent l="0" t="0" r="0" b="0"/>
            <wp:wrapNone/>
            <wp:docPr id="7" name="תמונה 6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OLE_LINK25"/>
      <w:bookmarkStart w:id="8" w:name="OLE_LINK6"/>
      <w:bookmarkStart w:id="9" w:name="OLE_LINK26"/>
      <w:bookmarkStart w:id="10" w:name="OLE_LINK5"/>
      <w:bookmarkStart w:id="11" w:name="OLE_LINK25"/>
      <w:bookmarkStart w:id="12" w:name="OLE_LINK6"/>
      <w:bookmarkStart w:id="13" w:name="OLE_LINK26"/>
      <w:bookmarkStart w:id="14" w:name="OLE_LINK5"/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113"/>
        <w:spacing w:lineRule="auto" w:line="24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הרמב</w:t>
      </w:r>
      <w:r>
        <w:rPr>
          <w:rFonts w:cs="David" w:ascii="Arial" w:hAnsi="Arial"/>
          <w:b/>
          <w:bCs/>
          <w:color w:val="0070C0"/>
          <w:sz w:val="32"/>
          <w:szCs w:val="32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ם ונטילת ידיים לפירות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15" w:name="תוכן"/>
      <w:bookmarkStart w:id="16" w:name="תוכן"/>
      <w:bookmarkEnd w:id="16"/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חולי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271"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מר רב אידי בר אבין אמר רב יצחק בר אשיאן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נטילת ידים לחולין מפני סרך תרומ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עוד משום מצו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מאי מצוה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>אמר אביי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מצוה לשמוע דברי חכמים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כלומ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יש טעם נוסף לנטילה והוא כדי שיאכל בידים נקיות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תוספות</w:t>
      </w:r>
      <w:r>
        <w:rPr>
          <w:rFonts w:cs="Guttman Keren"/>
          <w:sz w:val="22"/>
          <w:szCs w:val="22"/>
          <w:rtl w:val="true"/>
        </w:rPr>
        <w:t xml:space="preserve">) ... </w:t>
      </w:r>
      <w:r>
        <w:rPr>
          <w:rFonts w:cs="Guttman Keren"/>
          <w:sz w:val="22"/>
          <w:sz w:val="22"/>
          <w:szCs w:val="22"/>
          <w:rtl w:val="true"/>
        </w:rPr>
        <w:t>אמר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לעזר אמר רבי אושעיא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לא אמרו נטילת ידים לפירות אלא משום נקיות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סבור מינ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חובה הוא דליכ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א מצוה איכ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מר להו רבא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לא חובה ולא מצוה אלא רשות</w:t>
      </w:r>
      <w:r>
        <w:rPr>
          <w:rFonts w:cs="Guttman Keren"/>
          <w:sz w:val="22"/>
          <w:szCs w:val="22"/>
          <w:rtl w:val="true"/>
        </w:rPr>
        <w:t xml:space="preserve">; </w:t>
      </w:r>
      <w:r>
        <w:rPr>
          <w:rFonts w:cs="Guttman Keren"/>
          <w:sz w:val="22"/>
          <w:sz w:val="22"/>
          <w:szCs w:val="22"/>
          <w:rtl w:val="true"/>
        </w:rPr>
        <w:t>ופליגא דרב נחמ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דאמר רב נחמן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הנוטל ידיו לפירות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אינו אלא מגסי הרוח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רבנו יונ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כות מ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 מדפי 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יאר שחכמים תיקנו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תם יד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ן ידיים שהסיח דעתו משמיר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תהיינה טמאות בדרגת טומאה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ני לטומא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דרגה זו אינה מטמאה מאכלים שהם חול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ך היא פוסל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טמא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אכלים של תר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 יגעו ידיים אלו בתרומה היא תיפס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תיקנו חכמים שאם ייקח אדם כלי ויטול ממנו מים על י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יו תיטהרנה ויהיה רשאי לגעת בהן בתר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די שהכהנים יקבלו עליהם תקנה זו תיקנו חכמים שכל האוכל פת לחם של חולין יהיה חייב ליטול לפני כן את ידיו ואפילו הוא אדם מישראל שאינו כ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יוון שיורגלו כולם ואף הכהנים ליטול ידיהם לאכילת פת יסכימו הכהנים ליטול את ידיהם בבואם לאכול תרומה שאז בדרך כלל גם נוגעים 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יאכלו תרומה טמא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הסבר זה מעורר כמה קש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ם היה חשש שהכהנים יזלזלו בתקנת נטילת ידים לתרומה מה התועלת בכך שיחמירו ויצריכו ליטול ידיים גם לפני אכילת פת חול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רבא כעת כשהגזרה היא חמורה 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 עלולה להקשות עליהם עוד יותר והדבר יביא לזלזל 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רי מצאנו בענייני גזירות בנטילת ידיים שבתחילה גזרו הלל ושמאי בנטילת ידיים ולא קיבל הצבור גזירה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חר כך באו תלמידיהם וגזרו וקיבל הצבו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בת דף י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אם 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ברה נותנת שיש להקל בגזירה זו כדי שהצבור יקבל אותה ולא להחמיר בגזי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 כן קיים בהסבר זה קושי 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נטילה לפירות חולין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 הסבר רבנו יונה קשה מדוע לא הצריכו נטילת ידיים גם לפני אכילת פירות חולין רגי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רי כעת הכהנים רואים שלפני אכילת פירות חולין אין צורך ליטול יד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דעת רב נחמן וכך 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 אסור ליטול ידיים לפירות חולין כדי שלא להיחשב גס רו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יוון שדין פירות חולין קל 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א יבואו הכהנים לזלזל בנטילת ידיים לפני שיבואו לגעת או לאכול פירות תרו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אמנם רבנו יונ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יאר שחייבו נטילת ידיים דווקא לפת לחם של חולין משום שרוב התרומות שהיו הכהנים מקבלים היו מפת לח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רומות של פירות היו מיעו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 כן רוב הפירות אינם חייבים בתרומות ומעשרות מן 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 בזיתים וענבים שחייבים בתרומה מן 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יוב מהתורה הוא רק לאחר שנעשה שמן מן הזיתים ויין מן הענ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 שיטתו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 שחכמים לא חששו כל כך שמא יזלזלו הכהנים בנטילת ידים לפני אכילת פירות תר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חיוב התרומה בפירות הוא מדברי חכמים בלב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הסבר זה קשה להיאמר בשיט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לכות מעשר 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פסק שחיוב תרומות ומעשרות בפירות הוא מן 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ש להבין כיצד יבאר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את הטעם שחכמים חייבו נטילת ידיים דווקא לפני אכילת פת חולין ולא לפני אכילת פירות חול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 כן יש קושי נוסף בשיט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בחובת נטילת יד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כל שטיבולו במשקה 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צריך נטילת ידים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פסח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ט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271"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מר רבי אלעזר אמר רב אושעיא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כל שטיבולו במשקה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צריך נטילת ידים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ביאר רבנו יונ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שסתם ידיים של אד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 xml:space="preserve">שהן בדרג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ני לטומאה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 xml:space="preserve">גזרו בהן חכמים שאם יגעו במשקים יהיו אותם משקים טמאים בדרגה חמורה יותר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אשון לטומא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כיוון שהמשקים שנטמאו עלולים לחזור ולטמא דברים 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 החמירו חכמים שגם האוכל פירות וטובל אותם במשקה יצטרך ליטול את ידיו לפני אכילתו כדי שלא לטמא את המשק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רו של רבנו יונה מבוסס על פירוש 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עין כך מובא בראשונים 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אינו יכול לקב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כתב בהקדמתו למשנה במסכת ידיים שחכמים גזרו שרק ידיים שנטמאו </w:t>
      </w:r>
      <w:r>
        <w:rPr>
          <w:rFonts w:ascii="Arial" w:hAnsi="Arial" w:cs="David"/>
          <w:b/>
          <w:b/>
          <w:bCs/>
          <w:rtl w:val="true"/>
        </w:rPr>
        <w:t>בוודאות</w:t>
      </w:r>
      <w:r>
        <w:rPr>
          <w:rFonts w:ascii="Arial" w:hAnsi="Arial" w:cs="David"/>
          <w:rtl w:val="true"/>
        </w:rPr>
        <w:t xml:space="preserve"> בדרג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ני לטומא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תטמאנה משקים של חולין להיות בדרג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אשון לטומא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אך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תם יד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גזרו עליהן מספק שיהיו בדרג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ני לטומא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ן מטמאות כלל משקים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חול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 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צד יסביר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את תקנת חכמים שצריך אדם ליטול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תם ידי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פני אכילת דבר שטיבולו במש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הבין באופן שונה את מטרת תקנת נטילת יד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בר קשור להבנת דרכי האכילה בדורות הקוד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דרך האכילה בדורות הקודמים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דרך האכילה הקדומה היתה לקבוע זמן לסע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טבול את הדברים הנאכלים בתוך נוזל מעורר תיאבון כמו חומץ או מי מל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שיאכלו מהמאכל כמות גדולה המביאה לידי שב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יהיו רעבים בשנית אלא בחלוף זמן 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ן מצאנו במגילת ר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271"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וַיֹּאמֶר לָה בֹעַז לְעֵת הָאֹכֶל גֹּשִׁי הֲלֹם וְאָכַלְתְּ מִן הַלֶּחֶם וְטָבַלְתְּ פִּתֵּךְ בַּחֹמֶץ וַתֵּשֶׁב מִצַּד הַקּוֹצְרִים וַיִּצְבָּט לָהּ קָלִי וַתֹּאכַל וַתִּשְׂבַּע וַתֹּתַר</w:t>
      </w:r>
      <w:r>
        <w:rPr>
          <w:rFonts w:cs="Guttman Keren"/>
          <w:sz w:val="22"/>
          <w:szCs w:val="22"/>
          <w:rtl w:val="true"/>
        </w:rPr>
        <w:t>: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ועז הזמין את רות לאכול לחם ואף לטבול אותו בחומץ המעורר את התיאב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לבסוף נתן ל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ָלִ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היה ברש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 מאכל העשוי ממיני דגן או קטניות המיובשים בתנ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וא מתוק וטעים יותר מלחם רגי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שמואל ב י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גם את הקלי טבל בועז בחומ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סיקתא זוטרתא ביא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יש קערות ובתוכן שקע כעין כף הנקר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ת הצביט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בועז טבל את הקלי בחומ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היה 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ת הצביט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פני שהגיש אותו ל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זו כוונת הכתוב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ַיִּצְבָּט לָהּ קָלִ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באופן נוסף ביאר שם שצ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 הוא במשמעות צ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 והקלי שהוטבל בחומץ צ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 והתנפח לפני שהוגש ל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דרך אכילה באמצעות הטבלת המאכל במשקה מוזכרת גם במשנ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בת קי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החושש בשיניו לא יגמע בהן את החו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בל </w:t>
      </w:r>
      <w:r>
        <w:rPr>
          <w:rFonts w:ascii="Arial" w:hAnsi="Arial" w:cs="David"/>
          <w:b/>
          <w:b/>
          <w:bCs/>
          <w:rtl w:val="true"/>
        </w:rPr>
        <w:t>מטבל הוא כדרכו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רה של כאבים קלים אסור לעשות בשבת מעשים שנראים כפעולה רפוא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אסור לשתות חומץ כדי שהחומץ ירפא את המחלה שבשי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מותר להטביל מאכל בחומץ ולאוכ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זו דרך האכילה הרגילה ואין ניכר לאחרים שמדובר בפעולה שנועדה לצרכי רפוא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מעתה נראה שלדע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כמים הצריכו נטילת ידיים לפני דברים הנאכלים באופן של קביעת סע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ים אלו הם פת לחם שרגילים לקבוע עליו סע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 כן מאכלים שאוכלים אותם על ידי הטבלתם במשקה שגם הם נאכלים באופן של קביעת סע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קנה זו אינה קשורה לחשש שלא לטמא מאכלים או מש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כאמור לדע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תם יד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ף שהן בדרגת שני לטומאה אינן מטמאות משק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הסיבה שתיקנו ליטול את הידיים לפני אכילת לחם היא הסיבה שמחמתה תיקנו ליטול את הידיים לפני אכילת מאכל באופן של הטבלתו במש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הסבר 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כתב והקבלה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למצוות נטילת ידיים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ורה הוזכרו בעלי החיים שאסור לאוכ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אחר מכן נאמ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יקרא 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ד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אַל תְּשַׁקְּצוּ אֶת נַפְשֹׁתֵיכֶם בְּכָל הַשֶּׁרֶץ הַשֹּׁרֵץ וְלֹא תִטַּמְּאוּ בָּהֶם וְנִטְמֵתֶם בָּ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ִּי אֲנִי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ֱלֹהֵיכֶם </w:t>
      </w:r>
      <w:r>
        <w:rPr>
          <w:rFonts w:ascii="Arial" w:hAnsi="Arial" w:cs="David"/>
          <w:b/>
          <w:b/>
          <w:bCs/>
          <w:rtl w:val="true"/>
        </w:rPr>
        <w:t>וְהִתְקַדִּשְׁתֶּם</w:t>
      </w:r>
      <w:r>
        <w:rPr>
          <w:rFonts w:ascii="Arial" w:hAnsi="Arial" w:cs="David"/>
          <w:rtl w:val="true"/>
        </w:rPr>
        <w:t xml:space="preserve"> וִהְיִיתֶם קְדֹשִׁים כִּי קָדוֹשׁ אָנִי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 xml:space="preserve">ובתלמו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בלי ברכות נ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ת הדרש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תנ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 xml:space="preserve">והתקדשתם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לו מים ראשונים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כמים גזרו שיש ליטול ידיים לפני הסע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ם הסמיכו את הגזרה הזו למילה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ְהִתְקַדִּשְׁתֶּם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ובפירוש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כתב והקב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ן בדבר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271"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b/>
          <w:bCs/>
          <w:sz w:val="22"/>
          <w:szCs w:val="22"/>
          <w:rtl w:val="true"/>
        </w:rPr>
        <w:t>...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 xml:space="preserve">כי הרחיצה מן הכיור הנאמר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ר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פ כי תשא</w:t>
      </w:r>
      <w:r>
        <w:rPr>
          <w:rFonts w:cs="Guttman Keren"/>
          <w:sz w:val="22"/>
          <w:szCs w:val="22"/>
          <w:rtl w:val="true"/>
        </w:rPr>
        <w:t>) '</w:t>
      </w:r>
      <w:r>
        <w:rPr>
          <w:rFonts w:cs="Guttman Keren"/>
          <w:sz w:val="22"/>
          <w:sz w:val="22"/>
          <w:szCs w:val="22"/>
          <w:rtl w:val="true"/>
        </w:rPr>
        <w:t>ורחצו אהרן ובניו ממנו את ידיהם ורגליהם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 xml:space="preserve">תרגמו אונקלוס ויונתן בן עוזיאל </w:t>
      </w:r>
      <w:r>
        <w:rPr>
          <w:rFonts w:cs="Guttman Keren"/>
          <w:b/>
          <w:bCs/>
          <w:sz w:val="22"/>
          <w:szCs w:val="22"/>
          <w:rtl w:val="true"/>
        </w:rPr>
        <w:t>'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יקדשון</w:t>
      </w:r>
      <w:r>
        <w:rPr>
          <w:rFonts w:cs="Guttman Keren"/>
          <w:sz w:val="22"/>
          <w:sz w:val="22"/>
          <w:szCs w:val="22"/>
          <w:rtl w:val="true"/>
        </w:rPr>
        <w:t xml:space="preserve"> ית ידיהון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>וטעם תרגומם אמר הרמב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ן ש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לפי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רחיצה</w:t>
      </w:r>
      <w:r>
        <w:rPr>
          <w:rFonts w:cs="Guttman Keren"/>
          <w:sz w:val="22"/>
          <w:sz w:val="22"/>
          <w:szCs w:val="22"/>
          <w:rtl w:val="true"/>
        </w:rPr>
        <w:t xml:space="preserve"> זו דרך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Guttman Keren"/>
          <w:sz w:val="22"/>
          <w:sz w:val="22"/>
          <w:szCs w:val="22"/>
          <w:rtl w:val="true"/>
        </w:rPr>
        <w:t xml:space="preserve"> שלמעל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י כל הקרב לשלחן מלכים לשרתו וליגע בפת בג המלך ויין משתיו רוחץ ידיו תחלה כי הידים עסקניות ה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ש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ככה ראו רז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ל לקרוא את רחיצת הידים לאכילה גם כן בש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קדושה</w:t>
      </w:r>
      <w:r>
        <w:rPr>
          <w:rFonts w:cs="Guttman Keren"/>
          <w:b/>
          <w:bCs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להיות האדם מתקרב לשולחן לאכול בפת בג מלכו של עולם והוא דרך כבוד שלמעלה לרחוץ ידיו תחלה</w:t>
      </w:r>
      <w:r>
        <w:rPr>
          <w:rFonts w:cs="Guttman Keren"/>
          <w:sz w:val="22"/>
          <w:szCs w:val="22"/>
          <w:rtl w:val="true"/>
        </w:rPr>
        <w:t>... (</w:t>
      </w:r>
      <w:r>
        <w:rPr>
          <w:rFonts w:cs="Guttman Keren"/>
          <w:sz w:val="22"/>
          <w:sz w:val="22"/>
          <w:szCs w:val="22"/>
          <w:rtl w:val="true"/>
        </w:rPr>
        <w:t xml:space="preserve">מצורף לזה כי אנשי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עלה מתקדשים עצמם באכילה עצמה</w:t>
      </w:r>
      <w:r>
        <w:rPr>
          <w:rFonts w:cs="Guttman Keren"/>
          <w:b/>
          <w:bCs/>
          <w:sz w:val="22"/>
          <w:szCs w:val="22"/>
          <w:rtl w:val="true"/>
        </w:rPr>
        <w:t>,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י איננה להם לערבות גשמיותם ולמלא תאות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בל יכוונו בה לפעולה שכלית לקיום האיש והמין לבד כפי מצות בוראם</w:t>
      </w:r>
      <w:r>
        <w:rPr>
          <w:rFonts w:cs="Guttman Keren"/>
          <w:sz w:val="22"/>
          <w:szCs w:val="22"/>
          <w:rtl w:val="true"/>
        </w:rPr>
        <w:t xml:space="preserve">...) </w:t>
      </w:r>
      <w:r>
        <w:rPr>
          <w:rFonts w:cs="Guttman Keren"/>
          <w:sz w:val="22"/>
          <w:sz w:val="22"/>
          <w:szCs w:val="22"/>
          <w:rtl w:val="true"/>
        </w:rPr>
        <w:t>וארז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 נטילת ידים משום סרך תרומה תקנ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דכמו שהיו הכהנים צריכים טהרת ידים לאכילת תרומה וקדש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ן הצריכו טהרת ידים לאכילת חולין שהוא קודם הברכה ג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כ קדשי שמ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אסור לאכול קדשי שמים בידים מסואבות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ובפרט כשהאכילה היא לפי הכוונה הראויה לא לערבות החומר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י אם לתכלית היותו משמש לעבודת קדושת יוצרו</w:t>
      </w:r>
      <w:r>
        <w:rPr>
          <w:rFonts w:cs="Guttman Keren"/>
          <w:sz w:val="22"/>
          <w:szCs w:val="22"/>
          <w:rtl w:val="true"/>
        </w:rPr>
        <w:t>...)"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הן מקיים מצווה בעת שהוא אוכל תר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כמים רצו שהאוכל חולין יאכל אותם לשם מצווה בדומה לכ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צו שהאוכל חולין יבין ויפנים בליבו שמאכלי חולין אלו שייכים לבורא 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נותן לו לאכול מהם כדי לקיים את גופו וכדי לשמ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ת נפשו בכדי שיוכל לעבוד את בור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לא סתם כך כדי למלא את תאוות ל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חיצת הידיים לפני האכילה נועדה לרומם את דעתו של האדם למחשבות 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יא נקראה נטילת יד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מממשיך ומבאר שם הכתב והקבל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271"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הרחיצה</w:t>
      </w:r>
      <w:r>
        <w:rPr>
          <w:rFonts w:cs="Guttman Keren"/>
          <w:sz w:val="22"/>
          <w:sz w:val="22"/>
          <w:szCs w:val="22"/>
          <w:rtl w:val="true"/>
        </w:rPr>
        <w:t xml:space="preserve"> גורמת לידי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עלה ורוממות</w:t>
      </w:r>
      <w:r>
        <w:rPr>
          <w:rFonts w:cs="Guttman Keren"/>
          <w:sz w:val="22"/>
          <w:sz w:val="22"/>
          <w:szCs w:val="22"/>
          <w:rtl w:val="true"/>
        </w:rPr>
        <w:t xml:space="preserve"> ליהנות על ידיהם מלחם גבו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נה להתרוממותם ולהתנשאם ממדרגת פחיתותם למדרגה גבוה כז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תקנו נוסח הברכה על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נטילת</w:t>
      </w:r>
      <w:r>
        <w:rPr>
          <w:rFonts w:cs="Guttman Keren"/>
          <w:sz w:val="22"/>
          <w:sz w:val="22"/>
          <w:szCs w:val="22"/>
          <w:rtl w:val="true"/>
        </w:rPr>
        <w:t xml:space="preserve"> יד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כלומר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רומם</w:t>
      </w:r>
      <w:r>
        <w:rPr>
          <w:rFonts w:cs="Guttman Keren"/>
          <w:sz w:val="22"/>
          <w:sz w:val="22"/>
          <w:szCs w:val="22"/>
          <w:rtl w:val="true"/>
        </w:rPr>
        <w:t xml:space="preserve"> את הידים ולנשאם מפחיתות ערכם ולהתעסק בקדשי שמ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כי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נטל</w:t>
      </w:r>
      <w:r>
        <w:rPr>
          <w:rFonts w:cs="Guttman Keren"/>
          <w:sz w:val="22"/>
          <w:sz w:val="22"/>
          <w:szCs w:val="22"/>
          <w:rtl w:val="true"/>
        </w:rPr>
        <w:t xml:space="preserve"> ענינו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תנשאות</w:t>
      </w:r>
      <w:r>
        <w:rPr>
          <w:rFonts w:cs="Guttman Keren"/>
          <w:sz w:val="22"/>
          <w:sz w:val="22"/>
          <w:szCs w:val="22"/>
          <w:rtl w:val="true"/>
        </w:rPr>
        <w:t xml:space="preserve"> והתרוממות מעל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כמו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עַיְנַי לִשְׁמַיָּא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 xml:space="preserve"> נִטְלֵת</w:t>
      </w:r>
      <w:r>
        <w:rPr>
          <w:rFonts w:cs="Guttman Keren"/>
          <w:b/>
          <w:bCs/>
          <w:sz w:val="22"/>
          <w:szCs w:val="22"/>
          <w:rtl w:val="true"/>
        </w:rPr>
        <w:t>'</w:t>
      </w:r>
      <w:r>
        <w:rPr>
          <w:rFonts w:cs="Guttman Keren"/>
          <w:sz w:val="22"/>
          <w:szCs w:val="22"/>
          <w:rtl w:val="true"/>
        </w:rPr>
        <w:t xml:space="preserve"> (</w:t>
      </w:r>
      <w:r>
        <w:rPr>
          <w:rFonts w:cs="Guttman Keren"/>
          <w:sz w:val="22"/>
          <w:sz w:val="22"/>
          <w:szCs w:val="22"/>
          <w:rtl w:val="true"/>
        </w:rPr>
        <w:t>דניאל ד</w:t>
      </w:r>
      <w:r>
        <w:rPr>
          <w:rFonts w:cs="Guttman Keren"/>
          <w:sz w:val="22"/>
          <w:szCs w:val="22"/>
          <w:rtl w:val="true"/>
        </w:rPr>
        <w:t>,</w:t>
      </w:r>
      <w:r>
        <w:rPr>
          <w:rFonts w:cs="Guttman Keren"/>
          <w:sz w:val="22"/>
          <w:sz w:val="22"/>
          <w:szCs w:val="22"/>
          <w:rtl w:val="true"/>
        </w:rPr>
        <w:t>לא</w:t>
      </w:r>
      <w:r>
        <w:rPr>
          <w:rFonts w:cs="Guttman Keren"/>
          <w:sz w:val="22"/>
          <w:szCs w:val="22"/>
          <w:rtl w:val="true"/>
        </w:rPr>
        <w:t>)..."</w:t>
      </w:r>
    </w:p>
    <w:p>
      <w:pPr>
        <w:pStyle w:val="Normal"/>
        <w:spacing w:lineRule="auto" w:line="271" w:before="0" w:after="0"/>
        <w:ind w:left="283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נטילת ידיים לדבר שטיבולו במשקה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 הסבר זה נראה שחכמים תיקנו את מצוות נטילת הידיים דווקא בעת שהאדם קובע עצמו לסע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 אוכל בדרך ער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ז בעת שהוא פורש מעיסוקיו הטורדים את ד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 סיכוי שבעת שהוא נוטל את ידיו במים הוא יוכל לרומם את מחשבתו לרעיון הנעלה שהוא אוכל כדי לקיים את גופו ולשמח את נפשו כדי שיוכל לעבוד את בו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לתאוות גופ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אותה העת יש סיכוי שיכוון את מחשבתו לאמור בכתו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לי י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צַדִּיק אֹכֵל לְשֹׂבַע נַפְשׁוֹ וּבֶטֶן רְשָׁעִים תֶּחְסָר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קביעות סעודה כדי לשבוע נעשית בדרך כלל על לח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אמור בכתו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 ט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בְּאָכְלֵנוּ לֶחֶם לָשֹׂבַע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ך היא קיימת גם במי שאוכל תוך כדי הטבלת מאכלו בנוז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 שמצאנו אצל 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עז הטביל לה את הקלי בחו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נאמר עליה במדרש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 רבה פרשה כ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צדיק אוכל לשובע נפשו זו רות המואביה שכתוב ב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ַתֹּאכַל וַתִּשְׂבַּע וַתֹּתַר</w:t>
      </w:r>
      <w:r>
        <w:rPr>
          <w:rFonts w:cs="David" w:ascii="Arial" w:hAnsi="Arial"/>
          <w:rtl w:val="true"/>
        </w:rPr>
        <w:t>' "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נהג העולם באכילת פירות רחוצים במים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 הסבר רבנו יונה וראשונים 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ו חכמים תיקנו ליטול את הידיים לפני אכילת דבר שטיבולו במש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חשש שהידיים יגעו במשקה ויטמאו 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 ליטול ידיים גם לפני אכילת פירות חולין שנותרו רטובים לאחר רחיצ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החשש שיטמא את טיפות המים שעליה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תורת הבית הקצר בית ו שער 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ף ס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 בשמ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אמנם לפי גרסת הטו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 תע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דברי מ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מרוטנבור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 מ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בימינו שאין אנו נוהגים בדיני טהרת מאכלים אין צריך עוד ליטול ידים לפני אכילת דבר שטיבולו במש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רישה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אורח חיים סימן קנח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עיר שמנהג רוב האנשים שלא ליטול ידיים לפני אכילת פירות שנותרה עליהם רטיבות של מים או מש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תב שנראה שהבינו שהגזרה שלא לטמא את המשקים היתה דווקא כאשר יש למשקים חשיבות והם עומדים בכלי בפני עצמם ומטבילים בהם את המא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לא כשיש כמות משקה קטנה שנותרה על גבי המאכ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בתירוץ זה יש קו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מצד דיני טומאה וטה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קה בשיעור כלשהו נטמא ואפילו שאין לו חשי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 הסברה לחלק בין המק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לפי מה שהתבאר 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 שמנהג העולם מתבסס על שיט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ם בעת שנהגו דיני טומאה וטהרה</w:t>
      </w:r>
      <w:r>
        <w:rPr>
          <w:rFonts w:cs="David" w:ascii="Arial" w:hAnsi="Arial"/>
          <w:rtl w:val="true"/>
        </w:rPr>
        <w:t>, '</w:t>
      </w:r>
      <w:r>
        <w:rPr>
          <w:rFonts w:ascii="Arial" w:hAnsi="Arial" w:cs="David"/>
          <w:rtl w:val="true"/>
        </w:rPr>
        <w:t>סתם יד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ן מטמאות את המש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א נטל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תם יד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פני נגיעה בפירות חולין הרטובים במש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חובת הנטילה לפני אכילת דבר שטיבולו במשקה היא משום שמדובר באכילה בסגנון של קביעת סעודה והיא באופן של טבילת המאכל במש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כמים רצו שהאדם יאכל אז מתוך קדו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חייבו ליטול את הידיים וכדי לרומם את האכי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דוע הנוטל ידיו לפירות נחשב גס רוח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גסות הרוח מופיעה בלשון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בדרך כלל בהנהגות של דרך 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מו ביחס למגהק ומפהק בתפילת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בלי ברכות כ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 xml:space="preserve">או השותה כוסו בהפסקות מרובות מהרגי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סחים פ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 xml:space="preserve">או המהלך אחרי רב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ומא ל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היא כינוי לבעל גא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א מובן מדוע היא הוזכרה גם בענין מי שרוצה ליטול ידיו לפני אכילת פירות חול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ערוך השולח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רח חיים סימן קנח סעיף י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יאר שהנוטל ידיו מראה שהוא מחמיר יותר מדברי חכ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כמים לא גזרו על פירות אלא רק על פ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צריך עדין להבין מדוע דווקא בגזירת חכמים זו הוזכרה גסות הר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 היא נכונה בכל מקום שאדם רוצה להחמיר יותר ממה שחייבוהו חכ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לפי שיט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הדבר מוב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טעם הוא שלא כל הרוצה ליטול את השם יבוא וייט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וטל ידיו לפני האכילה מראה בכך שכוונתו לאכול מתוך כוונות קדושות ולא למילוי תאוות גופ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ב נחמן סבור שחכמים רצו שאדם ישפיל את דעתו ויידע שעדיין נותרו בו גם תאוות גש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תכן שהוא עלול לאכול את פירות החולין האלו מתוך תאוות 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 יבוא אדם וייטול ידיו לפני אכילת פירות חולין במקום שלא נצט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 הוא מראה בכך שהוא טהור ממחשבות ותאוות גשמ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מצא שהוא בעל גאווה וגס רו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ף אם הוא בעל מחשבות טהורות שכ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יף שיסתיר זאת ויאכל את הפרות במחשבות שכאלו בלא ליטול לפני כן את יד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1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מר זה נועד לברור שיט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בענין נטילת ידיים לפירות חול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בירור המנהג הנפוץ שלא ליטול ידיים לפני אכילת פירות רחוצים שעדיין רטו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תברר שלשיט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תם יד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ם מטמאים מש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 צורך ליטול ידיים לפני אכילת פירות שרחצו אותם במים והם עדיין רטו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 לענין ה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בר הורה במשנה ברור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ימן קנח 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 כ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יש להחמיר כשיטה המחייבת ליטול אז את היד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דעת ערוך השולח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עיף 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אם ניגב את הפירות ונותרה עליהם רק קצת רטיבות ניתן להקל</w:t>
      </w:r>
      <w:r>
        <w:rPr>
          <w:rFonts w:cs="David" w:ascii="Arial" w:hAnsi="Arial"/>
          <w:rtl w:val="true"/>
        </w:rPr>
        <w:t>.</w:t>
      </w:r>
    </w:p>
    <w:p>
      <w:pPr>
        <w:pStyle w:val="116"/>
        <w:spacing w:lineRule="auto" w:line="256" w:before="0" w:after="0"/>
        <w:ind w:left="180" w:hanging="180"/>
        <w:contextualSpacing/>
        <w:rPr/>
      </w:pPr>
      <w:r>
        <w:rPr>
          <w:rtl w:val="true"/>
        </w:rPr>
      </w:r>
    </w:p>
    <w:p>
      <w:pPr>
        <w:pStyle w:val="118"/>
        <w:ind w:left="180" w:hanging="180"/>
        <w:rPr/>
      </w:pPr>
      <w:r>
        <w:rPr>
          <w:rtl w:val="true"/>
        </w:rPr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bookmarkEnd w:id="11"/>
      <w:bookmarkEnd w:id="12"/>
      <w:bookmarkEnd w:id="13"/>
      <w:bookmarkEnd w:id="14"/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694"/>
        <w:gridCol w:w="2126"/>
      </w:tblGrid>
      <w:tr>
        <w:trPr>
          <w:trHeight w:val="8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40995</wp:posOffset>
            </wp:positionH>
            <wp:positionV relativeFrom="paragraph">
              <wp:posOffset>8890</wp:posOffset>
            </wp:positionV>
            <wp:extent cx="6271260" cy="96012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834390</wp:posOffset>
            </wp:positionH>
            <wp:positionV relativeFrom="paragraph">
              <wp:posOffset>12065</wp:posOffset>
            </wp:positionV>
            <wp:extent cx="5433060" cy="1234440"/>
            <wp:effectExtent l="0" t="0" r="0" b="0"/>
            <wp:wrapNone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545205</wp:posOffset>
            </wp:positionH>
            <wp:positionV relativeFrom="paragraph">
              <wp:posOffset>-19304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lang w:val="fr-FR"/>
        </w:rPr>
      </w:pPr>
      <w:r>
        <w:rPr>
          <w:rFonts w:cs="David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(</w:t>
      </w:r>
      <w:r>
        <w:rPr>
          <w:rFonts w:cs="David"/>
          <w:rtl w:val="true"/>
          <w:lang w:val="fr-FR"/>
        </w:rPr>
        <w:t>מתוך ח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ב</w:t>
      </w:r>
      <w:r>
        <w:rPr>
          <w:rFonts w:cs="David"/>
          <w:rtl w:val="true"/>
          <w:lang w:val="fr-FR"/>
        </w:rPr>
        <w:t>)</w:t>
      </w:r>
    </w:p>
    <w:p>
      <w:pPr>
        <w:pStyle w:val="Normal"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val="fr-FR"/>
        </w:rPr>
        <w:t>קיטו</w:t>
      </w:r>
      <w:r>
        <w:rPr>
          <w:rFonts w:cs="David"/>
          <w:b/>
          <w:bCs/>
          <w:sz w:val="32"/>
          <w:szCs w:val="32"/>
          <w:rtl w:val="true"/>
          <w:lang w:val="fr-FR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fr-FR"/>
        </w:rPr>
        <w:t>אקוודור</w:t>
      </w:r>
      <w:r>
        <w:rPr>
          <w:rFonts w:cs="David"/>
          <w:b/>
          <w:bCs/>
          <w:sz w:val="32"/>
          <w:szCs w:val="32"/>
          <w:rtl w:val="true"/>
          <w:lang w:val="fr-FR"/>
        </w:rPr>
        <w:tab/>
      </w:r>
      <w:r>
        <w:rPr>
          <w:rFonts w:cs="David"/>
          <w:sz w:val="32"/>
          <w:szCs w:val="32"/>
          <w:rtl w:val="true"/>
          <w:lang w:val="fr-FR"/>
        </w:rPr>
        <w:tab/>
        <w:tab/>
        <w:t xml:space="preserve">    </w:t>
        <w:tab/>
        <w:tab/>
        <w:tab/>
        <w:tab/>
        <w:tab/>
        <w:t xml:space="preserve">    </w:t>
        <w:tab/>
        <w:tab/>
        <w:t xml:space="preserve">  </w:t>
      </w:r>
      <w:r>
        <w:rPr>
          <w:rFonts w:cs="David"/>
          <w:b/>
          <w:bCs/>
          <w:sz w:val="32"/>
          <w:szCs w:val="32"/>
          <w:lang w:val="fr-FR"/>
        </w:rPr>
        <w:t>Quito</w:t>
      </w:r>
      <w:r>
        <w:rPr>
          <w:rFonts w:cs="David"/>
          <w:b/>
          <w:bCs/>
          <w:sz w:val="32"/>
          <w:szCs w:val="32"/>
        </w:rPr>
        <w:t>,</w:t>
      </w:r>
      <w:r>
        <w:rPr>
          <w:rFonts w:cs="David"/>
          <w:b/>
          <w:bCs/>
          <w:sz w:val="32"/>
          <w:szCs w:val="32"/>
          <w:lang w:val="fr-FR"/>
        </w:rPr>
        <w:t xml:space="preserve"> Ecuador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David"/>
          <w:lang w:val="fr-FR"/>
        </w:rPr>
      </w:pPr>
      <w:r>
        <w:rPr>
          <w:rFonts w:ascii="Arial" w:hAnsi="Arial" w:cs="David"/>
          <w:rtl w:val="true"/>
          <w:lang w:val="fr-FR"/>
        </w:rPr>
        <w:t>ניסן תשנ</w:t>
      </w:r>
      <w:r>
        <w:rPr>
          <w:rFonts w:cs="David" w:ascii="Arial" w:hAnsi="Arial"/>
          <w:rtl w:val="true"/>
          <w:lang w:val="fr-FR"/>
        </w:rPr>
        <w:t>"</w:t>
      </w:r>
      <w:r>
        <w:rPr>
          <w:rFonts w:ascii="Arial" w:hAnsi="Arial" w:cs="David"/>
          <w:rtl w:val="true"/>
          <w:lang w:val="fr-FR"/>
        </w:rPr>
        <w:t>ב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David"/>
          <w:b/>
          <w:b/>
          <w:bCs/>
          <w:color w:val="0070C0"/>
          <w:sz w:val="30"/>
          <w:szCs w:val="30"/>
        </w:rPr>
      </w:pP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אדם שכהן כרב וגייר גיורים שלא כהלכה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העסקתו כשוחט</w:t>
      </w:r>
    </w:p>
    <w:p>
      <w:pPr>
        <w:pStyle w:val="Normal"/>
        <w:rPr>
          <w:rFonts w:cs="David"/>
          <w:b/>
          <w:b/>
          <w:bCs/>
          <w:lang w:val="fr-FR"/>
        </w:rPr>
      </w:pPr>
      <w:r>
        <w:rPr>
          <w:rFonts w:cs="David"/>
          <w:b/>
          <w:bCs/>
          <w:rtl w:val="true"/>
          <w:lang w:val="fr-FR"/>
        </w:rPr>
      </w:r>
    </w:p>
    <w:p>
      <w:pPr>
        <w:pStyle w:val="Normal"/>
        <w:rPr>
          <w:rFonts w:cs="David"/>
          <w:b/>
          <w:b/>
          <w:bCs/>
          <w:sz w:val="28"/>
          <w:szCs w:val="28"/>
          <w:lang w:val="fr-FR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fr-FR"/>
        </w:rPr>
        <w:t>שאלה</w:t>
      </w:r>
    </w:p>
    <w:p>
      <w:pPr>
        <w:pStyle w:val="Normal"/>
        <w:rPr>
          <w:rFonts w:cs="David"/>
          <w:lang w:val="fr-FR"/>
        </w:rPr>
      </w:pPr>
      <w:r>
        <w:rPr>
          <w:rFonts w:cs="David"/>
          <w:rtl w:val="true"/>
          <w:lang w:val="fr-FR"/>
        </w:rPr>
        <w:t>בדרך כלל בקהילתנו מביאים שוחט מחוץ למדינ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מכיון שלא היה מישהו אחר מוסמך לכך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אלא שעכשיו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בגלל ההוצאות המרובות הכרוכות בהבאת שוחט ממקום אחר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הם רוצים לקחת שוחט מקומי שלפני כמה שנים הוא גם היה רב של הקהילה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לפי טענותיו הוא שומר שבת אבל הבעיה העיקרית עם האדם הזה היא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שבזמן כהונתו כרב עשה הרבה גיורים שלא כהלכ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והיום הקהילה סובלת הרבה מהענין הזה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האם אפשר לסמוך עליו בעניני שחיטה</w:t>
      </w:r>
      <w:r>
        <w:rPr>
          <w:rFonts w:cs="David"/>
          <w:rtl w:val="true"/>
          <w:lang w:val="fr-FR"/>
        </w:rPr>
        <w:t>? (</w:t>
      </w:r>
      <w:r>
        <w:rPr>
          <w:rFonts w:cs="David"/>
          <w:rtl w:val="true"/>
          <w:lang w:val="fr-FR"/>
        </w:rPr>
        <w:t>כמובן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אם יש לו תעודה מוכרת של שוחט</w:t>
      </w:r>
      <w:r>
        <w:rPr>
          <w:rFonts w:cs="David"/>
          <w:rtl w:val="true"/>
          <w:lang w:val="fr-FR"/>
        </w:rPr>
        <w:t xml:space="preserve">). </w:t>
      </w:r>
      <w:r>
        <w:rPr>
          <w:rFonts w:cs="David"/>
          <w:rtl w:val="true"/>
          <w:lang w:val="fr-FR"/>
        </w:rPr>
        <w:t>צריך לקחת בחשבון שהוא בכלל לא מופיע בתפילות של שבת בביהכ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נ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ואולי הדבר מרמז על היחס שלו לקדושת השבת</w:t>
      </w:r>
      <w:r>
        <w:rPr>
          <w:rFonts w:cs="David"/>
          <w:rtl w:val="true"/>
          <w:lang w:val="fr-FR"/>
        </w:rPr>
        <w:t>.</w:t>
      </w:r>
    </w:p>
    <w:p>
      <w:pPr>
        <w:pStyle w:val="Normal"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rPr>
          <w:rFonts w:cs="David"/>
          <w:b/>
          <w:b/>
          <w:bCs/>
          <w:sz w:val="28"/>
          <w:szCs w:val="28"/>
          <w:lang w:val="fr-FR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fr-FR"/>
        </w:rPr>
        <w:t>תשובה</w:t>
      </w:r>
    </w:p>
    <w:p>
      <w:pPr>
        <w:pStyle w:val="Normal"/>
        <w:rPr>
          <w:rFonts w:cs="David"/>
          <w:lang w:val="fr-FR"/>
        </w:rPr>
      </w:pPr>
      <w:r>
        <w:rPr>
          <w:rFonts w:cs="David"/>
          <w:rtl w:val="true"/>
          <w:lang w:val="fr-FR"/>
        </w:rPr>
        <w:t>על</w:t>
      </w:r>
      <w:r>
        <w:rPr>
          <w:rFonts w:cs="David"/>
          <w:rtl w:val="true"/>
          <w:lang w:val="fr-FR"/>
        </w:rPr>
        <w:t>-</w:t>
      </w:r>
      <w:r>
        <w:rPr>
          <w:rFonts w:cs="David"/>
          <w:rtl w:val="true"/>
          <w:lang w:val="fr-FR"/>
        </w:rPr>
        <w:t>פי האמור בשאלתך על אודות המועמד למשרת השוחט המקומי אין לקבלו לשמש כשוחט הקהילה</w:t>
      </w:r>
      <w:r>
        <w:rPr>
          <w:rFonts w:cs="David"/>
          <w:vertAlign w:val="superscript"/>
          <w:lang w:val="fr-FR"/>
        </w:rPr>
        <w:t>1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ועל הקהילה להמשיך להביא שוחט מחוץ למדינ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או לאפשר לרב להשתלם בתחום זה אצל שוחט מוסמך</w:t>
      </w:r>
      <w:r>
        <w:rPr>
          <w:rFonts w:cs="David"/>
          <w:rtl w:val="true"/>
          <w:lang w:val="fr-FR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</w:t>
      </w:r>
    </w:p>
    <w:p>
      <w:pPr>
        <w:pStyle w:val="Normal"/>
        <w:ind w:left="-1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-1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 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יורה דע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באר היט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ף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ל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595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595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11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411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הרב יוסף כרמל</w:t>
      </w:r>
    </w:p>
    <w:p>
      <w:pPr>
        <w:pStyle w:val="Normal"/>
        <w:ind w:left="411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111" w:hanging="0"/>
        <w:jc w:val="center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ind w:left="4111" w:hanging="0"/>
        <w:jc w:val="center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ind w:left="411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4111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ניתן ליצור קשר עם הכותבים דרך </w:t>
      </w:r>
      <w:hyperlink r:id="rId13">
        <w:r>
          <w:rPr>
            <w:rStyle w:val="InternetLink"/>
            <w:rFonts w:cs="David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775335</wp:posOffset>
            </wp:positionH>
            <wp:positionV relativeFrom="paragraph">
              <wp:posOffset>50800</wp:posOffset>
            </wp:positionV>
            <wp:extent cx="5303520" cy="1439545"/>
            <wp:effectExtent l="0" t="0" r="0" b="0"/>
            <wp:wrapNone/>
            <wp:docPr id="11" name="תמונה 2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125"/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552"/>
        <w:gridCol w:w="2695"/>
      </w:tblGrid>
      <w:tr>
        <w:trPr/>
        <w:tc>
          <w:tcPr>
            <w:tcW w:w="7513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רפאל יצחק בן חנה 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lang w:val="en-US" w:eastAsia="en-US" w:bidi="he-IL"/>
              </w:rPr>
              <w:t>Rassa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אייזיק בן חיה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סרח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רה בת שולמית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דוד חיים בן סרח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חמה רחל בת שוש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ה שרה בת שושנה הינדה יהודית</w:t>
            </w:r>
          </w:p>
        </w:tc>
      </w:tr>
      <w:tr>
        <w:trPr/>
        <w:tc>
          <w:tcPr>
            <w:tcW w:w="226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5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69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7" wp14:anchorId="42DB405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42DB405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מט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582&amp;article=2158" TargetMode="External"/><Relationship Id="rId6" Type="http://schemas.openxmlformats.org/officeDocument/2006/relationships/hyperlink" Target="http://eretzhemdah.org/newsletterArticle.asp?lang=he&amp;pageid=48&amp;cat=1&amp;newsletter=631&amp;article=2333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s://eretzhemdah.secured.co.il/cart.asp?lang=he&amp;pa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68055F-AA50-4077-BEFA-041F043F8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088</Words>
  <Characters>15440</Characters>
  <CharactersWithSpaces>18492</CharactersWithSpaces>
  <Paragraphs>3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35:00Z</dcterms:created>
  <dc:creator>.</dc:creator>
  <dc:description/>
  <dc:language>en-US</dc:language>
  <cp:lastModifiedBy>rhr</cp:lastModifiedBy>
  <cp:lastPrinted>2019-01-03T12:50:00Z</cp:lastPrinted>
  <dcterms:modified xsi:type="dcterms:W3CDTF">2019-07-2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