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88468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עקב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28"/>
                <w:szCs w:val="28"/>
              </w:rPr>
            </w:pPr>
            <w:r>
              <w:rPr>
                <w:rFonts w:ascii="David" w:hAnsi="David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כִּי נִחַם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את מי אנחנו חייבים לנחם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ולמי צריך לדאוג</w:t>
            </w:r>
            <w:r>
              <w:rPr>
                <w:rFonts w:eastAsia="Calibri" w:cs="David" w:ascii="David" w:hAnsi="David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color w:val="0070C0"/>
                <w:sz w:val="6"/>
                <w:szCs w:val="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222222"/>
                <w:sz w:val="16"/>
                <w:szCs w:val="16"/>
              </w:rPr>
            </w:pPr>
            <w:r>
              <w:rPr>
                <w:rFonts w:eastAsia="Calibri" w:cs="David" w:ascii="David" w:hAnsi="David"/>
                <w:color w:val="222222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color w:val="222222"/>
                <w:sz w:val="23"/>
                <w:sz w:val="23"/>
                <w:szCs w:val="23"/>
                <w:rtl w:val="true"/>
              </w:rPr>
              <w:t xml:space="preserve">הפטרתנו </w:t>
            </w:r>
            <w:r>
              <w:rPr>
                <w:rFonts w:ascii="David" w:hAnsi="David" w:eastAsia="Calibri" w:cs="David"/>
                <w:color w:val="222222"/>
                <w:sz w:val="23"/>
                <w:sz w:val="23"/>
                <w:szCs w:val="23"/>
                <w:shd w:fill="FCFCFC" w:val="clear"/>
                <w:rtl w:val="true"/>
              </w:rPr>
              <w:t>מסתיימת</w:t>
            </w:r>
            <w:r>
              <w:rPr>
                <w:rFonts w:ascii="David" w:hAnsi="David" w:eastAsia="Calibri" w:cs="David"/>
                <w:color w:val="222222"/>
                <w:sz w:val="23"/>
                <w:sz w:val="23"/>
                <w:szCs w:val="23"/>
                <w:rtl w:val="true"/>
              </w:rPr>
              <w:t xml:space="preserve"> בפסוק</w:t>
            </w:r>
            <w:r>
              <w:rPr>
                <w:rFonts w:eastAsia="Calibri" w:cs="David" w:ascii="David" w:hAnsi="David"/>
                <w:color w:val="222222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David" w:ascii="David" w:hAnsi="David"/>
                <w:color w:val="222222"/>
                <w:sz w:val="23"/>
                <w:szCs w:val="23"/>
                <w:shd w:fill="FCFCFC" w:val="clear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color w:val="222222"/>
                <w:shd w:fill="FCFCFC" w:val="clear"/>
                <w:rtl w:val="true"/>
              </w:rPr>
              <w:t>כִּי נִחַם</w:t>
            </w:r>
            <w:r>
              <w:rPr>
                <w:rFonts w:ascii="David" w:hAnsi="David" w:eastAsia="Calibri" w:cs="FrankRuehl"/>
                <w:color w:val="222222"/>
                <w:shd w:fill="FCFCFC" w:val="clear"/>
                <w:rtl w:val="true"/>
              </w:rPr>
              <w:t xml:space="preserve"> יְהוָה צִיּוֹן נִחַם כָּל חָרְבֹתֶיהָ וַיָּשֶׂם מִדְבָּרָהּ כְּעֵדֶן וְעַרְבָתָהּ כְּגַן יְהוָה שָׂשׂוֹן וְשִׂמְחָה יִמָּצֵא בָהּ תּוֹדָה וְקוֹל זִמְר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שעיהו 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יטויים מקבילים מופיע בפסוק הקודם לפסוק הפותח את ההפט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 xml:space="preserve">רָנּוּ שָׁמַיִם וְגִילִי אָרֶץ וּפִצְחוּ הָרִים רִנָּה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כִּי נִחַם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עַמּוֹ וַעֲנִיָּו יְרַחֵ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בהפטרת פרשת שפטים נק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סוק דו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קוֹל צֹפַיִךְ נָשְׂאוּ קוֹל יַחְדָּו יְרַנֵּנוּ כִּי עַיִן בְּעַיִן יִרְאוּ בְּשׁוּב יְקֹוָק צִיּוֹן</w:t>
            </w:r>
            <w:r>
              <w:rPr>
                <w:rFonts w:eastAsia="Calibri" w:cs="FrankRuehl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FrankRuehl"/>
                <w:rtl w:val="true"/>
              </w:rPr>
              <w:t xml:space="preserve">פִּצְחוּ רַנְּנוּ יַחְדָּו חָרְבוֹת יְרוּשָׁלִָם 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כִּי נִחַם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עַמּוֹ גָּאַל יְרוּשָׁלִָ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נ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נסה לבר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תוך אזכור נוסף מ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יצד מגבירים את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?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סוקי נחמה אלה מבטיחים כי בעת הגא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רץ ישראל תיושב מחדש בידי בני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ן עזרא מפרש כי נחמת ציון ה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וב בניה היושבים 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וסף לפריחה החקלא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ישראל יהיה שמח ויודה ל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על גאולת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פריחה הרוחנית והגידול המשמעותי באפשרות ללמוד תורה בדו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החלט יכולים להיחשב כחלק מהתקיימות ההבטח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rtl w:val="true"/>
              </w:rPr>
              <w:t>בְּשׁוּב יְקֹוָק צִיּוֹ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ו תפילה ותקווה כי נזכה גם לחזרה מלאה של השכי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ם כל המשמעויות שיש ל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אלה היא מה מוטל עלינו לעשות כדי לקדם ז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נבו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כִּי נִחַם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עַמּוֹ וַעֲנִיָּו יְרַחֵ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עיר המ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459" w:hanging="0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"</w:t>
            </w:r>
            <w:r>
              <w:rPr>
                <w:rFonts w:ascii="David" w:hAnsi="David" w:eastAsia="Calibri" w:cs="FrankRuehl"/>
                <w:rtl w:val="true"/>
              </w:rPr>
              <w:t>אִם כֶּסֶף תַּלְוֶה אֶת עַמִּי אֶת הֶעָנִי עִמָּךְ לֹא תִהְיֶה לוֹ כְּנֹשֶׁה לֹא תְשִׂימוּן עָלָיו נֶשֶׁךְ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כ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א </w:t>
            </w:r>
            <w:r>
              <w:rPr>
                <w:rFonts w:ascii="David" w:hAnsi="David" w:eastAsia="Calibri" w:cs="FrankRuehl"/>
                <w:rtl w:val="true"/>
              </w:rPr>
              <w:t>עִמך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וא העני אלא </w:t>
            </w:r>
            <w:r>
              <w:rPr>
                <w:rFonts w:ascii="David" w:hAnsi="David" w:eastAsia="Calibri" w:cs="FrankRuehl"/>
                <w:rtl w:val="true"/>
              </w:rPr>
              <w:t>עמִי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ו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ן מדותיו של הקדוש ברוך הוא כמדת בשר וד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ת בשר ודם מי שהוא עשיר ויש לו קרוב עני אינו מודה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רואה קרובו נטמן מפני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סתתר ממ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הוא מתבייש להשיח עמו לפי שהוא ע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שלמה אומ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:"</w:t>
            </w:r>
            <w:r>
              <w:rPr>
                <w:rFonts w:ascii="David" w:hAnsi="David" w:eastAsia="Calibri" w:cs="FrankRuehl"/>
                <w:rtl w:val="true"/>
              </w:rPr>
              <w:t>כָּל אֲחֵי רָשׁ שְׂנֵאֻהוּ אַף כִּי מְרֵעֵהוּ רָחֲקוּ מִמֶּנּוּ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ם היה עשי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כל נדבקים בו ואוהבים אותו שנאמ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וְאֹהֲבֵי עָשִׁיר רַבּ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הקדוש ברוך הוא אינו כן מי הם עִמו הענ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ואה לעני ונדבק 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משה אומר לישראל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פרשתנ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לֹא מֵרֻבְּכֶם מִכָּל הָעַמִּים חָשַׁק יְקֹוָק בָּכֶם וַיִּבְחַר בָּכֶם כִּי אַתֶּם הַמְעַט מִכָּל הָעַמִּ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שיתרצה לציון על מי הוא מרחם תח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ענ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שעיה 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 ל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) "</w:t>
            </w:r>
            <w:r>
              <w:rPr>
                <w:rFonts w:ascii="David" w:hAnsi="David" w:eastAsia="Calibri" w:cs="FrankRuehl"/>
                <w:rtl w:val="true"/>
              </w:rPr>
              <w:t>כִּי יְקֹוָק יִסַּד צִיּוֹן וּבָהּ יֶחֱסוּ עֲנִיֵּי עַמּוֹ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כ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b/>
                <w:b/>
                <w:bCs/>
                <w:rtl w:val="true"/>
              </w:rPr>
              <w:t>כִּי נִחַם</w:t>
            </w:r>
            <w:r>
              <w:rPr>
                <w:rFonts w:ascii="David" w:hAnsi="David" w:eastAsia="Calibri" w:cs="FrankRuehl"/>
                <w:rtl w:val="true"/>
              </w:rPr>
              <w:t xml:space="preserve"> יְקֹוָק עַמּוֹ וַעֲנִיָּו יְרַחֵ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י את העני </w:t>
            </w:r>
            <w:r>
              <w:rPr>
                <w:rFonts w:ascii="David" w:hAnsi="David" w:eastAsia="Calibri" w:cs="FrankRuehl"/>
                <w:rtl w:val="true"/>
              </w:rPr>
              <w:t>עִמך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ין העני </w:t>
            </w:r>
            <w:r>
              <w:rPr>
                <w:rFonts w:ascii="David" w:hAnsi="David" w:eastAsia="Calibri" w:cs="FrankRuehl"/>
                <w:rtl w:val="true"/>
              </w:rPr>
              <w:t>עִמך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אלא </w:t>
            </w:r>
            <w:r>
              <w:rPr>
                <w:rFonts w:ascii="David" w:hAnsi="David" w:eastAsia="Calibri" w:cs="FrankRuehl"/>
                <w:rtl w:val="true"/>
              </w:rPr>
              <w:t>עִמי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כך נאמ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כִּי אַתָּה עַם עָנִי תוֹשִׁיעַ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, "</w:t>
            </w:r>
            <w:r>
              <w:rPr>
                <w:rFonts w:ascii="David" w:hAnsi="David" w:eastAsia="Calibri" w:cs="FrankRuehl"/>
                <w:rtl w:val="true"/>
              </w:rPr>
              <w:t>לֹא תְשִׂימוּן עָלָיו נֶשֶׁךְ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א תנשוך את הענ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תראה את העני שיש לו בתים או שדות או כרמים או עבד או אמה ואתה עוקף עליו ונוטלו הימ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כך כתיב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לֹא תִהְיֶה לוֹ כְּנֹשֶׁ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תנשכנו לא תהיה כנחש שהוא ערום לר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FrankRuehl"/>
                <w:rtl w:val="true"/>
              </w:rPr>
              <w:t>אַל תִּקַּח מֵאִתּוֹ נֶשֶׁךְ וְתַרְבִּית וְיָרֵאתָ מֵאֱלֹהֶיךָ וְחֵי אָחִיךָ עִמָּךְ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קרא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ל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א תאמר לו שאל לך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קש ממ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י מלוה אות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מחר ריבית עולה ואתה נוטל את של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כן אתה למד שכל מי שנוטל רבית מישראל אינו ירא מן המק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.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ך כל מי שנוטל רבית מעלה עליו הכתוב כאלו עשה את כל הרעות והעבירות שבעולם שנאמ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חזקאל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>בַּנֶּשֶׁךְ נָתַן וְתַרְבִּית לָקַח וָחָי לֹא יִחְיֶה אֵת כָּל הַתּוֹעֵבוֹת הָאֵלֶּה עָשׂ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בל מי שהוא מלוה בלא רבית מעלה עליו הקדוש ברוך הוא כאלו עשה כל המצות שנאמר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FrankRuehl"/>
                <w:rtl w:val="true"/>
              </w:rPr>
              <w:t xml:space="preserve">כַּסְפּוֹ לֹא נָתַן בְּנֶשֶׁךְ </w:t>
            </w:r>
            <w:r>
              <w:rPr>
                <w:rFonts w:eastAsia="Calibri" w:cs="FrankRuehl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FrankRuehl"/>
                <w:rtl w:val="true"/>
              </w:rPr>
              <w:t>עֹשֵׂה אֵלֶּה לֹא יִמּוֹט לְעוֹלָ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" " </w:t>
            </w:r>
          </w:p>
          <w:p>
            <w:pPr>
              <w:pStyle w:val="Normal"/>
              <w:widowControl w:val="false"/>
              <w:ind w:left="425" w:hanging="0"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שמות ר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ילנ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שת משפטים פרשה לא 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קנה ממדרש זה חד משמע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ו מאמינים שחזרת השכינה במלואה תלויה בקיום כל המצו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ני וצרכיו צריכים להיות עִמנו ונגד עינ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נצליח להוריד את השימוש בריב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ולל את השימוש בהיתר עיסק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עודד מתן הלוואות לנזקקים בלי ריב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עזור להם להתפרנס בכב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לווה גם לאלה שאינם עניים על מנת לפתח את עסקיהם על ידי שותפות בריווח והפס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זי נקדם את החזרת השכינה לירושלים במילוא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ווקא בדור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ארץ ישראל פורח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שקיבוץ גלויות מתרחש כנגד עינינו ורמת החיים עולה מעלה מע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ל המנהיגות התורנית וההלכתית מצד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על ממשלת ישראל מצד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לפעול בכל האמצעים כדי למנוע את פיתוי השכבות החלשות להשתמש באשראי בריבית גבוה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ם הריבית הבנקאית וגם ריבית כרטיסי האשראי גבוהה מא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מפיל משפחות רבות לעוני עמוק י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דברים נוספים ורלוונטיים בנושא זה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ניתן לקרא בספרי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: '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 xml:space="preserve">צפנת ישעיהו 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מעוזיה ועד אחז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עמ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 w:ascii="Arial" w:hAnsi="Arial"/>
                <w:sz w:val="23"/>
                <w:szCs w:val="23"/>
              </w:rPr>
              <w:t>66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3"/>
                <w:rtl w:val="true"/>
              </w:rPr>
              <w:t>ואילך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דאג אנו לחלש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גן עליהם וננחם אות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ז נזכה לחזות בנעם 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בקר בהיכלו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תקיימו בנו במלואם דברי ה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ינחם את כל עמנו מכל הבחינ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400</wp:posOffset>
                  </wp:positionV>
                  <wp:extent cx="7030085" cy="1689735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sz w:val="12"/>
                <w:szCs w:val="1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רכפלד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OLE_LINK23_Copy_1"/>
                                        <w:bookmarkStart w:id="2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1"/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רכפלד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ע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3" w:name="OLE_LINK23_Copy_1"/>
                                  <w:bookmarkStart w:id="4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5" w:name="docs-internal-guid-4b020446-c24f-ec23-3a"/>
      <w:bookmarkStart w:id="6" w:name="docs-internal-guid-4b020446-c24f-ec23-3a"/>
      <w:bookmarkEnd w:id="6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678305</wp:posOffset>
            </wp:positionH>
            <wp:positionV relativeFrom="paragraph">
              <wp:posOffset>57785</wp:posOffset>
            </wp:positionV>
            <wp:extent cx="3550920" cy="68580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  <w:r>
        <w:br w:type="page"/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25"/>
      <w:bookmarkStart w:id="8" w:name="OLE_LINK6"/>
      <w:bookmarkStart w:id="9" w:name="OLE_LINK26"/>
      <w:bookmarkStart w:id="10" w:name="OLE_LINK5"/>
      <w:bookmarkStart w:id="11" w:name="OLE_LINK25"/>
      <w:bookmarkStart w:id="12" w:name="OLE_LINK6"/>
      <w:bookmarkStart w:id="13" w:name="OLE_LINK26"/>
      <w:bookmarkStart w:id="14" w:name="OLE_LINK5"/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  <w:lang w:eastAsia="he-IL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  <w:lang w:eastAsia="he-IL"/>
        </w:rPr>
        <w:t xml:space="preserve">עזיבת דירה ללא הודעה מוקדמת 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ניס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תיק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6097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רב עדו רכניץ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מבורך טויט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רב אביעד תפוחי</w:t>
      </w:r>
    </w:p>
    <w:p>
      <w:pPr>
        <w:pStyle w:val="Normal"/>
        <w:spacing w:before="0" w:after="0"/>
        <w:contextualSpacing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ת היא עמותה ששכרה מהתובע דירה לצורך פנימייה במשך כמה ש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דיעה על עזיבת הדירה לתובע המשכיר כחודש מרא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טענת התובע על הנתבעת היה להודיע לו שלושה חודשים מרא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וא דורש פיצוי על כך שהנתבעת לא הודיעה לו זמן מספיק מרא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כמו כן לטענתו מגיעים לו פיצויים על כך שהדירה לא הוחזרה כשהיא ראויה למגורי משפח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וא דרש גם סכום כסף על שיפוץ הדירה ועל מניעת ההשכרה בזמן השיפוץ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סך הכל </w:t>
      </w:r>
      <w:r>
        <w:rPr>
          <w:rFonts w:cs="David"/>
          <w:sz w:val="20"/>
          <w:lang w:eastAsia="he-IL"/>
        </w:rPr>
        <w:t>164,408</w:t>
      </w:r>
      <w:r>
        <w:rPr>
          <w:rFonts w:cs="David"/>
          <w:sz w:val="20"/>
          <w:rtl w:val="true"/>
          <w:lang w:eastAsia="he-IL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טענת הנתבעת רוב השינוים נעשו על ידי הדייר הקוד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נתבעת התחייבה להחזיר את הדירה כשהיא ראויה לשימוש כפנימייה ולא כשהיא ראויה למגורי משפח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טענתה בגלל שלא היה חו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ודעה של חודש מראש היתה מספיק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פסק דין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על הנתבעת לשלם לתובע </w:t>
      </w:r>
      <w:r>
        <w:rPr>
          <w:rFonts w:cs="David"/>
          <w:sz w:val="20"/>
          <w:lang w:eastAsia="he-IL"/>
        </w:rPr>
        <w:t>1,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עבור תיקונים במושכר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1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שך ההודעה המוקדמת כשאין חוזה מחייב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ש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ע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שי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ח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פסק שבשכירות לזמן קצוב אין חובת הודעה מוקדמ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לו בשכירות לזמן שאינו קצוב יש חובת הודעה מוקדמת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בנת בית הדין היא שהשכירות שלפנינו מוגדרת כשכירות לזמן לא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קצו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כן תקופת ההודעה מראש שנקבעה בהלכה היא חודש בכפרים או שנים עשר חודש בכרכ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חילוק הוא בין מקום שקל להשכיר דירה לבין מקום שקשה להשכיר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וודאי שהמקום בו נמצאת הדירה נחשב לכר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לם הדבר גם תלוי במנהג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יוון שלפי המנהג אין צורך להודיע על עזיבה שנה מרא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ש ללכת אחר המנהג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זאת ועו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וק קובע שיש להודיע במקרה כזה שלושה חודשים מראש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עניין כזה לכל הדעות יש לנהוג על חוקי המדי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שום שהחוק יצר מנהג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יתה הנתבעת צריכה להודיע שלושה חודשים לפני שעזב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2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יצוי על העדר הודעה מוקדמת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פתחי תשובה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ח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מ שי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sz w:val="20"/>
          <w:rtl w:val="true"/>
          <w:lang w:eastAsia="he-IL"/>
        </w:rPr>
        <w:t xml:space="preserve">) </w:t>
      </w:r>
      <w:r>
        <w:rPr>
          <w:rFonts w:cs="David"/>
          <w:sz w:val="20"/>
          <w:sz w:val="20"/>
          <w:rtl w:val="true"/>
          <w:lang w:eastAsia="he-IL"/>
        </w:rPr>
        <w:t>הביא שכתב שער המשפט שאין לחייב תשלום על תקופת ההודעה המוקדמת אם השוכר עזב מוקדם יות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וא עצמו חולק על 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ביא שלושה טעמים לחייב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א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דינא דגרמי כשהמשכיר איבד שוכר אחר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השכירות ממשיכה עד תום תקופת ההודע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ג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דין ערב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ערבות השוכר לאובדן רווח המשכיר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מקרה הנדון כאן התובע בחר שלא להשכיר את הדירה אלא לשפץ או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ך שלפי שלושת הנימוקים הנתבעת פטו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הרי לא נגרם למשכיר נז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כמו כן לא ניתן לומר שהשכירות ממשיכה אם המשכיר בחר לשפץ את הדיר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כן בית הדין פוטר את הנתבעים מתשלום על חודשים אלו</w:t>
      </w:r>
      <w:r>
        <w:rPr>
          <w:rFonts w:cs="David"/>
          <w:sz w:val="20"/>
          <w:rtl w:val="true"/>
          <w:lang w:eastAsia="he-IL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8"/>
          <w:szCs w:val="8"/>
          <w:lang w:eastAsia="he-IL"/>
        </w:rPr>
      </w:pPr>
      <w:r>
        <w:rPr>
          <w:rFonts w:cs="David"/>
          <w:sz w:val="8"/>
          <w:szCs w:val="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Cs/>
          <w:sz w:val="25"/>
          <w:szCs w:val="25"/>
          <w:lang w:eastAsia="he-IL"/>
        </w:rPr>
        <w:t>3</w:t>
      </w:r>
      <w:r>
        <w:rPr>
          <w:rFonts w:cs="David"/>
          <w:b/>
          <w:bCs/>
          <w:sz w:val="25"/>
          <w:szCs w:val="25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פרשנות ההתחייבות של הנתבעת להחזיר את הדירה כשהיא ראויה לשימוש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נתבעת קיבלה את הדירה מעמותה אחרת ששכרה את הדירה לצורך פנימי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עבירה אותה לנתבעת ללא שיפוץ או תיקונ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 xml:space="preserve">התובע טען שאמר לנציג הנתבעת 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אתה תצטרך להחזיר את הדירה למצב ראוי כמות שהיא היתה</w:t>
      </w:r>
      <w:r>
        <w:rPr>
          <w:rFonts w:cs="David"/>
          <w:sz w:val="20"/>
          <w:rtl w:val="true"/>
          <w:lang w:eastAsia="he-IL"/>
        </w:rPr>
        <w:t xml:space="preserve">.... </w:t>
      </w:r>
      <w:r>
        <w:rPr>
          <w:rFonts w:cs="David"/>
          <w:sz w:val="20"/>
          <w:sz w:val="20"/>
          <w:rtl w:val="true"/>
          <w:lang w:eastAsia="he-IL"/>
        </w:rPr>
        <w:t>כשאתה תעזוב את המקום אתה תצטרך להחזיר את הדירה למצב נורמלי</w:t>
      </w:r>
      <w:r>
        <w:rPr>
          <w:rFonts w:cs="David"/>
          <w:sz w:val="20"/>
          <w:rtl w:val="true"/>
          <w:lang w:eastAsia="he-IL"/>
        </w:rPr>
        <w:t>"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תובע טען ששהכוונה היתה שהנתבעת תחזיר את הדירה כשהיא ראויה לשימוש למגורי משפח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לו הנתבעת טענה שהתחייבה להחזיר את הדירה כשהיא ראויה לשימוש כפנימיי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ית הדין קבע שאת המשפט שאמר התובע לטענתו אפשר להבין בשתי דרכים ולכן מספק לא ניתן להוציא ממון על פי פרשנות התובע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למעשה בית הדין חייב את הנתבעת ב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lang w:eastAsia="he-IL"/>
        </w:rPr>
        <w:t>1000</w:t>
      </w:r>
      <w:r>
        <w:rPr>
          <w:rFonts w:cs="David"/>
          <w:sz w:val="20"/>
          <w:rtl w:val="true"/>
          <w:lang w:eastAsia="he-IL"/>
        </w:rPr>
        <w:t xml:space="preserve"> ₪ </w:t>
      </w:r>
      <w:r>
        <w:rPr>
          <w:rFonts w:cs="David"/>
          <w:sz w:val="20"/>
          <w:sz w:val="20"/>
          <w:rtl w:val="true"/>
          <w:lang w:eastAsia="he-IL"/>
        </w:rPr>
        <w:t>עבור חורים לצורך מזגן שהנתבעת קדחה בדירה והיתה מחלוקת האם נאטמו כראוי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hyperlink r:id="rId8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1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הודה בן חיה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רפאל יצחק בן חנה 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אייזיק בן חיה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רחל חלילי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פאל ישי בן צפורה פייגא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סרח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שולמית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עמי בת אסתר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דוד חיים בן סרח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רכה בת מרים רחל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חמה רחל בת שושנ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ה שרה בת שושנה הינדה יהודית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05777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6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תלמיד שאכל אותו אריה</w:t>
      </w:r>
    </w:p>
    <w:p>
      <w:pPr>
        <w:pStyle w:val="Normal"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רכו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ני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מי שאכל ושכח ולא בירך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ת המזו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ית שמאי א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חזור למקומו וי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 הלל א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ברך במקום שנזכ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כות נ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תבאר שבית הלל מודים שמי שאכל ויצא במזיד ממקומו בלא לברך צריך לחזור למקומו ול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נחלקו אלא במי ששכח ויצא בלא לב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באה שם ברייתא ובה דיון שהיה בין בית שמאי ובין בית הל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תני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ו להם בית הלל לבית שמא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דבריכ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מי שאכל בראש הבירה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בנין גדול וגבוה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ושכח וירד ולא בר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יחזור לראש הבירה ויברך</w:t>
      </w:r>
      <w:r>
        <w:rPr>
          <w:rFonts w:cs="Guttman Keren"/>
          <w:sz w:val="21"/>
          <w:szCs w:val="21"/>
          <w:rtl w:val="true"/>
        </w:rPr>
        <w:t xml:space="preserve">? - </w:t>
      </w:r>
      <w:r>
        <w:rPr>
          <w:rFonts w:cs="Guttman Keren"/>
          <w:sz w:val="21"/>
          <w:sz w:val="21"/>
          <w:szCs w:val="21"/>
          <w:rtl w:val="true"/>
        </w:rPr>
        <w:t>אמרו להן בית שמאי לבית הלל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דבריכ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י ששכח ארנקי בראש הביר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א יעלה ויטלנה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 xml:space="preserve">לכבוד עצמו הוא עולה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>לכבוד שמים לא כל שכן</w:t>
      </w:r>
      <w:r>
        <w:rPr>
          <w:rFonts w:cs="Guttman Keren"/>
          <w:sz w:val="21"/>
          <w:szCs w:val="21"/>
          <w:rtl w:val="true"/>
        </w:rPr>
        <w:t>?"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למוד הובאו מעשים הקשורים למחלוק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סוגיה כשהיא מתורגמת ומבואר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שני תלמידים הי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חד שכח לברך ברכת המזון במקום שאכל והחמיר כבית שמאי וחזר למקומו לברך ומצא ארנק של זהב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 xml:space="preserve">ואחד עשה במזיד כבית הלל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הוצרך ללכת ממקומ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יצא על דעת לברך במקום אח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ר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ואכל אותו ארי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רבה בר בר חנה הלך בדרך בשיירה עם אנשים נוספי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כל ושכח ולא בירך והמשיכו ללכת בדרכ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שנזכר שלא בירך אמר בלבו מה אעשה</w:t>
      </w:r>
      <w:r>
        <w:rPr>
          <w:rFonts w:cs="Guttman Keren"/>
          <w:sz w:val="21"/>
          <w:szCs w:val="21"/>
          <w:rtl w:val="true"/>
        </w:rPr>
        <w:t xml:space="preserve">? – </w:t>
      </w:r>
      <w:r>
        <w:rPr>
          <w:rFonts w:cs="Guttman Keren"/>
          <w:sz w:val="21"/>
          <w:sz w:val="21"/>
          <w:szCs w:val="21"/>
          <w:rtl w:val="true"/>
        </w:rPr>
        <w:t>אם אומר לאנשי השיירה שימתינו לי בהליכתם כי שכחתי לברך</w:t>
      </w:r>
      <w:r>
        <w:rPr>
          <w:rFonts w:cs="Guttman Keren"/>
          <w:sz w:val="21"/>
          <w:szCs w:val="21"/>
          <w:rtl w:val="true"/>
        </w:rPr>
        <w:t xml:space="preserve">, - </w:t>
      </w:r>
      <w:r>
        <w:rPr>
          <w:rFonts w:cs="Guttman Keren"/>
          <w:sz w:val="21"/>
          <w:sz w:val="21"/>
          <w:szCs w:val="21"/>
          <w:rtl w:val="true"/>
        </w:rPr>
        <w:t>הרי יאמרו לי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תברך כא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כי בכל מקום שאתה מבר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בורא עולם אתה מברך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>לכן מוטב שאומר להם ששכחתי יונה של זהב ועלי לחזור ולקחתה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מר להם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מתינו לי משום ששכחתי יונה של זהב</w:t>
      </w:r>
      <w:r>
        <w:rPr>
          <w:rFonts w:cs="Guttman Keren"/>
          <w:sz w:val="21"/>
          <w:szCs w:val="21"/>
          <w:rtl w:val="true"/>
        </w:rPr>
        <w:t xml:space="preserve">! </w:t>
      </w:r>
      <w:r>
        <w:rPr>
          <w:rFonts w:cs="Guttman Keren"/>
          <w:sz w:val="21"/>
          <w:sz w:val="21"/>
          <w:szCs w:val="21"/>
          <w:rtl w:val="true"/>
        </w:rPr>
        <w:t>הלך ובירך ומצא יונה של זהב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מדוע אמר להם דווקא יו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שום שנמשלה כנסת ישראל ליו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כתוב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כַּנְפֵי יוֹנָה נֶחְפָּה בַכֶּסֶף וְאֶבְרוֹתֶיהָ בִּירַקְרַק חָרוּץ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>תהלים סח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יד</w:t>
      </w:r>
      <w:r>
        <w:rPr>
          <w:rFonts w:cs="Guttman Keren"/>
          <w:sz w:val="21"/>
          <w:szCs w:val="21"/>
          <w:rtl w:val="true"/>
        </w:rPr>
        <w:t xml:space="preserve">), </w:t>
      </w:r>
      <w:r>
        <w:rPr>
          <w:rFonts w:cs="Guttman Keren"/>
          <w:sz w:val="21"/>
          <w:sz w:val="21"/>
          <w:szCs w:val="21"/>
          <w:rtl w:val="true"/>
        </w:rPr>
        <w:t>מה יונה אינה ניצולת אלא ניצולת אלא בכנפי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ף ישראל אינן ניצולין אלא במצוות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שה בתלמיד שאכל אותו אריה טעון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ל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ום שחרב בית ה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ף על פי שבטלה סנהדרי </w:t>
      </w:r>
      <w:r>
        <w:rPr>
          <w:rFonts w:cs="David" w:ascii="Arial" w:hAnsi="Arial"/>
          <w:rtl w:val="true"/>
        </w:rPr>
        <w:t>- ...</w:t>
      </w:r>
      <w:r>
        <w:rPr>
          <w:rFonts w:ascii="Arial" w:hAnsi="Arial" w:cs="David"/>
          <w:rtl w:val="true"/>
        </w:rPr>
        <w:t>דין ארבע מיתות לא בט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י שנתחייב סקיל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ו נופל מן הג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חיה דורסתו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rtl w:val="true"/>
        </w:rPr>
        <w:t>עונש זה שבן אדם ייטרף על ידי חיה הוא עונש המתאים למי שעבר עבירה חמורה המחייבת סק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דוע התחייב אותו תלמיד סק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יתכן שלפי שיטת הטו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קפ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ש לכך הס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ור הסיק מהמסופר שם שכאמור לדעת הכל מי שיצא במזיד צריך לחזור למקומו ול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אם עבר ובירך במקום השני סבורים בית הלל שהועילו ברכותיו בדיע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לדעת בית שמאי הברכות שיברך במקום השני הן ברכות לבט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טור נקט שמן התלמוד משמע שהלכה כשיטת 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פשר שלפי הבנת הט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 שהברכות שהתלמיד שיצא במזיד בירך במקום השני היו ברכות לבטלה והוציא שם שמיים לשו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כן שלכן הוא נענש בעונש החמור שאריה אכל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אפילו כך קשה להבין את חומרת העונ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סק שהלכה כ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מו כן הפוסקים האחרונים חלקו על הטור והכריעו שגם לדעת בית שמאי אפילו שיצא ממקומו במזיד ואפילו הוסיף והזיד ובירך ברכת המזון במקום השני הועילו ברכותיו 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נן ברכות לבט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נה ברורה סימן קפד 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 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גם בימינו יש מקרים שנחלקו בהם הפוסקים האם ברכה מסויימת מועילה בדיע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שמענו שיש מי שיא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אם סמך על שיטה מסויימת מגיע לו 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 עונ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כן צריך להבין מדוע נענש אותו תלמיד בכך שאריה אכל 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המעשה ברבה בר בר חנה שאמר לאנשי השיירה ששכח יונה של זהב טעון בר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רי בתורה נא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ִדְּבַר שֶׁקֶר תִּרְחָ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 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 xml:space="preserve">ורבנו יונה כת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רי תשובה שער ג החלק 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פ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אכן יגדל עונש השקר כאשר יסבב ממנו הפסד לזו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 על פי שאין עיקר העונש על ההפס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 לא הפסיד ממנו דבר שיזכה ב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דוע התיר לעצמו רבה בר בר חנה לגזול מזמנם של אנשי השי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 נזקקו לשאלה זו גדולי הד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בספר הערות 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 אליישיב למסכת ברכות מוב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מה שהותר לו לשקר ולהונות את אנשי השיירה אע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פ שאסור לכאור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בפרט שיש כאן גם דררא דגזל במה שמעכבם בדר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צריך לומר שכך הסכימו ביניהם שימתינו זה לזה במקום הפסד דבר חשוב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כיון שאצל רב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ח הפסד של הידור ברכה במקומו הוי כהפסד של דבר חשוב שפיר נכלל הוא בהסכמת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לא שהוצרך לשנות כדי שיקבלו את דברי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ונראה עוד לפי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ז שהוא מה שאמרו בגמ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שמשום שכנסת ישראל נמשלו ליונה אמר שאשתכח ליה יונ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היינו שבאמת אין זה שקר כיון שהמצוות נדמו לרבב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ח כיונה דדהבא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לכך סייעוהו מן השמים שמצא יונת זהב ללמדינו ערך דקדוק בכל מצווה</w:t>
      </w:r>
      <w:r>
        <w:rPr>
          <w:rFonts w:cs="Guttman Keren"/>
          <w:sz w:val="21"/>
          <w:szCs w:val="21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ניתן לקחת מדברים אלו את היסוד האמור שהמצוות נדמו לרבה בר בר חנה כמו יונה של ז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לא הוציא דבר שקר מפ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תח אותו בשלב נוס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המעשים ברבה בר בר חנה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מסכת בבא בתרא בפרק הספינ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פים ע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באים מעשים רבים שראה רבה בר בר חנה במקומות 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ידועים גם ב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גדות רבה בר בר ח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רבים מן המפרשים ביארו חלק גדול מהמעשים האלו בתור מעשים סמ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פי שכתב שם 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במסורת מהגאונ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יש גם במעשיות אלו ענינים נרמזים שלא היו נראים להם במראית העין אלא במראה החלום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והגאונים כתבו כי כל היכא דאמרינן הכא לדידי חזי לי במראה החלום היה</w:t>
      </w:r>
      <w:r>
        <w:rPr>
          <w:rFonts w:cs="Guttman Keren"/>
          <w:sz w:val="21"/>
          <w:szCs w:val="21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כן רבי יוסף חיים כתב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ן יהוידע שם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נה נודע כל מאמרים אלו לא דברו בהם דברים כפשוט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לא הם דברי משל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פילו שיש בהם דברים שאפשר להיות במציאות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עם כל זה לא נאמרו אלא דרך משל וחידה והמה הנקראים במשלי 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 xml:space="preserve">א </w:t>
      </w:r>
      <w:r>
        <w:rPr>
          <w:rFonts w:cs="Guttman Keren"/>
          <w:sz w:val="21"/>
          <w:szCs w:val="21"/>
          <w:rtl w:val="true"/>
        </w:rPr>
        <w:t>,</w:t>
      </w:r>
      <w:r>
        <w:rPr>
          <w:rFonts w:cs="Guttman Keren"/>
          <w:sz w:val="21"/>
          <w:sz w:val="21"/>
          <w:szCs w:val="21"/>
          <w:rtl w:val="true"/>
        </w:rPr>
        <w:t>ו</w:t>
      </w:r>
      <w:r>
        <w:rPr>
          <w:rFonts w:cs="Guttman Keren"/>
          <w:sz w:val="21"/>
          <w:szCs w:val="21"/>
          <w:rtl w:val="true"/>
        </w:rPr>
        <w:t>) '</w:t>
      </w:r>
      <w:r>
        <w:rPr>
          <w:rFonts w:cs="Guttman Keren"/>
          <w:sz w:val="21"/>
          <w:sz w:val="21"/>
          <w:szCs w:val="21"/>
          <w:rtl w:val="true"/>
        </w:rPr>
        <w:t>להבין משל ומליצה דברי חכמים וחידותם</w:t>
      </w:r>
      <w:r>
        <w:rPr>
          <w:rFonts w:cs="Guttman Keren"/>
          <w:sz w:val="21"/>
          <w:szCs w:val="21"/>
          <w:rtl w:val="true"/>
        </w:rPr>
        <w:t>' "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לפי זה אפשר שהמעשה ברבה בר בר חנה שיצא בשיירה ובירך ומצא יונת הזהב הובא כדי לרמז שמדובר באחד מהמעשים שארעו לרבה בר בר חנה במסעותיו 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דוע היה שהם מעשים סמ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וא מאיר באור חדש את מחלוקת בית הלל ובית שמאי ואת המעשים בשני התלמ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דוע לא ענו בית הלל לבית שמאי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לבית שמאי היתה טענה צודק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 שכח אדם ארנק בראש הב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ודאי שהיה עולה בחזרה לקחת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כבוד עצמו הוא עול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כבוד שמים לא כל שכ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ה יענו בית הלל לבית שמאי על טענת בית שמא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 להעמיק בשיטת בית הלל צריך להתבונן בחיוב לברך במקום שבו אכל 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וב זה לא נאמר בכל דבר מ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אומרים ששבעת המינים הם הדברים שטעונים ברכה לאחריהם במקו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אומרים שדווקא מיני ד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ש אומרים שדווקא פת לב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לחן ערוך ו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אורח חיים קעח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נראה שחיוב זה הוא מעין הידור מצ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 שאדם אכל הוא אמור לחוש מעצמו צורך להודות לבורא עולם על המאכל שברא והעניק 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וקבעו שהמקום שבו התעוררה באדם תחושה זו הוא המקום והזמן הראוי לברך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ז חיה בלב האדם הרגשת התודה בכל מא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תבוא לידי ביטוי גם באמירת הב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דומה מצאנו בליקוטי מו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ניי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כד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שמעתי בשמו שאמר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שלפעמים מגיע לאדם הרהור תשובה והשתוקקות להש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י באיזה מקום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שצריך שם באותו המקום דייקא להתחזק בזה ההרהור תשובה וההשתוקקות כגון לדבר שם איזה דיבורים של תחינות ובקשות או דברי השתוקקות בפה ובלב כפי הענין</w:t>
      </w:r>
      <w:r>
        <w:rPr>
          <w:rFonts w:cs="Guttman Keren"/>
          <w:sz w:val="21"/>
          <w:szCs w:val="21"/>
          <w:rtl w:val="true"/>
        </w:rPr>
        <w:t xml:space="preserve">... </w:t>
      </w:r>
      <w:r>
        <w:rPr>
          <w:rFonts w:cs="Guttman Keren"/>
          <w:sz w:val="21"/>
          <w:sz w:val="21"/>
          <w:szCs w:val="21"/>
          <w:rtl w:val="true"/>
        </w:rPr>
        <w:t>כי כשיזוז ממקומו יכול להיות שיפסוק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אלא 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א חייבו אדם להדר ולברך במקום שבו אכל אלא כאשר אכל מאכל 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ז יש סיכוי גדול יותר שהתעורר בו מעצמו הרצון להודות לבורא 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במאכלים הפשוטים לא חייבו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ברך באותו 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 להסיק ש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א רצו לכפות על האדם שירגיש דברים שיש חשש גדול שלא חש בהם מ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אם אדם אכל דברים שחייבו לברך עליהם במקום האכ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שכח ולא בירך ויצא ממק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 שהרגשת התודה לבורא העולם לא פעמה בליבו בכל מא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ארע דבר גדול מאוד שטרד את דעתו עד ששכח מהרגשת תודה 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ית הלל סבורים שאין לכפות עליו להרגיש בלבו דברים שהוא אינו נמצא כעת בדרגה הרוחנית כדי שיחוש 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אדם פשוט חש את החשיבות של הכסף שנמצא בארנק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יחזור ליטול את הארנק ששכח ואפילו נמצא הארנק בראש בנין גבוה והוא צריך לעלות קומות רבות ברג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לא כל אדם חש את החשיבות בחזרה למקום שבו התעורר בו רגש ההודאה לבורא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חכמים יכפוהו 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רכה תצא אז מפיו מתוך מרירות מועט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עדיפו בית הלל שתצא הברכה מפיו ברצון ובלב שלם במקום המרו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שר שתצא מפיו בכפייה במקום שבו אכ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בית שמאי סבורים שכאשר יכפו על האדם לחזור למקומו ול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תעורר בו שם שוב הרגשת ההודאה הטבעית שהיתה לו במקום זה בעת ש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ברך אז בלב 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למחלוקת בסברות אלו מרמזים המעשים המובאים שם בסוגיה 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ארנק של זהב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דויד המלך מעיד על עצ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ם ק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טוֹב לִי תוֹרַת פִּיךָ מֵאַלְפֵי זָהָב וָכָסֶף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בר זה נכון אצל גדולי ישראל בכל הדורות וגם בדור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מסופר על 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קניבסקי 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ספרים של רבינו 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 קניבסקי שלי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עמוד צ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ind w:left="283" w:hanging="0"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פעם שאלו את רבינו היכן העשירות מהסנדקאות ש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שהרי הוא סנדק כמעט בכל י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במשך שנים רבות היה נוסע בכל רחבי הארץ בשביל מצוות סנדקאות </w:t>
      </w:r>
      <w:r>
        <w:rPr>
          <w:rFonts w:cs="Guttman Keren"/>
          <w:sz w:val="21"/>
          <w:szCs w:val="21"/>
          <w:rtl w:val="true"/>
        </w:rPr>
        <w:t>[</w:t>
      </w:r>
      <w:r>
        <w:rPr>
          <w:rFonts w:cs="Guttman Keren"/>
          <w:sz w:val="21"/>
          <w:sz w:val="21"/>
          <w:szCs w:val="21"/>
          <w:rtl w:val="true"/>
        </w:rPr>
        <w:t>וע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הר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 ריש הל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ילה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רמ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 יו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ד סימן רס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ה סעי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י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א שסנדק זוכה לעשירות</w:t>
      </w:r>
      <w:r>
        <w:rPr>
          <w:rFonts w:cs="Guttman Keren"/>
          <w:sz w:val="21"/>
          <w:szCs w:val="21"/>
          <w:rtl w:val="true"/>
        </w:rPr>
        <w:t xml:space="preserve">], </w:t>
      </w:r>
      <w:r>
        <w:rPr>
          <w:rFonts w:cs="Guttman Keren"/>
          <w:sz w:val="21"/>
          <w:sz w:val="21"/>
          <w:szCs w:val="21"/>
          <w:rtl w:val="true"/>
        </w:rPr>
        <w:t>והשיב שאביו זצ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 אמר שהעשירות שלו הם הספרים שחיב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כך הדבר גם אצלו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לענין דומה מרמז המעשה בתלמיד שעשה כבית 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כח ולא בירך והחמיר וחזר למקום הראשון וברך שם ומצא ארנ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 הלל לא אסרו לחזור למקום הראשון ולברך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לא רצו לכפות זאת על האנשים שמא תתעורר בם מרירות ויברכו שלא בלב 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אותו תלמיד החליט להחמיר כ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ההבנה הפשוטה נראה שהתלמיד מצא שם ארנק של כסף וזה היה שכרו שהחמיר כ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ניתן לומר שהשכר של אותו תלמיד היה שכאשר החמיר על עצמו וחזר למקום הראשון התעורר בו רגש ההודאה הטבעי לבורא עולם כפי שהיה לו בעת שאכל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ירך בלב שלם והיה שש ושמח על כך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אילו אדם רגיל היה מוצא ארנק ובו מטבעות 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די לרמז לכך מובא בהמשך הסוגיה המעשה ברבה בר בר חנה שידוע שהמעשים שאירעו לו פעמים שהם מעשים סמל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דיוקים במעשה ברבה בר בר חנה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מדיוק בדברי רבה בר בר חנה עולה שחברי השיירה לא היו גויים אלא יהודים שסברו כשיטת בית 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דם יכול לברך במקום שנז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רכתו תהיה רצ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הוא אמר בלב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רי יאמרו ל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ברך 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 בכל מקום שאתה מ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ורא עולם אתה מברך</w:t>
      </w:r>
      <w:r>
        <w:rPr>
          <w:rFonts w:cs="David" w:ascii="Arial" w:hAnsi="Arial"/>
          <w:rtl w:val="true"/>
        </w:rPr>
        <w:t xml:space="preserve">!"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דעתם העיקר בברכה אינו הוצאת המילים מה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כוונת הלב בהודאה לבור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הוא מברך בלב שלם גם במקום הר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 צורך שיחזור למקומו שהרי בורא העולם נמצא בכל מק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אילו רבה בר בר חנה סבר כבית 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שסבר שבית הלל לא רצו לחייב אדם לחזור ולברך במקום ה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ם מודים שאם אדם רוצה לחזור למקום בו התעורר בו רגש ההודאה לבורא 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טרחה שבחזרה אינה קשה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רשאי לעשות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שהוא אמר להם שהוא שכח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נה של זה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תיאר בפניהם את הרגשתו ביחס לברכה שברצונו לברך במקום ה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ה שמסופר שם שהוא חזר ומצ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נה של זה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ע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טורח שבחזרה לא הוליד בליבו רגש של מר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וא חזר למקום שבו אכל הוא נזכר ברגש ההודאה לבורא עולם שפיעם בו בעת שאל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רך שם מתוך רגש זה ובלב שמ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שמחה שבקיום מצווה זו היתה חשובה בעיניו כמ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ונה של זהב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rtl w:val="true"/>
        </w:rPr>
        <w:t>מעבידים אוכלי אדם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יש כמה סוגים של בעלי בתים שמעסיקים פועלים שכ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 בעלי בתים הגונים המתייחסים בכבוד לפועל שהם מעסי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למים לו שכר רא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אידך יש בעלי בתים המנצלים ככל האפשר את כוחותיו של הפועל ומעניקים לו שכר מזע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עלי הבתים הנצלנים מתוארים בנבואת מיכ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</w:t>
      </w:r>
      <w:r>
        <w:rPr>
          <w:rFonts w:ascii="Arial" w:hAnsi="Arial" w:cs="David"/>
          <w:rtl w:val="true"/>
        </w:rPr>
        <w:t xml:space="preserve">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כלי אדם</w:t>
      </w:r>
      <w:r>
        <w:rPr>
          <w:rFonts w:cs="David" w:ascii="Arial" w:hAnsi="Arial"/>
          <w:rtl w:val="true"/>
        </w:rPr>
        <w:t>': "...</w:t>
      </w:r>
      <w:r>
        <w:rPr>
          <w:rFonts w:ascii="Arial" w:hAnsi="Arial" w:cs="David"/>
          <w:rtl w:val="true"/>
        </w:rPr>
        <w:t>רָאשֵׁי יַעֲקֹב וּקְצִינֵי בֵּית יִשְׂרָאֵל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ַאֲשֶׁר אָכְלוּ שְׁאֵר עַמִּי וְעוֹרָם מֵעֲלֵיהֶם הִפְשִׁיטוּ וְאֶת־עַצְמֹתֵיהֶם פִּצֵּחוּ וּפָרְשׂוּ כַּאֲשֶׁר בַּסִּיר וּכְבָשָׂר בְּתוֹךְ קַלָּחַ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אפשר שלכך גם כוונת המשורר בתהיל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יֶאֱרֹב בַּמִּסְתָּר </w:t>
      </w:r>
      <w:r>
        <w:rPr>
          <w:rFonts w:ascii="Arial" w:hAnsi="Arial" w:cs="David"/>
          <w:b/>
          <w:b/>
          <w:bCs/>
          <w:rtl w:val="true"/>
        </w:rPr>
        <w:t>כְּאַרְיֵה</w:t>
      </w:r>
      <w:r>
        <w:rPr>
          <w:rFonts w:ascii="Arial" w:hAnsi="Arial" w:cs="David"/>
          <w:rtl w:val="true"/>
        </w:rPr>
        <w:t xml:space="preserve"> בְסֻכֹּה יֶאֱרֹב לַחֲטוֹף עָנִי יַחְטֹף </w:t>
      </w:r>
      <w:r>
        <w:rPr>
          <w:rFonts w:ascii="Arial" w:hAnsi="Arial" w:cs="David"/>
          <w:b/>
          <w:b/>
          <w:bCs/>
          <w:rtl w:val="true"/>
        </w:rPr>
        <w:t>עָנִי</w:t>
      </w:r>
      <w:r>
        <w:rPr>
          <w:rFonts w:ascii="Arial" w:hAnsi="Arial" w:cs="David"/>
          <w:rtl w:val="true"/>
        </w:rPr>
        <w:t xml:space="preserve"> בְּמָשְׁכוֹ בְרִשְׁתּ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תיאור זה בתהילים מתייחס לבעל בית עשיר המפתה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עני לעבוד אצלו כפועל ש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סופו של דבר הוא מנצל את כל כוחותיו ומשלם לו שכר מזע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אפילו עושק אותו לגמרי ומשלם לו רק חלק משכרו או שאינו משלם לו 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על הבית שכזה מתואר כאן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וכל א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מציאות כזו מרומזת במעשה בתלמיד שאכל אותו א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ביאר שהתלמיד שאכל ויצא במזיד ממקומו על דעת לברך במקום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עשה כך משו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וצרך ליל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נראה שהתלמיד מיהר למקום שבו מתכנסים פועלים המחכים שיבואו בעלי בתים לשכור אותם למלא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חשש התלמיד שאם ישתהה ויברך במקום ש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 בינתיים בעל הבית כלשהו למקום הכינוס וישכור פועל אחר שכבר נמצא שם לפ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דוע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עת הדח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נידונת כמצב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דיעב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פיכך העדיף התלמיד ללכת למקום הכינוס של הפועלים ולברך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לא יפסיד בינתיים הזדמנות להשיג 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הוא הקדים להגיע לשם ובא בעל הבית ושכר אותו למלאכ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ש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ל הב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תגלה לאחר מכן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י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ר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ניצל אותו עד ת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אילו היה נוהג 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היה יוצא במזיד אלא היה מברך במקום שא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א 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רף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ות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רי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יתכן שאם שהיה מגיע למקום הכינוס רק לאחר שהשתהה וב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מגיע אז לשם בעל הבית הגון ושוכר אותו ומשלם לו כראוי ויותר 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ה הדבר דומ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ציאת ארנק של כסף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 א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 רחל בת 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ימין בונים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1172845</wp:posOffset>
            </wp:positionH>
            <wp:positionV relativeFrom="paragraph">
              <wp:posOffset>34925</wp:posOffset>
            </wp:positionV>
            <wp:extent cx="5432425" cy="1234440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נש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</w:rPr>
        <w:t>Kinshasa, Zaire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ניס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0"/>
          <w:szCs w:val="30"/>
        </w:rPr>
      </w:pP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אדם שלא הספיק להגיע לקבורת קרובו הנפטר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 xml:space="preserve">מאימתי הוא מונה 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color w:val="0070C0"/>
          <w:sz w:val="30"/>
          <w:sz w:val="30"/>
          <w:szCs w:val="30"/>
          <w:rtl w:val="true"/>
        </w:rPr>
        <w:t>שבעה</w:t>
      </w:r>
      <w:r>
        <w:rPr>
          <w:rFonts w:eastAsia="Calibri" w:cs="David" w:ascii="Calibri" w:hAnsi="Calibri"/>
          <w:b/>
          <w:bCs/>
          <w:color w:val="0070C0"/>
          <w:sz w:val="30"/>
          <w:szCs w:val="30"/>
          <w:rtl w:val="true"/>
        </w:rPr>
        <w:t>"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ל ששמע על פטירת 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בהעדר תחבורה לא יכול היה להגיע לקב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מנה לעצמו שבעה כשיגיע לבית האבל או מקבלת השמוע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מרחק בפועל פחות מיום</w:t>
      </w:r>
      <w:r>
        <w:rPr>
          <w:rFonts w:cs="David"/>
          <w:rtl w:val="true"/>
        </w:rPr>
        <w:t>).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ן ששמע על פטירת 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יודע את מועד קב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על פי שאינו יכול להגיע ל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יל באבילות מיד עם זמן ה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גיע לבית ה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 באבילות כמו יתר האבל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</w:t>
      </w:r>
    </w:p>
    <w:p>
      <w:pPr>
        <w:pStyle w:val="Normal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0" w:hanging="140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ל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בילות 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 xml:space="preserve">ע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יורה דעה סי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שעה ח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ועיין עוד ב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שר החיים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rFonts w:cs="David"/>
          <w:color w:val="000000"/>
          <w:sz w:val="22"/>
          <w:sz w:val="22"/>
          <w:szCs w:val="22"/>
          <w:rtl w:val="true"/>
        </w:rPr>
        <w:t>חלק א ע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פח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מי שקיבל טלפון או מברק שקרובו הגר בעיר אחר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 xml:space="preserve">נפטר ויקבר למחרת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</w:rPr>
        <w:t>ימתין מלקבל אבילות עד זמן הקבורה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שם צוות המשיבים ובברכת התורה</w:t>
      </w:r>
      <w:r>
        <w:rPr>
          <w:rFonts w:cs="David"/>
          <w:sz w:val="23"/>
          <w:szCs w:val="23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0"/>
          <w:szCs w:val="20"/>
          <w:u w:val="single"/>
          <w:lang w:eastAsia="he-IL"/>
        </w:rPr>
      </w:pPr>
      <w:r>
        <w:rPr>
          <w:rFonts w:cs="David"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אני מאש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שאול ישראלי</w:t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2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344805</wp:posOffset>
            </wp:positionH>
            <wp:positionV relativeFrom="paragraph">
              <wp:posOffset>65405</wp:posOffset>
            </wp:positionV>
            <wp:extent cx="6261735" cy="114300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     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13804571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13804571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עק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retzhemdah.org/Data/UploadedFiles/SitePages_File/275-sFileEn.pd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34101C-F1C0-4425-8554-15F996A44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3510</Words>
  <Characters>17551</Characters>
  <CharactersWithSpaces>21019</CharactersWithSpaces>
  <Paragraphs>4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0:00Z</dcterms:created>
  <dc:creator>.</dc:creator>
  <dc:description/>
  <dc:language>en-US</dc:language>
  <cp:lastModifiedBy>rhr</cp:lastModifiedBy>
  <cp:lastPrinted>2019-01-03T12:50:00Z</cp:lastPrinted>
  <dcterms:modified xsi:type="dcterms:W3CDTF">2019-08-2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