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8468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רא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מה זה חיים אֲרוּכִים</w:t>
            </w:r>
            <w:r>
              <w:rPr>
                <w:rFonts w:cs="FrankRuehl"/>
                <w:b/>
                <w:bCs/>
                <w:color w:val="0070C0"/>
                <w:sz w:val="38"/>
                <w:szCs w:val="38"/>
                <w:rtl w:val="true"/>
              </w:rPr>
              <w:t xml:space="preserve">? </w:t>
            </w:r>
            <w:r>
              <w:rPr>
                <w:rFonts w:cs="FrankRuehl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בלי דגש</w:t>
            </w:r>
            <w:r>
              <w:rPr>
                <w:rFonts w:cs="FrankRuehl"/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color w:val="222222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222222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 האחרונה ברך עם ישראל את ברכת ה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ראת ראש חודש אלול הב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 בשבת הקר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חרתו ביום ראש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חלק מבתי הכנסת אמרו את הנוסח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ותתן לנו חיים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רוּכִּ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ופיע בסידור רינת ישראל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 מן הקהילות אמרו את הנוסח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ותתן לנו חיים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רוּכִ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 xml:space="preserve">ללא דגש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ופיע בסידור קורן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סה להבין את הנוסח הפחות 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מה פירוש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רוּכִים</w:t>
            </w:r>
            <w:r>
              <w:rPr>
                <w:rFonts w:cs="FrankRuehl"/>
                <w:sz w:val="26"/>
                <w:szCs w:val="26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לא דג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כמעט בכל קהילות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ים בכניסת שבת שיר שכולו כיסופי גא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 שירו של רבי שלמה אלקב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תלמידו וידידו של רבי יוסף קארו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כה דודי לקראת כ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חלק מהשיר מבוסס על נבואת הנחמה של ירמיה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לָכֵן כָּל אֹכְלַיִךְ יֵאָכֵלוּ וְכָל צָרַיִךְ כֻּלָּם בַּשְּׁבִי יֵלֵכוּ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הָיוּ שֹׁאסַיִךְ לִמְשִׁסָּה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וְכָל בֹּזְזַיִךְ אֶתֵּן לָבַז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כִּי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ַעֲלֶה אֲרֻכָה לָךְ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וּמִמַּכּוֹתַיִךְ אֶרְפָּאֵךְ נְאֻם יְקֹוָק כִּי נִדָּחָה קָרְאוּ לָךְ צִיּוֹן הִיא דֹּרֵשׁ אֵין לָה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כֹּה אָמַר יְקֹוָק הִנְנִי שָׁב שְׁבוּת אָהֳלֵי יַעֲקוֹב וּמִשְׁכְּנֹתָיו אֲרַחֵם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נִבְנְתָה עִיר עַל תִּלָּהּ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וְאַרְמוֹן עַל מִשְׁפָּטוֹ יֵשֵׁ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רמיהו 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מפסוקים אלה עולה הקשר הברור בין ארוכה ומרפ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 אַעֲלֶה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אֲרֻכָה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ךְ וּמִמַּכּוֹתַיִךְ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אֶרְפָּאֵךְ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לפי זה 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חיים ארוכים פירושו חיים מבורכים בברי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 המסקנה הזו נוכל להבין פרשיה נוספת שנדרשה על ידי 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מיד לאחר הבשורה הקש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דָוִד הִגִּיד לֵאמֹר אֲחִיתֹפֶל בַּקֹּשְׁרִים עִם אַבְשָׁלוֹ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דוד לא נשבר והוא נשען על 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קיו ומתפל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ֶר דָּוִד סַכֶּל נָא אֶת עֲצַת אֲחִיתֹפֶל יְקֹוָק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ל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נענה לתפילת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ְהִי דָוִד בָּא עַד הָרֹאשׁ אֲשֶׁר יִשְׁתַּחֲוֶה שָׁם לֵאלֹהִים וְהִנֵּה לִקְרָאתוֹ חוּשַׁי הָאַרְכִּי קָרוּעַ כֻּתָּנְתּוֹ וַאֲדָמָה עַל רֹאשׁוֹ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ל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 היה האיש שסיכל את עצת אחיתופ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במדרש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תהילים 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 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חמיה ורב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ד אמר למה נקרא שמו חושי האר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היה מארכי דוד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יה שר וגדול בממשלת 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בואר בדברי הימים 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ל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חוּשַׁי הָאַרְכִּי רֵעַ הַמֶּלֶךְ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תבסס על משמעות הביטוי ביוונ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חד אמר שעל ידו נתבססה מלכות בית 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על ידו נתקנה מלכות בית דוד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א נקטעה במרד אב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התבסס על משמעות הביטוי בעברית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חד אמר על שם עירו נקרא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יו פירש 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ל שם מקומו נקרא 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הוא הנזכר בנחלת בני יוסף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 גבול הארכי עטר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ושע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ב</w:t>
            </w:r>
            <w:r>
              <w:rPr>
                <w:rFonts w:cs="David"/>
                <w:sz w:val="20"/>
                <w:szCs w:val="20"/>
                <w:rtl w:val="true"/>
              </w:rPr>
              <w:t>)"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אברבנאל הביא מדרש נוסף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ח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מזמור 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 xml:space="preserve">כיון שראהו אמר ליה יש ארוכה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מרפ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כתי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יתכן שניתן להציע זאת גם כפרשנות נוספת לדעה השניה במדרש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ד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 ידו נתקנה ונתרפאה מלכות דוד מהשבר הנורא של מרד אבשל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לכל הפירו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פעתו של חושי מיד לאחר 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י גם אחיתופל בקוש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 אכן אירוע מכונ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שי הוא אכן זה שהפר את עצת אחיתופל הטובה והציל את ד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זוהי גם תר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ו חיזוק של הצטרפות שר חשוב ופתיחת פתח להמשך מלכות 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 אם מדובר בשם של 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 בכך בשורה ט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 מישהו חשוב מבני יוסף הצטרף אל תומכי דוד שבא משבט יה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ירור נוסף של הדברים יופ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רוב בספר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צפנת שמו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כות דוד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נמשיך לחזות בעינינו את התגשמות הכסופים של גדולי צ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 למעלה מחמש מאות 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יעלה ארוכה לכל מה שעדיין מכאיב ל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400</wp:posOffset>
                  </wp:positionV>
                  <wp:extent cx="7030085" cy="1689735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678305</wp:posOffset>
            </wp:positionH>
            <wp:positionV relativeFrom="paragraph">
              <wp:posOffset>57785</wp:posOffset>
            </wp:positionV>
            <wp:extent cx="3550920" cy="68580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25"/>
      <w:bookmarkStart w:id="8" w:name="OLE_LINK6"/>
      <w:bookmarkStart w:id="9" w:name="OLE_LINK26"/>
      <w:bookmarkStart w:id="10" w:name="OLE_LINK5"/>
      <w:bookmarkStart w:id="11" w:name="OLE_LINK25"/>
      <w:bookmarkStart w:id="12" w:name="OLE_LINK6"/>
      <w:bookmarkStart w:id="13" w:name="OLE_LINK26"/>
      <w:bookmarkStart w:id="14" w:name="OLE_LINK5"/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  <w:lang w:eastAsia="he-IL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  <w:lang w:eastAsia="he-IL"/>
        </w:rPr>
        <w:t xml:space="preserve">ספק בחתימת ערבות לטובת מלוה 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טבת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6033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ב חיים בלוך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רב עמוס ראבילו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רב יאיר וסרטיי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Cs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תובעים הם בעלי עסק לחלפנות כספים וניכיון שיק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צ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יינג</w:t>
      </w:r>
      <w:r>
        <w:rPr>
          <w:rFonts w:cs="David"/>
          <w:sz w:val="23"/>
          <w:szCs w:val="23"/>
          <w:rtl w:val="true"/>
          <w:lang w:eastAsia="he-IL"/>
        </w:rPr>
        <w:t xml:space="preserve">'), </w:t>
      </w:r>
      <w:r>
        <w:rPr>
          <w:rFonts w:cs="David"/>
          <w:sz w:val="23"/>
          <w:sz w:val="23"/>
          <w:szCs w:val="23"/>
          <w:rtl w:val="true"/>
          <w:lang w:eastAsia="he-IL"/>
        </w:rPr>
        <w:t>אחי הנתבע ניהל ישיבה והיה מגיע לצורך פריטת המחאות דולריות שקיבל מ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שך הזמן הוא הגיע פעמים רב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פרט המחאות בשווי של כ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Cs w:val="23"/>
          <w:lang w:eastAsia="he-IL"/>
        </w:rPr>
        <w:t>100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אלף ₪ בשבו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אחר תקופה מסוימת התובעים ביקשו ערבות על אחד השיק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סוכם שהנתבע שהוא אחיו של מנהל הישי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היה ער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אחר כחצי שנה אחי הנתבע קרס מבחינה כלכל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ותר חייב סכום של כמה עשרות אלפי ₪ לתובע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ים טוענים שהנתבע הוא ערב לכל חובותיו של אח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גלל שעל סמך הערבות הם נתנו לו הלווא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שהערבות נחתמה על שיק מסו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א היתה גם עבור הלוואות נוספ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 הנתבע הוא הודיע בפירוש שהוא ערב אך ורק על השיק המסוים שעליו חת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שאחיו הלווה היה סבור שמדובר בערבות קבוע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תביעת התובעים נדחי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3"/>
          <w:szCs w:val="23"/>
        </w:rPr>
      </w:pPr>
      <w:r>
        <w:rPr>
          <w:rFonts w:cs="David"/>
          <w:bCs/>
          <w:sz w:val="23"/>
          <w:szCs w:val="23"/>
        </w:rPr>
        <w:t>1</w:t>
      </w:r>
      <w:r>
        <w:rPr>
          <w:rFonts w:cs="David"/>
          <w:bCs/>
          <w:sz w:val="23"/>
          <w:szCs w:val="23"/>
          <w:rtl w:val="true"/>
        </w:rPr>
        <w:t xml:space="preserve">. </w:t>
      </w:r>
      <w:r>
        <w:rPr>
          <w:rFonts w:cs="David"/>
          <w:bCs/>
          <w:sz w:val="23"/>
          <w:sz w:val="23"/>
          <w:szCs w:val="23"/>
          <w:rtl w:val="true"/>
        </w:rPr>
        <w:t>פרשנות חוז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מקרה שלפנינו יש מחלוקת כיצד לפרש את כתב הערב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 טוען שמדובר על ערבות נקודתית לשיק אחד ואילו התובעים טוענים שמדובר על ערבות מתמשכ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לל נקוט בידינו 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ד בעל השטר על התחתונה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כלל זה מבוסס על הדין הידוע</w:t>
      </w:r>
      <w:r>
        <w:rPr>
          <w:rFonts w:cs="David"/>
          <w:sz w:val="23"/>
          <w:szCs w:val="23"/>
          <w:rtl w:val="true"/>
          <w:lang w:eastAsia="he-IL"/>
        </w:rPr>
        <w:t>: "</w:t>
      </w:r>
      <w:r>
        <w:rPr>
          <w:rFonts w:cs="David"/>
          <w:sz w:val="23"/>
          <w:sz w:val="23"/>
          <w:szCs w:val="23"/>
          <w:rtl w:val="true"/>
          <w:lang w:eastAsia="he-IL"/>
        </w:rPr>
        <w:t>המוציא מחבירו עליו הראיה</w:t>
      </w:r>
      <w:r>
        <w:rPr>
          <w:rFonts w:cs="David"/>
          <w:sz w:val="23"/>
          <w:szCs w:val="23"/>
          <w:rtl w:val="true"/>
          <w:lang w:eastAsia="he-IL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מנ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נ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בא בס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מ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מ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ביאו מקרים שבהם לא אומרים דין ז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הרש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ביאר שאם המשמעות ברורה כדברי בעל השטר אזי ידו על העליו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לחשוש לפירושים דחוק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מנם במקרה שבו הלשון אינה ברורה אלא רק נוטה לצד א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חלוקת בפוסק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ך גם לגבי ערב יש לחייב אותו רק כאשר הלשון מפורש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רוך השלחן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קל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ך משמע מהשולחן ער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קל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נ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וסיף שגם במקרה שהלשון נוטה לדעת בעל השט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לפרש שזה ערבו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3"/>
          <w:szCs w:val="23"/>
        </w:rPr>
      </w:pPr>
      <w:r>
        <w:rPr>
          <w:rFonts w:cs="David"/>
          <w:bCs/>
          <w:sz w:val="23"/>
          <w:szCs w:val="23"/>
        </w:rPr>
        <w:t>2</w:t>
      </w:r>
      <w:r>
        <w:rPr>
          <w:rFonts w:cs="David"/>
          <w:bCs/>
          <w:sz w:val="23"/>
          <w:szCs w:val="23"/>
          <w:rtl w:val="true"/>
        </w:rPr>
        <w:t xml:space="preserve">. </w:t>
      </w:r>
      <w:r>
        <w:rPr>
          <w:rFonts w:cs="David"/>
          <w:bCs/>
          <w:sz w:val="23"/>
          <w:sz w:val="23"/>
          <w:szCs w:val="23"/>
          <w:rtl w:val="true"/>
        </w:rPr>
        <w:t>מחלוקת בין מלווה ולווה לגבי היקף ערבות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רור שאם ערב לא התכוון להתחייב הוא אינו מתחייב גם אם המלווה הבין  אחר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הדברים שכתב הנתבע כשחתם על הערבות לא ניתן להוכיח באופן חד משמעי שהוא התכוון לקבל על עצמו ערבות לכל השיקים שיינתנו על ידי אח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כן על פי הכלל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ד בעל השטר על התחתונה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זכות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מו כן כיון שיש עד שמחזק את פרשנות הנתבע יש להוסיף אותו כראייה לטובת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דברי 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תשובה 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נח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מנ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ללווה וגם לתובעים היה ברור שמדובר בערבות קבוע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 ברור שהעובדה שהלווה שהוא אחיו של הערב היה פורט שיקים באופן קבוע היתה ידועה לער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מרות 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די בכך כדי להוכיח שהערב קיבל על עצמו ערבות קבוע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הוא פטו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3"/>
          <w:szCs w:val="23"/>
        </w:rPr>
      </w:pPr>
      <w:r>
        <w:rPr>
          <w:rFonts w:cs="David"/>
          <w:bCs/>
          <w:sz w:val="23"/>
          <w:szCs w:val="23"/>
        </w:rPr>
        <w:t>3</w:t>
      </w:r>
      <w:r>
        <w:rPr>
          <w:rFonts w:cs="David"/>
          <w:bCs/>
          <w:sz w:val="23"/>
          <w:szCs w:val="23"/>
          <w:rtl w:val="true"/>
        </w:rPr>
        <w:t xml:space="preserve">. </w:t>
      </w:r>
      <w:r>
        <w:rPr>
          <w:rFonts w:cs="David"/>
          <w:bCs/>
          <w:sz w:val="23"/>
          <w:sz w:val="23"/>
          <w:szCs w:val="23"/>
          <w:rtl w:val="true"/>
        </w:rPr>
        <w:t>תוקף ערבות כשההלוואה היתה ניתנת גם בלעדי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דעת אחד מהדיינים שכיון שחיוב ערבות חל גם בגלל שהמלווה נותן את כסף ללווה על סמך הער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שבו המלווה נתן את כסף גם בלי הער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ערב לא משתעב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כח זה הרב ברוך פרנק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טרת חכמים אה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כ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טר אדם שהתחייב כערב קבלן לנדונ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החתונה היתה מתקימת גם בלעדי הערב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כן במקרה שלנו כיון שהתובעים הלוו ללווה במשך זמן רב ללא ער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ניתן לומר 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ל אמונתו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של הערב הלוו 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דעת הר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ן שבשלב מסוים התובעים ביקשו ער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שמאותו זמן הם הלוו רק בגלל אמונתו של הערב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3"/>
          <w:szCs w:val="23"/>
        </w:rPr>
      </w:pPr>
      <w:r>
        <w:rPr>
          <w:rFonts w:cs="David"/>
          <w:bCs/>
          <w:sz w:val="23"/>
          <w:szCs w:val="23"/>
        </w:rPr>
        <w:t>4</w:t>
      </w:r>
      <w:r>
        <w:rPr>
          <w:rFonts w:cs="David"/>
          <w:bCs/>
          <w:sz w:val="23"/>
          <w:szCs w:val="23"/>
          <w:rtl w:val="true"/>
        </w:rPr>
        <w:t xml:space="preserve">. </w:t>
      </w:r>
      <w:r>
        <w:rPr>
          <w:rFonts w:cs="David"/>
          <w:bCs/>
          <w:sz w:val="23"/>
          <w:sz w:val="23"/>
          <w:szCs w:val="23"/>
          <w:rtl w:val="true"/>
        </w:rPr>
        <w:t>אחריות ערב לסייע למלווה לגבות את כספו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ף שהערב פטור מת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ו אחריות לנסות לעזור למלווה לגבות את כספ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 שכתב בטור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ל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סביר ה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שהסיבה היא בגלל שיש סיכוי גבוה יותר שהערב יצליח להוציא את החוב מהל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תשורת ש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סביר שהטעם הוא משום שיש כאן גר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לל שההלוואה ניתנה בהסתמך על הע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יש כאן מעין חיוב לצאת ידי שמיים שצריך הערב לק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67665</wp:posOffset>
            </wp:positionH>
            <wp:positionV relativeFrom="paragraph">
              <wp:posOffset>57785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    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יז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 xml:space="preserve">צרפת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ab/>
        <w:t xml:space="preserve">       </w:t>
        <w:tab/>
        <w:tab/>
        <w:tab/>
        <w:tab/>
        <w:tab/>
        <w:t xml:space="preserve">  </w:t>
      </w:r>
      <w:r>
        <w:rPr>
          <w:rFonts w:cs="David"/>
          <w:b/>
          <w:bCs/>
          <w:sz w:val="32"/>
          <w:szCs w:val="32"/>
        </w:rPr>
        <w:t>Paris, France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תמו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הפריית אלמנה בזרע בעלה לאחר מותו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מנה שמת בעלה אחרי מחלה אר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 בנים והיא שכולה וגלמ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על הניח זרע במקרר בבית חו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שה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הבטיחה לבעלה שאחר מיתתו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ופר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זר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 אין איסור בקיום הבטחת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 יש איסור לכתחילה שהבן או הבת הנולדים יהיו יתומים מא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 הענין רצו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שג המשפחה הכולל 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וילדים הינו בסיסי ביותר מבחינה תור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וות רבות וחש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מצוות תלמוד תורה או מצוות סיפור יציאת 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תבו בתורה דווקא בהקשר ליחסי אב ובנו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 כן יש לטפח ולעודד את חיזוק המשפחה היה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היא יסוד מוצק ואדן קודש בבניין היה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 המושג חיי אישות בקדושה וטהרה קשור בטבורו במושג המשפ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 להפריד בין שני דבקים אלה גם אם אין קשר ישיר של סיבה ותוצאה ב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 להתנגד בכל תוקף להפרד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יחד עם זכותם של ההורי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חובת האב והרצון הטבעי של הא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לדת יל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קיימת גם זכותו של הילד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יו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 משפחה בעלת שני המרכיבים היסודי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 ו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 כן יש להשתד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 כמה ש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לדים יוולדו במציאות 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 כ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 ישנן מדינות שבהן החוק אוסר ביצוע הזרעה מלאכותית בפנויה מטעמים 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ינו בתורה ש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 כך גם בתורה ש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לכה ובאג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 כמה חשוב הוא שהורים יפקדו בזרע של קיי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 כדי כך שהותר איסור כרת של אשת א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 שיקום זרע לאח המת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גם זאת אך ורק במסגרת המשפחה החדש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ת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ייב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 מצינו מקור לכך שיש לעודד הולדת ילדים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אלמנה אחר מות בעלה שלא בדרך של הקמת 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גם לא מצינו איסור פורמאלי לכך שאלמנה תהר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ימוש בזרע של בעלה ה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מצינו איסור פורמאלי להוליד ילדים במשפחה 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אלה עדינה כגון זו שיש בה מרכיבים 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 גמיל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חסד עם החיי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ל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ולי גם בחינ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טרא לידה ומרה לקבו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גם חסד עם המתי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ב ה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את הייתה בק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 במקרה דנן כאשר בשל 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כוייה של האשה להתחתן מחדש וללדת הם קט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נוכל לאסור זאת 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תתעקש האשה על כך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 זאת מצוה על הרב לנסות לעודד את האשה שלא ללכת בדרך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לנסות להתחתן מחדש ולהתפלל 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יזכה אותה ואת בעלה להקים משפחה נאמנה בישראל על בסיס של קדושה וטה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ל מקרה צריך הרב לשקול לגופו של 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ול לפי ראות עיני הד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 לכל האמור 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הסביר לאשה ולהבהיר לה הבהר היטב את הבעיות הפסיכולוגיות והחברתיות ואת המשא הנפשי הכבד שהיא עומדת להטיל על כתפיו של הי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ולד כתוצאה ממעש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כ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ר הורה זקן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רן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ש ישראלי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לד שכזה לא מתייחס אחר הנפ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לעניין יוחסין ולא לעניין י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 אינו פוטר את האשה מחליצה כאשר יש לנפטר אחים שהיו עמו בעולמו</w:t>
      </w: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lineRule="exact" w:line="220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דברים 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ט וע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142" w:hanging="142"/>
        <w:rPr>
          <w:rFonts w:cs="Miriam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על כן רוב הפוסקים רואים מעשה חסד בכל עזרה להורים להוליד יל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אן גם הנטייה ללכת לקולא בשאלו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לכה במקרים א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142" w:hanging="142"/>
        <w:rPr>
          <w:rFonts w:cs="Miriam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3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על כן אין צריך קידושין מחדש במקרה של יב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142" w:hanging="142"/>
        <w:rPr>
          <w:rFonts w:cs="Miriam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4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יש מקום לדון בש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 אמנם יורשי הבעל יורשים גם את הזכויות על הזרע של הנפ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 אם 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בכוחם לעכב את האישה מלבצע את ההפ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אם כן תוכ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את צוואתו של הב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אז מצוה עליהם על היורשים לקיים דברי ה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142" w:hanging="142"/>
        <w:rPr>
          <w:rFonts w:cs="Miriam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5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עיין 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 xml:space="preserve">יבמ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ה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אבן העז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ד סעיף 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exact" w:line="220"/>
        <w:ind w:left="425" w:hanging="425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6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יתן להוסיף שספק 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 תוכל להינשא מחדש במשך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חדשים מאז לידת ה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אבן העז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 סעיף 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בי פנויה מז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spacing w:lineRule="exact" w:line="220"/>
        <w:ind w:left="425" w:hanging="284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  <w:tab/>
      </w:r>
      <w:r>
        <w:rPr>
          <w:rFonts w:cs="David"/>
          <w:sz w:val="20"/>
          <w:sz w:val="20"/>
          <w:szCs w:val="20"/>
          <w:rtl w:val="true"/>
        </w:rPr>
        <w:t>בכל מקרה שיש צורך בחלי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ערוך את החליצה קודם פעולת ההפר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exact" w:line="220"/>
        <w:ind w:left="425" w:hanging="284"/>
        <w:rPr>
          <w:rFonts w:cs="Miriam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  <w:tab/>
      </w:r>
      <w:r>
        <w:rPr>
          <w:rFonts w:cs="David"/>
          <w:sz w:val="20"/>
          <w:sz w:val="20"/>
          <w:szCs w:val="20"/>
          <w:rtl w:val="true"/>
        </w:rPr>
        <w:t>עיין בדבריו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בץ תוש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 לג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וצאת מוסד הרב קוק 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 הובא בסוף התשובה הקודמ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ן פסק 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ז אויערבך בקובץ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וע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כרך א 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בא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שמת אברה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חלק 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3"/>
          <w:szCs w:val="23"/>
          <w:u w:val="single"/>
          <w:lang w:eastAsia="he-IL"/>
        </w:rPr>
      </w:pPr>
      <w:r>
        <w:rPr>
          <w:rFonts w:cs="David"/>
          <w:sz w:val="23"/>
          <w:sz w:val="23"/>
          <w:szCs w:val="23"/>
          <w:u w:val="single"/>
          <w:rtl w:val="true"/>
          <w:lang w:eastAsia="he-IL"/>
        </w:rPr>
        <w:t>חברי הועדה המייעצת</w:t>
      </w:r>
      <w:r>
        <w:rPr>
          <w:rFonts w:cs="David"/>
          <w:sz w:val="23"/>
          <w:szCs w:val="23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1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tbl>
      <w:tblPr>
        <w:tblStyle w:val="1f6"/>
        <w:tblpPr w:vertAnchor="text" w:horzAnchor="margin" w:tblpXSpec="center" w:leftFromText="180" w:rightFromText="180" w:tblpY="131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פאל יצחק בן חנה 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13804571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3804571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רא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781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71DFE-CA87-4E6F-B966-897AB162B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49</Words>
  <Characters>9749</Characters>
  <CharactersWithSpaces>11675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0:00Z</dcterms:created>
  <dc:creator>.</dc:creator>
  <dc:description/>
  <dc:language>en-US</dc:language>
  <cp:lastModifiedBy>rhr</cp:lastModifiedBy>
  <cp:lastPrinted>2019-01-03T12:50:00Z</cp:lastPrinted>
  <dcterms:modified xsi:type="dcterms:W3CDTF">2019-08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