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88468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שו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color w:val="0070C0"/>
                <w:sz w:val="6"/>
                <w:szCs w:val="6"/>
              </w:rPr>
            </w:pPr>
            <w:r>
              <w:rPr>
                <w:rFonts w:cs="FrankRuehl"/>
                <w:b/>
                <w:b/>
                <w:bCs/>
                <w:color w:val="0070C0"/>
                <w:sz w:val="38"/>
                <w:sz w:val="38"/>
                <w:szCs w:val="38"/>
                <w:rtl w:val="true"/>
              </w:rPr>
              <w:t>כָּמֹנִי</w:t>
            </w:r>
            <w:r>
              <w:rPr>
                <w:rFonts w:cs="FrankRuehl"/>
                <w:b/>
                <w:bCs/>
                <w:color w:val="0070C0"/>
                <w:sz w:val="38"/>
                <w:szCs w:val="38"/>
                <w:rtl w:val="true"/>
              </w:rPr>
              <w:t xml:space="preserve">, </w:t>
            </w:r>
            <w:r>
              <w:rPr>
                <w:rFonts w:cs="FrankRuehl"/>
                <w:color w:val="0070C0"/>
                <w:sz w:val="38"/>
                <w:sz w:val="38"/>
                <w:szCs w:val="38"/>
                <w:rtl w:val="true"/>
              </w:rPr>
              <w:t>תָּמִים</w:t>
            </w:r>
            <w:r>
              <w:rPr>
                <w:rFonts w:cs="FrankRuehl"/>
                <w:b/>
                <w:bCs/>
                <w:color w:val="0070C0"/>
                <w:sz w:val="38"/>
                <w:szCs w:val="38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color w:val="0070C0"/>
                <w:sz w:val="6"/>
                <w:szCs w:val="6"/>
              </w:rPr>
            </w:pPr>
            <w:r>
              <w:rPr>
                <w:rFonts w:eastAsia="Calibri" w:cs="David" w:ascii="David" w:hAnsi="David"/>
                <w:color w:val="0070C0"/>
                <w:sz w:val="6"/>
                <w:szCs w:val="6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color w:val="0070C0"/>
                <w:sz w:val="6"/>
                <w:szCs w:val="6"/>
                <w:rtl w:val="true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color w:val="222222"/>
                <w:sz w:val="16"/>
                <w:szCs w:val="16"/>
              </w:rPr>
            </w:pPr>
            <w:r>
              <w:rPr>
                <w:rFonts w:eastAsia="Calibri" w:cs="David" w:ascii="David" w:hAnsi="David"/>
                <w:color w:val="222222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יתן לזהות בפרשתנו שתי פרשיות  בעלות מס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ל אחת בפני עצ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כן בנוסף משמעות הנובעת מהקשר ביניהן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פרשיה הראשונה מזהירה אותנו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כִּי אַתָּה בָּא אֶל הָאָרֶץ אֲשֶׁר יְקֹוָק אֱלֹהֶיךָ נֹתֵן לָךְ לֹא תִלְמַד לַעֲשׂוֹת כְּתוֹעֲבֹת הַגּוֹיִם הָהֵ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לֹא יִמָּצֵא בְךָ מַעֲבִיר בְּנוֹ וּבִתּוֹ בָּאֵשׁ קֹסֵם קְסָמִים מְעוֹנֵן וּמְנַחֵשׁ וּמְכַשֵּׁף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חֹבֵר חָבֶר וְשֹׁאֵל אוֹב וְיִדְּעֹנִי וְדֹרֵשׁ אֶל הַמֵּתִי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כִּי תוֹעֲבַת יְקֹוָק כָּל עֹשֵׂה אֵלֶּה וּבִגְלַל הַתּוֹעֵבֹת הָאֵלֶּה יְקֹוָק אֱלֹהֶיךָ מוֹרִישׁ אוֹתָם מִפָּנֶיךָ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ומיד מסכמת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תָּמִים תִּהְיֶה עִם יְקֹוָק אֱלֹהֶיךָ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ס</w:t>
            </w:r>
            <w:r>
              <w:rPr>
                <w:rFonts w:eastAsia="Calibri" w:cs="David" w:ascii="David" w:hAnsi="David"/>
                <w:rtl w:val="true"/>
              </w:rPr>
              <w:t>".  (</w:t>
            </w:r>
            <w:r>
              <w:rPr>
                <w:rFonts w:ascii="David" w:hAnsi="David" w:eastAsia="Calibri" w:cs="David"/>
                <w:rtl w:val="true"/>
              </w:rPr>
              <w:t>דברים פרק 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ח ט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יג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כל נסי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כל סוג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דרוש אל המת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עסוק בנסתרות ובוודאי לנסות להשפיע על המציאות באמצעים אלה  </w:t>
            </w:r>
            <w:r>
              <w:rPr>
                <w:rFonts w:eastAsia="Calibri" w:cs="David" w:ascii="David" w:hAnsi="David"/>
                <w:rtl w:val="true"/>
              </w:rPr>
              <w:t xml:space="preserve">= </w:t>
            </w:r>
            <w:r>
              <w:rPr>
                <w:rFonts w:ascii="David" w:hAnsi="David" w:eastAsia="Calibri" w:cs="David"/>
                <w:rtl w:val="true"/>
              </w:rPr>
              <w:t>תועב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דרך הנכונה להיות קשור אל מה שמעבר לקיום פיז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עבר לעולם החומ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א באמצעות קיום הציווי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תָּמִים תִּהְיֶה עִם יְקֹוָק אֱלֹהֶיךָ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להיות תלמיד של אברהם אבי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ליו נאמר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הֶאֱמִן בַּיקֹוָק וַיַּחְשְׁבֶהָ לּוֹ צְדָקָ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בראשית ט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 ו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ואותו ציוה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הִתְהַלֵּךְ לְפָנַי וֶהְיֵה תָמִים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ז א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פרשיה השניה עוסקת בנבי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 לפרשיה זו פסוק מקד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ושר אותה לפרשיה הקודמת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כִּי הַגּוֹיִם הָאֵלֶּה אֲשֶׁר אַתָּה יוֹרֵשׁ אוֹתָם אֶל מְעֹנְנִים וְאֶל קֹסְמִים יִשְׁמָעוּ וְאַתָּה לֹא כֵן נָתַן לְךָ יְקֹוָק אֱלֹהֶיךָ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וא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כ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נָבִיא מִקִּרְבְּךָ מֵאַחֶיךָ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ָמֹנִי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ָקִים לְךָ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יְקֹוָק אֱלֹהֶיךָ אֵלָיו תִּשְׁמָעוּן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כְּכֹל אֲשֶׁר שָׁאַלְתָּ מֵעִם יְקֹוָק אֱלֹהֶיךָ בְּחֹרֵב בְּיוֹם הַקָּהָל לֵאמֹר לֹא אֹסֵף לִשְׁמֹעַ אֶת קוֹל יְקֹוָק אֱלֹהָי וְאֶת הָאֵשׁ הַגְּדֹלָה הַזֹּאת לֹא אֶרְאֶה עוֹד וְלֹא אָמוּת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ַיֹּאמֶר יְקֹוָק אֵלָי הֵיטִיבוּ אֲשֶׁר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ִבֵּרוּ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נָבִיא אָקִים לָהֶם מִקֶּרֶב אֲחֵיהֶם כָּמוֹךָ וְנָתַתִּי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דְבָרַי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בְּפִיו וְדִבֶּר אֲלֵיהֶם אֵת כָּל אֲשֶׁר אֲצַוֶּנּוּ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ְהָיָה הָאִישׁ אֲשֶׁר לֹא יִשְׁמַע אֶל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ְבָרַי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אֲשֶׁר יְדַבֵּר בִּשְׁמִי אָנֹכִי אֶדְרֹשׁ מֵעִמּוֹ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אַךְ הַנָּבִיא אֲשֶׁר יָזִיד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דַבֵּר דָּבָר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בִּשְׁמִי אֵת אֲשֶׁר לֹא צִוִּיתִיו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לְדַבֵּר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וַאֲשֶׁר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יְדַבֵּר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בְּשֵׁם אֱלֹהִים אֲחֵרִים וּמֵת הַנָּבִיא הַהוּא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ְכִי תֹאמַר בִּלְבָבֶךָ אֵיכָה נֵדַע אֶת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דָּבָר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אֲשֶׁר לֹא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דִבְּרוֹ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יְקֹוָק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אֲשֶׁר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דַבֵּר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הַנָּבִיא בְּשֵׁם יְקֹוָק וְלֹא יִהְיֶה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דָּבָר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וְלֹא יָבֹא הוּא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דָּבָר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אֲשֶׁר לֹא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דִבְּרוֹ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יְקֹוָק בְּזָדוֹן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ִבְּרוֹ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הַנָּבִיא לֹא תָגוּר מִמֶּנּוּ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ס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ם יד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כב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דגשנו שלשה נושא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דובר בנביא ברמה גבוהה מא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מחמאה שהוא מקבל היא –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ָמֹנִ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 פחות ולא יותר – כמו משה רבנו</w:t>
            </w:r>
            <w:r>
              <w:rPr>
                <w:rFonts w:eastAsia="Calibri" w:cs="David" w:ascii="David" w:hAnsi="David"/>
                <w:rtl w:val="true"/>
              </w:rPr>
              <w:t>!!! 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כתוב נוקט בלשון מוחלטת – אפודיקטית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עיינו ויקיפדיה חוק אפודיקטי וחוק קזואיסטי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כמו עשרת הדיברו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מילה המנחה בפרשיה היא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משמעותה בהרבה מקומות ב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 היא נבוא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ספר דברים הוא ספר נבואות משה רבנו</w:t>
            </w:r>
            <w:r>
              <w:rPr>
                <w:rFonts w:eastAsia="Calibri" w:cs="David" w:ascii="David" w:hAnsi="David"/>
                <w:rtl w:val="true"/>
              </w:rPr>
              <w:t>. "</w:t>
            </w:r>
            <w:r>
              <w:rPr>
                <w:rFonts w:ascii="David" w:hAnsi="David" w:eastAsia="Calibri" w:cs="David"/>
                <w:rtl w:val="true"/>
              </w:rPr>
              <w:t>דברי ירמיהו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פירושו הנבואות של ירמיה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לש נקודות אלה מקבלות משמעות חזקה הרבה יות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שמשווים פרשיה זו למקבילתה המופיעה גם היא בספר דב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ִי יָקוּ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בְּקִרְבְּךָ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ָבִיא אוֹ חֹלֵם חֲלוֹ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וְנָתַן אֵלֶיךָ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וֹת אוֹ מוֹפֵת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ּבָא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ָאוֹת וְהַמּוֹפֵת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אֲשֶׁר דִּבֶּר אֵלֶיךָ לֵאמֹר נֵלְכָה אַחֲרֵי אֱלֹהִים אֲחֵרִים אֲשֶׁר לֹא יְדַעְתָּם וְנָעָבְדֵ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לֹא תִשְׁמַע אֶל דִּבְרֵי הַנָּבִיא הַהוּא אוֹ אֶל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חוֹלֵם הַחֲלוֹ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הַהוּא כִּי מְנַסֶּה יְקֹוָק אֱלֹהֵיכֶם אֶתְכֶם לָדַעַת הֲיִשְׁכֶם אֹהֲבִים אֶת יְקֹוָק אֱלֹהֵיכֶם בְּכָל לְבַבְכֶם וּבְכָל נַפְשְׁכֶ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: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אַחֲרֵי יְקֹוָק אֱלֹהֵיכֶם תֵּלֵכוּ וְאֹתוֹ תִירָאוּ וְאֶת מִצְוֹתָיו תִּשְׁמֹרוּ וּבְקֹלוֹ תִשְׁמָעוּ וְאֹתוֹ תַעֲבֹדוּ וּבוֹ תִדְבָּקוּן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ְהַנָּבִיא הַהוּא אוֹ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חֹלֵם הַחֲלוֹ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הַהוּא יוּמָת כִּי דִבֶּר סָרָה עַל יְקֹוָק אֱלֹהֵיכֶם הַמּוֹצִיא אֶתְכֶם מֵאֶרֶץ מִצְרַיִם וְהַפֹּדְךָ מִבֵּית עֲבָדִים לְהַדִּיחֲךָ מִן הַדֶּרֶךְ אֲשֶׁר צִוְּךָ יְקֹוָק אֱלֹהֶיךָ לָלֶכֶת בָּהּ וּבִעַרְתָּ הָרָע מִקִּרְבֶּךָ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דברים 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ג ב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דגיש בהשוואה שוב שלשה נושאים</w:t>
            </w:r>
            <w:r>
              <w:rPr>
                <w:rFonts w:eastAsia="Calibri" w:cs="David" w:ascii="David" w:hAnsi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חברותא של הנביא הוא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חֹלֵם חֲלוֹ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דרגה נמוכה בוודאי בהשוואה לנבואת משה רבנ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פרשיה זו הכתוב נוקט בלשון מותנת – קזואיסטי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נבואתו של הנביא מבוססת על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וֹת אוֹ מוֹפֵ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שבוע הב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משיך לבאר את הדבר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ינתיים נתפלל למנהיגים רוחניים המתקרב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ו במע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מדרגתו של משה רבנו ולא רק לחולמי חלומות בעלמא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400</wp:posOffset>
                  </wp:positionV>
                  <wp:extent cx="7030085" cy="1689735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008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678305</wp:posOffset>
            </wp:positionH>
            <wp:positionV relativeFrom="paragraph">
              <wp:posOffset>9525</wp:posOffset>
            </wp:positionV>
            <wp:extent cx="3550920" cy="68580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5"/>
      <w:bookmarkStart w:id="7" w:name="OLE_LINK6"/>
      <w:bookmarkStart w:id="8" w:name="OLE_LINK25"/>
      <w:bookmarkStart w:id="9" w:name="OLE_LINK26"/>
      <w:bookmarkStart w:id="10" w:name="OLE_LINK5"/>
      <w:bookmarkStart w:id="11" w:name="OLE_LINK6"/>
      <w:bookmarkStart w:id="12" w:name="OLE_LINK25"/>
      <w:bookmarkStart w:id="13" w:name="OLE_LINK26"/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  <w:lang w:eastAsia="he-IL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  <w:lang w:eastAsia="he-IL"/>
        </w:rPr>
        <w:t xml:space="preserve">שוכר שהשאיר חפצים במחסן לאחר פינויו 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דר ב 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ו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5076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חיים ב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עדו רכ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 הוא בעלים של מ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מחסן הושכר במלואו בעבר לחברה מסוימ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 הראש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 כמה שנות שכירות המחסן חולק לשניים והנתבע שכר חצי מהמחסן מ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חודש ינואר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מו התובע והנתבע שהנתבע יפנה את המחסן עד סוף פבר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 זאת הנתבע המשיך לשהות במחסן גם לאחר חודש 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יר את דמי השכירות לחודשים פברואר ומ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ביקש מהנתבע לפנות את חפצ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לאחר שהנתבע פינה את חפציו נשארו במחסן חפצים של השוכר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 בחודש אוגוסט פינה את חפצ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 פינוי המחסן ושיפוץ שלו התובע השכיר את המחסן בתחילת חודש ספטמ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 מבקש דמי שכירות עד סוף חודש אוגו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 כל הזמן שבו החפצים היו מונחים במח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לטענתו יש קשר בין השוכר הראשון ו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נתבע נושא באחריות לחפציו של השוכר 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וא תובע תוספת לדמי השכירות בסך </w:t>
      </w:r>
      <w:r>
        <w:rPr>
          <w:rFonts w:cs="David"/>
        </w:rPr>
        <w:t>83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חודש עבור התקופה בה השתמש הנתבע במחסן לאחר מועד הפינוי ה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 הוא תובע את החזר עלות השיפוץ משום שלטענתו הנתבע עשה שינויים במחסן שחייבו שיפ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נתבע הודה שהוא צריך לשלם דמי שכירות על החודשים אפר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 לטענתו פינה את המח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 הוא טוען שהוא אינו נושא באחריות לחודשים בהם נשארו במחסן חפצים של השוכר 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 לטענתו הנזקים למבנה לא נגרמו 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כן הוא ביקש לקזז את חובות הארנונה שהוא נתבע לשלם על התקופה לאחר פינוי המחס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על הנתבע לשלם לתובע </w:t>
      </w:r>
      <w:r>
        <w:rPr>
          <w:rFonts w:cs="David"/>
        </w:rPr>
        <w:t>22,9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עבור דמי 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י שכירות ועלות פינוי המחסן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גש ערעור על פסק ד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כאת הערעור הפחיתה את הסכום</w:t>
      </w:r>
      <w:r>
        <w:rPr>
          <w:rFonts w:cs="David"/>
          <w:rtl w:val="true"/>
        </w:rPr>
        <w:t>]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cs="David" w:ascii="Arial" w:hAnsi="Arial"/>
          <w:b/>
          <w:bCs/>
          <w:sz w:val="25"/>
          <w:szCs w:val="25"/>
        </w:rPr>
        <w:t>1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שוכר המשאיר חפצים במושכר לאחר יציאתו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תת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 שאדם חייב לשלם דמי שכירות גם לאחר שפינה את המושכר אם השאיר בו את חפצ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 וחומר שהוא הדין במבנה שמיועד למסחר ואחסון שבו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קרה 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צים שהושארו לא היו שייכים 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לאדם אחר ששכר לפניו את המח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 התובע לא הצליח להוכיח קשר מהותי בין הנתבע לשוכר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נתבע הסכים שהשוכר הראשון ישאיר את החפצים במח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 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חפצים הם באחריותו כפי שכתוב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 קמא 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פסק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דם שמסכים שמישהו יכניס לתוך חצרו בעל 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 על עצמו את הנזקים שיגרום בעל החיים לרכוש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cs="David" w:ascii="Arial" w:hAnsi="Arial"/>
          <w:b/>
          <w:bCs/>
          <w:sz w:val="25"/>
          <w:szCs w:val="25"/>
        </w:rPr>
        <w:t>2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תשלום על תקופת הודעה מוקדמ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מו כן יש לחייב את השוכר על חודש מסיבה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יא משום שהמשכיר זכאי להודעה מוקדמת על הפינו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ק 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פסק דין </w:t>
      </w:r>
      <w:r>
        <w:rPr>
          <w:rFonts w:cs="David"/>
        </w:rPr>
        <w:t>74091</w:t>
      </w:r>
      <w:r>
        <w:rPr>
          <w:rFonts w:cs="David"/>
          <w:rtl w:val="true"/>
        </w:rPr>
        <w:t xml:space="preserve">)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הנתבע לשלם שכירות עד למועד שבו המחסן הושכר שוב בתחילת חודש ספטמב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Cs/>
          <w:sz w:val="25"/>
          <w:szCs w:val="25"/>
        </w:rPr>
        <w:t>3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כמה חייב לשלם שוכר הממשיך לגור אחר שהחוזה הסתיים</w:t>
      </w:r>
      <w:r>
        <w:rPr>
          <w:rFonts w:cs="David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נוגע לאדם שפלש לבית ללא רשות נפסק בשולחן ער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 צריך לשלם את דמי 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אם השוכר המשיך לגור במושכר בהסכמת המשכיר לאחר תום תקופת החוזה ושכר הדירה עלה בתקופה זו – השוכר ישלם את דמי השכירות ששילם בתקופת ה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 בבית יוסף ש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אם המשכיר דרש מהשוכר לפנות את 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 זאת השוכר נשאר – השוכר ישלם את דמי השכירות המקובלים 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ך גם עולה מהמחנה אפר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ות 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לק על דברי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 ששוכר שהמשיך לגור ללא חוזה חייב לשלם לפי שכר הדירה המקובל 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שלנו נראה שאין מחלוקת שעל הנתבע לשלם את דמי השכירות ה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 גבוהים יותר ממה ששילם בתקופת החו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נוסף במקרה שלנו יש לפצות את המשכיר התובע על מניעת רווח ברור מהמ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נגרמה לו בעקבות כך שהנתבע לא פינה את המחסן במוע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הרחבה בפסק דין ארץ חמדה </w:t>
      </w:r>
      <w:r>
        <w:rPr>
          <w:rFonts w:cs="David"/>
        </w:rPr>
        <w:t>7007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הנתבע לשלם את התוספת לדמי השכירות שביקש התובע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10"/>
      <w:bookmarkEnd w:id="11"/>
      <w:bookmarkEnd w:id="12"/>
      <w:bookmarkEnd w:id="13"/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67665</wp:posOffset>
            </wp:positionH>
            <wp:positionV relativeFrom="paragraph">
              <wp:posOffset>57785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  <w:bookmarkStart w:id="14" w:name="_GoBack"/>
      <w:bookmarkStart w:id="15" w:name="_GoBack"/>
      <w:bookmarkEnd w:id="15"/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בור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טר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David"/>
          <w:b/>
          <w:bCs/>
          <w:sz w:val="32"/>
          <w:szCs w:val="32"/>
        </w:rPr>
        <w:t>Melbourne, Australi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סיון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פינוי מקבר לקבר באותו בית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  <w:lang w:eastAsia="he-IL"/>
        </w:rPr>
        <w:t>-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קברות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אחר טעות בקבור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נוח נפטר לפני כ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3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 ונקבר באוסטרל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נה הובאו עצמותיו לארץ כדי להיטמן בעי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ירושל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ברא קדישא קברה את המנוח ללא נוכחות איש מהמשפ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אשר נציג המשפ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ה אמור להיות נוכח בזמן הקב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יע למקום הקבורה כאשר לא היה לאל ידו לשנות את ה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ז הופתע לראות כי מקום הקבורה אינו מכובד לדע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מנת המנו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קירת 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ישה מופלג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באה למקום הקבר באמבול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זדעזעה למראה מיקום הק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היא טוענת כי מקום זה אינו ראוי לדעתה לקבו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קרה זה ולאור העובדות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 ניתן להתיר לפנות את המנוח למקום מכובד 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ותו 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קבר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סור לפנות מת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 מקבר בזוי לקבר מכובד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לא אם כן הבזיון הוא אובייקטיב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דעת רוב בני האדם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 במקרה דידן ניתן להת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את 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שלשה שיקול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 להתחשב במצבה הבריאותי ובגילה המופלג של האלמנה ובעובדה כי השארת בעלה בקברו זה עלולה לערער את מצבה הבריאותי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כאשר ברור באומדנא דמוכח שהקבורה במקום זה לא היתה על דעת הקרו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זה כאלו התנו לפנותו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פינוי מותר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רה דנן האלמנה לא נכ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נציג שבא אחרי מ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ר לא היה יכול לשנות את מיקום הקב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דבריהם של נציג המשפחה והאלמנה ו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אנשים נוספים שביקרו ב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כן אין המקום מכובד כלל וכלל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 היתה האלמנה נוכחת בזמן הקב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תה מתנגדת נמרצ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י זה כאלו היתנו לפנו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</w:rPr>
      </w:pPr>
      <w:r>
        <w:rPr>
          <w:rFonts w:cs="David"/>
          <w:sz w:val="21"/>
          <w:szCs w:val="21"/>
          <w:rtl w:val="true"/>
        </w:rPr>
        <w:t xml:space="preserve">    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יקרנו ב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כן ניתן להבין את הרגשת האלמנה בצידי הקבר פזור ציוד של מיפ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יש הצמוד לחלק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האלמנה תרכוש עבור שניהם חלקה כפולה אשר תיחשב 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בר המשפח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ז יהיה מותר לפנות את המנוח לקבר החד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226" w:hanging="227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 xml:space="preserve">לאיסור פינוי מת מקברו קיימים שני רבדי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 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 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ס</w:t>
      </w:r>
      <w:r>
        <w:rPr>
          <w:rFonts w:cs="David"/>
          <w:sz w:val="21"/>
          <w:szCs w:val="21"/>
          <w:rtl w:val="true"/>
        </w:rPr>
        <w:t>):</w:t>
      </w:r>
    </w:p>
    <w:p>
      <w:pPr>
        <w:pStyle w:val="Normal"/>
        <w:spacing w:before="0" w:after="0"/>
        <w:ind w:left="226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איסור דאורייתא הנגזר מחיוב הקבורה מדאוריתא שהוא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להביא את הנפטר למנוחה עד לתחיית המת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6" w:hanging="0"/>
        <w:contextualSpacing/>
        <w:rPr>
          <w:rFonts w:cs="Miriam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איסור דרבנן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 xml:space="preserve">מש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מה הרגזתנ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דהיינו חרדת הדי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 ו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ס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226" w:hanging="227"/>
        <w:contextualSpacing/>
        <w:rPr>
          <w:rFonts w:cs="Miriam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ד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ס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 w:val="21"/>
          <w:szCs w:val="21"/>
          <w:rtl w:val="true"/>
        </w:rPr>
        <w:t>ף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התוספת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האמור 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מצב זה יהיה קיים רק האיסור 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 שמדאוריתא נדחה חיוב קבורה משום כבוד הנפט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6" w:hanging="227"/>
        <w:contextualSpacing/>
        <w:rPr>
          <w:rFonts w:cs="Miriam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  <w:t>"</w:t>
      </w:r>
      <w:r>
        <w:rPr>
          <w:rFonts w:cs="David"/>
          <w:sz w:val="21"/>
          <w:sz w:val="21"/>
          <w:szCs w:val="21"/>
          <w:rtl w:val="true"/>
        </w:rPr>
        <w:t>אגרות 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ועיין עוד ש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הגדרת בזיון אוביקטיב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6" w:hanging="227"/>
        <w:contextualSpacing/>
        <w:rPr>
          <w:rFonts w:cs="Miriam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פי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 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מתיר בנדון 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ור הסברה כי אדם מחויב ברפואת אלמנתו גם לאחר מ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 ש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יתר על 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 כאן חשש גדול של פיקוח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יש להוסי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 האשה עוסקת כל חייה באומנ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צד האסתטי משמעותי מאוד בחיי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6" w:hanging="227"/>
        <w:contextualSpacing/>
        <w:rPr>
          <w:rFonts w:cs="Miriam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  <w:t>"</w:t>
      </w:r>
      <w:r>
        <w:rPr>
          <w:rFonts w:cs="David"/>
          <w:sz w:val="21"/>
          <w:sz w:val="21"/>
          <w:szCs w:val="21"/>
          <w:rtl w:val="true"/>
        </w:rPr>
        <w:t>אגרות 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ח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ויש עוד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226" w:hanging="227"/>
        <w:contextualSpacing/>
        <w:rPr>
          <w:rFonts w:cs="Miriam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ד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סג 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226" w:hanging="227"/>
        <w:contextualSpacing/>
        <w:rPr>
          <w:rFonts w:cs="Miriam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בנדון זה איכא אומדנא דמוכח שניתן שם על מנת לפנ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בכהאי גוונא יש לומר שאפיל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 אליעז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 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דורש כי התנאי יהיה מפורש בפ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ודה 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 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 לדון הדבר כאלו היתנ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226" w:hanging="227"/>
        <w:contextualSpacing/>
        <w:rPr>
          <w:rFonts w:cs="Miriam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וס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 מותר להעביר מת לקברות אבותי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עיי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ר שמח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וף הלכות אבל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סו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 ניתן להעביר מת לקברות משפחתו לאו דוקא כאשר קבורים שם אבות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גם למקום בו תקבר משפחתו בעתי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 שחלקו עליו מן האחרו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יש לצרפו כסניף להקל במקרה ז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פ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 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ו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lineRule="exact" w:line="220"/>
        <w:ind w:left="425" w:hanging="284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3"/>
          <w:szCs w:val="23"/>
          <w:u w:val="single"/>
          <w:lang w:eastAsia="he-IL"/>
        </w:rPr>
      </w:pPr>
      <w:r>
        <w:rPr>
          <w:rFonts w:cs="David"/>
          <w:sz w:val="23"/>
          <w:sz w:val="23"/>
          <w:szCs w:val="23"/>
          <w:u w:val="single"/>
          <w:rtl w:val="true"/>
          <w:lang w:eastAsia="he-IL"/>
        </w:rPr>
        <w:t>חברי הועדה המייעצת</w:t>
      </w:r>
      <w:r>
        <w:rPr>
          <w:rFonts w:cs="David"/>
          <w:sz w:val="23"/>
          <w:szCs w:val="23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1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tbl>
      <w:tblPr>
        <w:tblStyle w:val="1f6"/>
        <w:tblpPr w:vertAnchor="text" w:horzAnchor="margin" w:tblpXSpec="center" w:leftFromText="180" w:rightFromText="180" w:tblpY="131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צחק 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נה שרה בת שושנה הינדה יהודית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13804571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3804571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ו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792-sFileRedir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AA4DE-8F46-4B2E-A7B6-A479CD117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045</Words>
  <Characters>10227</Characters>
  <CharactersWithSpaces>12248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7:00Z</dcterms:created>
  <dc:creator>.</dc:creator>
  <dc:description/>
  <dc:language>en-US</dc:language>
  <cp:lastModifiedBy>rhr</cp:lastModifiedBy>
  <cp:lastPrinted>2019-01-03T12:50:00Z</cp:lastPrinted>
  <dcterms:modified xsi:type="dcterms:W3CDTF">2019-09-05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