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7811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נצב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/>
                <w:b/>
                <w:bCs/>
                <w:color w:val="0070C0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color w:val="0070C0"/>
                <w:sz w:val="38"/>
                <w:szCs w:val="38"/>
              </w:rPr>
            </w:pPr>
            <w:r>
              <w:rPr>
                <w:rFonts w:cs="David"/>
                <w:color w:val="0070C0"/>
                <w:sz w:val="38"/>
                <w:sz w:val="38"/>
                <w:szCs w:val="38"/>
                <w:u w:val="single"/>
                <w:rtl w:val="true"/>
              </w:rPr>
              <w:t>בין</w:t>
            </w:r>
            <w:r>
              <w:rPr>
                <w:rFonts w:cs="David"/>
                <w:b/>
                <w:b/>
                <w:bCs/>
                <w:color w:val="0070C0"/>
                <w:sz w:val="38"/>
                <w:sz w:val="38"/>
                <w:szCs w:val="38"/>
                <w:u w:val="single"/>
                <w:rtl w:val="true"/>
              </w:rPr>
              <w:t xml:space="preserve"> נצבים למצבות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eastAsia="Calibri" w:cs="David" w:ascii="David" w:hAnsi="David"/>
                <w:color w:val="0070C0"/>
                <w:sz w:val="6"/>
                <w:szCs w:val="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color w:val="222222"/>
                <w:sz w:val="8"/>
                <w:szCs w:val="8"/>
              </w:rPr>
            </w:pPr>
            <w:r>
              <w:rPr>
                <w:rFonts w:eastAsia="Calibri" w:cs="David" w:ascii="David" w:hAnsi="David"/>
                <w:color w:val="222222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color w:val="433701"/>
                <w:sz w:val="16"/>
                <w:szCs w:val="16"/>
              </w:rPr>
            </w:pPr>
            <w:r>
              <w:rPr>
                <w:rFonts w:eastAsia="Calibri" w:cs="David" w:ascii="David" w:hAnsi="David"/>
                <w:color w:val="433701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color w:val="433701"/>
                <w:rtl w:val="true"/>
              </w:rPr>
              <w:t xml:space="preserve">השרש 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rtl w:val="true"/>
              </w:rPr>
              <w:t>נ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.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rtl w:val="true"/>
              </w:rPr>
              <w:t>צ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.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rtl w:val="true"/>
              </w:rPr>
              <w:t>ב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rtl w:val="true"/>
              </w:rPr>
              <w:t xml:space="preserve">משמעותו נוכחות שכינה </w:t>
            </w:r>
            <w:r>
              <w:rPr>
                <w:rFonts w:eastAsia="Calibri" w:cs="David" w:ascii="David" w:hAnsi="David"/>
                <w:color w:val="433701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433701"/>
                <w:rtl w:val="true"/>
              </w:rPr>
              <w:t xml:space="preserve">השכנת שכינה </w:t>
            </w:r>
            <w:r>
              <w:rPr>
                <w:rFonts w:eastAsia="Calibri" w:cs="David" w:ascii="David" w:hAnsi="David"/>
                <w:color w:val="433701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433701"/>
                <w:rtl w:val="true"/>
              </w:rPr>
              <w:t xml:space="preserve">מצב של </w:t>
            </w:r>
            <w:r>
              <w:rPr>
                <w:rFonts w:eastAsia="Calibri"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eastAsia="Calibri" w:cs="FrankRuehl"/>
                <w:color w:val="433701"/>
                <w:sz w:val="25"/>
                <w:sz w:val="25"/>
                <w:szCs w:val="25"/>
                <w:rtl w:val="true"/>
              </w:rPr>
              <w:t>דִּרְשׁוּ ד</w:t>
            </w:r>
            <w:r>
              <w:rPr>
                <w:rFonts w:eastAsia="Calibri" w:cs="FrankRuehl" w:ascii="David" w:hAnsi="David"/>
                <w:color w:val="433701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David" w:hAnsi="David" w:eastAsia="Calibri" w:cs="FrankRuehl"/>
                <w:color w:val="433701"/>
                <w:sz w:val="25"/>
                <w:sz w:val="25"/>
                <w:szCs w:val="25"/>
                <w:rtl w:val="true"/>
              </w:rPr>
              <w:t>בְּהִמָּצְאוֹ קְרָאֻהוּ בִּהְיוֹתוֹ קָרוֹ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color w:val="433701"/>
                <w:rtl w:val="true"/>
              </w:rPr>
              <w:t xml:space="preserve">כך הסברנו </w:t>
            </w:r>
            <w:r>
              <w:rPr>
                <w:rFonts w:ascii="David" w:hAnsi="David" w:eastAsia="Calibri" w:cs="David"/>
                <w:rtl w:val="true"/>
              </w:rPr>
              <w:t xml:space="preserve">בדברינו לפרשת </w:t>
            </w:r>
            <w:hyperlink r:id="rId5">
              <w:r>
                <w:rPr>
                  <w:rFonts w:ascii="David" w:hAnsi="David" w:eastAsia="Calibri" w:cs="David"/>
                  <w:color w:val="0000FF"/>
                  <w:u w:val="single"/>
                  <w:rtl w:val="true"/>
                </w:rPr>
                <w:t>נצבים תשס</w:t>
              </w:r>
              <w:r>
                <w:rPr>
                  <w:rFonts w:eastAsia="Calibri"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000FF"/>
                  <w:u w:val="single"/>
                  <w:rtl w:val="true"/>
                </w:rPr>
                <w:t>ב</w:t>
              </w:r>
            </w:hyperlink>
            <w:r>
              <w:rPr>
                <w:rFonts w:eastAsia="Calibri" w:cs="David" w:ascii="David" w:hAnsi="David"/>
                <w:color w:val="433701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פי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ם ישראל זכ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זכות האחדות של כלל חלקי האו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השכנת שכינה כמתואר בתחילת פרשתנו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אַתֶּם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ִי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הַיּוֹם כֻּלְּכֶם לִפְנֵי יְקֹוָק אֱלֹהֵיכֶם רָאשֵׁיכֶם שִׁבְטֵיכֶם זִקְנֵיכֶם וְשֹׁטְרֵיכֶם כֹּל אִישׁ יִשְׂרָאֵל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טַפְּכֶם נְשֵׁיכֶם וְגֵרְךָ אֲשֶׁר בְּקֶרֶב מַחֲנֶיךָ מֵחֹטֵב עֵצֶיךָ עַד שֹׁאֵב מֵימֶיךָ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דברים 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ט ט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י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נסה להבין את פשר מעשהו של אבשלום בן 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תואר בפסוק הסיכום של מרד אבשלום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ְאַבְשָׁלֹם לָקַח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ַצֶּב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לוֹ בְחַיָּיו אֶת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צֶּבֶת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אֲשֶׁר בְּעֵמֶק הַמֶּלֶךְ כִּי אָמַר אֵין לִי בֵן בַּעֲבוּר הַזְכִּיר שְׁמִי וַיִּקְרָא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ַמַּצֶּבֶת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עַל שְׁמוֹ וַיִּקָּרֵא לָהּ יַד אַבְשָׁלֹם עַד הַיּוֹם הַזֶּה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מואל ב 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ח יח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הופעתו של השרש 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rtl w:val="true"/>
              </w:rPr>
              <w:t>נ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.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rtl w:val="true"/>
              </w:rPr>
              <w:t>צ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.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rtl w:val="true"/>
              </w:rPr>
              <w:t>ב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'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שלש פעמים בפסוק אומרת דרשנ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רש מנחה זה מופיע גם בפסוק הקודם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ַיִּקְחוּ אֶת אַבְשָׁלוֹם וַיַּשְׁלִיכוּ אֹתוֹ בַיַּעַר אֶל הַפַּחַת הַגָּדוֹל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ַיַּצִּבוּ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עָלָיו גַּל אֲבָנִים גָּדוֹל מְאֹד וְכָל יִשְׂרָאֵל נָסוּ אִישׁ לְאֹהָלָיו</w:t>
            </w:r>
            <w:r>
              <w:rPr>
                <w:rFonts w:eastAsia="Calibri" w:cs="David" w:ascii="David" w:hAnsi="David"/>
                <w:rtl w:val="true"/>
              </w:rPr>
              <w:t>"(</w:t>
            </w:r>
            <w:r>
              <w:rPr>
                <w:rFonts w:ascii="David" w:hAnsi="David" w:eastAsia="Calibri" w:cs="David"/>
                <w:rtl w:val="true"/>
              </w:rPr>
              <w:t>ש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ז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מה שמוכיח את היותו משמעותי בפרשיה ז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אשונים התלבטו מה עומד מאחורי מעשהו של אבשלום</w:t>
            </w:r>
            <w:r>
              <w:rPr>
                <w:rFonts w:eastAsia="Calibri"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פירש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אקים לי מצבת אבן ובנין חשוב היה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דעת הרד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בשלום הכין לעצמו אחוזת קבר ואכן בסופו של דבר הוא נקבר שם 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ואמרו כי בזה המקום נקבר אחר 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הוציאו עצמותיו מן הפחת הגדול וקברו אותן בזה המק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לכך נתכוון הוא שהציב שם מצבה בחייו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כלומר אבשלום הכין לעצמו מראש מקום קבורה שכלל גם מצב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חרי בקשת המחי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נציע הסבר בכיוון של תרגום יונתן שתרגם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מַצֶּבֶת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קָמָתָ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דיקה מוכיחה כי בכל מקום בו מופיעה המצבה ב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 מתרגם יונתן בעקבות אונקלוס קָמָתָא או  קָמָ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כיוון שהמצבה נצב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מצבה הייתה אבן גדו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וצבה באתר פולח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יה היו מנסכים נסכים או שיצקו עליה שמן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בודת ה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על גבי מצבה הייתה מותרת בתקופת האב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יא נאסרה לאחר מתן תורה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ספרי דברים פרשת שופטים פיסקא קמו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בר הסברנו בעבר כי אבשלום טען שאין לאסור את ההקרבה בבמ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עם לא רצה לוותר על ההקרבה בכל מקום וכך אבשלום הצליח להמריד את העם כנגד ד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יתכן והוא גם חלק על הפסק שיש לאסור את העבודה על גבי מצב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אחורי שתי הטענות מסתתרת הגישה כי יש לאפשר את עבודת ה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בכל מקום ובכל דר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ישה זו כמובן מנוגדת להלכ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פי שנפסק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יא מנוגדת לדרכו של דוד המל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כן כחלק ממרד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נה אבשלום בעמק המל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נקודת המפגש של גיא בן הנום עם נחל קדר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צבה והזמין את המזדהים עם שיטתו לנסך עליה נסכ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שם ש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מצבה הנזכרת בעניין אבשלום איננה קשורה לקבר ולקב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א דרך של עבודת השם שהייתה אהובה על האבות ונאסרה על הב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תן תור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פסוק זה מסכם את המרד ואת שיטת אבשלום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בן סורר ומ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ורד באביו מולידו ומורד באבינו שבש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ותן התור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עוד בנושא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רחבות והוכחות יתפרסם בקרוב בספרי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צפנת שמואל</w:t>
            </w:r>
            <w:r>
              <w:rPr>
                <w:rFonts w:eastAsia="Calibri" w:cs="David" w:ascii="David" w:hAnsi="David"/>
                <w:rtl w:val="true"/>
              </w:rPr>
              <w:t xml:space="preserve">' – </w:t>
            </w:r>
            <w:r>
              <w:rPr>
                <w:rFonts w:ascii="David" w:hAnsi="David" w:eastAsia="Calibri" w:cs="David"/>
                <w:rtl w:val="true"/>
              </w:rPr>
              <w:t>מלכות 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צא לאור ב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חודשים הקרובים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הבה נתפלל כי השורש 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rtl w:val="true"/>
              </w:rPr>
              <w:t>נ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.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rtl w:val="true"/>
              </w:rPr>
              <w:t>צ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.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rtl w:val="true"/>
              </w:rPr>
              <w:t>ב</w:t>
            </w:r>
            <w:r>
              <w:rPr>
                <w:rFonts w:eastAsia="Calibri" w:cs="David" w:ascii="David" w:hAnsi="David"/>
                <w:b/>
                <w:bCs/>
                <w:color w:val="433701"/>
                <w:rtl w:val="true"/>
              </w:rPr>
              <w:t>'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יופיע בדורנו רק מתוך אחדות של כלל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א במשמעויות המרדניות שנתן לו אבשלו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400</wp:posOffset>
                  </wp:positionV>
                  <wp:extent cx="7030085" cy="1689735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008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OLE_LINK23_Copy_1"/>
                                        <w:bookmarkStart w:id="2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3" w:name="OLE_LINK23_Copy_1"/>
                                  <w:bookmarkStart w:id="4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5" w:name="docs-internal-guid-4b020446-c24f-ec23-3a"/>
      <w:bookmarkStart w:id="6" w:name="docs-internal-guid-4b020446-c24f-ec23-3a"/>
      <w:bookmarkEnd w:id="6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788795</wp:posOffset>
            </wp:positionH>
            <wp:positionV relativeFrom="paragraph">
              <wp:posOffset>6350</wp:posOffset>
            </wp:positionV>
            <wp:extent cx="3554095" cy="68580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25"/>
      <w:bookmarkStart w:id="8" w:name="OLE_LINK6"/>
      <w:bookmarkStart w:id="9" w:name="OLE_LINK26"/>
      <w:bookmarkStart w:id="10" w:name="OLE_LINK5"/>
      <w:bookmarkStart w:id="11" w:name="OLE_LINK25"/>
      <w:bookmarkStart w:id="12" w:name="OLE_LINK6"/>
      <w:bookmarkStart w:id="13" w:name="OLE_LINK26"/>
      <w:bookmarkStart w:id="14" w:name="OLE_LINK5"/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  <w:lang w:eastAsia="he-IL"/>
        </w:rPr>
      </w:pPr>
      <w:r>
        <w:rPr>
          <w:rFonts w:cs="David"/>
          <w:rtl w:val="true"/>
        </w:rPr>
        <w:t>‏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  <w:lang w:eastAsia="he-IL"/>
        </w:rPr>
        <w:t>פניה לבית דין לאחר פנייה לבית משפט</w:t>
      </w:r>
    </w:p>
    <w:p>
      <w:pPr>
        <w:pStyle w:val="Normal"/>
        <w:tabs>
          <w:tab w:val="clear" w:pos="720"/>
          <w:tab w:val="left" w:pos="-55" w:leader="none"/>
        </w:tabs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דר תש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ע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0004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משה ארנרייך הרב יוסף 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מנחם יעקובוביץ</w:t>
      </w:r>
      <w:r>
        <w:rPr>
          <w:rFonts w:cs="David"/>
          <w:rtl w:val="true"/>
        </w:rPr>
        <w:t>'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 הגיש תביעה כנגד הנתבע בבית משפט שלום בירושלים אך בית המשפט טרם פסק 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 הוא רוצה לבטל את התביעה ולהגיש את תביעתו בבית 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 שעומדת לפתחו של בית הדין 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מבחינה הלכתית יכול התובע להכריח את הנתבע לדון בדין תורה לאחר שדן בבית 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 טען כי עוד לפני שהגיש תביעה בבית משפט ביקש מהנתבע להגיע לבוררות אלא שחשש מכך שהוא ימשוך 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 טוען על ידי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שאם בהתחלה היה מגיש התובע את תביעתו בבית דין הוא היה 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בגלל הדיון בבית המשפט הוא היה צריך להוציא הוצאות רבות וכעת הוא מעדיף שהסכסוך ימשיך להיות נדון בבית 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 גם זכותו ההלכת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 בית המשפט היה נותן החלטה 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היה רשאי התובע לתבוע בבית 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 שבית המשפט לא פסק 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 חובה על הנתבע לבא לדין 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 זכאי לבחור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רשאי לתבוע הוצא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סוד האיסור להגיש תביעה בבית משפט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מקור החיוב לדון בבית הדין הוא מהגמרא בגיט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גם לדעת הרב ישראל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מת התורה והמדינה א 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ערה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 אם תובע סבור שלא תהיה לו ברירה אלא לפנות לבית 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 לתבוע בבית דין 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הצד השני לא י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דין יתן לו רשות להתדיין בבית 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מקרה וברור לבית הדין שהצד השני לא יגי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 במקרה של רשות 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 כמדיניות אינה מסכימה להתדיין בבוררות או בבית 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 צורך בהיתר פניה לערכא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אם בית הדין דן בתביעה לאחר שהוגשה בבית משפט</w:t>
      </w:r>
      <w:r>
        <w:rPr>
          <w:rFonts w:cs="David"/>
          <w:b/>
          <w:bCs/>
          <w:sz w:val="25"/>
          <w:szCs w:val="25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הבית יוסף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 שיהודי שהתדיין עם חברו שלא בבית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בית הדין חוזרים ודנים 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דרכי משה הביא דעה שאדם שתבע את חברו בערכאות וקיבל פסק דין אינו זכאי לתבוע בבית 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 כתב שאם לא הפסיד השני על ידי התביעה אז בית הדין דנים 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 את שתי 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ריע שבית הדין אינם דנים אות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טעם הדין שלא דנים אדם שתבע בערכאות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פוסקים ישנן כמה גישות עיקריות בהסבר הדבר שלא ד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קיבלו עליה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הצדדים קיבלו עליהם את דין הערכא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מים 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קנס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קנסו את הפונה לערכא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וש 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י אפשי בתקנת חכמ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 ההולך לערכאות לא תיקנו לו שדנים אותו בזמננו שאין דיינים 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 הדין דנים מכח תקנה כדי שלא תנעול דלת בפני 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די לגדור את הציבו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ך שי ש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נראה שדעה זו אינה מקובלת על כל הפוסק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ד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איזה שלב בתביעה בערכאות שייך הדין שאין דנים</w:t>
      </w:r>
      <w:r>
        <w:rPr>
          <w:rFonts w:cs="David"/>
          <w:b/>
          <w:bCs/>
          <w:sz w:val="25"/>
          <w:szCs w:val="25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התומ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ים 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פסיקת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שאין אפשרות לחזור ולתבוע נכונה רק כאשר בערכאות כבר פסקו את דינו וכך פסק בערך ש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בית יצח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 גם לטעם שכתבנו בסעיף הקודם שקנסו את המתדיין בערכא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כן בנדון 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שייך דין זה שאין בית דין ד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בית המשפט טרם פסק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ה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אם כשהיו הוצאות לצד השני ניתן לתבוע בבית הדי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 א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 שבמקרה שהצד התובע גרם הוצאות לצד השני 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איבד את זכות התביעה בבית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דברי ח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אין נזקקים בבית הדין עד שישלם הוצאותיו שהוציא 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שיש להוסיף שחידוש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 א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 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משמע מדברי 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 שהקנס שייך רק כאשר אכן סמכותם של הערכאות באה לידי ביטוי 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כשהנתבע הוציא הוצאות לצורך הג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 סברא שניתן ללמוד מדברי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י י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 שבמקרה שניתן להחזיר את ההוצאות הרי שבית הדין ידונו 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יראו שיש מקום להחזיר לו את כספו הם יחז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אחרונים עולה גם שלא לחייב את התובע לשלם את ההוצאות כתנאי לתביעה בבית 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 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ראה שהמקרה היה 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בע תבע בערכאות רק משום שראה שלא יזכה בדין תור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כל מקרה של ספק ב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עמיד את הדבר על דין 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מו בכל מקרה שיש לבית הדין ספק בגדרי תקנת חכמים או תקנת הקהיל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ל יצחק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אחרי סימן כה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סקנ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 הדין יכול להיזקק לתביעה שנתבעה בבית המשפט כל עוד לא יצא פסק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דין ידונו בהוצאות שהוציאו הנתבעים בבית המשפט</w:t>
      </w:r>
      <w:r>
        <w:rPr>
          <w:rFonts w:cs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11"/>
      <w:bookmarkEnd w:id="12"/>
      <w:bookmarkEnd w:id="13"/>
      <w:bookmarkEnd w:id="14"/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67665</wp:posOffset>
            </wp:positionH>
            <wp:positionV relativeFrom="paragraph">
              <wp:posOffset>57785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    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-19304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פרו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    </w:t>
        <w:tab/>
        <w:tab/>
        <w:tab/>
        <w:tab/>
        <w:tab/>
        <w:tab/>
        <w:t xml:space="preserve">             </w:t>
        <w:tab/>
        <w:t xml:space="preserve">          </w:t>
      </w:r>
      <w:r>
        <w:rPr>
          <w:rFonts w:cs="David"/>
          <w:b/>
          <w:bCs/>
          <w:sz w:val="32"/>
          <w:szCs w:val="32"/>
          <w:lang w:eastAsia="he-IL"/>
        </w:rPr>
        <w:t>Lima, Peru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טבת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תש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ן</w:t>
      </w:r>
    </w:p>
    <w:p>
      <w:pPr>
        <w:pStyle w:val="Normal"/>
        <w:spacing w:before="0" w:after="0"/>
        <w:contextualSpacing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אמירת עננו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אבינו מלכנו וסליחות כשיש רק אחד או שנים מתענים</w:t>
      </w:r>
    </w:p>
    <w:p>
      <w:pPr>
        <w:pStyle w:val="Normal"/>
        <w:spacing w:before="0" w:after="0"/>
        <w:contextualSpacing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 ויש אחד או שניים המת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לומר ע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נו מלכנו וסליחות בציבו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ן 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ץ לו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רכה בפני עצמ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 לקרוא בתור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כן יש שישה או שבע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ענים ומתכוונים להשלים התעני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 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צריך להיות מתענ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הוא יא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רכת שומע תפיל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אפשר לו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נו מלכ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ס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אם אין מתענים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ערי תשובה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ערי תשובה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בא כ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בערוך השולחן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ב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ה שכתוב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שצריכים עשרה מתע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 בתעניות ציבור חוץ מ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תעניות הקבועות שמקורן מדברי קב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פשטות לשון המקילים 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 דווקא כאשר האוכלים אנוסים מחמת ח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 בילקוט 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ו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 שהמנהג הוא להקל בכל גו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שם שמאריך במק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ערי תשובה וכן הילקוט 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הכריעו אם צריכים שבעה כדי שיהיה רוב ניכר או שמספיק ש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 חלה התענית ביום 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 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 xml:space="preserve">לכולי עלמא מספיק שישה לקריאת התורה של שחרי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גלל שלא גרע מיחיד המתע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בודת הגרש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אמירת סליחות אינה קשורה לתעניתו נראה דכמו כ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ינו מלכנ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11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4111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2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tbl>
      <w:tblPr>
        <w:tblStyle w:val="1f6"/>
        <w:tblpPr w:vertAnchor="text" w:horzAnchor="margin" w:tblpXSpec="center" w:leftFromText="180" w:rightFromText="180" w:tblpY="131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פאל יצחק בן חנה 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צחק אייזיק בן חיה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נה שרה בת שושנה הינדה יהודית</w:t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3"/>
      <w:headerReference w:type="first" r:id="rId14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13804571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3804571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נצב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588&amp;article=2176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2114-sFileRedir.pdf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8D845A-45D3-4CA3-A61E-603B2E5CB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51</Words>
  <Characters>8255</Characters>
  <CharactersWithSpaces>9887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4:00Z</dcterms:created>
  <dc:creator>.</dc:creator>
  <dc:description/>
  <dc:language>en-US</dc:language>
  <cp:lastModifiedBy>rhr</cp:lastModifiedBy>
  <cp:lastPrinted>2019-01-03T12:50:00Z</cp:lastPrinted>
  <dcterms:modified xsi:type="dcterms:W3CDTF">2019-09-2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