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י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יסקת הבכורה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נה במסעדה או עסקת נדל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ן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color w:val="0070C0"/>
                <w:u w:val="single"/>
                <w:rtl w:val="true"/>
              </w:rPr>
              <w:t>חלק ב</w:t>
            </w:r>
            <w:r>
              <w:rPr>
                <w:rFonts w:cs="David"/>
                <w:b/>
                <w:bCs/>
                <w:color w:val="0070C0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ויכוח בין רבקה אמנו ויצחק אבינו בש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 הוא הבן הנב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הוכרע בסוף פרשת תול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שגה פש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צחק חזר וברך את 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פעם בידיעה ברורה מי הוא הניצב לפניו ומבטיח לו את האר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ְאֵל שַׁדַּי יְבָרֵךְ אֹתְךָ וְיַפְרְךָ וְיַרְבֶּךָ וְהָיִיתָ לִקְהַל עַמִּים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ְיִתֶּן לְךָ אֶת בִּרְכַּת אַבְרָהָם לְךָ וּלְזַרְעֲךָ אִתָּךְ לְרִשְׁתְּךָ אֶת אֶרֶץ מְגֻרֶיךָ אֲשֶׁר נָתַן אֱלֹהִים לְאַבְרָהָם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ושלת נקב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יצחק הוא זרעו של אברהם והבא בתור הוא 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קבל מיצחק את ברכת אברהם וממילא את ארצ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קה וגם יצחק מסכימים שעל יעקב לעזוב את ארץ כנע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לכת אל משפחת סבו בתואל האר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קוּם לֵךְ פַּדֶּנָה אֲרָם בֵּיתָה בְתוּאֵל אֲבִי אִמֶּךָ וְקַח לְךָ מִשָּׁם אִשָּׁה מִבְּנוֹת לָבָן אֲחִי אִמֶּךָ</w:t>
            </w:r>
            <w:r>
              <w:rPr>
                <w:rFonts w:eastAsia="Calibri" w:cs="FrankRuehl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FrankRuehl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ירוץ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  <w:r>
              <w:rPr>
                <w:rFonts w:eastAsia="Calibri" w:cs="FrankRuehl" w:ascii="David" w:hAnsi="David"/>
                <w:rtl w:val="true"/>
              </w:rPr>
              <w:t xml:space="preserve"> "</w:t>
            </w:r>
            <w:r>
              <w:rPr>
                <w:rFonts w:ascii="David" w:hAnsi="David" w:eastAsia="Calibri" w:cs="FrankRuehl"/>
                <w:rtl w:val="true"/>
              </w:rPr>
              <w:t>לֹא תִקַּח אִשָּׁה מִבְּנוֹת כְּנָעַן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לב זה עשיו הוא זה שנשאר בארץ כנע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רץ מגורי אב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עקב הוא שנאלץ לגל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התגבר על יתרונו של 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שיו לוקח אישה ממשפחת אברהם באמצעות לקיחת מחלת בת ישמעא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תגלות לה זכה 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תחילת פרשת ויצ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כרי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ציאתו של יעקב היא זמנ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ְהִנֵּה יְקֹוָק נִצָּב עָלָיו וַיֹּאמַר אֲנִי יְקֹוָק אֱלֹהֵי אַבְרָהָם אָבִיךָ וֵאלֹהֵי יִצְחָק הָאָרֶץ אֲשֶׁר אַתָּה שֹׁכֵב עָלֶיהָ לְךָ אֶתְּנֶנָּה וּלְזַרְעֶךָ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הָיָה זַרְעֲךָ כַּעֲפַר הָאָרֶץ</w:t>
            </w:r>
            <w:r>
              <w:rPr>
                <w:rFonts w:ascii="David" w:hAnsi="David" w:eastAsia="Calibri" w:cs="FrankRuehl"/>
                <w:rtl w:val="true"/>
              </w:rPr>
              <w:t xml:space="preserve"> וּפָרַצְתָּ יָמָּה וָקֵדְמָה וְצָפֹנָה וָנֶגְבָּה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נִבְרֲכוּ בְךָ כָּל מִשְׁפְּחֹת הָאֲדָמָה</w:t>
            </w:r>
            <w:r>
              <w:rPr>
                <w:rFonts w:ascii="David" w:hAnsi="David" w:eastAsia="Calibri" w:cs="FrankRuehl"/>
                <w:rtl w:val="true"/>
              </w:rPr>
              <w:t xml:space="preserve"> וּבְזַרְעֶךָ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ְהִנֵּה אָנֹכִי עִמָּךְ וּשְׁמַרְתִּיךָ בְּכֹל אֲשֶׁר תֵּלֵךְ וַהֲשִׁבֹתִיךָ אֶל הָאֲדָמָה הַזֹּאת כִּי לֹא אֶעֱזָבְךָ עַד אֲשֶׁר אִם עָשִׂיתִי אֵת אֲשֶׁר דִּבַּרְתִּי לָךְ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טחה זו חוזרת כמעט מילה במילה על ההבטחה שניתנה לאבר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קראת עזיבתו את חרן בדרך לארץ כנע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אֶעֶשְׂךָ לְגוֹי גָּדוֹל</w:t>
            </w:r>
            <w:r>
              <w:rPr>
                <w:rFonts w:ascii="David" w:hAnsi="David" w:eastAsia="Calibri" w:cs="FrankRuehl"/>
                <w:rtl w:val="true"/>
              </w:rPr>
              <w:t xml:space="preserve"> וַאֲבָרֶכְךָ וַאֲגַדְּלָה שְׁמֶךָ וֶהְיֵה בְּרָכָה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 xml:space="preserve">וַאֲבָרֲכָה מְבָרְכֶיךָ וּמְקַלֶּלְךָ אָאֹר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נִבְרְכוּ בְךָ כֹּל מִשְׁפְּחֹת הָאֲדָמָה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טחת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נתנה ליעקב ביטח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אם יאלץ לחיות בגלות עשרות 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אם יאלץ להקים את משפחתו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אם יאלץ להתמודד עם חות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ביד שמנסה לרמו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בא יום ו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ישלח או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שלח את אבר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רה לארץ כנע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בואר לקראת סוף 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אָנֹכִי הָאֵל בֵּית אֵל אֲשֶׁר מָשַׁחְתָּ שָּׁם מַצֵּבָה אֲשֶׁר נָדַרְתָּ לִּי שָׁם נֶדֶר עַתָּה קוּם צֵא מִן הָאָרֶץ הַזֹּאת וְשׁוּב אֶל אֶרֶץ מוֹלַדְתֶּךָ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ד לאחר ההתגלות יעקב יוצא לדר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סכמת נש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ָּקָם יַעֲקֹב וַיִּשָּׂא אֶת בָּנָיו וְאֶת נָשָׁיו עַל הַגְּמַלִּים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ַיִּנְהַג אֶת כָּל מִקְנֵהוּ וְאֶת כָּל רְכֻשׁוֹ אֲשֶׁר רָכָשׁ מִקְנֵה קִנְיָנוֹ אֲשֶׁר רָכַשׁ בְּפַדַּן אֲרָם לָבוֹא אֶל יִצְחָק אָבִיו אַרְצָה כְּנָעַן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עקב הולך דווקא אל יצחק אב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בשר דווקא 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ברכותיו קיבלו אישור בהגלות אלק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יר בסוגריים כי רבותינו לימדו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שי אבות סימן לב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כשעם ישראל גלה מארצו הוא תמיד ציפה להתגשמות הנבואות על חזרתו לארצ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פי שקרה וקורה בדורות האחר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תוב לא משתף אותנו במעשיו של עש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ם הוא ניצל את יציאתו של יעקב לגלות כדי לרשת את האר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ם הוא ניסה ללכת בדרכיו של אברהם כדי להיות ראוי לברכ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ילו בדרך אג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תוב מספר לנו כי עשיו עזב את ארץ מגורי אב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מו כן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עבר ל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עי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יא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הפתיחה של הפרשיה הב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ִּשְׁלַח יַעֲקֹב מַלְאָכִים לְפָנָיו אֶל עֵשָׂו אָחִיו אַרְצָה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 xml:space="preserve"> שֵׂעִיר</w:t>
            </w:r>
            <w:r>
              <w:rPr>
                <w:rFonts w:ascii="David" w:hAnsi="David" w:eastAsia="Calibri" w:cs="FrankRuehl"/>
                <w:rtl w:val="true"/>
              </w:rPr>
              <w:t xml:space="preserve"> שְׂדֵה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אֱדוֹם</w:t>
            </w:r>
            <w:r>
              <w:rPr>
                <w:rFonts w:eastAsia="Calibri" w:cs="FrankRuehl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נסגר המעגל שנפתח בתחילת פרשת תול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וַיֵּצֵא הָרִאשׁוֹן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אַדְמוֹנִי</w:t>
            </w:r>
            <w:r>
              <w:rPr>
                <w:rFonts w:ascii="David" w:hAnsi="David" w:eastAsia="Calibri" w:cs="FrankRuehl"/>
                <w:rtl w:val="true"/>
              </w:rPr>
              <w:t xml:space="preserve"> כֻּלּוֹ כְּאַדֶּרֶת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שֵׂעָר</w:t>
            </w:r>
            <w:r>
              <w:rPr>
                <w:rFonts w:ascii="David" w:hAnsi="David" w:eastAsia="Calibri" w:cs="FrankRuehl"/>
                <w:rtl w:val="true"/>
              </w:rPr>
              <w:t xml:space="preserve"> וַיִּקְרְאוּ שְׁמוֹ עֵשָׂו</w:t>
            </w:r>
            <w:r>
              <w:rPr>
                <w:rFonts w:eastAsia="Calibri" w:cs="FrankRuehl" w:ascii="David" w:hAnsi="David"/>
                <w:rtl w:val="true"/>
              </w:rPr>
              <w:t xml:space="preserve">:.. </w:t>
            </w:r>
            <w:r>
              <w:rPr>
                <w:rFonts w:ascii="David" w:hAnsi="David" w:eastAsia="Calibri" w:cs="FrankRuehl"/>
                <w:rtl w:val="true"/>
              </w:rPr>
              <w:t xml:space="preserve">וַיֹּאמֶר עֵשָׂו אֶל יַעֲקֹב הַלְעִיטֵנִי נָא מִן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ָאָדֹם הָאָדֹם</w:t>
            </w:r>
            <w:r>
              <w:rPr>
                <w:rFonts w:ascii="David" w:hAnsi="David" w:eastAsia="Calibri" w:cs="FrankRuehl"/>
                <w:rtl w:val="true"/>
              </w:rPr>
              <w:t xml:space="preserve"> הַזֶּה כִּי עָיֵף אָנֹכִי עַל כֵּן קָרָא שְׁמוֹ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 xml:space="preserve"> אֱדוֹם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חירה בנזיד העד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יתה הוויתור על ארץ כנען והכרה בה כ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ה נתפלל כי גם בימנו תלך ותתג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תר ש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כרה שארצנו היא 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רה המבוססת על ההבטחה האלק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ופיעה פעמים אין ספור ב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ספר שקדושתו מוכרת על ידי רוב האנוש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קוראן הכיר ב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מבוססת גם על האמת ההיסטו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רת האומות והחוק הבינלאו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רטיבים המבוססים על זיוף ההיסטו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ינם להידח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אט נפ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ידי כל בן תרבות הסולד מאכזר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רצח חפים מפשע וממפירי זכויות אדם בכל רגע נת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ודע ובכוונה תח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 וארץ ישראל חד 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תחת שליטה ישראלית זוכים כל התושבים לזכויות פרט מלאות וחופש ד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455420</wp:posOffset>
            </wp:positionH>
            <wp:positionV relativeFrom="paragraph">
              <wp:posOffset>88900</wp:posOffset>
            </wp:positionV>
            <wp:extent cx="4104640" cy="7918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6"/>
      <w:bookmarkStart w:id="4" w:name="OLE_LINK25"/>
      <w:bookmarkStart w:id="5" w:name="OLE_LINK26"/>
      <w:bookmarkStart w:id="6" w:name="OLE_LINK5"/>
      <w:bookmarkStart w:id="7" w:name="OLE_LINK6"/>
      <w:bookmarkStart w:id="8" w:name="OLE_LINK25"/>
      <w:bookmarkStart w:id="9" w:name="OLE_LINK26"/>
    </w:p>
    <w:p>
      <w:pPr>
        <w:pStyle w:val="Normal"/>
        <w:tabs>
          <w:tab w:val="clear" w:pos="720"/>
          <w:tab w:val="left" w:pos="1466" w:leader="none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עובש בדירה שכורה 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ב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7072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דיינים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עדו רכניץ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הרב דורון אלון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הרב ישועה רטבי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</w:t>
      </w:r>
      <w:bookmarkStart w:id="10" w:name="_GoBack"/>
      <w:bookmarkEnd w:id="10"/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ים הם בעליו של בית ביש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חולק לשתי יחידות דיור שמושכ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חת מהן הושכרה לתובע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חוזה שנחתם היה עד חודש יוני </w:t>
      </w:r>
      <w:r>
        <w:rPr>
          <w:rFonts w:cs="David"/>
          <w:sz w:val="23"/>
          <w:szCs w:val="23"/>
          <w:lang w:eastAsia="he-IL"/>
        </w:rPr>
        <w:t>2017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חריו התובעים עזבו את הדי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עת הם תובעים מהנתבע לפצות אותם על הנזק שנגרם להם עקב כך שהיה הרבה עובש על קירות הדי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בעים התלוננו על כך עוד בחודש דצמבר </w:t>
      </w:r>
      <w:r>
        <w:rPr>
          <w:rFonts w:cs="David"/>
          <w:sz w:val="23"/>
          <w:szCs w:val="23"/>
          <w:lang w:eastAsia="he-IL"/>
        </w:rPr>
        <w:t>2016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נתבע שלח איש מקצוע שלא פתר את הבעי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אחר שהגיע איש מקצוע נוסף הוא אמר שכדאי לבצע בידוד ולצבוע בצבע נגד עוב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פועל לא בוצע בידוד והתובעים הם שצבעו על חשבונ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ים מבקשים פיצוי על כך שנדבק עובש למיט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מזר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שתי שמיכות פוך ולתיקים שחייב את התובעים לזרוק חפצים אלו לאשפ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יצוי על אי שימוש באחד החדרים עקב העובש שהיה ב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ים מסרבים לפצות אות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 הנתבעים לא היתה בעיית עובש בע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סיבה לעובש היא שהתובעים לא אווררו את הבית כראו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על המקצוע אמר שבעיית העובש נובעת מהיעדר אוורור מספ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 כדאי לעשות בידוד אבל הדבר לא הכרחי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נתבעים לשלם לתובעים </w:t>
      </w:r>
      <w:r>
        <w:rPr>
          <w:rFonts w:cs="David"/>
          <w:sz w:val="23"/>
          <w:szCs w:val="23"/>
          <w:lang w:eastAsia="he-IL"/>
        </w:rPr>
        <w:t>5,75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ר הנזקים שנגרמו לחפציה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התובעים להיווצרות העובש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תובע והנתבעים נחלקו מהו הגורם לעובש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אם הגורם הוא נזילה וחוסר בידוד או שמא חוסר באוור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קיבל את טענת הנתבעים שהמקור איננו נזיל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לפי עדות התובע העובש התחיל מהתקרה שבה לא היתה בעיית איט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גם כתב מומחה התובע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ת הדין הדגיש שאין לו את הידע והניסיון כדי להשיב על השאלה העובדתית האם אוורור היה פותר את בעיית העוב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התייחס להיבט המשפטי והוא לשאלה מי אחראי לעוב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פני בית הדין הוצג תצהיר של השוכר הקודם שכתב שגם הוא סבל מעובש שנדבק לריהוט ולחפצ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קבע שכיוון שמדובר בשני שוכרים בעלי הרגלים שו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לא ניתן לומר שלתובעים היו הרגלים חריגים שגרמו לעוב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ים הודו שהם לא הנחו את התובעים מראש כיצד עליהם לנהוג בבי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ית הדין דחה את טענת הנתבעים שהתובעים אחראים להיווצרות העובש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הנתבעים לנזקי העובש – דעת הרוב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עניין אחריות הנתבעים נחלקו דייני בית הדי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הר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ים אחראים לנז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 כיוון שהם התחייבו בחוזה השכירות לתקן כל קלקול במושכ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עובש שתואר הוא לא סב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ה צורך לבצע תיקון כדי למנוע א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ים לא עשו די לתיקון התקל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גבי הנזק שנגרם לתובעים למרות שמדובר על נזק עקיף יש לחייב את הנתבע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 כיוון שהצדדים התחייבו בהסכם הבוררות לשלם על נזקים עקיפים ועל פי שיטת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שפסק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לכות חובל ומזיק פרק ז הלכה ז</w:t>
      </w:r>
      <w:r>
        <w:rPr>
          <w:rFonts w:cs="David"/>
          <w:sz w:val="23"/>
          <w:szCs w:val="23"/>
          <w:rtl w:val="true"/>
          <w:lang w:eastAsia="he-IL"/>
        </w:rPr>
        <w:t>): 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ל הגורם להזיק ממון חביר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ב לשלם</w:t>
      </w:r>
      <w:r>
        <w:rPr>
          <w:rFonts w:cs="David"/>
          <w:sz w:val="23"/>
          <w:szCs w:val="23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קרה זה הסיבה לחיוב היא שהשוכר מצ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צד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משכיר ידריך אותו כיצד להשתמש בדירה מבלי להינז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ם המשכיר לא עשה 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חייבו מדין הסתמכ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חייב את הנתבעים על הנזק שהתרחש מהרגע בו הם ידעו על העוב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הביקור של איש המקצוע בחודש ינוא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באותו שלב העובש כבר גרם נזק מסוים הרי שהפיצוי לא יהיה מלא אלא בשיעור שני שליש מהנז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גבי הפחתה בגלל אי שימוש בחדר שהיה בו עוב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בכך מחלוק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מק המשפט שכירות ע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לו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תל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בחוזה השכירות נקבע שאם המשכיר אינו מתקן תקלה יהיה השוכר רשאי להזמין איש מקצוע ולהפחית את עלות התיקון מדמי השכי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מסתבר שהיה על התובעים לפעול לצמצום הנזק ולהשקיע בצביעת החדר לאחר החורף כדי לאפשר את השימוש בחד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הפיצוי יהיה רק על אי שימוש בחדר בחורף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הנתבעים לנזקי העובש – דעת המיעוט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דעת המיעוט אי אפשר להטיל על הנתבעים אחריות מלאה לעוב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לטענתם נאמר להם על ידי בעל המקצוע שהבעיה נובעת מחוסר אוורו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נזק שנגרם לחפצי התובעים מוגדר כגרמ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שכתב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ג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לאור הספקות יש לחייב את הנתבעים בסך שליש מהנז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איד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המיעוט יש לקבל באופן מלא את דרישת התובעים להפחתת שכר דירה בגין אי שימוש באחד החדר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התובעים עשו את כל מה שיכלו כדי לנקות את העוב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לו הנתבעים לא עשו דבר בעניי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6"/>
      <w:bookmarkEnd w:id="7"/>
      <w:bookmarkEnd w:id="8"/>
      <w:bookmarkEnd w:id="9"/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David"/>
          <w:b/>
          <w:bCs/>
          <w:sz w:val="32"/>
          <w:szCs w:val="32"/>
        </w:rPr>
        <w:t>California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הפעלת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וטובוס שב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איסוף מתפללים הגרים במרחק מבית הכנסת</w:t>
      </w:r>
    </w:p>
    <w:p>
      <w:pPr>
        <w:pStyle w:val="Normal"/>
        <w:spacing w:before="0" w:after="0"/>
        <w:contextualSpacing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שאלתי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רב קהילה בדבר האפשרות להפעיל בקהי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מצעות עמותה שרוב חבריה אינם 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וטובוס חשמלי 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טל בס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שיאסוף את הנוסעים בתחנות קבועות לבית 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אחרים הרוצים לנסוע לאז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הג לא יהיה 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וטובוס יעבור בין התחנות ללא קשר לשאלה אם יש נוסעים לבית הכנס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 דעתכם על סוגי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היא תעזור לקרב רחוקים ותחסוך נסיעה במכוניות פרטיות אל בית הכנס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 איסור דאורייתא במנוע חשמ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רתם דבר דומ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התיר אמירה לגוי לאדם שבהול על ממונו בכניסת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מדברי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ינשטיין משמע ששימוש בתחבורה ציבורית אסור רק בגלל החשש שיסעו ל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ן זה לא שי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י ניתן לסמוך על ההיתר של הרב עובדיה יוסף לרישום נדבות בשבת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גוי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שאלה לוותה במראי מקומות מפורטים ודיונים ארוכים בה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ind w:left="2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מדנו בעיון רב את שאלתך בעניין האוטובוס החשמלי 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טל בס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שיביא את המתפללים לבית הכנסת בשבת ובח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לשבח ולעודד את פעולתו של ה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קרב רחוקים ומביא לבתי הכנסת שלו רבים שלא היו מגיעים לבית הכנסת ללא פעולות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ננו בטוחים שיש עוד רבנים רבים המגיעים להישגים כאלה בתחום קירוב הרחו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ויות לחיקוי פעול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ופכות את בית הכנסת למקום שמושך 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כך האנשים מתקרבים לחיים יהוד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לימוד תורה ולקיום 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ווקא בשל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חידוש שיינקט עלול לסכן את ההישג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גרור אחריו ביקורת צודק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ת שמירת השבת וצבי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ידן החשמל והאלקטרוני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פכה את שאל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וירת השב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קריטית ומשמעותי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ן לקו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בהיתר של מרן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ישראלי לשימוש ברמקול לצורך מצוו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אידך גיסא לחו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יסור הפעלת מכשירים אלקטרוניים גם בגר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לצורך רפואי או ביטחו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הלן הערותינו ההלכתיות והמעשיות בעניי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יונכ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כון שבהפעלת מנוע חשמלי אין לדעת רוב הפוסקים איסור 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הפעלת מכונית חשמלית בשבת יכולים בהחלט לעבור על איסורי 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למשל בהדלקת האורות באופן ישיר או עק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בלחיצה על דוושת הב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רות זאת התיר מרן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ישראלי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הילה בקא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לומב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רגן הסעה באוטובוס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פילו לא חשמלי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ההיתר הוא אפילו להחזירם הביתה לאחר התפיל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מבואר 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עם כל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סייג דבריו וקרא שלא להשתמש בהיתר דחוק זה אלא במקום שבו אין ברירה אח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זהיר את הרב המקומי שיכלכל דבריו ומעשיו בזהירות גד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ך שפעולתו תהיה בבחינ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רובה לרווח ולא להפס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נו מתלבטים מאוד בשאלה אם אכן זהו המצב במקומ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כול להיות בהחלט שבגלל ההבדלים העצומים בין המצב בקולומב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יקר בקא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המצב בא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יוחד בעירכם ובסביבות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חשוש יותר מלהפעיל היתר דחוק 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שובה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לא נזקקנו לנסיונות לעקוף את איסור האמירה לגוי באמצעים שאתם הצעתם בדברי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בהקמת עמותה שרוב חבריה יהיו 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אוטובוס ישרת גם את הגויים החפצים להגיע למקומות הביל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יקוח נפש רוחנ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 ההיתר לאמירה הישי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ום שפיקוח הנפש הרוחני ברור פ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יש דרכים אחרות לפתרון – אין להשתמש גם בהיתר של אמירה דאמירה וכדו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יסיון להרחיק את האיסור של אמירה לגוי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זה שהקהילה תקים עמותה שתפעיל בסופי שבוע את האוטובוס החשמ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א בעצם לתוצאה הפו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ל מקום שבו הותר השימוש בתחבורה ציבורית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הנסיעה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רא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 ברכבת התח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סיעות הללו מתקיימות בכל מק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ור הציבור הרחב הלא 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 אין כל חשש לאיסור הנאה ממעשה גוי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סר מחשש שמא יאמר לגוי לעשות בשבי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בהיתר שכבודכם הצי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כול נעשה ביוזמה יהודי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שרוב חברי העמותה לא יהיו יהוד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ור שברגע שהיהודים לא יחפצו בשירות זה הוא ייפס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ימשיך לשרת את הגויים שבאז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 חוזר החשש מהנאה ממעשה גוי ב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ההצעה שהאוטובוס יעצור רק במקומות הבילוי ובבית הכנסת עלולה להוכיח שכל מטרתו היא למען 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תחבורה ציבורית רגילה פועלת בא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ב גם בסופי שבו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ם אם בתדירות נמוכה יותר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רוב הציבור נוהג להשתמש ברכב פרט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בודו ציטט מ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סור אמירה לגוי הוא איסור דרב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במקום שראו חכמים שלא תתקיים גזרתם – לא אס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 מובן למה התירו אמירה לגוי לאדם שהגיע לכניסת שבת ויש לו כיס עם מע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אן רצה כבודו להוכיח קל וחומר בנ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אם לא נתיר להם לבוא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טל בס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בואו במכוני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 ודאי איסור חמור 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ראה שיש לחלק בין הכרת הטבע האנושי וחולש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ביאה למסקנה כי כדאי להתיר אמירה לגוי כדי שלא יבואו לטלטל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מות ברשות ה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ומת המקרה ש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בו האנשים שאותם רוצים לקרב מרשים לעצמ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נו מקווים שרק בינתי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חלל 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 אמר שלכן מותר לנו להתיר עבורם אמירה לנוכרי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בודו רצה לדייק מדברי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יינשטיין כי התנגדותו לשימוש בתחבורה ציבורית נובעת מכך שהאנשים יסעו לצרכי מסחר ו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כן הוא אסר זאת מטע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בדין דחו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אחר ע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נראה שהבעיה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בדין דחו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פי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יינשטיין היא בעצם הנסיעה בתחבורה הציבו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לדעתו אין להתיר זאת גם אם הנסיעה היא לצורך הגעה לבית הכנס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 גם משמע מהציטוט מספרו של הרב גולדשמ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ה של מוסקבה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זכרון בספ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בודו ציטט מספרו של הראשון לצ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 עובדיה יוסף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ביע אומ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רצה ללמוד מההיתר לרשום נדבות בשבת לנדון דיד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גם הרב יוסף ציטט מ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ד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חילק בין אי מחאה לבין מתן היתר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בהמשך ד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שלא רצה לבטל את המנה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יג את ההית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הכל יעשה בצינע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פרהסיא אין להקל בזה כל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 נראה שההצעה שהוצעה באותה 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להתעלם מבואם של היהודים ברכבם כדי שאפשר יהיה לקרבם יותר בהמשך – עדיפה גם אצל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 החשש שההיתר שאתם מציעים עלול לגרום לפרצה גדולה בנושא של אווירת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שתמשו בו שלא כהלכ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ה הוסיף כבודו כי האוטובוס ישרת רק את מי שאינו יכול לבוא ברג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 את מי שאינו הולך לבית כנסת א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לט גדול ייתלה בכניסה לבית הכנסת שיכריז 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ראה לנו שאם מדובר באנשים שיש להם בעיה בריאותית המונעת מהם ללכת ברגל לבית 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ף שישתמשו הם עצמם בכלי רכב חשמ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מו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לנועי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ותאמה לשימוש בשבת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ידי מכו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ומ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היתר זה יש תמיכה רח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פותר את הבעיה הפרטית בלי לתת גוון ציבורי ל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 בעייתי יותר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 מדובר בפיקוח נפש רוח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פתרון אחר – ניתן יהיה לסדר הסעה פרטית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נהג 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ורה בלתי קבו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התיר מרן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ישראל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היכרותנו את המצ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ודים הגרים באזור של בית הכנסת הזה אינם רגילים להשתמש בתחבורה ציבור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 כמעט סיכוי שיסכימו לחכות במזג האוויר באזורכם לאוטוב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בדרך הלוך ולא בדרך חז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ירובם בדרכי נ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הרב השואל יודע לעשות וכפי שכבודו לימד דורות רבים של רב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ו סיכוי גדול להביא אותם בסוף התהליך למצב שבו יגיעו ברגל אל בית 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ידאגו לעצמם לבית כנסת קר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שהות בקרבת בית הכנסת בשבת וח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 יסוד בתי כנסת נוספים בסמוך למקום מגור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ל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שציינתם בדבריכ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ין לנו לעשות כן מעצמנו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אמרו התירו פרושים את הד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ריש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ו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1" w:hanging="14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חברי הועדה המייעצת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color w:val="FF0000"/>
          <w:sz w:val="28"/>
          <w:sz w:val="28"/>
          <w:szCs w:val="28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FF0000"/>
          <w:sz w:val="23"/>
          <w:szCs w:val="23"/>
          <w:rtl w:val="true"/>
          <w:lang w:eastAsia="he-IL"/>
        </w:rPr>
        <w:t xml:space="preserve"> </w:t>
      </w:r>
      <w:hyperlink r:id="rId10">
        <w:r>
          <w:rPr>
            <w:rStyle w:val="InternetLink"/>
            <w:rFonts w:cs="David"/>
            <w:color w:val="FF0000"/>
            <w:sz w:val="28"/>
            <w:szCs w:val="28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524500" cy="1329055"/>
            <wp:effectExtent l="0" t="0" r="0" b="0"/>
            <wp:docPr id="10" name="תמונה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373A84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373A84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834-sFileRedir.pdf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hyperlink" Target="http://eretzhemdah.org/publications.asp?lang=he&amp;pageid=30&amp;cat=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02F95-1B07-40B3-B582-AD5FAF8C7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2679</Words>
  <Characters>13051</Characters>
  <CharactersWithSpaces>15699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4:00Z</dcterms:created>
  <dc:creator>.</dc:creator>
  <dc:description/>
  <dc:language>en-US</dc:language>
  <cp:lastModifiedBy>רחל</cp:lastModifiedBy>
  <cp:lastPrinted>2019-01-03T12:50:00Z</cp:lastPrinted>
  <dcterms:modified xsi:type="dcterms:W3CDTF">2019-12-05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