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ו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ישל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ה הכוונה ב</w:t>
            </w:r>
            <w:r>
              <w:rPr>
                <w:rFonts w:cs="David"/>
                <w:color w:val="0070C0"/>
                <w:sz w:val="34"/>
                <w:szCs w:val="34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לְהַצִּיל</w:t>
            </w:r>
            <w:r>
              <w:rPr>
                <w:rFonts w:cs="David"/>
                <w:color w:val="0070C0"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David"/>
                <w:b/>
                <w:bCs/>
                <w:color w:val="0070C0"/>
                <w:sz w:val="4"/>
                <w:szCs w:val="4"/>
                <w:rtl w:val="true"/>
              </w:rPr>
              <w:t>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עזב את חרן ואת חותנו לבן כאיש עש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יש לו עדרים גדולים של </w:t>
            </w:r>
            <w:r>
              <w:rPr>
                <w:rFonts w:cs="FrankRuehl"/>
                <w:rtl w:val="true"/>
              </w:rPr>
              <w:t>עִזִּים וּתְיָשִׁ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רְחֵלִים וְאֵילִ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גְּמַלִּים מֵינִיקוֹת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פָּרוֹת וּפָרִ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אֲתֹנֹת וַעְיָרִ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מוכח מתחילת פרשת וישל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 שעדריו של לבן הארמי הם מקור הרכוש הרב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הזמין את נשותיו להתייעצות בש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התגלה ליעקב וציוה 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יְקֹוָק אֶל יַעֲקֹב שׁוּב אֶל אֶרֶץ אֲבוֹתֶיךָ וּלְמוֹלַדְתֶּךָ וְאֶהְיֶה עִמָּךְ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ונשותיו משתמשים בהתייעצות פעמיים בביטוי מיו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ורש ביא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א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וַיַּצֵּל </w:t>
            </w:r>
            <w:r>
              <w:rPr>
                <w:rFonts w:cs="FrankRuehl"/>
                <w:rtl w:val="true"/>
              </w:rPr>
              <w:t>אֱלֹהִים אֶת מִקְנֵה אֲבִיכֶם וַיִּתֶּן לִי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שותיו עונות כנג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כִּי כָל הָעֹשֶׁר אֲשֶׁר </w:t>
            </w:r>
            <w:r>
              <w:rPr>
                <w:rFonts w:cs="FrankRuehl"/>
                <w:b/>
                <w:b/>
                <w:bCs/>
                <w:rtl w:val="true"/>
              </w:rPr>
              <w:t>הִצִּיל</w:t>
            </w:r>
            <w:r>
              <w:rPr>
                <w:rFonts w:cs="FrankRuehl"/>
                <w:rtl w:val="true"/>
              </w:rPr>
              <w:t xml:space="preserve"> אֱלֹהִים מֵאָבִינוּ לָנוּ הוּא וּלְבָנֵינוּ וְעַתָּה כֹּל אֲשֶׁר אָמַר אֱלֹהִים אֵלֶיךָ עֲשֵׂה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 ברור מה פשר ביטוי זה והאם הוא קשור לתפילתו של יעקב ב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הַצִּילֵנִי</w:t>
            </w:r>
            <w:r>
              <w:rPr>
                <w:rFonts w:cs="FrankRuehl"/>
                <w:rtl w:val="true"/>
              </w:rPr>
              <w:t xml:space="preserve"> נָא מִיַּד אָחִי מִיַּד עֵשָׂו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בעקב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 הפר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ן כל לשון הצלה שבמקרא לשון הפ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מפרישו מן הרעה ומן האויב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 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אבן עזרא ביאר בכיוון דומ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טעם וינצלו את מצר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ל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שניהם מגזרת </w:t>
            </w:r>
            <w:r>
              <w:rPr>
                <w:rFonts w:cs="FrankRuehl"/>
                <w:rtl w:val="true"/>
              </w:rPr>
              <w:t>הַצִּילֵנִי נָ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 מופיע גם בספר שמו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 שהתברר כי עמשא לא הצליח לגייס את הצ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דרש לדיכוי מרד שבע בן בכ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ֹאמֶר דָּוִד אֶל אֲבִישַׁי עַתָּה יֵרַע לָנוּ שֶׁבַע בֶּן בִּכְרִי מִן אַבְשָׁלוֹם אַתָּה קַח אֶת עַבְדֵי אֲדֹנֶיךָ וּרְדֹף אַחֲרָיו פֶּן מָצָא לוֹ עָרִים בְּצֻרוֹת </w:t>
            </w:r>
            <w:r>
              <w:rPr>
                <w:rFonts w:cs="FrankRuehl"/>
                <w:b/>
                <w:b/>
                <w:bCs/>
                <w:rtl w:val="true"/>
              </w:rPr>
              <w:t>וְהִצִּיל</w:t>
            </w:r>
            <w:r>
              <w:rPr>
                <w:rFonts w:cs="FrankRuehl"/>
                <w:rtl w:val="true"/>
              </w:rPr>
              <w:t xml:space="preserve"> עֵינֵנוּ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כ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הִצִּיל עֵינֵנוּ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גם יונ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FrankRuehl"/>
                <w:rtl w:val="true"/>
              </w:rPr>
              <w:t>וְיָעִיק</w:t>
            </w:r>
            <w:r>
              <w:rPr>
                <w:rFonts w:cs="FrankRuehl"/>
                <w:rtl w:val="true"/>
              </w:rPr>
              <w:t xml:space="preserve"> לָנָ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תלמידי וידיד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דיין הרב מנחם יעקובוביץ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ציע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כיוון שבארמית למ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ד ורי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ש מתחלפות הר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צי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כול להתחלף 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צי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מלשון צר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כן יונתן תרגם יעיק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אומנם אפשר לפרש מלשון מועקא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כביד ויקשה על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פשרות שלישית היא שלדעת תרגום יונתן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ascii="David" w:hAnsi="David" w:cs="FrankRuehl"/>
                <w:rtl w:val="true"/>
              </w:rPr>
              <w:t>הִצִּיל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הוא מלשון צל וחשכה ומכאן המועקה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בלשון הרחו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'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חושך בעינ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' 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קשר בין חשכה ואפלה לבין צרה ומצוקה מודגש בישעיהו פרק ח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עיינו בצפנת ישעיה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מעוזיה ועד אחז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3"/>
                <w:szCs w:val="23"/>
              </w:rPr>
              <w:t>257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עומת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י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בעקבותיו 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 קר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פירש בכיוון הפוך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והציל עצמו לעינינו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לפני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והרי זה מקרא קצר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ק הציע עוד שני פירושי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סיר ראותנו ודעת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 נדע באיזה עיר ישג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לא תמהר לרדוף אחר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.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 פיר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גחתנו והבטח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יתי בוטח כי שבתי אל מלכו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 עתה הלכו אחריו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 ישגב באחת הערים הבצורות יהיה לו פנאי למשוך לב ישראל א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צריכים אנו למהר לרדוף אחריו ולהר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ל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 ביאר בדרך דומ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וא מענין אמרו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וַיַּצֵּל </w:t>
            </w:r>
            <w:r>
              <w:rPr>
                <w:rFonts w:cs="FrankRuehl"/>
                <w:rtl w:val="true"/>
              </w:rPr>
              <w:t>אֱלֹהִים אֶת מִקְנֵה אֲבִיכֶם וַיִּתֶּן לִי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צון בו שאם מצא לו ערים בצורות להמלט 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בדיל ויפריש מה שעינינו אלי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מטרתנו וציפי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הוא להשיב אלינו כל מלכות ישרא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 ימשך לבבם א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מנעו מהשיב לנו כל הממל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עוד שני הפירו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FrankRuehl"/>
                <w:rtl w:val="true"/>
              </w:rPr>
              <w:t>וְהִצִּי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הוא מלשון צל וכיסוי כמו שהסברנו בדברי יונתן אבל בכיוון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 יטיל צל על עינינו ויסתיר ראו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דוד השתמש בלשון סגי נהור והתכוון לההפ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גע בעינ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וב מתגלה לעיננו טבעה של הלשון העברי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כמעט בכל ביטוי ניתן למצוא עומק ועושר של משמעוי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הופכות את הקריאה להרבה יותר אתגרית ומעניינ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בה נתפלל כי הקב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ה יצילנו מעונשן של הבחירות המיות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נקבעו לחודש אדר הבעל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cs="David"/>
                <w:b/>
                <w:b/>
                <w:bCs/>
                <w:sz w:val="23"/>
                <w:szCs w:val="23"/>
              </w:rPr>
            </w:pP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יוציא אותנו מאפלה לאורה בחסד וברחמים ובעיקר משנאת חינם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>שעלולה להתלוות לכל מערכת בחירות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צלתנו</w:t>
            </w:r>
            <w:r>
              <w:rPr>
                <w:rFonts w:ascii="David" w:hAnsi="David" w:cs="David"/>
                <w:sz w:val="23"/>
                <w:sz w:val="23"/>
                <w:szCs w:val="23"/>
                <w:rtl w:val="true"/>
              </w:rPr>
              <w:t xml:space="preserve"> באחדותנו</w:t>
            </w:r>
            <w:r>
              <w:rPr>
                <w:rFonts w:cs="David" w:ascii="David" w:hAnsi="David"/>
                <w:sz w:val="23"/>
                <w:szCs w:val="23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455420</wp:posOffset>
            </wp:positionH>
            <wp:positionV relativeFrom="paragraph">
              <wp:posOffset>167005</wp:posOffset>
            </wp:positionV>
            <wp:extent cx="4104640" cy="7918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5"/>
      <w:bookmarkStart w:id="4" w:name="OLE_LINK6"/>
      <w:bookmarkStart w:id="5" w:name="OLE_LINK26"/>
      <w:bookmarkStart w:id="6" w:name="OLE_LINK5"/>
      <w:bookmarkStart w:id="7" w:name="OLE_LINK25"/>
      <w:bookmarkStart w:id="8" w:name="OLE_LINK6"/>
      <w:bookmarkStart w:id="9" w:name="OLE_LINK26"/>
      <w:bookmarkStart w:id="10" w:name="OLE_LINK5"/>
    </w:p>
    <w:p>
      <w:pPr>
        <w:pStyle w:val="Normal"/>
        <w:tabs>
          <w:tab w:val="clear" w:pos="720"/>
          <w:tab w:val="left" w:pos="1466" w:leader="none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טענות מזמין על עבודת יועץ להקמת אתר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פתח תקוה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סי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6109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ציון כ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עקיבא כהנ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בצלאל דניאל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תובע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יא עמו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קימה אתר לגיוס תרומ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צורך ההקמה הם שכרו את שירותיו של הנתבע שעוסק ביעוץ להקמת את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תפקידו של הנתבע היה לגבש את מאפייני המערכ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נהל מכרז לבניית ה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כרו היה </w:t>
      </w:r>
      <w:r>
        <w:rPr>
          <w:rFonts w:cs="David"/>
          <w:lang w:eastAsia="he-IL"/>
        </w:rPr>
        <w:t>12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שליש משרה למשך חצי ש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עוד </w:t>
      </w:r>
      <w:r>
        <w:rPr>
          <w:rFonts w:cs="David"/>
          <w:lang w:eastAsia="he-IL"/>
        </w:rPr>
        <w:t>4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הכנסות במערכת למשך שלוש שנים מתום פעילותו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חר שעלה האתר לרשת החליטה התובעת לסיים את ההתקשרות עם 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מקומו לשכור את שירותיו של מתכנת להמשך פיתוח האת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 המתכנת השני באתר היו בעיות מהותיות שנבעו מפעילות הנתבע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עקבות זאת בדקה התובעת את פעיל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טענתה התברר שעבודתו נעשתה באופן רשלני ובסטנדרט נמוך מא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כמו כן הנתבע המליץ לתובעת על מחיר יקר לחברה שבנתה את האת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הל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ברת התוכנה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יתכן שבגלל קשריו עם חברה ז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 היו בעיות בהתנהלות עם חברת התוכנה שהקימה את ה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טענת התובעת בגלל פעילות הנתבע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ור זאת הפסיקה התובעת להעביר כספים ל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ה הנתבע אף חייב לשלם לה על נזקיה שנגרמו מחברת התוכ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 שהם נזקי גרמא משום שכך הוא התחייב ב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כיון שהוא אומן שחייב לשלם על נזק כ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תובעת טענה שבכל מקרה היא רשאית לעכב את שכרו של הנתבע עבור נזקי הגרמא בגלל שמדובר בתפיסה בדבר שיש בו חי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צאת ידי שמיים</w:t>
      </w:r>
      <w:r>
        <w:rPr>
          <w:rFonts w:cs="David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עומ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טען כי הוא עשה את מלאכתו נאמ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כל הצדקה לעיכוב שכ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טענתו מסמך האפיון היה ברמה גבוה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כן המחיר שהציעה חברת התוכנה היה סב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נוסף בחירת חברת התוכנה נעש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תוך האפשרויות שהוא הצי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ידי התובע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ו הוא עבד מעל ומעבר לחיובו החוז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גע לטענות על חוסרים באתר השיב הנתבע כי לא היו חוסרים רב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ם סבירים בהשוואה לשלב בו הופסקה עבודת 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הנתבע היה ממשיך בעבודתו יתכן והתקלות היו נפתרות בקל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נתבע הגיש תביעה נגדית ובה ביקש לקבל </w:t>
      </w:r>
      <w:r>
        <w:rPr>
          <w:rFonts w:cs="David"/>
          <w:lang w:eastAsia="he-IL"/>
        </w:rPr>
        <w:t>4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ל הכנסות העמו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 רק מהכנסות ה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עט תורמים מסוי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 הוא תבע פיצוי על אובדן הכנסות מתרומ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ו הובטח לי כי האתר יגלגל סכום של מיליונים ולכן לקח את הפרויקט על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 </w:t>
      </w:r>
      <w:r>
        <w:rPr>
          <w:rFonts w:cs="David"/>
          <w:rtl w:val="true"/>
          <w:lang w:eastAsia="he-IL"/>
        </w:rPr>
        <w:t>בסופו של דבר מסתבר שהתובעת לא פעלה כראוי והיקף התרומות קטן בהרבה מהמובט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וא זכאי לתשלום בהתאם לסך התרומות שהובטח לו שיה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ס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כ תבע הנתבע </w:t>
      </w:r>
      <w:r>
        <w:rPr>
          <w:rFonts w:cs="David"/>
          <w:lang w:eastAsia="he-IL"/>
        </w:rPr>
        <w:t>16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בתוספת קנס על הלנת שכר והוצאות משפ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ית הדין פנה למומחה שקבע כי מסמך האפיון שכתב הנתבע עומד בסטנדרטים גבוה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לגבי פעילותו בעת הקמת ה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כמה דברים שלא נעשו בהשוואה למה שהיה מצופה באותו של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מומחה אמר שלא ניתן לקבוע האם עבודת הנתבע היתה ברמה הנדרשת ממנ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Cs/>
          <w:sz w:val="26"/>
          <w:szCs w:val="26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ל התובעת להעביר את שכרו של הנתב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אם לחוז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 xml:space="preserve">תביעת הנתבע לקבל </w:t>
      </w:r>
      <w:r>
        <w:rPr>
          <w:rFonts w:cs="David"/>
          <w:b/>
        </w:rPr>
        <w:t>4%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 הכנסות העמותה נדחית</w:t>
      </w:r>
      <w:r>
        <w:rPr>
          <w:rFonts w:cs="David"/>
          <w:b/>
          <w:rtl w:val="true"/>
        </w:rPr>
        <w:t>.</w:t>
      </w:r>
    </w:p>
    <w:p>
      <w:pPr>
        <w:pStyle w:val="Normal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א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>אחריות הנתבע לכשלים באתר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חר סיום עבודת הנתבע התובעת לא בדקה את עבוד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 שהנתבע ואנשי חברת התוכנה המליצו על כך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אם בכך ויתרה הנתבעת על זכותה לתיקון האתר</w:t>
      </w:r>
      <w:r>
        <w:rPr>
          <w:rFonts w:cs="David"/>
          <w:rtl w:val="true"/>
          <w:lang w:eastAsia="he-IL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לגבי מקרה של מקח טעות כתב המגיד משנ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כירה ט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אם הקונה יכל לבדוק את המקח ולא עשה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איבד את זכותו לטעון שמדובר במקח טע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ך גם פסק הס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ל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בדומה ל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זה מהתנהלות התובעת עולה שהיא הסכימה לקבל את האתר כפי שהו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יה לשלם את שכרו של הנת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ל כך השיבה התובעת שהנתבע שימש לה 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ורים ותומי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לכן היא סמכה עליו ולא בדקה או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דברי ה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ש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ולה שניתן לחייב אומן בגין הסתמכות רק אם ידוע לשני הצדדים שהמזמין מסתמך על האומ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קרה 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ון שהנתבע הודיע לתובעת שיש כשלים באתר ויש לבודק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ה מוטל על התובעת לבדוק באילו כשלים מדו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תנהלותה מהווה הסכמה לשלם למרות שהיא לא בדק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לפיכך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תובעת חייבת לשלם לנתבע למרות התקלות והחוסרים באתר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ב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>חובת הראייה במקרה שיש הכחשות בין מזמין עבודה ואומ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שלנו יש מחלוקת בין הצדדים מי אחראי לכשלים שלטענת התובעת קיימים ב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אופן בסיסי חובת הראייה היא על הא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בא מציעא 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מסביר שזה משום 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מוציא מחבירו עליו הראייה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כך גם נפסק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ע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ל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כן חובת הראייה היא על האומן שעשה עבודתו כראו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הנדון בזמן מסירת העבודה התובעת לא העירה כלום ל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פי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לשאול אם יתרון המוחזקות של התובעת נשמר במקרה 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ט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ז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דן במקרה שבו אדם פרע סכום כסף לחבי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ר כך טען המלווה שמטבע אחת שקיבל – מזויפ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ט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 פסק שיש לפטור את הלווה משום שיש חזקה שהפרעון היה ט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פסקו פוסקים נוספי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זאת 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הציע לבצע חפיפה עם מחליפו וגם לסייע בתיקון התקלות באתר ללא על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דברי ה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ש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ולה שאם יש קלקול במלאכת הא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טלת עליו חובה לתק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זה נלמד גם לצד הש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יש זכות לקבלן לתק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וכך גם נפסק ב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 </w:t>
      </w:r>
      <w:r>
        <w:rPr>
          <w:rFonts w:cs="David"/>
          <w:lang w:eastAsia="he-IL"/>
        </w:rPr>
        <w:t>74027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זה לאחר סיום עבודת 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ת מנעה מהנתבע להשלים את התיקונים הנדרשים והמשיכה לשדרג את הא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שיתכן וחלק מהבעיות נוצרו מהשינויים שלאחר עבודת ה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לכן נראה שיש להטיל חובת ראייה על התובע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ולא על הנתבע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משלא הומצאו ראיות כאלה על התובעת לשלם לנתבע את שכרו על פי החוזה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Cs/>
          <w:sz w:val="25"/>
          <w:szCs w:val="25"/>
        </w:rPr>
      </w:pPr>
      <w:r>
        <w:rPr>
          <w:rFonts w:cs="David"/>
          <w:bCs/>
          <w:sz w:val="25"/>
          <w:sz w:val="25"/>
          <w:szCs w:val="25"/>
          <w:rtl w:val="true"/>
        </w:rPr>
        <w:t>ג</w:t>
      </w:r>
      <w:r>
        <w:rPr>
          <w:rFonts w:cs="David"/>
          <w:bCs/>
          <w:sz w:val="25"/>
          <w:szCs w:val="25"/>
          <w:rtl w:val="true"/>
        </w:rPr>
        <w:t xml:space="preserve">. </w:t>
      </w:r>
      <w:r>
        <w:rPr>
          <w:rFonts w:cs="David"/>
          <w:bCs/>
          <w:sz w:val="25"/>
          <w:sz w:val="25"/>
          <w:szCs w:val="25"/>
          <w:rtl w:val="true"/>
        </w:rPr>
        <w:t xml:space="preserve">תביעה נגדית </w:t>
      </w:r>
      <w:r>
        <w:rPr>
          <w:rFonts w:cs="David"/>
          <w:bCs/>
          <w:sz w:val="25"/>
          <w:szCs w:val="25"/>
          <w:rtl w:val="true"/>
        </w:rPr>
        <w:t xml:space="preserve">- </w:t>
      </w:r>
      <w:r>
        <w:rPr>
          <w:rFonts w:cs="David"/>
          <w:bCs/>
          <w:sz w:val="25"/>
          <w:sz w:val="25"/>
          <w:szCs w:val="25"/>
          <w:rtl w:val="true"/>
        </w:rPr>
        <w:t>שיפוי בגלל מיעוט הכנסות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נתבע היתה שותפות בינו לבין התובע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ון שהתובעת לא התנהגה כראוי היא גרמה לו להפסיד הכנס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ת הדין דוחה את טענ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אין לראות באדם שמוגדר כיועץ חיצוני שותף של המעסיק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ך גם נקבע בפ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ר ארץ חמדה גזית </w:t>
      </w:r>
      <w:r>
        <w:rPr>
          <w:rFonts w:cs="David"/>
          <w:lang w:eastAsia="he-IL"/>
        </w:rPr>
        <w:t>7510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נאי הראשון ליצירת שותפות הוא שהצדדים ירצו להשתת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שלנו לא היה רצון לשיתוף מצד התובע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נוסף אין לחייב את הותבעת בגלל הסתמכות על דבריה שצפויים רווחים גדוליפ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שום שידוע שהערכת רוחים עלולה להשתנות כפי שנכתב שם בפ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ד </w:t>
      </w:r>
      <w:r>
        <w:rPr>
          <w:rFonts w:cs="David"/>
          <w:lang w:eastAsia="he-IL"/>
        </w:rPr>
        <w:t>75103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עיפים ט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על כן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תביעה לקבלת פיצוי על אובדן רווחים מעבר לחוזה – נדחתה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31470</wp:posOffset>
            </wp:positionH>
            <wp:positionV relativeFrom="paragraph">
              <wp:posOffset>736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b/>
          <w:bCs/>
          <w:sz w:val="32"/>
          <w:szCs w:val="32"/>
          <w:rtl w:val="true"/>
        </w:rPr>
        <w:t xml:space="preserve">   </w:t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Malmo, Sweden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סל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ש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</w:p>
    <w:p>
      <w:pPr>
        <w:pStyle w:val="Normal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זוג הנשוי זה מכבר ומעולם לא ערכו חופה וקידושין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עריכת חופה וברכות נישואין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ודין כתובתם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זוג יהודים ספרדים מטורקיה שגרים 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 לגמרי חילוניים כל 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 מתחילים להתעניין 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 לומד איתי באופן פרטי כל 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 באים ביחד ל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 אמר לי שאף פעם לא היתה להם חופה ו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עכשיו מעוניין לעשות את ז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 להם שלשה 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 הגדולה בת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 כאן מכירים אותם כזוג 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הקהילה יש כמה יהודים שומרי 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ים 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ירים אותם כזוג 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 שאפשר ויפה לערוך חופה בשב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חשוב שייתן לה 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מה בקשר לברכות אירוסין וניש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 לפי ההלכה כבר יש להם דין זוג נשוי מפני העדות על כך – האם מב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כדאי לו לקנות טבעת ולתת לה כקיד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כל מה שהוא 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 גם רכ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יש נוסח מיוחד לכתובה כ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 רוצים לעשות את זה ב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אכן צריכים 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 מניין בשביל שבע ברכות מתחת לח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 אפשר לעשות שבע ברכות אחרי 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בעה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חתונה רגילה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בדבר 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זקת בציבור כנשואה 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 לא ערכו להם חופה וקידושין כדת משה 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 ראוי 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 להם חופה וקידוש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ד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טבעת שקנה בכספ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רכו להם חופ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תבו כת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יש לערוך את החופ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 חופה 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כות האירוסין ו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 להיות נוכחים עשר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ת 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כתוב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ה 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ך הנקוב בה 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אתיים זוז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 מ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מו כן יש לכתוב במקום האי בתולתא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י פלנ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לברך בשבעת 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ביום הראשון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widowControl w:val="false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חלקו הפוסקים לגבי נישואין אזרח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 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 שהיו יכולים לערוך 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דת משה ו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ע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לחשוש לנישואין כ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סקי דין רב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 ז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 מרן הרב 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א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יש לברך הברכות ב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הרי ברכת חתנים בעשרה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ד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יש לכתוב כתובת מאתיים זו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שהיא בע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 שהיא בעולת 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בואר באגרות משה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מן 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תחילה יש להודי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תר נכון לכתוב כתובת מא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 כתב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יש לכתוב גם תיב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ם יש לחוש לקפיד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ם יש לחוש לקפ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 לכתוב בתול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 בזה מחלוקת בין ה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לבין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 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 לפי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שונה המקרה 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 שבני הזוג חיו קודם בי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אולי גם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מ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28"/>
          <w:szCs w:val="28"/>
          <w:lang w:eastAsia="he-IL"/>
        </w:rPr>
      </w:pPr>
      <w:r>
        <w:rPr>
          <w:rFonts w:cs="David"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David"/>
          <w:color w:val="FF0000"/>
          <w:sz w:val="28"/>
          <w:sz w:val="28"/>
          <w:szCs w:val="28"/>
          <w:rtl w:val="true"/>
          <w:lang w:eastAsia="he-IL"/>
        </w:rPr>
        <w:t>ניתן ליצור קשר עם הכותבים דרך</w:t>
      </w:r>
      <w:r>
        <w:rPr>
          <w:rFonts w:cs="David"/>
          <w:color w:val="FF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FF0000"/>
          <w:sz w:val="23"/>
          <w:szCs w:val="23"/>
          <w:rtl w:val="true"/>
          <w:lang w:eastAsia="he-IL"/>
        </w:rPr>
        <w:t xml:space="preserve"> </w:t>
      </w:r>
      <w:hyperlink r:id="rId11">
        <w:r>
          <w:rPr>
            <w:rStyle w:val="InternetLink"/>
            <w:rFonts w:cs="David"/>
            <w:color w:val="FF0000"/>
            <w:sz w:val="28"/>
            <w:szCs w:val="28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706755</wp:posOffset>
            </wp:positionH>
            <wp:positionV relativeFrom="paragraph">
              <wp:posOffset>91440</wp:posOffset>
            </wp:positionV>
            <wp:extent cx="5524500" cy="1328420"/>
            <wp:effectExtent l="0" t="0" r="0" b="0"/>
            <wp:wrapNone/>
            <wp:docPr id="10" name="תמונה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344805</wp:posOffset>
            </wp:positionH>
            <wp:positionV relativeFrom="paragraph">
              <wp:posOffset>594995</wp:posOffset>
            </wp:positionV>
            <wp:extent cx="6201410" cy="1685925"/>
            <wp:effectExtent l="0" t="0" r="0" b="0"/>
            <wp:wrapNone/>
            <wp:docPr id="11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373A84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373A84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של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840-sFileRedir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eretzhemdah.org/publications.asp?lang=he&amp;pageid=30&amp;cat=2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0CDC5-37CD-4188-8430-61BAD7D90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47</Words>
  <Characters>10235</Characters>
  <CharactersWithSpaces>12258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2:00Z</dcterms:created>
  <dc:creator>.</dc:creator>
  <dc:description/>
  <dc:language>en-US</dc:language>
  <cp:lastModifiedBy>rhr</cp:lastModifiedBy>
  <cp:lastPrinted>2019-01-03T12:50:00Z</cp:lastPrinted>
  <dcterms:modified xsi:type="dcterms:W3CDTF">2019-12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