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ישב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strike/>
                <w:color w:val="0070C0"/>
                <w:sz w:val="34"/>
                <w:szCs w:val="34"/>
              </w:rPr>
            </w:pP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 xml:space="preserve">על מעוז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צ</w:t>
            </w: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>ו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ר</w:t>
            </w:r>
            <w:r>
              <w:rPr>
                <w:rFonts w:eastAsia="Calibri" w:cs="FrankRuehl" w:ascii="David" w:hAnsi="David"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צְרִ</w:t>
            </w: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>י</w:t>
            </w:r>
            <w:r>
              <w:rPr>
                <w:rFonts w:eastAsia="Calibri" w:cs="FrankRuehl" w:ascii="David" w:hAnsi="David"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>מ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צר</w:t>
            </w: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>ים ו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צ</w:t>
            </w: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>ו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ר</w:t>
            </w:r>
            <w:r>
              <w:rPr>
                <w:rFonts w:ascii="David" w:hAnsi="David" w:eastAsia="Calibri" w:cs="FrankRuehl"/>
                <w:color w:val="0070C0"/>
                <w:sz w:val="36"/>
                <w:sz w:val="36"/>
                <w:szCs w:val="36"/>
                <w:rtl w:val="true"/>
              </w:rPr>
              <w:t>ים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David"/>
                <w:b/>
                <w:bCs/>
                <w:color w:val="0070C0"/>
                <w:sz w:val="4"/>
                <w:szCs w:val="4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bookmarkStart w:id="0" w:name="_GoBack"/>
            <w:r>
              <w:rPr>
                <w:rFonts w:ascii="David" w:hAnsi="David" w:eastAsia="Calibri" w:cs="David"/>
                <w:rtl w:val="true"/>
              </w:rPr>
              <w:t xml:space="preserve">הקשר בין נסי החנוכה ובין המאורעות בפרשת וישב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נקראת תמיד סמוך או בשבת חנוכה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זכו לדרשות רב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איר פן דרשני נוסף בהקשר ז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מעוז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צ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ר</w:t>
            </w:r>
            <w:r>
              <w:rPr>
                <w:rFonts w:ascii="David" w:hAnsi="David" w:eastAsia="Calibri" w:cs="David"/>
                <w:rtl w:val="true"/>
              </w:rPr>
              <w:t xml:space="preserve"> ישוע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השיר שקהילות רבות שר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חר הדלקת נרות החנוכ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צור</w:t>
            </w:r>
            <w:r>
              <w:rPr>
                <w:rFonts w:ascii="David" w:hAnsi="David" w:eastAsia="Calibri" w:cs="David"/>
                <w:rtl w:val="true"/>
              </w:rPr>
              <w:t xml:space="preserve"> הוא כינוי נפוץ ביותר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ל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מובן שזו המשמעות בשיר המפורס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להלן כמה דוגמאות מתוך הפסוק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ַצּוּר תָּמִים פָּעֳלוֹ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צוּר חָסָיוּ בוֹ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אֵין צוּר כֵּאלֹהֵינוּ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א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חַי יְקֹוָק וּבָרוּךְ צוּרִי וְיָרֻם אֱלֹהֵי צוּר יִשְׁעִי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ב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מ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אֱלֹהֵי יִשְׁעֵךְ וְצוּר מָעֻזֵּךְ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יוסף נלקח בשיירה שגמליה נשאו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נְכֹאת וּ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רִ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י וָלֹט הוֹלְכִים לְהוֹרִיד מִ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רָ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יְמָה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בסופו של המסע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...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ַמְּדָנִים  מָכְרוּ אֹתוֹ אֶל מִ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רָ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יִם לְפוֹטִיפַר סְרִיס פַּרְעֹה שַׂר הַטַּבָּחִי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ל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אִישׁ מִ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רִ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bookmarkEnd w:id="0"/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סכם עד כאן ונא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מי שחוסה ב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צ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rtl w:val="true"/>
              </w:rPr>
              <w:t>ישראל וגואל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זוכה לשיירת בשמים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נְכֹאת וּ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ְרִ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י וָלֹט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אם נראה שהוא בשעה צרה ונלקח אל המי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צר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מ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צר</w:t>
            </w:r>
            <w:r>
              <w:rPr>
                <w:rFonts w:ascii="David" w:hAnsi="David" w:eastAsia="Calibri" w:cs="David"/>
                <w:rtl w:val="true"/>
              </w:rPr>
              <w:t>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 איש מ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צר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סופו שימשול על ארץ מצרים וכל העולם ישתחווה ל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חשמונ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יסו לה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חרי מאות שנים של גלות ושעב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דינה יהודית עצמאית בארץ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יצחו את היוונים מתוך אמונה בצור ישראל וגואלו ויצאו מאפילה לאור גדול</w:t>
            </w:r>
            <w:r>
              <w:rPr>
                <w:rFonts w:eastAsia="Calibri" w:cs="David" w:ascii="David" w:hAnsi="David"/>
                <w:rtl w:val="true"/>
              </w:rPr>
              <w:t>. (</w:t>
            </w:r>
            <w:r>
              <w:rPr>
                <w:rFonts w:ascii="David" w:hAnsi="David" w:eastAsia="Calibri" w:cs="David"/>
                <w:rtl w:val="true"/>
              </w:rPr>
              <w:t>עיינו בלשון הזהב של הרמ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ם המגדירה את נס החנוכ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וחזרה מלכות לישראל יתר על מאתים שנה עד החורבן השני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לכות מגילה וחנוכה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>)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פש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כוונה של הביטוי צ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סלע חזק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בל עיון במקור מגלה משמעויות נוספ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אחד הרגעים העצובים בתולדות עם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שרים וארבעה לוח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ייצגו את כלל ישראל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חציים את בני רחל וחציים את בני לאה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נפלו חללים איש ביד אח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קום בו אירע המאורע הנורא נקר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חֶלְקַת הַצֻּרִי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ב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תרגם יונתן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אַחֲסָנַת קְטִלַיָ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ומר חלקת ההרוג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ו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 בפירושו הראשון בעקבותיו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פירש כתרגום והוסיף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ש החרבות כמה דאת אמר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ף תשיב צור חרבו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מ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לדבר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מילה צור מתפרשת כחרב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י היא חדה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 xml:space="preserve">כמבואר בפירושו לתהיל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וכן פירש רא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ע שם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כי צור משמעותו ח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מפרש את התרגום בדרך הבא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חֶלְקַת הַצֻּרִים</w:t>
            </w:r>
            <w:r>
              <w:rPr>
                <w:rFonts w:ascii="David" w:hAnsi="David" w:eastAsia="Calibri" w:cs="David"/>
                <w:rtl w:val="true"/>
              </w:rPr>
              <w:t xml:space="preserve"> היא חלקת ההרוגים כיוון שהלוחמים נהרגו בחרב שהיא לעולם חדה והורג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קרא ביאר שהחלקה נקראה כך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על שם שהיו אילו חזקים וצורים כמו איל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י כלם נפל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גו אילו את אילו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כך גם הציע ה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 בפירושו השני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ויש לפרש כמשמע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מו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הצורים נתצו ממנו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חום פרק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פירושו חלקת החז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חזקים היו ובחזקה נלחמ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א התגבר אחד מהם יותר מחביר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א כלם נהרגו כ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ש על יד אחיו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לדעתם צור פירושו חזק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וכל לסכם כי צור בפשוטו הוא סל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וזקו של הסלע גרם לכך שכל מי שחזק נקרא צ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חוזק והעוצמה יכולים לבוא לידי ביטוי גם בחד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ן צור הוא גם מילה נרדפת לח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כאן גם המקור לכינויו של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צור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בחינת הדר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דרך להינצל מצרה היא בביטחון בצור ישראל וגואלו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rtl w:val="true"/>
              </w:rPr>
              <w:t>גם זה איננו מספיק ללא אחדות פנים ישראל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נזכור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כִּי אֲנָשִׁים אַחִים אֲנָחְנוּ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וחנו באחדו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א נסיע עצמנו מן האחוו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עיינו ב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על פרשתנו 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ז יז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ך נפלו לטמיון כל הישגיהם של החשמונאים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רק כך נזכה לאור המאיר של נרות חנוכ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455420</wp:posOffset>
            </wp:positionH>
            <wp:positionV relativeFrom="paragraph">
              <wp:posOffset>167005</wp:posOffset>
            </wp:positionV>
            <wp:extent cx="4104640" cy="7918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5"/>
      <w:bookmarkStart w:id="4" w:name="OLE_LINK6"/>
      <w:bookmarkStart w:id="5" w:name="OLE_LINK26"/>
      <w:bookmarkStart w:id="6" w:name="OLE_LINK5"/>
      <w:bookmarkStart w:id="7" w:name="OLE_LINK25"/>
      <w:bookmarkStart w:id="8" w:name="OLE_LINK6"/>
      <w:bookmarkStart w:id="9" w:name="OLE_LINK26"/>
      <w:bookmarkStart w:id="10" w:name="OLE_LINK5"/>
    </w:p>
    <w:p>
      <w:pPr>
        <w:pStyle w:val="Normal"/>
        <w:tabs>
          <w:tab w:val="clear" w:pos="720"/>
          <w:tab w:val="left" w:pos="1466" w:leader="none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עובדת שהועסקה בחנות כמנהלת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-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ביעות קטנו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חשון תש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פ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9143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eastAsia="Calibri" w:cs="David" w:ascii="Calibri" w:hAnsi="Calibri"/>
          <w:b/>
          <w:bCs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רב עדו רכניץ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התובעת והנתבע הם קרובי משפח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נתבע העסיק את התובעת כמנהלת חנות חדשה שפתח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תמורת משכורת חודשית של </w:t>
      </w:r>
      <w:r>
        <w:rPr>
          <w:rFonts w:eastAsia="Calibri" w:cs="David" w:ascii="Calibri" w:hAnsi="Calibri"/>
          <w:sz w:val="22"/>
        </w:rPr>
        <w:t>8,000</w:t>
      </w:r>
      <w:r>
        <w:rPr>
          <w:rFonts w:eastAsia="Calibri" w:cs="David" w:ascii="Calibri" w:hAnsi="Calibri"/>
          <w:sz w:val="22"/>
          <w:rtl w:val="true"/>
        </w:rPr>
        <w:t xml:space="preserve"> ₪, </w:t>
      </w:r>
      <w:r>
        <w:rPr>
          <w:rFonts w:ascii="Calibri" w:hAnsi="Calibri" w:eastAsia="Calibri" w:cs="David"/>
          <w:sz w:val="22"/>
          <w:sz w:val="22"/>
          <w:rtl w:val="true"/>
        </w:rPr>
        <w:t>בין הצדדים נחתם חוז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התובעת החלה לעבוד בתאריך </w:t>
      </w:r>
      <w:r>
        <w:rPr>
          <w:rFonts w:eastAsia="Calibri" w:cs="David" w:ascii="Calibri" w:hAnsi="Calibri"/>
          <w:sz w:val="22"/>
        </w:rPr>
        <w:t>1/7/19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אחר כחודש וחצי הפסיק הנתבע את עבודת התובע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תובעת מבקשת שכר של </w:t>
      </w:r>
      <w:r>
        <w:rPr>
          <w:rFonts w:eastAsia="Calibri" w:cs="David" w:ascii="Calibri" w:hAnsi="Calibri"/>
          <w:sz w:val="22"/>
        </w:rPr>
        <w:t>4,000</w:t>
      </w:r>
      <w:r>
        <w:rPr>
          <w:rFonts w:eastAsia="Calibri" w:cs="David" w:ascii="Calibri" w:hAnsi="Calibri"/>
          <w:sz w:val="22"/>
          <w:rtl w:val="true"/>
        </w:rPr>
        <w:t xml:space="preserve"> ₪ </w:t>
      </w:r>
      <w:r>
        <w:rPr>
          <w:rFonts w:ascii="Calibri" w:hAnsi="Calibri" w:eastAsia="Calibri" w:cs="David"/>
          <w:sz w:val="22"/>
          <w:sz w:val="22"/>
          <w:rtl w:val="true"/>
        </w:rPr>
        <w:t>עבור זמן הודעה מראש של שבועי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כמו כן היא מבקשת שכר על עיכוב שכ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הפסקת עבודת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דיון התקיים במסגרת מסלול תביעות קטנות בבית הדין בפני דיין יחיד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sz w:val="26"/>
          <w:szCs w:val="26"/>
          <w:rtl w:val="true"/>
        </w:rPr>
        <w:t>: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על הנתבע לשלם לתובעת </w:t>
      </w:r>
      <w:r>
        <w:rPr>
          <w:rFonts w:eastAsia="Calibri" w:cs="David" w:ascii="Calibri" w:hAnsi="Calibri"/>
          <w:sz w:val="22"/>
        </w:rPr>
        <w:t>4,000</w:t>
      </w:r>
      <w:r>
        <w:rPr>
          <w:rFonts w:eastAsia="Calibri" w:cs="David" w:ascii="Calibri" w:hAnsi="Calibri"/>
          <w:sz w:val="22"/>
          <w:rtl w:val="true"/>
        </w:rPr>
        <w:t xml:space="preserve"> ₪ </w:t>
      </w:r>
      <w:r>
        <w:rPr>
          <w:rFonts w:ascii="Calibri" w:hAnsi="Calibri" w:eastAsia="Calibri" w:cs="David"/>
          <w:sz w:val="22"/>
          <w:sz w:val="22"/>
          <w:rtl w:val="true"/>
        </w:rPr>
        <w:t>עבור זמן הודעה מוקדמת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קציר הנקודות מ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אם ההתקשרות בין הצדדים נחשבת למקח טעות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טענת הנתבע התובעת לא היתה בעלת ידע וכישורים מתאימ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החוזה בטל מדין מקח טעו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נתבע טען שבהסכם בין הצדדים הצהירה התובעת שיש לה את היכולת להיות מנהל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ה שהתברר כלא</w:t>
      </w:r>
      <w:r>
        <w:rPr>
          <w:rFonts w:eastAsia="Calibri" w:cs="David" w:ascii="Calibri" w:hAnsi="Calibri"/>
          <w:sz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rtl w:val="true"/>
        </w:rPr>
        <w:t>נכון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תובעת השיבה שהנתבע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הוא קרוב משפחת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כיר את ניסיונה וכישוריה ולכן לא מדובר במקח טעו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מכריע שלא מדובר במקח טעו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משום שמקח טעות שייך רק כאשר אחד הצדדים לא ידע את אחד מפרטי העסקה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ש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ע ח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מ רלב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ג</w:t>
      </w:r>
      <w:r>
        <w:rPr>
          <w:rFonts w:eastAsia="Calibri" w:cs="David" w:ascii="Calibri" w:hAnsi="Calibri"/>
          <w:sz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rtl w:val="true"/>
        </w:rPr>
        <w:t>לעומת זא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מקרה זה התובע הכיר את הנתבעת ואת כישורי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הצהרת העובד בחוזה כמעט אין כל משמעות כאשר העובד חושף בפני המעסיק את כישוריו וניסיונו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אם התובעת פוטרה על ידי הנתבע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טענת הנתבע התובעת לא פוטרה אלא התפטר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שום שהוצע לה לעבוד כעובדת ולא כמנהלת בשכר נמוך יות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תובעת הודתה בכך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ך טענה שהיתה זקוקה לשכר הגבו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ית הדין הכריע שלמרות שמותר לפי החוזה לנתבע לשנות את תפקידו של העוב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י שהדבר מותנה שם בהסכמת העוב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אן לא היתה הסכמה של התובע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פיכך מדובר בפיטורין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אם הפיטורין היו מוצדקים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בחוזה שבין הצדדים נכתב שניתן לפטר את העובד באופן מידי במקרה בו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העובד מעל בתפקידו</w:t>
      </w:r>
      <w:r>
        <w:rPr>
          <w:rFonts w:eastAsia="Calibri" w:cs="David" w:ascii="Calibri" w:hAnsi="Calibri"/>
          <w:sz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או כאשר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העובד הפר משמעת באופן חמור</w:t>
      </w:r>
      <w:r>
        <w:rPr>
          <w:rFonts w:eastAsia="Calibri" w:cs="David" w:ascii="Calibri" w:hAnsi="Calibri"/>
          <w:sz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rtl w:val="true"/>
        </w:rPr>
        <w:t>לטענת הנתבע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התנהגות של התובעת עומדת בהגדרות האמורות ולכן הוא היה רשאי לפטר אותה באופן מידי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שם הוכחת טענה זו הנתבע פירט שורה של מקר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עומת זא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תובעת טענה שהכשלים שהוזכרו היו נקודתי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הכריע שבחוזה מדובר על מעשים חמורים ביותר ובזדון המאפשרים פיטורין מידי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ניגוד לכך התובעת פעלה כמיטב יכולתה ובתום לב ולכן הנתבע לא היה רשאי לפטר אותה באופן מידי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טענות הנתבע שהתובעת גרמה לנזקי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הנתבע טען שנגרמו לו נזקים על ידי התובע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בכלל זה שהיא הודיעה לעובדים שהם יקבלו </w:t>
      </w:r>
      <w:r>
        <w:rPr>
          <w:rFonts w:eastAsia="Calibri" w:cs="David" w:ascii="Calibri" w:hAnsi="Calibri"/>
          <w:sz w:val="22"/>
        </w:rPr>
        <w:t>30</w:t>
      </w:r>
      <w:r>
        <w:rPr>
          <w:rFonts w:eastAsia="Calibri" w:cs="David" w:ascii="Calibri" w:hAnsi="Calibri"/>
          <w:sz w:val="22"/>
          <w:rtl w:val="true"/>
        </w:rPr>
        <w:t xml:space="preserve"> ₪ </w:t>
      </w:r>
      <w:r>
        <w:rPr>
          <w:rFonts w:ascii="Calibri" w:hAnsi="Calibri" w:eastAsia="Calibri" w:cs="David"/>
          <w:sz w:val="22"/>
          <w:sz w:val="22"/>
          <w:rtl w:val="true"/>
        </w:rPr>
        <w:t>לשעה שזה מעט יותר משכר מינימום המגיע להם על פי חוק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וכן היא לא הודיעה לעובדים שלא יקבלו שכר עבור זמן ההפסק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הוא נאלץ לשלם על כך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וא פירט טעויות נוספות וכימת אותם בסך </w:t>
      </w:r>
      <w:r>
        <w:rPr>
          <w:rFonts w:eastAsia="Calibri" w:cs="David" w:ascii="Calibri" w:hAnsi="Calibri"/>
          <w:sz w:val="22"/>
        </w:rPr>
        <w:t>2,000</w:t>
      </w:r>
      <w:r>
        <w:rPr>
          <w:rFonts w:eastAsia="Calibri" w:cs="David" w:ascii="Calibri" w:hAnsi="Calibri"/>
          <w:sz w:val="22"/>
          <w:rtl w:val="true"/>
        </w:rPr>
        <w:t xml:space="preserve"> ₪,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התובעת השיבה שהיא אמרה לנתבע כאשר החלה לעבוד שהיא אינה מכירה את החוק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הוא נושא באחריות לטעויות שקר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נוסף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לגבי גובה השכר הנתבע אמר לה שהכר הוא בערך </w:t>
      </w:r>
      <w:r>
        <w:rPr>
          <w:rFonts w:eastAsia="Calibri" w:cs="David" w:ascii="Calibri" w:hAnsi="Calibri"/>
          <w:sz w:val="22"/>
        </w:rPr>
        <w:t>30</w:t>
      </w:r>
      <w:r>
        <w:rPr>
          <w:rFonts w:eastAsia="Calibri" w:cs="David" w:ascii="Calibri" w:hAnsi="Calibri"/>
          <w:sz w:val="22"/>
          <w:rtl w:val="true"/>
        </w:rPr>
        <w:t xml:space="preserve"> ₪ </w:t>
      </w:r>
      <w:r>
        <w:rPr>
          <w:rFonts w:ascii="Calibri" w:hAnsi="Calibri" w:eastAsia="Calibri" w:cs="David"/>
          <w:sz w:val="22"/>
          <w:sz w:val="22"/>
          <w:rtl w:val="true"/>
        </w:rPr>
        <w:t>והטעה אותה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בפתחי חושן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שכירות ז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ג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>כתב שעקרונית פועל חייב בנזק שגרם לבעל הבית גם בגרמא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ולם בש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ת חוות יאיר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קסט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>כתב שיש לנהוג עם פועל לפנים משורת הדין בעניין זה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ית הדין קבע שכיון שהנתבע הכיר את כישורי הנתבעת בתחום הכלכלי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אחריות לתחום זה היתה מוטלת עלי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בנוסף הכשלים שהיו היו נקודתי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אין לתובעת אחריות עליהם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סכום הכסף המגיע לתובעת על ההודעה המוקדמ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התובעת ביקשה שכר על זמן ההודעה המוקדמת העומדת על </w:t>
      </w:r>
      <w:r>
        <w:rPr>
          <w:rFonts w:eastAsia="Calibri" w:cs="David" w:ascii="Calibri" w:hAnsi="Calibri"/>
          <w:sz w:val="22"/>
        </w:rPr>
        <w:t>15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</w:rPr>
        <w:t>יום כפי שסוכם בחוז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בסך </w:t>
      </w:r>
      <w:r>
        <w:rPr>
          <w:rFonts w:eastAsia="Calibri" w:cs="David" w:ascii="Calibri" w:hAnsi="Calibri"/>
          <w:sz w:val="22"/>
        </w:rPr>
        <w:t>4,000</w:t>
      </w:r>
      <w:r>
        <w:rPr>
          <w:rFonts w:eastAsia="Calibri" w:cs="David" w:ascii="Calibri" w:hAnsi="Calibri"/>
          <w:sz w:val="22"/>
          <w:rtl w:val="true"/>
        </w:rPr>
        <w:t xml:space="preserve"> ₪. </w:t>
      </w:r>
      <w:r>
        <w:rPr>
          <w:rFonts w:ascii="Calibri" w:hAnsi="Calibri" w:eastAsia="Calibri" w:cs="David"/>
          <w:sz w:val="22"/>
          <w:sz w:val="22"/>
          <w:rtl w:val="true"/>
        </w:rPr>
        <w:t>בית הדין קיבל את הבקשה במלואה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31470</wp:posOffset>
            </wp:positionH>
            <wp:positionV relativeFrom="paragraph">
              <wp:posOffset>736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5057775</wp:posOffset>
            </wp:positionH>
            <wp:positionV relativeFrom="paragraph">
              <wp:posOffset>26670</wp:posOffset>
            </wp:positionV>
            <wp:extent cx="1893570" cy="419735"/>
            <wp:effectExtent l="0" t="0" r="0" b="0"/>
            <wp:wrapNone/>
            <wp:docPr id="9" name="תמונה 4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חזרת עם ששים ריבוא קלפ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בכור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ינו שכל הבהמות שנולדות בעדרו של אדם חייבות במצוות מעשר בהמה חוץ מכמה מ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חד מהם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נאמר במש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יזהו יתום כל שמתה אמו או שנשחטה 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 יל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שע 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שחטה אמו והשלח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ור ש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קיי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 זה ית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נ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באה ברייתא שמתוכה הסיק רבי דברים הקשורים למשנ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זו לשון הסוגיה כפי שעולה מגרסת כתבי היד וגרסת עין יעק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עיד רבי ישמעאל בן סתריאל מערקת לבנה לפני רבי במקומנו מפשיטין את המתה ומלבישין את החי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רבי נתגלה טעם של משנתנו</w:t>
      </w:r>
      <w:r>
        <w:rPr>
          <w:rFonts w:cs="Guttman Keren"/>
          <w:sz w:val="22"/>
          <w:szCs w:val="22"/>
          <w:rtl w:val="true"/>
        </w:rPr>
        <w:t>. (</w:t>
      </w:r>
      <w:r>
        <w:rPr>
          <w:rFonts w:cs="Guttman Keren"/>
          <w:sz w:val="22"/>
          <w:sz w:val="22"/>
          <w:szCs w:val="22"/>
          <w:rtl w:val="true"/>
        </w:rPr>
        <w:t>ועוד העיד רבי ישמעאל בן סתריא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חזרי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יני חזר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סה</w:t>
      </w:r>
      <w:r>
        <w:rPr>
          <w:rFonts w:cs="Guttman Keren"/>
          <w:sz w:val="22"/>
          <w:szCs w:val="22"/>
          <w:rtl w:val="true"/>
        </w:rPr>
        <w:t>) </w:t>
      </w:r>
      <w:r>
        <w:rPr>
          <w:rFonts w:cs="Guttman Keren"/>
          <w:sz w:val="22"/>
          <w:sz w:val="22"/>
          <w:szCs w:val="22"/>
          <w:rtl w:val="true"/>
        </w:rPr>
        <w:t xml:space="preserve">שבמקומנו יש להם ששים ריבוא קלפי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לים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יתוש שבמקומנו יש לו ששים רבוא קלפים בבית המסס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קום במערכת העיכו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שלו</w:t>
      </w:r>
      <w:r>
        <w:rPr>
          <w:rFonts w:cs="Guttman Keren"/>
          <w:sz w:val="22"/>
          <w:szCs w:val="22"/>
          <w:rtl w:val="true"/>
        </w:rPr>
        <w:t>. (</w:t>
      </w:r>
      <w:r>
        <w:rPr>
          <w:rFonts w:cs="Guttman Keren"/>
          <w:sz w:val="22"/>
          <w:sz w:val="22"/>
          <w:szCs w:val="22"/>
          <w:rtl w:val="true"/>
        </w:rPr>
        <w:t>ועוד העיד</w:t>
      </w:r>
      <w:r>
        <w:rPr>
          <w:rFonts w:cs="Guttman Keren"/>
          <w:sz w:val="22"/>
          <w:szCs w:val="22"/>
          <w:rtl w:val="true"/>
        </w:rPr>
        <w:t xml:space="preserve">)  </w:t>
      </w:r>
      <w:r>
        <w:rPr>
          <w:rFonts w:cs="Guttman Keren"/>
          <w:sz w:val="22"/>
          <w:sz w:val="22"/>
          <w:szCs w:val="22"/>
          <w:rtl w:val="true"/>
        </w:rPr>
        <w:t xml:space="preserve">פעם אחת נפל ארז אחד שבמקומנ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היה גדול כל כך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עברו שש עשרה קרונות על חוד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פעם אחת נפלה ביצת בר יוכני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וף גדו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טיבעה ששים כרכים ושיברה שלש מאות ארזים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יאר שכוונת רבי היתה שהתגלה טעמו של רבי 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אר שבמקום הנקרא ערקת לבנה כאשר הבהמה מקשה בלידתה ומתה מפשיטים ממנה את עורה ועוטפים בו את הוולד והדבר מועיל לוולד ומקיים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ולד מרגיש כמי שאמו קי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 היה טעמו של רבי יהושע שכל עוד העור קיים אין הוולד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בהסבר זה יש שני ק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פשטות דברי רבי יהושע משמע שכל עוד העור של האם קיים בעולם אין הוולד נחשב ליתום ואפילו לא עטפו אותו בעור 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לפי הסבר זה ראוי היה שרבי י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לה טעמו של רבי יהושע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אילו מלשונו משמע שהתגלה טעמה של הדעה הסתמית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משנתנו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שהיתום אינו נכנס לדיר להת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 שהתגלה הטעם של כלל הדעות שבמשנ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 טעמה של הדעה הסתמית והן טעמו של רבי יהושע החולק 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אפשר לפרש שכוונת רבי היא אכן שהתגלה הטעם של כלל הדעות שבמשנ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כך הבין במסקנתו גם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 זה נשתדל לברר לק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 הברייתא מוזכרים עניינים מופלאים שנראה שאין להבין אותם כפשוטם אלא כרמזים לדברים 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פשר שמתוכם מתבאר שגם הענין הראשון שנזכר בה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במקומנו מפשיטין את המתה ומלבישין את החי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נועד לרמז לאותם עני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פרש בכיוון שכזה צריך לברר תחילה את ד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דין היתו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זכיר את ד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הלכות איסורי מזבח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ביא שהוא נלמד מדרשת הכתוב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ַּחַת אִמּוֹ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פרט ליתום</w:t>
      </w:r>
      <w:r>
        <w:rPr>
          <w:rFonts w:ascii="Arial" w:hAnsi="Arial" w:cs="David"/>
          <w:rtl w:val="true"/>
        </w:rPr>
        <w:t xml:space="preserve"> שנולד אחר שנשחטה אמ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 כאש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מנה בהמש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 כל הסוגים שאסורים בהקרבה במזבח הוא לא מנה ביניהם את הית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 תמה על כך ה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ארו במרכבת המשנה ובאבן הא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 פסול ל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שמצווה לכתחילה שלא להקדי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 אם עבר והקדישו הוא אינו אסור למזבח ויש להקרי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הסבר זה מובן מדוע כאשר הזכי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המקרים שאינם קדושים בקדושת בכור בהמה לא הזכיר ביניהם את ד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שום שבכור בהמה קדוש מ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ל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וא אכן קרב למז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פי שאכן עולה מפשטות סוגיית התלמוד במסכת חול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ל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לפי זה וודאי שצריך לברר מדוע לא יכניסו את היתום לדיר כדי להת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מכניסים לדיר להתעשר אפילו בעלי מום שפסולים למזבח ואפילו 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כתוב בתורה במצוות מעשר בהמ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ֹא יְבַקֵּר בֵּין טוֹב לָרַע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יקרא כ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כבר התייחסו לשאלה זו בסוגיית ה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 נ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 ועו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ובא שיש תנאים שלמדו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ינו מתעשר מגזרה שוו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תַּחַת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תַּחַת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במצוות המעשר נ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ְכָל מַעְשַׂר בָּקָר וָצֹאן כֹּל אֲשֶׁר יַעֲבֹר </w:t>
      </w:r>
      <w:r>
        <w:rPr>
          <w:rFonts w:ascii="Arial" w:hAnsi="Arial" w:cs="David"/>
          <w:b/>
          <w:b/>
          <w:bCs/>
          <w:rtl w:val="true"/>
        </w:rPr>
        <w:t>תַּחַת</w:t>
      </w:r>
      <w:r>
        <w:rPr>
          <w:rFonts w:ascii="Arial" w:hAnsi="Arial" w:cs="David"/>
          <w:rtl w:val="true"/>
        </w:rPr>
        <w:t xml:space="preserve"> הַשָּׁבֶט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מדו שכשם שיתום אינו רא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לקדש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רב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אמר בהם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ַּחַת אִמּוֹ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כך הדין גם במעשר שנאמר בו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cs="David"/>
          <w:rtl w:val="true"/>
        </w:rPr>
        <w:t xml:space="preserve"> השבט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מנם לפי גזרה שווה זו ג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וא בעל חיים שנולד כשהוא דומה לבעל חיים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 כבש שנולד והוא דומה לע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 הוא אינו נכנס לדיר להת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 שמקרה זה לא נזכר במ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מתחילה בפירושו ל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א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משנתנו סוברת כשיטת הגזרה השווה 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ג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 נכנס לדיר להתעש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כאש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הביא בהלכותיו את הדין שהיתום אינו נכנס לדיר להתעשר הוא כות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דברים אלו </w:t>
      </w:r>
      <w:r>
        <w:rPr>
          <w:rFonts w:ascii="Arial" w:hAnsi="Arial" w:cs="David"/>
          <w:b/>
          <w:b/>
          <w:bCs/>
          <w:rtl w:val="true"/>
        </w:rPr>
        <w:t>מפי השמועה ה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לכות בכורות 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לשון זו משתמש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דברים שלא נלמדו באחת משלוש עשרה המידות שהתורה נדרשת 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תקבלו במסורת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 כן לא הביא את הדין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 נכנס לדיר להת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שמע שהבין שלפי פשטות משנתנו ד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ן כשאר בעלי מומים שנכנסים לדיר להת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בר תמה השפת אמ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ורות דף י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וע פסק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ניגוד לסוגיות התלמוד שמקבלות את הגזרה הש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לפיה ג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 נכנס לדין להתע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של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י השמו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נקט כא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רמזת שלמסקנת רבי דיני מעשר בהמה שבמשנתנו אינם נלמדים מגזירה שווה מדיני ק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ם נלמדו מדברי רבי ישמעאל בן סת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רקת לבנה – ומקור הנשמ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שהמי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ק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בשם המקו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קת לב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ת לרצועת עור המשמשת בדרך כלל לקשירת הנ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כן ה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ְׂרוֹךְ נַעַ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י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מתורגמות באונקלוס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ַרְקַת</w:t>
      </w:r>
      <w:r>
        <w:rPr>
          <w:rFonts w:ascii="Arial" w:hAnsi="Arial" w:cs="David"/>
          <w:rtl w:val="true"/>
        </w:rPr>
        <w:t xml:space="preserve"> מְסָנָ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מתורגמות בתרגום ירושלמ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ְצוּעָה דְסַנְדְלָ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כלומר מדובר ברצועת </w:t>
      </w:r>
      <w:r>
        <w:rPr>
          <w:rFonts w:ascii="Arial" w:hAnsi="Arial" w:cs="David"/>
          <w:b/>
          <w:b/>
          <w:bCs/>
          <w:rtl w:val="true"/>
        </w:rPr>
        <w:t>עור</w:t>
      </w:r>
      <w:r>
        <w:rPr>
          <w:rFonts w:ascii="Arial" w:hAnsi="Arial" w:cs="David"/>
          <w:rtl w:val="true"/>
        </w:rPr>
        <w:t xml:space="preserve"> המשמשת בדרך כלל לקשירת הנעל על </w:t>
      </w:r>
      <w:r>
        <w:rPr>
          <w:rFonts w:ascii="Arial" w:hAnsi="Arial" w:cs="David"/>
          <w:b/>
          <w:b/>
          <w:bCs/>
          <w:rtl w:val="true"/>
        </w:rPr>
        <w:t>הרג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ת המילה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לבנ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ניתן לפרש באופן הקשו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שמות ישראל וכפי ש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זכר גם בעדויות הנוספות של דברי רבי ישמעאל בן סתרי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כן מצאנו שנאמר ב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כ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ַעַל מֹשֶׁה וְאַהֲרֹן נָדָב וַאֲבִיהוּא וְשִׁבְעִים מִזִּקְנֵי יִשְׂרָאֵ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ַיִּרְאוּ אֵת אֱלֹהֵי יִשְׂרָאֵל וְתַחַת רַגְלָיו כְּמַעֲשֵׂה </w:t>
      </w:r>
      <w:r>
        <w:rPr>
          <w:rFonts w:ascii="Arial" w:hAnsi="Arial" w:cs="David"/>
          <w:b/>
          <w:b/>
          <w:bCs/>
          <w:rtl w:val="true"/>
        </w:rPr>
        <w:t>לִבְנַת הַסַּפִּיר</w:t>
      </w:r>
      <w:r>
        <w:rPr>
          <w:rFonts w:ascii="Arial" w:hAnsi="Arial" w:cs="David"/>
          <w:rtl w:val="true"/>
        </w:rPr>
        <w:t xml:space="preserve"> וּכְעֶצֶם הַשָּׁמַיִם לָטֹהַ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תיאור דומה מצאנו בנבו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יחזק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אשר הוא מתאר את מה שהוא רואה מעל המלאכ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מִמַּעַל לָרָקִיעַ אֲשֶׁר עַל רֹאשָׁם כְּמַרְאֵה </w:t>
      </w:r>
      <w:r>
        <w:rPr>
          <w:rFonts w:ascii="Arial" w:hAnsi="Arial" w:cs="David"/>
          <w:b/>
          <w:b/>
          <w:bCs/>
          <w:rtl w:val="true"/>
        </w:rPr>
        <w:t>אֶבֶן סַפִּיר</w:t>
      </w:r>
      <w:r>
        <w:rPr>
          <w:rFonts w:ascii="Arial" w:hAnsi="Arial" w:cs="David"/>
          <w:rtl w:val="true"/>
        </w:rPr>
        <w:t xml:space="preserve"> דְּמוּת </w:t>
      </w:r>
      <w:r>
        <w:rPr>
          <w:rFonts w:ascii="Arial" w:hAnsi="Arial" w:cs="David"/>
          <w:b/>
          <w:b/>
          <w:bCs/>
          <w:rtl w:val="true"/>
        </w:rPr>
        <w:t>כִּסֵּא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וב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כה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אמרו שכאשר היו ישראל משועבדים במצרים והשעבוד היה קשה כמו לבינ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המראה מתואר כמו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ִבְנַת</w:t>
      </w:r>
      <w:r>
        <w:rPr>
          <w:rFonts w:ascii="Arial" w:hAnsi="Arial" w:cs="David"/>
          <w:rtl w:val="true"/>
        </w:rPr>
        <w:t xml:space="preserve"> הַסַּפִּי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כשהיו משועבדים בבבל והשעבוד היה קשה כמו אבן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המראה מתואר כמו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ֶבֶן</w:t>
      </w:r>
      <w:r>
        <w:rPr>
          <w:rFonts w:ascii="Arial" w:hAnsi="Arial" w:cs="David"/>
          <w:rtl w:val="true"/>
        </w:rPr>
        <w:t xml:space="preserve"> סַפִּי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 המראה הזה מתאר את מצבם של ישראל בעינ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אה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נקרא בתור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לבנת </w:t>
      </w:r>
      <w:r>
        <w:rPr>
          <w:rFonts w:ascii="Arial" w:hAnsi="Arial" w:cs="David"/>
          <w:rtl w:val="true"/>
        </w:rPr>
        <w:t>הספ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נקרא ביחזקא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דמות </w:t>
      </w:r>
      <w:r>
        <w:rPr>
          <w:rFonts w:ascii="Arial" w:hAnsi="Arial" w:cs="David"/>
          <w:b/>
          <w:b/>
          <w:bCs/>
          <w:rtl w:val="true"/>
        </w:rPr>
        <w:t>כסא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rtl w:val="true"/>
        </w:rPr>
        <w:t>קשור לנשמות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עולה מדברי ה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כת שבועות פרק תורה א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נשמות ישראל הם למעלה למעלה ממדרגת המלא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 נשמות ישראל חצובות מכסא 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הם שורש מכסא הכבו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קשר 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ק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צועת ע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ב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מנה נחצב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 נשמות ישרא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הוא משום שכאשר הנשמה מתלבשת בעולם הזה היא באה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תונת ע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פי שפירשו אבן עזרא 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ָתְנוֹת עוֹ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מש כינוי לגוף שבו מתלבשת הנש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בעם ישראל יש יותר מששים רבוא בני 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כבר כתבו רבים וכן כתוב גם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ה רע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כי כל הנשמות שהם בעולם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ף שיש 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רק מהתחלקות הנצו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 בכלל הם רק ששים רבוא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ערקת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צועת ע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סמל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תונת ע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טנה שמשמשת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טפ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צוץ של נש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נחצב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לבנ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כסא הכ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יבום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, 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גלגול נשמות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ור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ם 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מת אדם בלא שהותיר אחריו 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ותה התורה את מצוות הייב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ח החי מתחתן עם ה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אמר שם שהבן שיוולד ממנה יקום על שם אחיו ה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אמר בתורה שאם האח מסרב לייבם את האלמנה יש לקיים את מצוות החל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אלמנה חולצת נעל מעל רגלו של האח המסרב ואומר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ָכָה יֵעָשֶׂה לָאִישׁ אֲשֶׁר לֹא יִבְנֶה אֶת בֵּית אָחִ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 כ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חליצ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ע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שויה 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אה באופן ס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אח סירב להולי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תונת עור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ה תשכון נשמת 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מורידים מעל רג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על מע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 דומה באופן סמלי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תונת ע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סירב ליצור לאח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ממצוות הייבום והחליצה למדו רבים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 הנשמ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לומר שנשמת המת מתגלגלת בתוך הילד שנולד מן האל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כתב 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ת תורה לשמ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מן תנח</w:t>
      </w:r>
      <w:r>
        <w:rPr>
          <w:rFonts w:cs="David" w:ascii="Arial" w:hAnsi="Arial"/>
          <w:rtl w:val="true"/>
        </w:rPr>
        <w:t xml:space="preserve">),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מן היבום יש הוכחה לגלגול דכתי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כה יעשה לאיש אשר לא יבנה את בית אחי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שמע דאחיו עצמו הוא נב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בן אשר יוליד יהיה אח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דאם היבום הוא רק לזכרון הש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י שיקרא שם בנו הנולד לו מאשתו על שם אח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גם ברות כתי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הקים שם המת וכ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לא יכרת שם וכו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באמת שם הבן קראוהו עובד ולא מחל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ך הבנין הוא על רוחו של המת שתהיה בגוף הבן הנול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כן באונן כתי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הקם זרע לאחיך וידע אונן כי לא לו יהיה הזרע וכ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בלתי נתן זרע לאחי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זו ראיה על גלגול האח בבן הנולד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כמה ספרים מובא שפעמים שלנשמה שחיה בעולם הזה בתוך גוף מתווספת באופן זמנ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ש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וספת 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ח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צ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 שהיא באה כדי לעזור לנשמה הקבועה במשימות שמוטלות עליה ב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ציאות זו נקר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ראו עוד בענין זה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ור וש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ל התורה בפרש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ח ל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ביאר שבנשמות המרגלים ששלח משה לתור את הארץ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עב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ופן זמני נשמות בני יעקב 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שַׁמּוּעַ בֶּן זַכּוּר משבט ראובן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דביק משה אליו את נשמת רְאוּבֵן בן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תסייע לו בשליח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נציג שבט מנשה גַּדִּי בֶּן סוּסִ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ה את נשמת יוֹסֵף ה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ביהושע נציג אפ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גם הוא בנו של יוס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 עיבר משה נשמה של אחד מבני יעקב ולכן הוצרך משה להתפלל עליו והוסיף לו אות ל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נה את שמו 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וש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מנם מציא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ה קבועה בגוף כמ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 כאשר המרגלים התעקשו לחטוא פרחה מהם נשמת הצדיק שהתעברה ב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שער הגלגו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דמה כ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 שפעמים יש נשמות שמתגלגלות בבעלי חי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ספר עבודת הקוד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 כי לפעמים מתגלגלת נפש שום צדיק בשום בה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ציו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רה שיביאו בהמה לקרבן על חטאים מסוי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בכך גם כפרה לנפש אותו הצדיק שיעלה על דרך אותו הקרבן לרצון 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ציא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ות עדויותיו של רבי ישמעאל בן סת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...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זה פירש לח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ם 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ארע מקרה שאשה נפטרה בעת לידתה וילדה וולד 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מקרה מעורר שאלה מדוע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ו פירשה למיתה וזה פירש לחיים</w:t>
      </w:r>
      <w:r>
        <w:rPr>
          <w:rFonts w:cs="David" w:ascii="Arial" w:hAnsi="Arial"/>
          <w:rtl w:val="true"/>
        </w:rPr>
        <w:t>'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מנם הידיעה שקיימת מציא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 נשמ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 בה מענה במק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יתן לומר שלילד שנולד מיועדים נסיונות גדולים בח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מת אמו חשה בכך והיא רוצה לסייע לו באופן 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יא מעדיפה למות בעת לידתו ולחזור לעולם הזה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נשמת 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סייע לו לעמוד בניסיונ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רים שכאלו ייתכנו גם בלידת בה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כיוון שהתבאר שפעמים שנשמת אדם מתגלגלת לצורך תיקון מסויים בתוך בעל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ה שכזה מעורר את המח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נשמה המגולגלת לא סיימה את התיקון שאותו היתה אמורה לעבור בעולם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נותרה כדי להתגלגל בתוך בעל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 לשכון בגוף הבהמה שמתה היא עברה לשכון בגוף הבהמה שנולדה ממ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שאפשרו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כאלו רמוזות בעדותו של רבי ישמעאל בן סתריא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מקומנו</w:t>
      </w:r>
      <w:r>
        <w:rPr>
          <w:rFonts w:ascii="Arial" w:hAnsi="Arial" w:cs="David"/>
          <w:rtl w:val="true"/>
        </w:rPr>
        <w:t xml:space="preserve"> מפשיטין את המתה ומלבישין את הח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וא מרמז שכאשר אשה נפטרת בעת שהיא יולדת וולד 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תה חוזרת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עבר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לד ה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ייעת לו לעמוד בניסיונות שנועדו לו ב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כאשר בהמה מתה בעת לידת וולד 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 הנשמה המגולגלת לא סיימה את התיקון שנגזר עליה לע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 לשכון בגוף הבהמה שמתה מעבירים אותה לשכון בגוף הבהמה שנולדה ממ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כן ב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עיא מהימנא פנחס דף ר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ת שדנו שם ב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חוזרים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כירו גם העדות האחרונה של רבי ישמעאל בן סתריאל בענין הביצה שנפלה וטיבעה ששים כרכים וביארו אותה באופן שקשור לעניינים 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נראה שגם העדות הראשונה שלו בענ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שטת המתה והלבשת הח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שורה ל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פירוש בכיוון שכזה אינו חד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 פירש החתם סופר שעדות זו מרמזת להעלאת ניצוצות טמונים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פי מה שהתבאר נראה שעדותו מרמזת לאפשרויות העל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תיק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פן המבאר גם את מחלוקת התנאים שבמשנ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יינו שכאשר שמע רבי יהודה הנשיא את העדות הזו הוא אמר שכעת התבאר מדוע לדעת התנא הסתמי של המשנה וולד שכזה ה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 נכנס לדיר להת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יוחד במצוות מעשר בהמ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וות מעשר בהמה שונה ממצוות מעשר התבואה החקל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וד שאסור לאכול מהתבואה החקלאית לפני שהפרישו ממנה מעשר מותר לאכול מן הבהמות לפני שהפרישו מהן מ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תורה נאמר לגבי מצוות המעש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ֹא יְבַקֵּר בֵּין טוֹב לָרַ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צריך להכניס לדיר להתעשר גם בעלי מום שאינם ראויים לקר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מכיוון שבהמות שלא התעשרו אינו אסורות ב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וון שההחלטה אילו בעלי חיים ייכנסו בפועל לדיר להתעשר נתונה בידי 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או חכמים והורו שבהמות מסוימות ראוי שלא להכניסן לדיר ואחת מהן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פילו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 פסול בדיעבד לקרב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שכן כפי שהתבאר בספר עבודת הקוד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נו משערים שבבהמה המיועדת לקרבן מתגלגלת נשמה של 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ה עליה בעת שמקריבים את הבהמה לקר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במקרה של בהמה שאימה מתה בסיום ליד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לשער שמדובר במקרה של נשמה של מישהו שאינו צדיק אלא שנשלח להתייסר בעולם הזה ונשמתו עברה מן הבהמה האם שמתה אל הבהמה שנול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ראוי לכתחילה שלא להקריב בהמה שכ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טעם זה ראוי גם שלא תיכנס לדיר להתעשר שמא תצא עשי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יצטרכו להקר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רבי יהושע חולק ע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דעתו כל עוד השלח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 הבהמה היולדת קיים 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שמה המגולגלת ממשיכה לשכון בתוך העור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ה עוברת לשכון בתוך הוו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אין ז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שמת אמו התעברה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ראוי לכתחילה לק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הוא ראוי להיכנס לדיר להתע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נין זה של חזרת נשמות בגלגול מרומז גם בעדויותיו הנוספות של רבי ישמעאל בן סת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זרת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במקומנו 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יתוש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במקומנ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דות הנוספת 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חזר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ני חז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סה</w:t>
      </w:r>
      <w:r>
        <w:rPr>
          <w:rFonts w:cs="David" w:ascii="Arial" w:hAnsi="Arial"/>
          <w:rtl w:val="true"/>
        </w:rPr>
        <w:t>) </w:t>
      </w:r>
      <w:r>
        <w:rPr>
          <w:rFonts w:ascii="Arial" w:hAnsi="Arial" w:cs="David"/>
          <w:rtl w:val="true"/>
        </w:rPr>
        <w:t>שבמקומנו יש להם ששים ריבוא קלפ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אם עדותו היתה על הירק הנקרא חזר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ס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א ברור מה התועלת בכך שהוא מספר שלחזרת שבמקומו יש ששים רבוא 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גם לא ברור מדוע הוא קורא לעלים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לפ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מנם לפי מה שהתבאר הוא מרמז כאן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 נשמות ישרא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ידוע שכל אחד מאות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פר התורה העליון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ישמעאל מוסיף ומרמז בעדות זו שכל נשמה כתובה גם כביכול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ל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פני 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אשר מחזי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ש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שכון מחדש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דומה הדבר לנתינת מזוזה הכתובה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ל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שכון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מזוז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כדי לרמז לענין ז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רת נשמ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סיפר רבי ישמעאל בן סתריאל על ירק ה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ר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ורש שמו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 מורה על ענין הח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ש בו ששים רבוא קלפ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דותו השניה על היתוש שיש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מס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 ששים רבוא קל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יה על מאמר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טין נ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יתוש הוא הבריה הקלה שבעולמו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והוא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ה ק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יש לו פה להכניס לקרבו דברים ואין לו פתח להוציא ממנו פס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דימוי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תו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רמז שבדרך כלל אין מציא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סול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נ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יינו שאין נשמה שאין 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יק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חזירים אותה להתגלגל עד שיהיה לה תיק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מס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מקום במערכת העיכול של הבה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 המאכל מתגלגל ומתגלגל עד שהוא מתרכך וראוי לעבור לשלב הבא בעי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דוע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מס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ן קלפים 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תיאור כאילו יש 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לפ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לנשמות ישראל שכל אחת מהן רשומה כביכול על קל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יא חוזרת וניתנת כמה פעמים בגוף בעולם הזה עד 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רככ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 שיהיה לה תיק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תירוץ לקושיית השפת אמ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פי שהתבאר לעיל במסכת בכור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מדו את סוגי הבהמות שאינן נכנסות לדיר להתעשר מדין סוגי הבהמות שאינן ראויות ל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זאת בגזירה שווה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תחת תחת מקדשים גמר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 xml:space="preserve">ולפי גזירה שווה זו גם בהמה שנקר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גון עז הדומה לכב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צריכה להיות פסולה מלהת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היא מוזכרת בין הבהמות שפסולות לק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אכן כתב גם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תחילה בפרושו למ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בר תמה השפת אמ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ורות י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לשו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הלכותיו נראה שפסק שלא כאותן סוג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נס לדיר להת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אמר זה התבאר שבמסקנתו הכריע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לדעת רבי משנתנו חולקת על אותה גזירה ש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הכריע כשיטת רבי ישמעאל בן סתריאל שממנה עולה שחכמים הם שקבעו שראוי לכתחילה שלא להכניס את היתום להתעשר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מאמר הבא נרחיב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עדויות נוספות שהעיד רבי ישמעאל בן סתרי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בהקדמה ליד החזקה</w:t>
      </w:r>
      <w:r>
        <w:rPr>
          <w:rFonts w:cs="David" w:ascii="Arial" w:hAnsi="Arial"/>
          <w:sz w:val="22"/>
          <w:szCs w:val="22"/>
          <w:rtl w:val="true"/>
        </w:rPr>
        <w:t>: "...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מדברים שנתחדשו בכל דור ודור בדינים שלא למדום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י השמוע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אלא במדה משלש עשרה מדות</w:t>
      </w:r>
      <w:r>
        <w:rPr>
          <w:rFonts w:cs="David" w:ascii="Arial" w:hAnsi="Arial"/>
          <w:sz w:val="22"/>
          <w:szCs w:val="22"/>
          <w:rtl w:val="true"/>
        </w:rPr>
        <w:t>...".</w:t>
      </w:r>
    </w:p>
    <w:p>
      <w:pPr>
        <w:pStyle w:val="Normal"/>
        <w:ind w:left="226" w:hanging="226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ש רשע שאחר מותו מתגלגל באבן דומ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 מה שחטא בחי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ש רשע שמתגלגל בצומח ויש שמתגלגל בבעלי 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 עונם נמשל כבהמות נד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עלה אחת הם עומדים ונדמים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שער הגלגולים הקדמה כ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בחתם סופר על התור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וף פרשת במדב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פירש שהמאמר מדבר על הזמן שיגאלו ישראל מבין הגויים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בשידוע תוחלתנו ותקותנו באחרית הימים נה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שמטים כעובר הנשמט מהרחם כן נה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צאתנו מארץ העמים ובהקשותם בלדתם אותנו מפשיטין את המתה הרשעים הנקרא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ת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מלבישין את החי כי מוציאים מהם הקדושה וכל אשר להם יה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ישראל סחרה ואתננה קדש ל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הם יוצגו ערום כיום הולדתם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ind w:left="226" w:hanging="226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מבואר בשער הגלגול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קדמה מ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יש ספר תורה למעלה בשמים שאותיותיו שונות מספר התורה שאצלנ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ראו עוד בענין ספר התורה שלמעלה בשמים בתחומין כרך כ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לפי הכרעה זו גם בשאר הבהמות שנזכרו באותה משנה שהן אינן נכנסות לדיר להתעשר קיימת סיבה בפני עצמה שאינה קשורה לגזירה השוו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כלאי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ש בו פגם כיוון שרוח החיים שבבהמה זו נוצרה באיס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יוצא דופן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א לעולם בעזרת פעולות של 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ולא פעולות אלו יתכן שלא היה בר 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יוון שרוח החיים ש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כלאי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יוצא דופן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א באה אליהם ביצירה טהורה שכולה בידי ש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בעו חכמים שראוי לכתחילה שלא להכניסם לדיר להתעש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טריפה</w:t>
      </w:r>
      <w:r>
        <w:rPr>
          <w:rFonts w:cs="David" w:ascii="Arial" w:hAnsi="Arial"/>
          <w:sz w:val="22"/>
          <w:szCs w:val="22"/>
          <w:rtl w:val="true"/>
        </w:rPr>
        <w:t>' '</w:t>
      </w:r>
      <w:r>
        <w:rPr>
          <w:rFonts w:ascii="Arial" w:hAnsi="Arial" w:cs="David"/>
          <w:sz w:val="22"/>
          <w:sz w:val="22"/>
          <w:szCs w:val="22"/>
          <w:rtl w:val="true"/>
        </w:rPr>
        <w:t>רוח החי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בה פגומה שכן שחיטה לא תתיר אותה באכילה ל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סתבר שלא מגולגלת בה נשמה של צדי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אינה ראויה לקרב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רבים הקשו מדוע לא הביא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ם בהלכות איסורי מזבח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ת הדרשות שמובאות בתלמוד לענין פסול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טריפ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אלא כתב טעם משל 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לפי מה שהתבאר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פסק שמדברי רבי ישמעאל בן סתריאל מתבאר שסיבות הפסול של סוגים אלו אינן הדרשות שהוזכרו בתלמוד אלא הן סיבות אחר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116"/>
        <w:ind w:left="180" w:hanging="180"/>
        <w:rPr/>
      </w:pPr>
      <w:r>
        <w:rPr>
          <w:rtl w:val="true"/>
        </w:rPr>
      </w:r>
    </w:p>
    <w:p>
      <w:pPr>
        <w:pStyle w:val="118"/>
        <w:ind w:left="180" w:hanging="180"/>
        <w:rPr/>
      </w:pPr>
      <w:r>
        <w:rPr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Malmo, Sweden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קטן שהתגייר – מחאתו לאחר שגדל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קטן נ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בדיוק פירוש העניין של מחאה לאחר שמתבגר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קטן שנ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 למחות על גיורו כשיגד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זמן שלא נהג בעצמו מנהג יהדות מרגע שגד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הודיעו שיכול למחות קודם שיגד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לא הודיעוהו – יכול למחות גם בגדלותו ברגע שיוודע ל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צורת המחאה – שיאמר שאין רצונו להיות 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 לסור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 שנוהג כגוי מזמן קט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יום או יומיים אחר גדלות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גם אם מחאתו היתה בזמן קטנותו – מחאתו מחאה אם כשמגדיל עומד במחאתו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וחה – הרי מחאתו מועילה לעשותו כגוי למפרע ולא רק מכאן ולהבא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מן שמגיירים את הקטן – אין חוששים שימחה כש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 שימחה – דיינינן ליה כיהודי לכל דבר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כתב שכל גר קטן יכול למחות מש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 האחרונים שדין זה – דווקא בגר שבא מעצמו 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גר קטן שנתגייר ביחד עם אחד מהוריו – אינו יכול למחות כשיגדל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אם מתנהג באיסור וכגוי לגמרי – יש שכתבו 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ה שאביו ואמו נתגיירו עמו – מחאתו מחא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ובות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גרות משה 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כת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כת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יכולים למ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נים על הג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כתב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גרות משה 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ח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color w:val="FF0000"/>
          <w:sz w:val="28"/>
          <w:sz w:val="28"/>
          <w:szCs w:val="28"/>
          <w:rtl w:val="true"/>
          <w:lang w:eastAsia="he-IL"/>
        </w:rPr>
        <w:t>ניתן ליצור קשר עם הכותבים דרך</w:t>
      </w:r>
      <w:r>
        <w:rPr>
          <w:rFonts w:cs="David"/>
          <w:color w:val="FF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FF0000"/>
          <w:sz w:val="23"/>
          <w:szCs w:val="23"/>
          <w:rtl w:val="true"/>
          <w:lang w:eastAsia="he-IL"/>
        </w:rPr>
        <w:t xml:space="preserve"> </w:t>
      </w:r>
      <w:hyperlink r:id="rId12">
        <w:r>
          <w:rPr>
            <w:rStyle w:val="InternetLink"/>
            <w:rFonts w:cs="David"/>
            <w:color w:val="FF0000"/>
            <w:sz w:val="28"/>
            <w:szCs w:val="28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790575</wp:posOffset>
            </wp:positionH>
            <wp:positionV relativeFrom="paragraph">
              <wp:posOffset>53340</wp:posOffset>
            </wp:positionV>
            <wp:extent cx="5524500" cy="1328420"/>
            <wp:effectExtent l="0" t="0" r="0" b="0"/>
            <wp:wrapNone/>
            <wp:docPr id="11" name="תמונה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373A84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373A84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ש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845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eretzhemdah.org/publications.asp?lang=he&amp;pageid=30&amp;cat=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3861C-959D-407F-95DA-CBA9789EE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4078</Words>
  <Characters>20391</Characters>
  <CharactersWithSpaces>24421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4:00Z</dcterms:created>
  <dc:creator>.</dc:creator>
  <dc:description/>
  <dc:language>en-US</dc:language>
  <cp:lastModifiedBy>rhr</cp:lastModifiedBy>
  <cp:lastPrinted>2019-01-03T12:50:00Z</cp:lastPrinted>
  <dcterms:modified xsi:type="dcterms:W3CDTF">2019-12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