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מקץ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FrankRuehl"/>
                <w:color w:val="0070C0"/>
                <w:sz w:val="32"/>
                <w:szCs w:val="32"/>
              </w:rPr>
            </w:pP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rtl w:val="true"/>
              </w:rPr>
              <w:t xml:space="preserve">וַיְהִי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ִקֵּץ שְׁנָתַיִם יָמִים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FrankRuehl"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ל הנסים </w:t>
            </w:r>
            <w:r>
              <w:rPr>
                <w:rFonts w:eastAsia="Calibri" w:cs="FrankRuehl" w:ascii="David" w:hAnsi="David"/>
                <w:color w:val="0070C0"/>
                <w:sz w:val="32"/>
                <w:szCs w:val="32"/>
                <w:u w:val="single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>שעשית לאבותינו ב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ימים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 ההם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בזמן 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הזה 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David" w:hAnsi="David" w:eastAsia="Calibri" w:cs="FrankRuehl"/>
                <w:color w:val="0070C0"/>
                <w:sz w:val="26"/>
                <w:sz w:val="26"/>
                <w:szCs w:val="26"/>
                <w:u w:val="single"/>
                <w:rtl w:val="true"/>
              </w:rPr>
              <w:t>ח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David" w:hAnsi="David" w:eastAsia="Calibri" w:cs="FrankRuehl"/>
                <w:color w:val="0070C0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זמן ומשמעותו הטרידו מאוד את רבותינו בכל הזמנ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י היכולת לחזור לעבר או לעבור אל העתי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וו אתגר מתמי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עשרות השנים האחרו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קביעת הזמן באופן מדוי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לווה את חיינו בכל שני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נגישות לשעונים מדויקים הפכה להיות קלה ביות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יון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מגלה כי אחד הכללים החזקים והמשמעותיים יותר בהבנת כתבי הקו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ין מוקדם ומאוחר בתור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וב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רושלמי ראש השנה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ועוד רבי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ם ה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ן המנסה למעט יותר מ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 בשימוש בכלל זה איננו חולק עליו עקרוני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בין מה פשרו וחשיבותו של כלל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וקא בימים בהם אנו חוז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כל יום לפחות ארבע פע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מטבע הלשון שטבעו חכמי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על הניסים ועל הנפלאות שעשית לאבותינו ב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ימים</w:t>
            </w:r>
            <w:r>
              <w:rPr>
                <w:rFonts w:ascii="David" w:hAnsi="David" w:eastAsia="Calibri" w:cs="David"/>
                <w:rtl w:val="true"/>
              </w:rPr>
              <w:t xml:space="preserve"> ההם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 xml:space="preserve">בזמן </w:t>
            </w:r>
            <w:r>
              <w:rPr>
                <w:rFonts w:ascii="David" w:hAnsi="David" w:eastAsia="Calibri" w:cs="David"/>
                <w:rtl w:val="true"/>
              </w:rPr>
              <w:t>ה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הקשר של הפסוק הראשון בפרש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ְהִי מִקֵּץ שְׁנָתַיִם יָמִ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ובע לכאורה נקודת זמן ביחס לחלומותיו של פרעה ולעלייתו של יוסף לכס השלט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שנה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אבן עזרא על הפסוק הראשון בפרשתנ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rtl w:val="true"/>
              </w:rPr>
              <w:t>מעי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לא פירש הכתוב תחלת זה החשב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כן ויהי מקץ ארבע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כן ובעוד ששים וחמש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rtl w:val="true"/>
              </w:rPr>
              <w:t xml:space="preserve">וכן ויהי בשלש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יתכן להיות שזה החשבון ליציאת שר המשקים מבית הסה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לשבת יוסף ש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טעם ימים כבר בארתיו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בי אברהם אבן עזר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דבריו הקצ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עורר שתי שאלו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נ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מספר פעמים ה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מציין שעבר זמן מסוים עד שאירוע מסוים התרח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העיקר חסר מן הספ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כתוב איננו מפרט ממתי מונים  או מהו האירוע שממנו מונים זמן ז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אלה השניה נראית לכאורה הרבה יותר פשוט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בעיון נוסף מסתתרת מאחוריה בעיה עקרו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משמעות הביטוי יום ביחיד או ברב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ברר תחילה את השאלה הראשונה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בן עזרא עצמו מציע שני פתרונות על דרך 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תכן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לבעיה המקומי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ן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שזה החשבון ליציאת שר המשקים מבית הסהר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כיון שהמאורע האחרון שנזכר ב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ני ציון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התקיימות פתרונו של יוסף לחלומות של הש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י שעברו שנתיים מאז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פתרון זה מקור גם בדברי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בסדר עולם ר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צינ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אלה תולדת יעקב יוסף בן שבע עשרה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ירד יוסף למצרים ועשה בבית פוטיפר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חדשים</w:t>
            </w:r>
            <w:r>
              <w:rPr>
                <w:rFonts w:eastAsia="Calibri" w:cs="David" w:ascii="David" w:hAnsi="David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rtl w:val="true"/>
              </w:rPr>
              <w:t>ועשה בבית האסורים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שנה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 xml:space="preserve">נצרף לדברים אלה את המופיע במדרש בראשית ר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שת מקץ פרשה פט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 "</w:t>
            </w:r>
            <w:r>
              <w:rPr>
                <w:rFonts w:ascii="David" w:hAnsi="David" w:eastAsia="Calibri" w:cs="David"/>
                <w:rtl w:val="true"/>
              </w:rPr>
              <w:t>אשרי הגבר אשר שם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מבטחו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זה יוסף</w:t>
            </w:r>
            <w:r>
              <w:rPr>
                <w:rFonts w:eastAsia="Calibri" w:cs="David" w:ascii="David" w:hAnsi="David"/>
                <w:rtl w:val="true"/>
              </w:rPr>
              <w:t>, "</w:t>
            </w:r>
            <w:r>
              <w:rPr>
                <w:rFonts w:ascii="David" w:hAnsi="David" w:eastAsia="Calibri" w:cs="David"/>
                <w:rtl w:val="true"/>
              </w:rPr>
              <w:t>ולא פנה אל רהבים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שאמר לשר המשקים זכרתני והזכרתני ניתוסף לו שתי שנים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ascii="David" w:hAnsi="David" w:eastAsia="Calibri" w:cs="David"/>
                <w:rtl w:val="true"/>
              </w:rPr>
              <w:t>לפי זה יוסף ישב בבית האסורים עשר ש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ני שפתר את החלומות והתעכב שם עוד שנ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גלל ששם מבטחו בשר המשק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נתיים אלה מופיעות בתחילת פרשת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וסיף כי התורה הפרידה שנתיים אלה מהעשר הקודמות כדי ללמד אותנו פרק בנושא אמונה ובטחון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 xml:space="preserve">הסברנו את הלקח בדברינו על </w:t>
            </w:r>
            <w:hyperlink r:id="rId5">
              <w:r>
                <w:rPr>
                  <w:rStyle w:val="InternetLink"/>
                  <w:rFonts w:ascii="David" w:hAnsi="David" w:eastAsia="Calibri" w:cs="David"/>
                  <w:color w:val="auto"/>
                  <w:rtl w:val="true"/>
                </w:rPr>
                <w:t>שבת ראש השנה תשס</w:t>
              </w:r>
              <w:r>
                <w:rPr>
                  <w:rStyle w:val="InternetLink"/>
                  <w:rFonts w:eastAsia="Calibri" w:cs="David" w:ascii="David" w:hAnsi="David"/>
                  <w:color w:val="auto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color w:val="auto"/>
                  <w:rtl w:val="true"/>
                </w:rPr>
                <w:t>ד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color w:val="auto"/>
                  <w:sz w:val="22"/>
                  <w:szCs w:val="22"/>
                </w:rPr>
                <w:t>http://eretzhemdah.org/newsletterArticle.asp?lang=he&amp;pageid=48&amp;cat=1&amp;newsletter=820&amp;article=3124</w:t>
              </w:r>
            </w:hyperlink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eastAsia="Calibri" w:cs="David"/>
                <w:rtl w:val="true"/>
              </w:rPr>
              <w:t>הפתרון השני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ו לשבת יוסף שם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שונה לחלוטין מהפתרון הראש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פי הצעתו השניה של רא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ברו שנתיים ימים מאז האירוע עם אשת פוטיפר והכנסתו של יוסף לבית האסו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שיטה זו יוסף היה אסיר רק שנתיים והוא לא נדרש לשלם על פנייתו לשר המשק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שתי השיטות צריך לשאול מדוע הפך יוסף לאסיר</w:t>
            </w:r>
            <w:r>
              <w:rPr>
                <w:rFonts w:eastAsia="Calibri" w:cs="David" w:ascii="David" w:hAnsi="David"/>
                <w:rtl w:val="true"/>
              </w:rPr>
              <w:t>? (</w:t>
            </w:r>
            <w:r>
              <w:rPr>
                <w:rFonts w:ascii="David" w:hAnsi="David" w:eastAsia="Calibri" w:cs="David"/>
                <w:rtl w:val="true"/>
              </w:rPr>
              <w:t>לשיטה הראשונה למשך עשר שנים ולשיטה השניה למשך שנתיים</w:t>
            </w:r>
            <w:r>
              <w:rPr>
                <w:rFonts w:eastAsia="Calibri" w:cs="David" w:ascii="David" w:hAnsi="David"/>
                <w:rtl w:val="true"/>
              </w:rPr>
              <w:t xml:space="preserve">?) </w:t>
            </w:r>
            <w:r>
              <w:rPr>
                <w:rFonts w:ascii="David" w:hAnsi="David" w:eastAsia="Calibri" w:cs="David"/>
                <w:rtl w:val="true"/>
              </w:rPr>
              <w:t>ו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שהתשובה נמצאת בדברי 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י המבוססים על דברי הגמרא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סוטה דף לו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שליוסף הייתה הו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 לחטוא עם אשת פוטיפ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ם צדיק גמור כמו יוס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דקדק כחוט השע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על מחשבה מסוג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צדיק נדרש לשלם מחיר יק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הו המסר המסתתר מאחורי ציון הזמן הפותח את פרשתנו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פרשיות הבאות נמשיך לדון בנוש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ינתיים נמשיך להודות ל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rtl w:val="true"/>
              </w:rPr>
              <w:t>על הניסים ועל הנפלאות שעשה לנו ולאבותינו בימים ההם בזמן הז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96520</wp:posOffset>
            </wp:positionV>
            <wp:extent cx="3581400" cy="6902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6"/>
      <w:bookmarkStart w:id="3" w:name="OLE_LINK5"/>
      <w:bookmarkStart w:id="4" w:name="OLE_LINK26"/>
      <w:bookmarkStart w:id="5" w:name="OLE_LINK25"/>
      <w:bookmarkStart w:id="6" w:name="OLE_LINK6"/>
      <w:bookmarkStart w:id="7" w:name="OLE_LINK5"/>
      <w:bookmarkStart w:id="8" w:name="OLE_LINK26"/>
      <w:bookmarkStart w:id="9" w:name="OLE_LINK25"/>
    </w:p>
    <w:p>
      <w:pPr>
        <w:pStyle w:val="Normal"/>
        <w:tabs>
          <w:tab w:val="clear" w:pos="720"/>
          <w:tab w:val="left" w:pos="1466" w:leader="none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בודה לאחר שליחת תנאים בדוא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 בלי חתימה על חוזה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ירושלים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מוז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ז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7021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חיים בלו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שמעון גרבו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בצלאל דניא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bookmarkStart w:id="10" w:name="_GoBack"/>
      <w:r>
        <w:rPr>
          <w:rFonts w:cs="David"/>
          <w:sz w:val="23"/>
          <w:sz w:val="23"/>
          <w:szCs w:val="23"/>
          <w:rtl w:val="true"/>
          <w:lang w:eastAsia="he-IL"/>
        </w:rPr>
        <w:t>הנתבעת היא מנהלת חברה שעיקר פעילותה באנגל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א מכירה את התובע משנת </w:t>
      </w:r>
      <w:r>
        <w:rPr>
          <w:rFonts w:cs="David"/>
          <w:sz w:val="23"/>
          <w:szCs w:val="23"/>
          <w:lang w:eastAsia="he-IL"/>
        </w:rPr>
        <w:t>2011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שתה עמו עסקים בעב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שנת </w:t>
      </w:r>
      <w:r>
        <w:rPr>
          <w:rFonts w:cs="David"/>
          <w:sz w:val="23"/>
          <w:szCs w:val="23"/>
          <w:lang w:eastAsia="he-IL"/>
        </w:rPr>
        <w:t>2014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שיתפה את התובע בקשיים של החב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הציע לנתבעת את שירות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א הסכימה להעסיק או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שלח דו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הכולל בתוכו את תנאי העבוד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שכורת חודשי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 למשכורת זו כשהחברה תוכל לעמוד בז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חוזים בבעלות על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רשאית לרכוש את המניות הללו בחזרה במחיר נק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התחיל לעבוד ולקבל משכורת חודשי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אחר זמן מה ביקשה הנתבעת שהתובע ימשיך בתפקיד עם פחות אחרי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דרש תשלום תמורת האחוזים שלא קיבל ב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ציע שיקבל אותו בפריסה לתשלומ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שלום הראשון ורק הוא שולם לחשבונ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תובע את יתרת הסכו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טענת הנתבעת היא לא הסכימה לתנאי ההעסקה שהוכתבו על ידי התובע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דתו לא הועילה ל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הצדקה שיקבל סכומים נוספי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חברה כעת לא במצב שיצדיק את תשלום הסכום הנוסף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הכסף ששולם לתובע הגיע מחברה אחרת שבבעלות  ב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אין הצדקה לתביעה אישית של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טען שכיון שהנתבעת לא הגיבה לדו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ששלח ובו תנאי ההעסקה – הרי שהיא הסכימה לתנאים שביק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ו את התוצאות של עבודתו ניתן היה לראות רק לאחר זמן מ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האחוזים במניות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הסביר לנתבעת את הד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הצדקה לטענתה</w:t>
      </w:r>
      <w:r>
        <w:rPr>
          <w:rFonts w:cs="David"/>
          <w:sz w:val="23"/>
          <w:szCs w:val="23"/>
          <w:rtl w:val="true"/>
          <w:lang w:eastAsia="he-IL"/>
        </w:rPr>
        <w:t>.</w:t>
      </w:r>
      <w:bookmarkEnd w:id="10"/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סק הדין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חברה לשלם לתובע </w:t>
      </w:r>
      <w:r>
        <w:rPr>
          <w:rFonts w:cs="David"/>
          <w:sz w:val="23"/>
          <w:szCs w:val="23"/>
          <w:lang w:eastAsia="he-IL"/>
        </w:rPr>
        <w:t>12,5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לי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>האם האחריות לשלם לתובע מוטלת על הנתבעת או על החברה</w:t>
      </w:r>
      <w:r>
        <w:rPr>
          <w:rFonts w:cs="David"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נדון זה לא נחתם חוזה בין התובע והנתב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לא בין התובע והחברה של הנתבע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ת טוענת שמצד 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רור שכוונתה לא הייתה לחבות אישי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צד ש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 לא יכול לתבוע את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יוון שהחברה מעולם לא חתמה חוזה מו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קבע כי כיון שהנתבעת הציגה את עצמה כמנהלת ומורשית חתימה ב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יש להסכמה בין התובע לנתבעת דין של השוכר את הפועל לעשות בשל עצמו שהוא חייב לשלם ל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פי שפסק בפתחי חוש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ערה ע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מנהל מוסד ששוכר פוע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חייב לשלם לו מקופת המוס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אם השכר הועבר עד עכשו דרך חברה אחר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בכך כדי להוכיח שהחברה אינה חייבת בשכר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אדם זכאי לשלם בכל דרך שיבח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תביעת האחוזים התביעה היא כלפי הנתבעת ולא כלפי החבר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>הסכם שלא נחתם בין הצדד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ן הצדדים לא נחתם חו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 ה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ל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שבדיני פועלים אין צורך בחוזה או מעשה קני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הגעתם לעבודה לאחר הסכמה בעל פה מחייבת את המעסיק לתנאים שסוכ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לטענת הנתבעת שהיא לא רצתה להעסיק את התובע אלא שיעזור לה במשר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יש לדברים אלו דין של אדם שאומר לחבירו לעשות פע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פסק 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חייב לשלם לו את הוצאותי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טענת הנתבעת שהיא ביקשה ממנו לעבוד ללא תמורה תמוה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>האם תנאי ההעסקה הכתובים בדו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 מחייבים</w:t>
      </w:r>
      <w:r>
        <w:rPr>
          <w:rFonts w:cs="David"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ת שילמה לתובע לפי המתווה שהצי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כ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דן במקרה בו קונה ומוכר נשאו ונתנו ולא הסכימו על המח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חר מכן שניהם נפגשו ובצעו את העסקה מבלי לדון בשנית במחי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פוסק שמי שיזם את המפגש השני התרצה למחיר שביקש חביר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ע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שדין זה נכון גם לגבי פועל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גם במקרה זה שהנתבעת ביקשה מהתובע לבוא לעבוד ואף שילמה לו לפי התנאים שהצי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כימה למעשה לתנאים שלו והתחייבה לפעול לפיה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>טענת הנתבעת שלא הבינה את פרטי החוז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ת טענה שלא הבינה את הנאמר בדו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ששלח התוב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התרשם שטענה זו אינה נכ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לא מדובר בדברים מורכבים למדי וקשים להבנ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גם אם מבחינה עובדתית הנתבעת לא הבינה את התנאים הל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א עדיין היתה מחוייבת אלי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חזקה על אדם שחתם על חו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ידע והבין את תוכנ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כתבו הרי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פ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אדם שטען שלא הבין את הכתובה עליה ח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ה עוד שהנתבעת שילמה על פי הדברים שנ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מעשיה מוכיחים שסברה שיש תוקף להסכם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כן חזקה שהיא הבינה את כל פרטי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>תליית התשלום בהצלחת התובע בתפקיד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ת טענה כי כל עוד לא יוכח שהתובע הצליח בתפקידו אין חובה לשלם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דחה את טענה 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תנאי כזה לא הובע בעל פה או בכתב בין הצדד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360" w:hanging="360"/>
        <w:contextualSpacing/>
        <w:outlineLvl w:val="0"/>
        <w:rPr>
          <w:rFonts w:cs="David"/>
          <w:bCs/>
        </w:rPr>
      </w:pP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חזרה ממחילה על תשלו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הודה שהוא הציע לנתבעת פריסת תשלו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שבס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 היא תשלם </w:t>
      </w:r>
      <w:r>
        <w:rPr>
          <w:rFonts w:cs="David"/>
          <w:sz w:val="23"/>
          <w:szCs w:val="23"/>
          <w:lang w:eastAsia="he-IL"/>
        </w:rPr>
        <w:t>9,0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לי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</w:t>
      </w:r>
      <w:r>
        <w:rPr>
          <w:rFonts w:cs="David"/>
          <w:sz w:val="23"/>
          <w:szCs w:val="23"/>
          <w:lang w:eastAsia="he-IL"/>
        </w:rPr>
        <w:t>10,0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לי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 כפי שהופיע בחו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שלכאורה בעבר מחל לה על חלק מהסכום אותו הוא תובע כ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ם התובע יכול לחזור בו מהמחילה שמחל על הסכום הזה</w:t>
      </w:r>
      <w:r>
        <w:rPr>
          <w:rFonts w:cs="David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sz w:val="23"/>
          <w:sz w:val="23"/>
          <w:szCs w:val="23"/>
          <w:rtl w:val="true"/>
          <w:lang w:eastAsia="he-IL"/>
        </w:rPr>
        <w:t>הפוסקים דנו בדין מחילה בט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סיקו שמחילה בטעות יכולה להיות מחי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קצות החושן י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ר יא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Cs w:val="23"/>
          <w:lang w:eastAsia="he-IL"/>
        </w:rPr>
        <w:t>186-191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מקרה בו שני צדדים חותרים לפשרה ובמסגרתה התובע מוחל על ח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בסוף הפשרה לא יצאה אל הפוע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אמוד דעת התובע שלא הסכים למחול על דעת ז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מאיר אריק מנחת פתים י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מחילת התובע אינה מחייבת א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זכאי לקבל את מלא הסכו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6"/>
      <w:bookmarkEnd w:id="7"/>
      <w:bookmarkEnd w:id="8"/>
      <w:bookmarkEnd w:id="9"/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א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Milan, Ital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ישואי כהן לאשה שהורתה שלא בקדושה ולידתה בקדוש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דין בת ישראל וגי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יא מותרת לכהונה לכתחי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איתא במפורש במשנה קידושין פרק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 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 ע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 ובפסקי 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ם ובמשנה תורה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 ביאה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יב ובט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 יש לחשוש לדעתו של הבית שמואל על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 יש צד אחד ישראל נראה דבעינן גם הורתה ולידתה ב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כדמובא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ערוך 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פשר שהיא תהיה מותרת לכהן אף אם באמת נתעברה אמה לפני הגי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נערה שהורתה שלא בקדו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 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ידתה 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אביה מולידה הוא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תיר אותה ל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ציין 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 הוא בוודאי במקרה ה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 יש לציין מה שהעלה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 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ן העזר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כל כהאי גוונא שהיתה לידתה בקדושה וגירותה היתה יחד עם גירות 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גירות חלה בה לא מדין עצ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 זו גירות מדרבנן על דעת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גירות האם חלה גם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פילו למאן דאמר עובר לאו ירך אמ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שום זה טבילת הגירות נחשבת כאלו טבלה 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מות דף ע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נין עיקר הגירות מיחשב ריצוי האם כריצוי ד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רותה כגירות דיד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ל כן יש לוולד חיוב פדיון 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מצר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רת מצרי שני ע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פי זה נראה שבת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 בת גר וגיורת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 אף זו אסורה 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עיף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נישא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 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שכתב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 להצריך שתהא הורתה בקדושה ג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ה אלא בכדי להתירה להינשא לכהן 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 שהיה צד אחד ישרא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226" w:hanging="226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ז ס”ק מ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26" w:hanging="226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זה שלא כפי שכתב בספ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ית מש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ובאו דבריו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צר הפוסק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דברי 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ית שמו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תימה על הבית שמואל שקיצ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העלה שם שבכהאי גוונ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יון שאין על הוולד תורת ייחוס אחר האב הישר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ם אם נשא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תצ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לפי 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 דברי 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ית שמו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דקדוק נכתב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26" w:hanging="0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עיין עוד בספ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וות בנימי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מרן הג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 ישראלי שדן גם כן בדין גירות העובר במעי אמ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סיק קצת בדומה 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זון אי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ך מכל מקום הוא רואה את גירות הוולד כגירות עצמ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ייתכן שמזה נפקא מינה לעניין השאלה בדיעב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ם נישא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צ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color w:val="FF0000"/>
          <w:sz w:val="28"/>
          <w:sz w:val="28"/>
          <w:szCs w:val="28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FF0000"/>
          <w:sz w:val="23"/>
          <w:szCs w:val="23"/>
          <w:rtl w:val="true"/>
          <w:lang w:eastAsia="he-IL"/>
        </w:rPr>
        <w:t xml:space="preserve"> </w:t>
      </w:r>
      <w:hyperlink r:id="rId12">
        <w:r>
          <w:rPr>
            <w:rStyle w:val="InternetLink"/>
            <w:rFonts w:cs="David"/>
            <w:color w:val="FF0000"/>
            <w:sz w:val="28"/>
            <w:szCs w:val="28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1053EF0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053EF0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ק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820&amp;article=3124" TargetMode="External"/><Relationship Id="rId6" Type="http://schemas.openxmlformats.org/officeDocument/2006/relationships/hyperlink" Target="http://eretzhemdah.org/newsletterArticle.asp?lang=he&amp;pageid=48&amp;cat=1&amp;newsletter=820&amp;article=312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Data/UploadedFiles/SitePages/7849-sFileRedir.pdf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D4D5C-7970-4304-8494-76ED0436A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83</Words>
  <Characters>9417</Characters>
  <CharactersWithSpaces>11278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4:00Z</dcterms:created>
  <dc:creator>.</dc:creator>
  <dc:description/>
  <dc:language>en-US</dc:language>
  <cp:lastModifiedBy>rhr</cp:lastModifiedBy>
  <cp:lastPrinted>2019-01-03T12:50:00Z</cp:lastPrinted>
  <dcterms:modified xsi:type="dcterms:W3CDTF">2019-12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