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6"/>
                <w:sz w:val="66"/>
                <w:szCs w:val="66"/>
                <w:rtl w:val="true"/>
              </w:rPr>
              <w:t>ויגש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ף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eastAsia="Calibri" w:cs="FrankRuehl"/>
                <w:color w:val="0070C0"/>
                <w:sz w:val="32"/>
                <w:szCs w:val="32"/>
                <w:u w:val="single"/>
              </w:rPr>
            </w:pPr>
            <w:r>
              <w:rPr>
                <w:rFonts w:ascii="David" w:hAnsi="David" w:eastAsia="Calibri" w:cs="FrankRuehl"/>
                <w:color w:val="0070C0"/>
                <w:sz w:val="32"/>
                <w:sz w:val="32"/>
                <w:szCs w:val="32"/>
                <w:u w:val="single"/>
                <w:rtl w:val="true"/>
              </w:rPr>
              <w:t xml:space="preserve">על הנסים </w:t>
            </w:r>
            <w:r>
              <w:rPr>
                <w:rFonts w:eastAsia="Calibri" w:cs="FrankRuehl" w:ascii="David" w:hAnsi="David"/>
                <w:color w:val="0070C0"/>
                <w:sz w:val="32"/>
                <w:szCs w:val="32"/>
                <w:u w:val="single"/>
                <w:rtl w:val="true"/>
              </w:rPr>
              <w:t xml:space="preserve">... </w:t>
            </w:r>
            <w:r>
              <w:rPr>
                <w:rFonts w:ascii="David" w:hAnsi="David" w:eastAsia="Calibri" w:cs="FrankRuehl"/>
                <w:color w:val="0070C0"/>
                <w:sz w:val="32"/>
                <w:sz w:val="32"/>
                <w:szCs w:val="32"/>
                <w:u w:val="single"/>
                <w:rtl w:val="true"/>
              </w:rPr>
              <w:t>שעשית לאבותינו ב</w:t>
            </w: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ימים</w:t>
            </w:r>
            <w:r>
              <w:rPr>
                <w:rFonts w:ascii="David" w:hAnsi="David" w:eastAsia="Calibri" w:cs="FrankRuehl"/>
                <w:color w:val="0070C0"/>
                <w:sz w:val="32"/>
                <w:sz w:val="32"/>
                <w:szCs w:val="32"/>
                <w:u w:val="single"/>
                <w:rtl w:val="true"/>
              </w:rPr>
              <w:t xml:space="preserve"> ההם </w:t>
            </w: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 xml:space="preserve">בזמן </w:t>
            </w:r>
            <w:r>
              <w:rPr>
                <w:rFonts w:ascii="David" w:hAnsi="David" w:eastAsia="Calibri" w:cs="FrankRuehl"/>
                <w:color w:val="0070C0"/>
                <w:sz w:val="32"/>
                <w:sz w:val="32"/>
                <w:szCs w:val="32"/>
                <w:u w:val="single"/>
                <w:rtl w:val="true"/>
              </w:rPr>
              <w:t xml:space="preserve">הזה </w:t>
            </w:r>
            <w:r>
              <w:rPr>
                <w:rFonts w:eastAsia="Calibri" w:cs="FrankRuehl" w:ascii="David" w:hAnsi="David"/>
                <w:color w:val="0070C0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ascii="David" w:hAnsi="David" w:eastAsia="Calibri" w:cs="FrankRuehl"/>
                <w:color w:val="0070C0"/>
                <w:sz w:val="26"/>
                <w:sz w:val="26"/>
                <w:szCs w:val="26"/>
                <w:u w:val="single"/>
                <w:rtl w:val="true"/>
              </w:rPr>
              <w:t>ח</w:t>
            </w:r>
            <w:r>
              <w:rPr>
                <w:rFonts w:eastAsia="Calibri" w:cs="FrankRuehl" w:ascii="David" w:hAnsi="David"/>
                <w:color w:val="0070C0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David" w:hAnsi="David" w:eastAsia="Calibri" w:cs="FrankRuehl"/>
                <w:color w:val="0070C0"/>
                <w:sz w:val="26"/>
                <w:sz w:val="26"/>
                <w:szCs w:val="26"/>
                <w:u w:val="single"/>
                <w:rtl w:val="true"/>
              </w:rPr>
              <w:t>ב</w:t>
            </w:r>
            <w:r>
              <w:rPr>
                <w:rFonts w:eastAsia="Calibri" w:cs="FrankRuehl" w:ascii="David" w:hAnsi="David"/>
                <w:color w:val="0070C0"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בן עזרא כתב בתחילת פרשת מקץ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 פירש הכתוב תחלת זה החשב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כן ויהי מקץ ארבעים שנ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 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כן ובעוד ששים וחמש שנ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שעיהו 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כן ויהי בשלשים שנ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חזקאל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יתכן להיות שזה החשבון ליציאת שר המשקים מבית הסה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ו לשבת יוסף ש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ascii="David" w:hAnsi="David" w:eastAsia="Calibri" w:cs="FrankRuehl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אחרי שביארנו בדברינו </w:t>
            </w:r>
            <w:hyperlink r:id="rId5">
              <w:r>
                <w:rPr>
                  <w:rFonts w:ascii="David" w:hAnsi="David" w:eastAsia="Calibri" w:cs="David"/>
                  <w:sz w:val="23"/>
                  <w:sz w:val="23"/>
                  <w:szCs w:val="23"/>
                  <w:u w:val="single"/>
                  <w:rtl w:val="true"/>
                </w:rPr>
                <w:t>לפרשת מקץ תש</w:t>
              </w:r>
              <w:r>
                <w:rPr>
                  <w:rFonts w:eastAsia="Calibri" w:cs="David" w:ascii="David" w:hAnsi="David"/>
                  <w:sz w:val="23"/>
                  <w:szCs w:val="23"/>
                  <w:u w:val="single"/>
                  <w:rtl w:val="true"/>
                </w:rPr>
                <w:t>"</w:t>
              </w:r>
              <w:r>
                <w:rPr>
                  <w:rFonts w:ascii="David" w:hAnsi="David" w:eastAsia="Calibri" w:cs="David"/>
                  <w:sz w:val="23"/>
                  <w:sz w:val="23"/>
                  <w:szCs w:val="23"/>
                  <w:u w:val="single"/>
                  <w:rtl w:val="true"/>
                </w:rPr>
                <w:t>ף</w:t>
              </w:r>
            </w:hyperlink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את הרישא והסיפא של דברי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סביר עתה את הדוגמאות שהבי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כן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יהי מקץ ארבעים ש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 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פני הכרזת מרד אבשלו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יקש אבשלום מאבי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וד המל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שות ללכת לחבר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בקשה והכרזת המרד מתוארכים לסוף ארבעים הש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אמור לא פירש הכתו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יזה מאורע הוא מו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ביא את הפסוקים במלוא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FrankRuehl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FrankRuehl"/>
                <w:rtl w:val="true"/>
              </w:rPr>
              <w:t>וַיְהִי מִקֵּץ אַרְבָּעִים שָׁנָה וַיֹּאמֶר אַבְשָׁלוֹם אֶל הַמֶּלֶךְ אֵלֲכָה נָּא וַאֲשַׁלֵּם אֶת נִדְרִי אֲשֶׁר נָדַרְתִּי לַיקֹוָק בְּחֶבְרוֹן</w:t>
            </w:r>
            <w:r>
              <w:rPr>
                <w:rFonts w:eastAsia="Calibri" w:cs="FrankRuehl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FrankRuehl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FrankRuehl"/>
                <w:rtl w:val="true"/>
              </w:rPr>
              <w:t>כִּי נֵדֶר נָדַר עַבְדְּךָ בְּשִׁבְתִּי בִגְשׁוּר בַּאֲרָם לֵאמֹר אִם יָשׁוֹב יְשִׁיבֵנִי יְקֹוָק יְרוּשָׁלִַם וְעָבַדְתִּי אֶת יְקֹוָק</w:t>
            </w:r>
            <w:r>
              <w:rPr>
                <w:rFonts w:eastAsia="Calibri" w:cs="FrankRuehl" w:ascii="David" w:hAnsi="David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י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בעקבותיו 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 קרא ו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 מטראנ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פירש בעקבות דברי הסוגיא במסכת נזיר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ף ה 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: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ני ארבעים שנה מאי עבידתייה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הוראי אומר משום רבי יהוש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קץ מ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נה ששאלו להן מל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הרחיב הר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ק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עקבות סדר עולם רבה פרק יד והסוגיא במסכת תמורה דף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 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/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 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אמרו אותה שנה ששאלו להם מל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שירית שלשמואל הית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מלך  שמואל עם שאול שנה אח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שתים שמלך שאול בעצמו הרי של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שלושים ושבע שלדוד הרי ארבע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י בשנת שלשים ושבע שלדוד מרד אבשלו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אמר זמן זה במרד אבשלו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י לקץ ארבעים שנה ששאלו להם ישראל מל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צא מרד במלכותם ונהרגו מישראל רב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רל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 העלה כמה השער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יתכן שאלו </w:t>
            </w:r>
            <w:r>
              <w:rPr>
                <w:rFonts w:ascii="David" w:hAnsi="David" w:eastAsia="Calibri" w:cs="FrankRuehl"/>
                <w:rtl w:val="true"/>
              </w:rPr>
              <w:t>אַרְבָּעִים שָׁנָה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התחילו מעת צמיחת המלכות בישר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וצה לומ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עת המשח שאו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"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או התחילו מעת שלמות </w:t>
            </w:r>
            <w:r>
              <w:rPr>
                <w:rFonts w:ascii="David" w:hAnsi="David" w:eastAsia="Calibri" w:cs="FrankRuehl"/>
                <w:rtl w:val="true"/>
              </w:rPr>
              <w:t>אַרְבָּעִים שָׁנָה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מעת דו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אולי הוגד על דרך נבואה </w:t>
            </w:r>
            <w:r>
              <w:rPr>
                <w:rFonts w:ascii="David" w:hAnsi="David" w:eastAsia="Calibri" w:cs="FrankRuehl"/>
                <w:rtl w:val="true"/>
              </w:rPr>
              <w:t>שאַרְבָּעִים שָׁנָה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יעמוד מלכות דו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לזה חשב אבשלום שאז יהיה העת שתסור המלוכה מדו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דמה מפני זה שכבר תשלם מחשבתו בהריגת אביו לסבב שתהיה הממלכה ל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אברבנאל התקיף בחריפות את הדעה  הראשונ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לא קיבל גם את הדעה השני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דעתו עברו כבר למעלה מחמישים שנה מאז שביקשו מל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כן טע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בל הארבעים שנה האלה הם למלכות דוד שהיו בקירוב מארבעים שנה שנמלך והוא היה בן שלשים שנה במלכ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רי לך שהיה אז קרוב לשבעים שנה והיה זקן וחלש מא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ם הארבעים שנה אמר על שנות אבשלום שנולד בחברון בתחלת מלכות אביו והיה אם כן אז קרוב לארבעים ש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הם השנים הראויים להבין אמרי בי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צאת ולבוא במלחמ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לפי שלא היו ארבעים שנה בדיוק אמר ויהי מקץ ארבעים ש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 בעשר הרביע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ם ההצעה השלישית של הרל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 קש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הרי אין לה מקו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 בכתוב ולא בדברי ח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ין גם בסיס הגיוני להיגד נבואי שכז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ם לפי 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 מטראני מדובר בשנת הארבעים למלכות דו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בסוף ימיו היה המעשה הז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כל השיטות  הלל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ל המתואר בפרקים ט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' 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רד אבשלום ומרד שבע בן בכר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ספר שמואל 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כן המתואר בפרק 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ל ספר מלכים א ובפרק 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פסוקים 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י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אבק עם אדניה בן חגית ותומכיו והמלכת שלמה הראשו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כן המתואר בדברי הימים א פרקים כ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ט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כנסים ההמוניים בהם הומלך שלמה שוב ושו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ירעו תוך פחות משלש שנים וזה קש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ה עוד שכבר הערנו לעיל כי קשה מאוד לקבל כפשט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י כל מלכותו של שאול נכללת בתקופה של שנתיים עד של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חרי בקשת המחי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ציע כי אזכור ארבעים הש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שמעותו כי הסתיימה תקופ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הרי בהרבה מאוד מקומות בתנ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רבעים שנה מסמלים תקופ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כמו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>וּבְנֵי יִשְׂרָאֵל אָכְלוּ אֶת הַמָּן אַרְבָּעִים שָׁנָה עַד בֹּאָם אֶל אֶרֶץ נוֹשָׁבֶ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ת פרק 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 ל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"</w:t>
            </w:r>
            <w:r>
              <w:rPr>
                <w:rFonts w:ascii="David" w:hAnsi="David" w:eastAsia="Calibri" w:cs="FrankRuehl"/>
                <w:rtl w:val="true"/>
              </w:rPr>
              <w:t>וַתִּשְׁקֹט הָאָרֶץ אַרְבָּעִים שָׁנָ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ופטים פרק 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פרק 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פרק 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פרק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אל א פרק 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לכים א פרק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מ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"</w:t>
            </w:r>
            <w:r>
              <w:rPr>
                <w:rFonts w:ascii="David" w:hAnsi="David" w:eastAsia="Calibri" w:cs="FrankRuehl"/>
                <w:rtl w:val="true"/>
              </w:rPr>
              <w:t>אַרְבָּעִים שָׁנָה אָקוּט בְּדוֹ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תהלים פרק צ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סר הו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שמרד אבשלום היה עלול להיות סימן רוחני מובהק לסיום תקופת המלוכה בישראל וכישלונ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חשש הכללי מן המלוכה בא לידי ביטוי בנבואה המופיעה בפרק ח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ל ספר שמואל 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ק חזרתו בתשובה של דו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התנהגותו הנעלה בזמן המר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פשרה את המשך השושלת של בית דוד ומלכות ישר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רחבה נוספת בנושא ניתן יהיה לקרא בקרוב בסדרת הספרים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צפנת שמואל – מלכות דו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')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ווקא בימים א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ובה לפעול ולהתפל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י נזכה שוב למנהיגים ראוי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לא נחזור לעולם לימים האפלים של מלחמת האח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התרחשה בזמן מרד אבשלו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2"/>
                <w:szCs w:val="12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-142240</wp:posOffset>
                  </wp:positionH>
                  <wp:positionV relativeFrom="paragraph">
                    <wp:posOffset>-24765</wp:posOffset>
                  </wp:positionV>
                  <wp:extent cx="6974205" cy="167640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420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5890</wp:posOffset>
                      </wp:positionV>
                      <wp:extent cx="6840855" cy="19024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902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4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מר ליכטנשט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אהוב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הי זכרה ברו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                    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49.8pt;mso-wrap-distance-left:9pt;mso-wrap-distance-right:9pt;mso-wrap-distance-top:0pt;mso-wrap-distance-bottom:0pt;margin-top:10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4" w:topFromText="0" w:vertAnchor="text"/>
                              <w:bidiVisual w:val="true"/>
                              <w:tblW w:w="10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מר ליכטנשט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אהוב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הי זכרה ברוך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                    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92075</wp:posOffset>
            </wp:positionV>
            <wp:extent cx="3581400" cy="690245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Start w:id="3" w:name="_GoBack"/>
      <w:bookmarkEnd w:id="3"/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891915</wp:posOffset>
            </wp:positionH>
            <wp:positionV relativeFrom="paragraph">
              <wp:posOffset>-3810</wp:posOffset>
            </wp:positionV>
            <wp:extent cx="3098165" cy="494665"/>
            <wp:effectExtent l="0" t="0" r="0" b="0"/>
            <wp:wrapNone/>
            <wp:docPr id="7" name="תמונה 6" descr="Z:\פירסום ויחסי ציבור\חמדת ימים עברית\כותרות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6" descr="Z:\פירסום ויחסי ציבור\חמדת ימים עברית\כותרות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25"/>
      <w:bookmarkStart w:id="5" w:name="OLE_LINK6"/>
      <w:bookmarkStart w:id="6" w:name="OLE_LINK26"/>
      <w:bookmarkStart w:id="7" w:name="OLE_LINK5"/>
      <w:bookmarkStart w:id="8" w:name="OLE_LINK25"/>
      <w:bookmarkStart w:id="9" w:name="OLE_LINK6"/>
      <w:bookmarkStart w:id="10" w:name="OLE_LINK26"/>
      <w:bookmarkStart w:id="11" w:name="OLE_LINK5"/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32"/>
          <w:szCs w:val="32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קבורת חלק קטן מהמת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בגמרא שאותה נלמד השבוע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ברכות דף ה עמוד ב</w:t>
      </w:r>
      <w:r>
        <w:rPr>
          <w:rFonts w:eastAsia="Calibri" w:cs="David" w:ascii="Calibri" w:hAnsi="Calibri"/>
          <w:b/>
          <w:bCs/>
          <w:rtl w:val="true"/>
        </w:rPr>
        <w:t>)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סופר כיצד רבי יוחנן שאיבד עשרה בנים ל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ע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יה מסתובב עם עצם מבנו העשיר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תה היה מנחם אבל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יש להקשות </w:t>
      </w:r>
      <w:r>
        <w:rPr>
          <w:rFonts w:ascii="Calibri" w:hAnsi="Calibri" w:eastAsia="Calibri" w:cs="David"/>
          <w:rtl w:val="true"/>
        </w:rPr>
        <w:t>על גמרא ז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יצד רבי יוחנן היה מסתובב עם עצם מבנו המ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רי עצם מן המת צריכה קבורה</w:t>
      </w:r>
      <w:r>
        <w:rPr>
          <w:rFonts w:eastAsia="Calibri" w:cs="David" w:ascii="Calibri" w:hAnsi="Calibri"/>
          <w:rtl w:val="true"/>
        </w:rPr>
        <w:t xml:space="preserve">?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8"/>
          <w:szCs w:val="18"/>
        </w:rPr>
      </w:pPr>
      <w:r>
        <w:rPr>
          <w:rFonts w:eastAsia="Calibri" w:cs="David" w:ascii="Calibri" w:hAnsi="Calibri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ר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י בסוגייתנו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ה דין גרמא 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תב</w:t>
      </w:r>
      <w:r>
        <w:rPr>
          <w:rFonts w:ascii="Calibri" w:hAnsi="Calibri" w:eastAsia="Calibri" w:cs="David"/>
          <w:rtl w:val="true"/>
        </w:rPr>
        <w:t xml:space="preserve"> שמדובר בגמרא בעצם קט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שיעור של פחות מכשעור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יש שתי אפשרויות להבין את דברי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התכוון לפתור את בעיית הטומאה שיכולה להיווצר אם הוא מסתובב עם עצם כשעו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מטמאה בנגיעה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התכוון לפתור בכך את בעיית הקבו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ומר שעצם בשיעור פחות מכשעורה אינה צריכה קבור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לצד זה יש קשר בין חיוב הקבורה לבין הטומאה שחלה על חלק מהמ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כך הבין הקול מבשר 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b/>
          <w:b/>
          <w:bCs/>
          <w:rtl w:val="true"/>
        </w:rPr>
        <w:t>רש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ם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בבא בתרא קטז 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א 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דין גרמא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תב</w:t>
      </w:r>
      <w:r>
        <w:rPr>
          <w:rFonts w:ascii="Calibri" w:hAnsi="Calibri" w:eastAsia="Calibri" w:cs="David"/>
          <w:rtl w:val="true"/>
        </w:rPr>
        <w:t xml:space="preserve"> שנשארה בידי רבי יוחנן שן מבנו המ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ותה היה מראה לאבלים לנחמ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תב ששן מהמת אינה מקבלת טומאה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כך גם הריט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א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ב שם 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דין גרמא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תב ש</w:t>
      </w:r>
      <w:r>
        <w:rPr>
          <w:rFonts w:ascii="Calibri" w:hAnsi="Calibri" w:eastAsia="Calibri" w:cs="David"/>
          <w:rtl w:val="true"/>
        </w:rPr>
        <w:t>מדובר בשן שאינה מטמאת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אך הוסיף פירוש</w:t>
      </w:r>
      <w:r>
        <w:rPr>
          <w:rFonts w:ascii="Calibri" w:hAnsi="Calibri" w:eastAsia="Calibri" w:cs="David"/>
          <w:rtl w:val="true"/>
        </w:rPr>
        <w:t xml:space="preserve"> מעניין ומקורי שמדובר בעצם של בהמ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הוגשה לשולחן בסעודת ההבראה על הבן העשיר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כלל לא מדובר בעצם של בנו שצריכה קבור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וכן כתב גם בראבי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והוא היה שומר את עצם מהבהמה שנאכלה בסעודות ההבראה ובה היה משתמש על מנת לקיים את מצוות ניחום האבלי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8"/>
          <w:szCs w:val="18"/>
        </w:rPr>
      </w:pPr>
      <w:r>
        <w:rPr>
          <w:rFonts w:eastAsia="Calibri" w:cs="David" w:ascii="Calibri" w:hAnsi="Calibri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מהרמ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ן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חולין קכב 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א 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ודאמרינן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נראה</w:t>
      </w:r>
      <w:r>
        <w:rPr>
          <w:rFonts w:ascii="Calibri" w:hAnsi="Calibri" w:eastAsia="Calibri" w:cs="David"/>
          <w:rtl w:val="true"/>
        </w:rPr>
        <w:t xml:space="preserve"> שהבין שכוונתו של רש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הייתה לענות על השאלה כיצד רבי יוחנן נהנה מאבריו של מת שאסור בהנא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הרמ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ן עצמו הסביר</w:t>
      </w:r>
      <w:r>
        <w:rPr>
          <w:rFonts w:ascii="Calibri" w:hAnsi="Calibri" w:eastAsia="Calibri" w:cs="David"/>
          <w:rtl w:val="true"/>
        </w:rPr>
        <w:t xml:space="preserve"> שלדעתו אין זו קושיה משום שרבי יוחנן כלל לא נהנה משימוש באיבר של המ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רק הראה אותו לאנשי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8"/>
          <w:szCs w:val="18"/>
        </w:rPr>
      </w:pPr>
      <w:r>
        <w:rPr>
          <w:rFonts w:eastAsia="Calibri" w:cs="David" w:ascii="Calibri" w:hAnsi="Calibri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דבר דומה נראה שניתן ללמוד מדברי התוספות בתענית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טז 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א 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אפר מקלה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שכתב </w:t>
      </w:r>
      <w:r>
        <w:rPr>
          <w:rFonts w:ascii="Calibri" w:hAnsi="Calibri" w:eastAsia="Calibri" w:cs="David"/>
          <w:rtl w:val="true"/>
        </w:rPr>
        <w:t>שבתעניות היו מניחים על הראש אפר העשוי מעצמות אדם על מנת להזכיר את עקידת יצחק</w:t>
      </w:r>
      <w:r>
        <w:rPr>
          <w:rFonts w:eastAsia="Calibri" w:cs="David" w:ascii="Calibri" w:hAnsi="Calibri"/>
          <w:rtl w:val="true"/>
        </w:rPr>
        <w:t>,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ועל התוספות קשה</w:t>
      </w:r>
      <w:r>
        <w:rPr>
          <w:rFonts w:ascii="Calibri" w:hAnsi="Calibri" w:eastAsia="Calibri" w:cs="David"/>
          <w:rtl w:val="true"/>
        </w:rPr>
        <w:t xml:space="preserve"> כיצד לא קברו את העצם שממנה לקחו את האפ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ם עצמות נשרפ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דוע לא קברו את האפר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b/>
          <w:b/>
          <w:bCs/>
          <w:rtl w:val="true"/>
        </w:rPr>
        <w:t>היע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ץ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בחידושיו ל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ס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והקרן אורה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ם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כתבו שדברי תוספות הם תמוהים ויש לדחות אותם מההלכ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ובש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ת עמק הלכה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נ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תב</w:t>
      </w:r>
      <w:r>
        <w:rPr>
          <w:rFonts w:ascii="Calibri" w:hAnsi="Calibri" w:eastAsia="Calibri" w:cs="David"/>
          <w:rtl w:val="true"/>
        </w:rPr>
        <w:t xml:space="preserve"> שאכן היו קוברים את האפר לאחר ששמו אותו בראש האנשים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8"/>
          <w:szCs w:val="18"/>
        </w:rPr>
      </w:pPr>
      <w:r>
        <w:rPr>
          <w:rFonts w:eastAsia="Calibri" w:cs="David" w:ascii="Calibri" w:hAnsi="Calibri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תוספות יום טוב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בת י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ה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תב</w:t>
      </w:r>
      <w:r>
        <w:rPr>
          <w:rFonts w:ascii="Calibri" w:hAnsi="Calibri" w:eastAsia="Calibri" w:cs="David"/>
          <w:rtl w:val="true"/>
        </w:rPr>
        <w:t xml:space="preserve"> שיתכן שיש חיוב לקבור רק כמות של יותר מכזית מהמ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פחות מז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ין חיוב לקבור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משנה למלך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אבל יד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כא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תב</w:t>
      </w:r>
      <w:r>
        <w:rPr>
          <w:rFonts w:ascii="Calibri" w:hAnsi="Calibri" w:eastAsia="Calibri" w:cs="David"/>
          <w:rtl w:val="true"/>
        </w:rPr>
        <w:t xml:space="preserve"> שמן הדין  החיוב לקבור הוא את ראשו ורובו של מ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שיש איסור הנאה מהמת גם על פחות משיעור זה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רב עובדיה יוסף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יביע אומר ג יור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ד כב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ביא מש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ת קול לוי</w:t>
      </w:r>
      <w:r>
        <w:rPr>
          <w:rFonts w:ascii="Calibri" w:hAnsi="Calibri" w:eastAsia="Calibri" w:cs="David"/>
          <w:rtl w:val="true"/>
        </w:rPr>
        <w:t xml:space="preserve"> שכתב שלאחר שקברו חלק מהמ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פשר שלא לקבור מיעוט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חלקים אלו מהמת היו משתמשים להכנת האפר לשימוש בתעניו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אלא שהוא דוחה את דבריו</w:t>
      </w:r>
      <w:r>
        <w:rPr>
          <w:rFonts w:ascii="Calibri" w:hAnsi="Calibri" w:eastAsia="Calibri" w:cs="David"/>
          <w:rtl w:val="true"/>
        </w:rPr>
        <w:t xml:space="preserve"> משום שלדעתו ברגע שחלה חובת קבורה על כל המת הרי שהיא חלה על כול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גם אם מוצאים לאחר מכן חלק מהמת שלא נקב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שכיון שחלה על כולו חובת קבורה היא חלה גם על כל חלק מגופת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דין שדיברו עליו התוספות יום טוב והמשנה למלך עוסק במקרה שבו נמצאו רק חלקים מהמ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ם אינם חייבים בקבור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דעתו התוספות בתענית עסק בעצמות גוים ולא בעצמות יהוד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אין שאלה על חובת הקבורה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אמנם גם לדבריו</w:t>
      </w:r>
      <w:r>
        <w:rPr>
          <w:rFonts w:ascii="Calibri" w:hAnsi="Calibri" w:eastAsia="Calibri" w:cs="David"/>
          <w:rtl w:val="true"/>
        </w:rPr>
        <w:t xml:space="preserve"> אפשר לתרץ שמדובר באופן שהעצם הזו היא לבדה נשארה מכל המ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ז גם לדבריו אין חובת קבור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כך גם עולה מהפירוש שהביא רב ניסים גאון בשם רב שרירא ורב האי</w:t>
      </w:r>
      <w:r>
        <w:rPr>
          <w:rFonts w:eastAsia="Calibri" w:cs="David" w:ascii="Calibri" w:hAnsi="Calibri"/>
          <w:b/>
          <w:bCs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8"/>
          <w:szCs w:val="18"/>
        </w:rPr>
      </w:pPr>
      <w:r>
        <w:rPr>
          <w:rFonts w:eastAsia="Calibri" w:cs="David" w:ascii="Calibri" w:hAnsi="Calibri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כיצד היה רבי יוחנן מנחם עם העצם</w:t>
      </w:r>
      <w:r>
        <w:rPr>
          <w:rFonts w:eastAsia="Calibri" w:cs="David" w:ascii="Calibri" w:hAnsi="Calibri"/>
          <w:b/>
          <w:bCs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הרמ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ה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ב שם 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א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>)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תב שרבי יוחנן קבע את העצם בטבעתו והיה הולך איתה כמו חותם על מנת לנחם את האבלים ולומר להם שהוא הצדיק עליו את הדין והתנח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ך גם ה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 להם לשקוע באבילות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רב ניסים גאון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בסוגייתנו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תב</w:t>
      </w:r>
      <w:r>
        <w:rPr>
          <w:rFonts w:ascii="Calibri" w:hAnsi="Calibri" w:eastAsia="Calibri" w:cs="David"/>
          <w:rtl w:val="true"/>
        </w:rPr>
        <w:t xml:space="preserve"> שנשאר לרבי יוחנן בן אח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שהוא שלח אותו לבבל ללמוד תורה ולא היה מצוי אצל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דברי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תכן שהוא שמר שן של הבן הח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די להראות שלמרות שנשאר לו בן אחד בלב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שלחו ללמוד תורה בבבל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מהמהר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א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חידושי אגדות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נראה שלמד</w:t>
      </w:r>
      <w:r>
        <w:rPr>
          <w:rFonts w:ascii="Calibri" w:hAnsi="Calibri" w:eastAsia="Calibri" w:cs="David"/>
          <w:rtl w:val="true"/>
        </w:rPr>
        <w:t xml:space="preserve"> שהניחום הוא בכך שיש באיבוד הבן ייסורים של אהב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על בסיס דברים אלו כתב האגרות משה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א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ח ו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מא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לאדם שאיבד את בנו הקט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אינו צריך כפ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אדרב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זה שמת לו בן אלו ייסורים של אהבה ומכפרים על האדם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יש להסביר את הצורך של ר</w:t>
      </w:r>
      <w:r>
        <w:rPr>
          <w:rFonts w:eastAsia="Calibri" w:cs="David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rtl w:val="true"/>
        </w:rPr>
        <w:t>יוחנן לנחם</w:t>
      </w:r>
      <w:r>
        <w:rPr>
          <w:rFonts w:ascii="Calibri" w:hAnsi="Calibri" w:eastAsia="Calibri" w:cs="David"/>
          <w:rtl w:val="true"/>
        </w:rPr>
        <w:t xml:space="preserve"> בצורה כזו כמו שכתב הרב אריה לוין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איש צדיק היה עמ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eastAsia="Calibri" w:cs="David" w:ascii="Calibri" w:hAnsi="Calibri"/>
        </w:rPr>
        <w:t>119</w:t>
      </w:r>
      <w:r>
        <w:rPr>
          <w:rFonts w:eastAsia="Calibri" w:cs="David" w:ascii="Calibri" w:hAnsi="Calibri"/>
          <w:rtl w:val="true"/>
        </w:rPr>
        <w:t>) "</w:t>
      </w:r>
      <w:r>
        <w:rPr>
          <w:rFonts w:ascii="Calibri" w:hAnsi="Calibri" w:eastAsia="Calibri" w:cs="David"/>
          <w:rtl w:val="true"/>
        </w:rPr>
        <w:t>כאשר פוקד אסון את האדם הרי שמלבד צער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ף אמונתו נפגמת במקצ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המנחם את האב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לבד שהוא מעודדו ומשתתף בצער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גורם גם לחיזוק האמונה</w:t>
      </w:r>
      <w:r>
        <w:rPr>
          <w:rFonts w:eastAsia="Calibri" w:cs="David" w:ascii="Calibri" w:hAnsi="Calibri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סיכום</w:t>
      </w:r>
      <w:r>
        <w:rPr>
          <w:rFonts w:eastAsia="Calibri" w:cs="David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במאמר הועלתה השאלה כיצד רבי יוחנן הסתובב עם עצם מבנו המת שלא נקבר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תשובות רבות ניתנו לשאלה זו</w:t>
      </w:r>
      <w:r>
        <w:rPr>
          <w:rFonts w:eastAsia="Calibri" w:cs="David" w:ascii="Calibri" w:hAnsi="Calibri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שמדובר בעצם קטנה שאינה צריכה קבור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שמדובר בעצם של בהמה מסעודת ההברא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ג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יתכן שמדובר על שן מבן שהוא חי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תשובות דומות יהיו לדברי התוספות בתענית הקובע שהיו מניחים אפר מעצמות אדם על ראשיהם בתעניות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לשאלה זו יש השלכה על ההלכ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אם יש מצווה לקבור חלקים קטנים מן המת שנמצאו לאחר קבור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 שבמקרה שאלו הדברים שנמצאו מהמ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ין חיוב ומצווה לכך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tblpYSpec="bottom" w:horzAnchor="margin" w:tblpXSpec="center" w:leftFromText="180" w:rightFromText="180"/>
        <w:bidiVisual w:val="true"/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551"/>
        <w:gridCol w:w="2979"/>
      </w:tblGrid>
      <w:tr>
        <w:trPr/>
        <w:tc>
          <w:tcPr>
            <w:tcW w:w="8081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להבת בת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3"/>
                <w:szCs w:val="23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3"/>
                <w:sz w:val="23"/>
                <w:szCs w:val="23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979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093595</wp:posOffset>
            </wp:positionH>
            <wp:positionV relativeFrom="paragraph">
              <wp:posOffset>-125730</wp:posOffset>
            </wp:positionV>
            <wp:extent cx="4869180" cy="67056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b/>
          <w:b/>
          <w:bCs/>
          <w:sz w:val="10"/>
          <w:szCs w:val="10"/>
          <w:lang w:eastAsia="he-IL"/>
        </w:rPr>
      </w:pPr>
      <w:r>
        <w:rPr>
          <w:rFonts w:cs="David"/>
          <w:b/>
          <w:bCs/>
          <w:sz w:val="10"/>
          <w:szCs w:val="1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החובה לאבטח אזור תעשייה בישוב</w:t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jc w:val="both"/>
        <w:rPr>
          <w:rFonts w:ascii="Arial" w:hAnsi="Arial" w:eastAsia="Calibri" w:cs="David"/>
          <w:color w:val="0070C0"/>
          <w:sz w:val="25"/>
          <w:szCs w:val="25"/>
          <w:lang w:eastAsia="he-IL"/>
        </w:rPr>
      </w:pP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עפרה 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/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תשרי תשע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ח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תיק מס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' </w:t>
      </w:r>
      <w:r>
        <w:rPr>
          <w:rFonts w:eastAsia="Calibri" w:cs="David" w:ascii="Arial" w:hAnsi="Arial"/>
          <w:color w:val="0070C0"/>
          <w:sz w:val="25"/>
          <w:szCs w:val="25"/>
          <w:lang w:eastAsia="he-IL"/>
        </w:rPr>
        <w:t>77077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Cs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רב אברהם גיס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רב עמוס ראביל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רב שמעון גרבוז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תובע הוא בעל עסק שנמצא באזור התעשייה בשטח השייך לישו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ך הוא מחוץ לגדר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 xml:space="preserve">בין הישוב לבעל העסק ישנו הסכם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שאינו חתו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ך מוסכם כי הוא מחייב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כי הישוב יאבטח את העסק במסגרת סיורי השמי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ול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בפועל רכז הביטחון של היישוב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הרבש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ץ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לא הורה לעובדי הבטחון לסייר באזור העסק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תובע דורש שייקבעו נהלי שמירה מדויק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נוסף הוא דורש שתהיה התראה לרבש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ץ במקרה של אזעקה בעסק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נוסף הוא ביקש להצטרף לכיתת הכוננות של הישו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כן הוא דורש </w:t>
      </w:r>
      <w:r>
        <w:rPr>
          <w:rFonts w:cs="David"/>
          <w:sz w:val="20"/>
          <w:lang w:eastAsia="he-IL"/>
        </w:rPr>
        <w:t>4,000</w:t>
      </w:r>
      <w:r>
        <w:rPr>
          <w:rFonts w:cs="David"/>
          <w:sz w:val="20"/>
          <w:rtl w:val="true"/>
          <w:lang w:eastAsia="he-IL"/>
        </w:rPr>
        <w:t xml:space="preserve"> ₪ </w:t>
      </w:r>
      <w:r>
        <w:rPr>
          <w:rFonts w:cs="David"/>
          <w:sz w:val="20"/>
          <w:sz w:val="20"/>
          <w:rtl w:val="true"/>
          <w:lang w:eastAsia="he-IL"/>
        </w:rPr>
        <w:t>כפיצוי על הוצאות התביעה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נתבעים הסכימו שיש לקבוע סידורי ביטחון ראויים בהתחשב ביכולות של המוגבלות של יישוב קטן ובקשו מבית הדין לקבוע כללים בעניין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פסק הדין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על הישוב לבצע ישיבת בטחו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עדכן את הרבש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ץ בתוצאותי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על הרבש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ץ להיות מחובר לאזעקה בעסק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נוסף הרבש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ץ ישקול את בקשת התובע להצטרף לכיתת הכוננות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א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אחריות לביטחון עסק הממוקם בישוב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הגמרא במסכת בבא בתרא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ז ע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ב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ח ע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קובעת שכופים את תושבי העיר לממן שמירה לצרכי כל העיר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וכן נפסק ב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ע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ח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מ קסג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rFonts w:cs="David"/>
          <w:sz w:val="20"/>
          <w:rtl w:val="true"/>
          <w:lang w:eastAsia="he-IL"/>
        </w:rPr>
        <w:t xml:space="preserve">). </w:t>
      </w:r>
      <w:r>
        <w:rPr>
          <w:rFonts w:cs="David"/>
          <w:sz w:val="20"/>
          <w:sz w:val="20"/>
          <w:rtl w:val="true"/>
          <w:lang w:eastAsia="he-IL"/>
        </w:rPr>
        <w:t>לכן במדינת ישראל כשאין מענה מצד הצבא לביטחון התושב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אחריות מוטלת על בני הישוב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בנוסף יש בין הצדדים הסכם הקובע כי חלה חובה על הישוב לאבטח את העסק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כיון שהרבש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ץ הוא עובד הישוב עליו להיות אחראי גם על בטחון העסק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ב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סידורי בטחון ראויים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לגבי סידורי הביטחו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ובהר על ידי הנתבעים כי יחס התושבים לשמירה על העסק הוא מעין גמילות חסד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א מתוך תחושה של מחויבות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בית הדין הורה ליישוב לשנות את נהלי השמי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הבהיר לשומרים שהם חייבים לסייר גם באזור העסק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בנוסף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קיבל בית הדין את בקשתו של התובע שהרבש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ץ יקבל התראה במקרה של הפעלת האזעקה בעסק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ג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וצאות משפט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ית הדין דחה את דרישת התובע לקבלת הוצאות משפט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זא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יוון שלא הוכח נזק שנגרם לתובע מקיומו של הדיו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עבר לכך מדיניות בית הדין היא שכאשר שני הצדדים התנהלו באופן סביר אין חיוב בהוצאות משפט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hyperlink r:id="rId10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</w:t>
        </w:r>
      </w:hyperlink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 xml:space="preserve"> </w:t>
      </w:r>
      <w:bookmarkEnd w:id="8"/>
      <w:bookmarkEnd w:id="9"/>
      <w:bookmarkEnd w:id="10"/>
      <w:bookmarkEnd w:id="11"/>
    </w:p>
    <w:p>
      <w:pPr>
        <w:pStyle w:val="Normal"/>
        <w:spacing w:before="0" w:after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331470</wp:posOffset>
            </wp:positionH>
            <wp:positionV relativeFrom="paragraph">
              <wp:posOffset>73660</wp:posOffset>
            </wp:positionV>
            <wp:extent cx="6261735" cy="1143000"/>
            <wp:effectExtent l="0" t="0" r="0" b="0"/>
            <wp:wrapNone/>
            <wp:docPr id="9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2"/>
          <w:szCs w:val="12"/>
          <w:rtl w:val="true"/>
        </w:rPr>
        <w:t xml:space="preserve"> </w:t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551"/>
        <w:gridCol w:w="2694"/>
        <w:gridCol w:w="2126"/>
      </w:tblGrid>
      <w:tr>
        <w:trPr>
          <w:trHeight w:val="82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רמן רוס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 באב                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982980</wp:posOffset>
            </wp:positionH>
            <wp:positionV relativeFrom="paragraph">
              <wp:posOffset>1270</wp:posOffset>
            </wp:positionV>
            <wp:extent cx="4867275" cy="1409700"/>
            <wp:effectExtent l="0" t="0" r="0" b="0"/>
            <wp:wrapNone/>
            <wp:docPr id="10" name="תמונה 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545205</wp:posOffset>
            </wp:positionH>
            <wp:positionV relativeFrom="paragraph">
              <wp:posOffset>-76200</wp:posOffset>
            </wp:positionV>
            <wp:extent cx="3431540" cy="49466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ימ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ו</w:t>
      </w: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sz w:val="32"/>
          <w:szCs w:val="32"/>
          <w:rtl w:val="true"/>
        </w:rPr>
        <w:tab/>
        <w:t xml:space="preserve">                           </w:t>
        <w:tab/>
        <w:tab/>
        <w:tab/>
        <w:tab/>
        <w:tab/>
        <w:t xml:space="preserve">        </w:t>
        <w:tab/>
        <w:tab/>
        <w:t xml:space="preserve">          </w:t>
      </w:r>
      <w:r>
        <w:rPr>
          <w:rFonts w:cs="David"/>
          <w:b/>
          <w:bCs/>
          <w:sz w:val="32"/>
          <w:szCs w:val="32"/>
          <w:lang w:eastAsia="he-IL"/>
        </w:rPr>
        <w:t>Lima, Peru</w:t>
      </w:r>
    </w:p>
    <w:p>
      <w:pPr>
        <w:pStyle w:val="Normal"/>
        <w:keepNext w:val="true"/>
        <w:numPr>
          <w:ilvl w:val="0"/>
          <w:numId w:val="0"/>
        </w:numPr>
        <w:ind w:left="-7" w:hanging="0"/>
        <w:outlineLvl w:val="2"/>
        <w:rPr>
          <w:rFonts w:cs="David"/>
          <w:sz w:val="16"/>
        </w:rPr>
      </w:pPr>
      <w:r>
        <w:rPr>
          <w:rFonts w:cs="David"/>
          <w:sz w:val="16"/>
          <w:sz w:val="16"/>
          <w:rtl w:val="true"/>
        </w:rPr>
        <w:t>טבת תנש</w:t>
      </w:r>
      <w:r>
        <w:rPr>
          <w:rFonts w:cs="David"/>
          <w:sz w:val="16"/>
          <w:rtl w:val="true"/>
        </w:rPr>
        <w:t>"</w:t>
      </w:r>
      <w:r>
        <w:rPr>
          <w:rFonts w:cs="David"/>
          <w:sz w:val="16"/>
          <w:sz w:val="16"/>
          <w:rtl w:val="true"/>
        </w:rPr>
        <w:t>א</w:t>
      </w:r>
    </w:p>
    <w:p>
      <w:pPr>
        <w:pStyle w:val="Normal"/>
        <w:keepNext w:val="true"/>
        <w:numPr>
          <w:ilvl w:val="0"/>
          <w:numId w:val="0"/>
        </w:numPr>
        <w:ind w:left="-7" w:hanging="0"/>
        <w:outlineLvl w:val="1"/>
        <w:rPr>
          <w:rFonts w:cs="David"/>
          <w:b/>
          <w:b/>
          <w:bCs/>
          <w:sz w:val="16"/>
        </w:rPr>
      </w:pPr>
      <w:r>
        <w:rPr>
          <w:rFonts w:cs="David"/>
          <w:b/>
          <w:bCs/>
          <w:sz w:val="16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סידור קידושין לגר שהתעורר ספק בכשרות גיור אמו</w:t>
      </w:r>
    </w:p>
    <w:p>
      <w:pPr>
        <w:pStyle w:val="Normal"/>
        <w:rPr>
          <w:rFonts w:cs="David"/>
          <w:b/>
          <w:b/>
          <w:bCs/>
          <w:sz w:val="16"/>
          <w:szCs w:val="28"/>
        </w:rPr>
      </w:pPr>
      <w:r>
        <w:rPr>
          <w:rFonts w:cs="David"/>
          <w:b/>
          <w:bCs/>
          <w:sz w:val="16"/>
          <w:szCs w:val="28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ind w:left="-7" w:hanging="0"/>
        <w:rPr>
          <w:rFonts w:cs="David"/>
        </w:rPr>
      </w:pPr>
      <w:r>
        <w:rPr>
          <w:rFonts w:cs="David"/>
          <w:rtl w:val="true"/>
        </w:rPr>
        <w:t>בנה של גיורת הבא בב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ישואין וקיים ספק לגבי כשרות גי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 שהרב המגייר היה שומר מצוות אך רב הספק לגבי שאר חברי בית 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את השנים הרבות שעברו מ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 הוא הבי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מיתו של 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ס אני לסדר קידושין 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עץ אני לשמוע דעתו בעניין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דר קידושין אלו בלי הזכרת שם ומלכות בברכות</w:t>
      </w:r>
      <w:r>
        <w:rPr>
          <w:rFonts w:cs="David"/>
          <w:rtl w:val="true"/>
        </w:rPr>
        <w:t>.</w:t>
      </w:r>
    </w:p>
    <w:p>
      <w:pPr>
        <w:pStyle w:val="Normal"/>
        <w:ind w:left="-7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" w:hanging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ind w:left="-7" w:hanging="0"/>
        <w:rPr>
          <w:rFonts w:cs="David"/>
        </w:rPr>
      </w:pPr>
      <w:r>
        <w:rPr>
          <w:rFonts w:cs="David"/>
          <w:rtl w:val="true"/>
        </w:rPr>
        <w:t>כיוון שנתעורר ספק בגיור – אין לרב לסדר קידושין טרם 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בור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ו 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 לדע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 אף שסיבות טכניות אינן מאפשרות ידיעת כל נתוני הגיור לאש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פעמים שמורה הוראה יפסוק שבנתונים הידועים אין ריעותא המצדיקה לחוש לכשרות הגיו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זה אופן 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ר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פעמים שיצריך גיור לחומרא</w:t>
      </w:r>
      <w:r>
        <w:rPr>
          <w:rFonts w:cs="David"/>
          <w:rtl w:val="true"/>
        </w:rPr>
        <w:t>.</w:t>
      </w:r>
    </w:p>
    <w:p>
      <w:pPr>
        <w:pStyle w:val="Normal"/>
        <w:ind w:left="-7" w:hanging="0"/>
        <w:rPr>
          <w:rFonts w:cs="David"/>
        </w:rPr>
      </w:pPr>
      <w:r>
        <w:rPr>
          <w:rFonts w:cs="David"/>
          <w:rtl w:val="true"/>
        </w:rPr>
        <w:t xml:space="preserve">מכיוון שלא ידועים לנו הסיבות להתעוררות חששו של הרב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 נוכל לפסוק 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 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לרב לסדר 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בלא ברכה וכד</w:t>
      </w:r>
      <w:r>
        <w:rPr>
          <w:rFonts w:cs="David"/>
          <w:rtl w:val="true"/>
        </w:rPr>
        <w:t>'.</w:t>
      </w:r>
    </w:p>
    <w:p>
      <w:pPr>
        <w:pStyle w:val="Normal"/>
        <w:ind w:left="-7" w:hanging="0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שני טעמים בדבר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ind w:left="282" w:hanging="289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. </w:t>
        <w:tab/>
      </w:r>
      <w:r>
        <w:rPr>
          <w:rFonts w:cs="David"/>
          <w:color w:val="000000"/>
          <w:rtl w:val="true"/>
        </w:rPr>
        <w:t xml:space="preserve">במקום שיש חשש אמיתי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הלכ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כשרות הגי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שוי מעשה הקידושין שערך הר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שמש בעתיד ראיה לכשרות הגי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ה שלא כדי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ind w:left="282" w:hanging="289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. </w:t>
        <w:tab/>
      </w:r>
      <w:r>
        <w:rPr>
          <w:rFonts w:cs="David"/>
          <w:color w:val="000000"/>
          <w:rtl w:val="true"/>
        </w:rPr>
        <w:t>במקום חשש אמיתי כ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 בעריכת הקידושין מצד הר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ום הוראת היתר לישראלית שתהא מותרת במי שאסור ל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4252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28"/>
          <w:szCs w:val="28"/>
          <w:lang w:eastAsia="he-IL"/>
        </w:rPr>
      </w:pPr>
      <w:r>
        <w:rPr>
          <w:rFonts w:cs="David"/>
          <w:color w:val="FF0000"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28"/>
          <w:szCs w:val="28"/>
          <w:lang w:eastAsia="he-IL"/>
        </w:rPr>
      </w:pPr>
      <w:r>
        <w:rPr>
          <w:rFonts w:cs="David"/>
          <w:color w:val="FF0000"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28"/>
          <w:szCs w:val="28"/>
          <w:lang w:eastAsia="he-IL"/>
        </w:rPr>
      </w:pPr>
      <w:r>
        <w:rPr>
          <w:rFonts w:cs="David"/>
          <w:color w:val="FF0000"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David"/>
          <w:color w:val="FF0000"/>
          <w:sz w:val="28"/>
          <w:sz w:val="28"/>
          <w:szCs w:val="28"/>
          <w:rtl w:val="true"/>
          <w:lang w:eastAsia="he-IL"/>
        </w:rPr>
        <w:t>ניתן ליצור קשר עם הכותבים דרך</w:t>
      </w:r>
      <w:r>
        <w:rPr>
          <w:rFonts w:cs="David"/>
          <w:color w:val="FF0000"/>
          <w:sz w:val="28"/>
          <w:szCs w:val="28"/>
          <w:rtl w:val="true"/>
          <w:lang w:eastAsia="he-IL"/>
        </w:rPr>
        <w:t xml:space="preserve">: </w:t>
      </w:r>
      <w:r>
        <w:rPr>
          <w:rFonts w:cs="David"/>
          <w:color w:val="FF0000"/>
          <w:sz w:val="23"/>
          <w:szCs w:val="23"/>
          <w:rtl w:val="true"/>
          <w:lang w:eastAsia="he-IL"/>
        </w:rPr>
        <w:t xml:space="preserve"> </w:t>
      </w:r>
      <w:hyperlink r:id="rId15">
        <w:r>
          <w:rPr>
            <w:rStyle w:val="InternetLink"/>
            <w:rFonts w:cs="David"/>
            <w:color w:val="FF0000"/>
            <w:sz w:val="28"/>
            <w:szCs w:val="28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posOffset>1086485</wp:posOffset>
            </wp:positionH>
            <wp:positionV relativeFrom="paragraph">
              <wp:posOffset>473710</wp:posOffset>
            </wp:positionV>
            <wp:extent cx="5106035" cy="1390015"/>
            <wp:effectExtent l="0" t="0" r="0" b="0"/>
            <wp:wrapNone/>
            <wp:docPr id="12" name="תמונה 2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headerReference w:type="first" r:id="rId19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7" wp14:anchorId="1053EF0F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1053EF0F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ויג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&amp;cat=7&amp;newsletter=4842&amp;article=11161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eretzhemdah.org/Data/UploadedFiles/SitePages/7878-sFileRedir.pdf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hyperlink" Target="http://eretzhemdah.org/publications.asp?lang=he&amp;pageid=30&amp;cat=2" TargetMode="External"/><Relationship Id="rId14" Type="http://schemas.openxmlformats.org/officeDocument/2006/relationships/image" Target="media/image9.png"/><Relationship Id="rId15" Type="http://schemas.openxmlformats.org/officeDocument/2006/relationships/hyperlink" Target="mailto:info@eretzhemdah.org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s://eretzhemdah.secured.co.il/cart.asp?lang=he&amp;p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34F494-7178-418E-A9D8-22DD61BA2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4</Pages>
  <Words>2110</Words>
  <Characters>10551</Characters>
  <CharactersWithSpaces>12636</CharactersWithSpaces>
  <Paragraphs>2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8:15:00Z</dcterms:created>
  <dc:creator>.</dc:creator>
  <dc:description/>
  <dc:language>en-US</dc:language>
  <cp:lastModifiedBy>rachel</cp:lastModifiedBy>
  <cp:lastPrinted>2019-01-03T12:50:00Z</cp:lastPrinted>
  <dcterms:modified xsi:type="dcterms:W3CDTF">2020-01-16T09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