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ויח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על הנסים 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שעשית לאבותינו בימים ההם בזמן הזה 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ח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ג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פירש הכתוב תחלת זה החשב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ויהי מקץ ארבעים שנ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ובעוד ששים וחמש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שעיהו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ויהי בשלשים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זקאל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תכן להיות שזה החשבון ליציאת שר המשקים מבית הסה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 לשבת יוסף 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בן עזר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תחילת פרשת מקץ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חרי שביארנו בדברינו </w:t>
            </w:r>
            <w:hyperlink r:id="rId5">
              <w:r>
                <w:rPr>
                  <w:rFonts w:ascii="David" w:hAnsi="David" w:eastAsia="Calibri" w:cs="David"/>
                  <w:sz w:val="23"/>
                  <w:sz w:val="23"/>
                  <w:szCs w:val="23"/>
                  <w:u w:val="single"/>
                  <w:rtl w:val="true"/>
                </w:rPr>
                <w:t>לפרשת ויגש תש</w:t>
              </w:r>
              <w:r>
                <w:rPr>
                  <w:rFonts w:eastAsia="Calibri" w:cs="David" w:ascii="David" w:hAnsi="David"/>
                  <w:sz w:val="23"/>
                  <w:szCs w:val="23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sz w:val="23"/>
                  <w:sz w:val="23"/>
                  <w:szCs w:val="23"/>
                  <w:u w:val="single"/>
                  <w:rtl w:val="true"/>
                </w:rPr>
                <w:t>ף</w:t>
              </w:r>
            </w:hyperlink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את הדוגמא הראשו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באר גם את הדוגמא השנ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חר שנבאר גם את הדוגמא השליש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שתדל להציע הסבר כללי לתופ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רק 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ספר ישע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ותח את סדרת הפרקים העוסקים בנבואות שנאמרו בתקופת א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מתארכים את הנבואה לשנת ארבע לא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ה מאוד משמעותית בתולדות עם ישראל בימי בית ראש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מתאר הנביא את המציאות בפסוק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459" w:hanging="0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ַיְהִי בִּימֵי אָחָז בֶּן יוֹתָם בֶּן עֻזִּיָּהוּ מֶלֶךְ יְהוּדָה עָלָה רְצִין מֶלֶךְ אֲרָם וּפֶקַח בֶּן רְמַלְיָהוּ מֶלֶךְ יִשְׂרָאֵל יְרוּשָׁלִַם לַמִּלְחָמָה עָלֶיהָ וְלֹא יָכֹל לְהִלָּחֵם עָלֶיהָ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וַיֻּגַּד לְבֵית דָּוִד לֵאמֹר נָחָה אֲרָם עַל אֶפְרָיִם וַיָּנַע לְבָבוֹ וּלְבַב עַמּוֹ כְּנוֹעַ עֲצֵי יַעַר מִפְּנֵי  רוּחַ</w:t>
            </w:r>
            <w:r>
              <w:rPr>
                <w:rFonts w:eastAsia="Calibri" w:cs="FrankRuehl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שעיהו פרק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זרח התיכון היה כמרקח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ימפריה האשורית החד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מרכזה היה בנינו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שכנה על גדות החידק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ירק של הי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חלה לכבוש שטחים בכל האז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חז החליט לקבל על עצמו את עול השעבוד האשור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א לנסות להתמודד מול האימפריה החד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קח בן רמליה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לך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ה חלק מקואליציה של עמי האז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הנהגת האימפריה הארמי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כללה שלושים ושתים ממלכ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חליטה להילחם באשורים ולנסות לעצור או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קח בן רמליהו יצא למלחמה כנגד אחז והיכה אותו מכה ניצח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צבא ממלכת יהודה הובס ושרידיו התבצרו מאחורי חומות ירושלי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דברי הימים ב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 פקח הצטרף הצבא הארמ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ראשות רצין מלך אר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שתי הצבאות צרו על ירוש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טרה לכונן בה שלטון שיתמוך בקואליציה האנטי אשור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אניקה ופחד שררו בתוך העי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FrankRuehl"/>
                <w:rtl w:val="true"/>
              </w:rPr>
              <w:t>וַיָּנַע לְבָבוֹ וּלְבַב עַמּוֹ כְּנוֹעַ עֲצֵי יַעַר מִפְּנֵי רוּחַ</w:t>
            </w:r>
            <w:r>
              <w:rPr>
                <w:rFonts w:eastAsia="Calibri" w:cs="FrankRuehl" w:ascii="David" w:hAnsi="David"/>
                <w:rtl w:val="true"/>
              </w:rPr>
              <w:t>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ביא ישעיהו נשלח להרגיע את המלך ועמ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בואה הב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כֹּה אָמַר אֲדֹנָי יְקֹוִק לֹא תָקוּם וְלֹא תִהְיֶה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כִּי רֹאשׁ אֲרָם דַּמֶּשֶׂק וְרֹאשׁ דַּמֶּשֶׂק רְצִין וּבְעוֹד שִׁשִּׁים וְחָמֵשׁ שָׁנָה יֵחַת אֶפְרַיִם מֵעָם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רור שאם הדברים מובנים כפשוט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ן בהם כדי להרגי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זה תקווה נותנים הדב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הישועה תגיע רק בעוד ששים וחמש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 טוען אבן עז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חייבים לומר שהכתוב מציין רק את נקודת הסי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לא את נקודת הזמן שממנה התחילו להימנות ששים וחמש הש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וגם ר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ק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סכימ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אחד לשיט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ישעיהו מתייחס לנבואות עמו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ְשִׁלַּחְתִּי אֵשׁ בְּבֵית חֲזָאֵל וְאָכְלָה אַרְמְנוֹת בֶּן הֲדָד</w:t>
            </w:r>
            <w:r>
              <w:rPr>
                <w:rFonts w:eastAsia="Calibri" w:cs="FrankRuehl" w:ascii="David" w:hAnsi="David"/>
                <w:rtl w:val="true"/>
              </w:rPr>
              <w:t xml:space="preserve">:.. </w:t>
            </w:r>
            <w:r>
              <w:rPr>
                <w:rFonts w:ascii="David" w:hAnsi="David" w:eastAsia="Calibri" w:cs="FrankRuehl"/>
                <w:rtl w:val="true"/>
              </w:rPr>
              <w:t xml:space="preserve">וְשָׁבַרְתִּי בְּרִיחַ דַּמֶּשֶׂק </w:t>
            </w:r>
            <w:r>
              <w:rPr>
                <w:rFonts w:eastAsia="Calibri" w:cs="FrankRuehl" w:ascii="David" w:hAnsi="David"/>
                <w:rtl w:val="true"/>
              </w:rPr>
              <w:t>...</w:t>
            </w:r>
            <w:r>
              <w:rPr>
                <w:rFonts w:ascii="David" w:hAnsi="David" w:eastAsia="Calibri" w:cs="FrankRuehl"/>
                <w:rtl w:val="true"/>
              </w:rPr>
              <w:t>וְגָלוּ עַם אֲרָם קִירָה</w:t>
            </w:r>
            <w:r>
              <w:rPr>
                <w:rFonts w:eastAsia="Calibri" w:cs="FrankRuehl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מוס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 xml:space="preserve">כִּי כֹה אָמַר יְקֹוָק לְבֵית יִשְׂרָאֵל </w:t>
            </w:r>
            <w:r>
              <w:rPr>
                <w:rFonts w:eastAsia="Calibri" w:cs="FrankRuehl" w:ascii="David" w:hAnsi="David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rtl w:val="true"/>
              </w:rPr>
              <w:t>וְהִגְלֵיתִי אֶתְכֶם מֵהָלְאָה לְדַמָּשֶׂק אָמַר יְקֹוָק אֱלֹהֵי צְבָאוֹת שְׁמוֹ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 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יהם מסכימים כי גלות ישראל התרחשה רק בשנת שש לחזק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לומר רק בעוד עשרים שנ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חז נותרו שתים עשרה שנים ועוד שש של חזק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יהם לא נתנו מענה לשא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צד מרגיעות נבואות עמוס את אחז וממלכת יה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נת ארבע לא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ספר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פנת ישעיהו מעוזיה ועד א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עמוד </w:t>
            </w:r>
            <w:r>
              <w:rPr>
                <w:rFonts w:eastAsia="Calibri" w:cs="David" w:ascii="David" w:hAnsi="David"/>
                <w:sz w:val="20"/>
                <w:szCs w:val="20"/>
              </w:rPr>
              <w:t>191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צעתי כי אכן ישעיהו מצטט את נבואת עמוס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ם שהוא מצטט את נבואת בארה אביו של הושע בפרק 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בואר בויקרא רבה ויקרא 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בא גם ב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על א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ואת עמוס 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מנם איננה מופיעה בספר עמו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א נאמרה שנים רבות לפני הנבואות המופיעות בספ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ספרו של עמוס נמצאות רק נבואות שנאמרו משנתיים לפני הרעש ועד לרע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ואת עמוס המצוטטת על ידי ישע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כן נאמרה ששים וחמש שנים לפני שנת ארבע לא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וך זמן קצר יוכו ויוגלו האר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ם חלק מיושבי ממלכת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די האשו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תקפתם של האשורים שהח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פסיקה מיד את המצור על ירוש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צילה את אחז ועמ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יתן ללמוד מנבואות אלו לקחים רבים גם לימ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משך דבר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בט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אר את הסיבה שציון הזמנים לא מופיע במלואו ולעתים אף בצורה המעוררת תמיה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נת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משיך להודות ל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על  הנסים בזמן ה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 בימים ה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-24765</wp:posOffset>
                  </wp:positionV>
                  <wp:extent cx="6974205" cy="16764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42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628775</wp:posOffset>
            </wp:positionH>
            <wp:positionV relativeFrom="paragraph">
              <wp:posOffset>96520</wp:posOffset>
            </wp:positionV>
            <wp:extent cx="3581400" cy="69024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891915</wp:posOffset>
            </wp:positionH>
            <wp:positionV relativeFrom="paragraph">
              <wp:posOffset>-3810</wp:posOffset>
            </wp:positionV>
            <wp:extent cx="3098165" cy="494665"/>
            <wp:effectExtent l="0" t="0" r="0" b="0"/>
            <wp:wrapNone/>
            <wp:docPr id="7" name="תמונה 6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5"/>
      <w:bookmarkStart w:id="3" w:name="OLE_LINK6"/>
      <w:bookmarkStart w:id="4" w:name="OLE_LINK25"/>
      <w:bookmarkStart w:id="5" w:name="OLE_LINK26"/>
      <w:bookmarkStart w:id="6" w:name="OLE_LINK5"/>
      <w:bookmarkStart w:id="7" w:name="OLE_LINK6"/>
      <w:bookmarkStart w:id="8" w:name="OLE_LINK25"/>
      <w:bookmarkStart w:id="9" w:name="OLE_LINK26"/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רון קודש שמעליו מצויירים עשרת הדברו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rtl w:val="true"/>
        </w:rPr>
        <w:t>הרב עקיבא כהנא</w:t>
      </w:r>
      <w:r>
        <w:rPr>
          <w:rFonts w:ascii="Calibri" w:hAnsi="Calibri" w:eastAsia="Calibri" w:cs="David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שבוע נלמד על כך</w:t>
      </w:r>
      <w:r>
        <w:rPr>
          <w:rFonts w:ascii="Calibri" w:hAnsi="Calibri" w:eastAsia="Calibri" w:cs="David"/>
          <w:rtl w:val="true"/>
        </w:rPr>
        <w:t xml:space="preserve"> שבבית המקדש היו קוראים כל יום עשרת הדברות כחלק מהתפיל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ף יב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לעומת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גבולין</w:t>
      </w:r>
      <w:r>
        <w:rPr>
          <w:rFonts w:eastAsia="Calibri" w:cs="David" w:ascii="Calibri" w:hAnsi="Calibri"/>
          <w:rtl w:val="true"/>
        </w:rPr>
        <w:t xml:space="preserve">" - </w:t>
      </w:r>
      <w:r>
        <w:rPr>
          <w:rFonts w:ascii="Calibri" w:hAnsi="Calibri" w:eastAsia="Calibri" w:cs="David"/>
          <w:rtl w:val="true"/>
        </w:rPr>
        <w:t>מקומות שאינן בית המקד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הסכימו חכמים שיקבעו את עשרת הדברות כחלק מהתפ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את משום שיש חשש ל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רעומת המינים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 הסביר</w:t>
      </w:r>
      <w:r>
        <w:rPr>
          <w:rFonts w:ascii="Calibri" w:hAnsi="Calibri" w:eastAsia="Calibri" w:cs="David"/>
          <w:rtl w:val="true"/>
        </w:rPr>
        <w:t xml:space="preserve"> שחכמים חששו מפני אנשים שיאמרו שרק עשרת הדברות הם דברים שצריך לקיימ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מצוות אחר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עיקרון דומה אנו מוצאים</w:t>
      </w:r>
      <w:r>
        <w:rPr>
          <w:rFonts w:ascii="Calibri" w:hAnsi="Calibri" w:eastAsia="Calibri" w:cs="David"/>
          <w:rtl w:val="true"/>
        </w:rPr>
        <w:t xml:space="preserve"> בתשוב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ס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אסר לעמוד בקריאת עשרת הדברות בבית הכנס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 מנת שלא לתת להם חשיבות מיוחד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חריו דנו בדבר פוסקים רב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שאלה נוספת שהתעוררה</w:t>
      </w:r>
      <w:r>
        <w:rPr>
          <w:rFonts w:ascii="Calibri" w:hAnsi="Calibri" w:eastAsia="Calibri" w:cs="David"/>
          <w:rtl w:val="true"/>
        </w:rPr>
        <w:t xml:space="preserve"> היא לגבי המנהג המקובל לקשט את ארון הקודש בדגם של לוחות הבר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עליו כתובים עשרת הדבר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תוספות יום טוב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ברי חמודות ברכות 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ב סק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ט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אין להדפיס את עשרת הדברות על לוח בבית הכנס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שגם זה כלול באיסור ש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רעומת המיני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משום שמדובר על פרסום ציבור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דבר זה הובא במגן אברה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ח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הלכ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רב אהרון לוי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רכת אהרן על הגמרא כא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קשה לפי זה</w:t>
      </w:r>
      <w:r>
        <w:rPr>
          <w:rFonts w:ascii="Calibri" w:hAnsi="Calibri" w:eastAsia="Calibri" w:cs="David"/>
          <w:rtl w:val="true"/>
        </w:rPr>
        <w:t xml:space="preserve"> על המנהג הרווח בזמננו שמקשטים את ארון הקודש בלוח של עשרת הדב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אורה יש לבטל מנהג זה מפני תרעומת המינים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אלא שכתב שכיון שכבר התפשט המנה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וא קיים במקומות רבים שנהגו כך על פי חכמ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אין לפקפק על מנהג 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רב פוגלמ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ית מרדכי 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עיר על דבריו</w:t>
      </w:r>
      <w:r>
        <w:rPr>
          <w:rFonts w:ascii="Calibri" w:hAnsi="Calibri" w:eastAsia="Calibri" w:cs="David"/>
          <w:rtl w:val="true"/>
        </w:rPr>
        <w:t xml:space="preserve"> שלא נמצא באף אחד מבתי הכנסת שמצאו בחפירות ארכיאולוגיות עשרת הדב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נמצאו סמלים יהודיים אחרים שהיו מצוירים 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ה משום תרעומת המינ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רב חיים אלעזר שפיר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האדמ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ר ממונקאטש בספר נימוקי 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סימן א אות 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 בשם אביו</w:t>
      </w:r>
      <w:r>
        <w:rPr>
          <w:rFonts w:ascii="Calibri" w:hAnsi="Calibri" w:eastAsia="Calibri" w:cs="David"/>
          <w:rtl w:val="true"/>
        </w:rPr>
        <w:t xml:space="preserve"> שאין לעשות לוחות עם עשרת הדב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גם אין להניחם מעל ארון הקוד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תב שהיה דואג להסירם מבתי הכנס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כן כתב </w:t>
      </w:r>
      <w:r>
        <w:rPr>
          <w:rFonts w:ascii="Calibri" w:hAnsi="Calibri" w:eastAsia="Calibri" w:cs="David"/>
          <w:rtl w:val="true"/>
        </w:rPr>
        <w:t xml:space="preserve">הרב שלמה טבק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תשורת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קמא סי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>)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ת בצל החכמ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קיב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מיר עוד יו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פסק שאפילו אם כתוב מעל ארון הקודש על דגם לוחות הברית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אותיות א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הרומזות לעשרת הדב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סור לעשות כ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זאת משום שגם בזה יש משום תרעומת המינים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שעושים את עשרת הדברות לעיקר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לעומת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רב שטרנבוך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תשובות והנהגות 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תקל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אולי העושים לוחות מעל ארון הקודש כוונתם לצייר את לוחות הבר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ם מציירים את עשרת הדברות בתוכם כחלק מלוחות הבר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כוונתם לכתוב את המילים שכתובות בעשרת הדב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ן בזה חשש תרעומת המינ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ך גם הסביר הרב חיים דוד הלו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עשה לך רב ד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מד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כיון שהכוונה בתליית הלוחות היא להזכיר לציבור את מעמד הר סי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על מנת שהציבור יאמרו את עשרת הדב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ן הדבר מותר ואין בזה חשש של תרעומת המינ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דע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טעם איסור זה אינו נוהג היום משום שאין כמעט אנשים שמאמינים בתורה שבכתב ולא בתורה שבעל פ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עומתו הבית מרדכי שהובא לעי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ציץ אליעזר י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 כתבו שדווקא בימינו טעם איסור זה קיים אפילו יותר מפע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כדבריו </w:t>
      </w:r>
      <w:r>
        <w:rPr>
          <w:rFonts w:ascii="Calibri" w:hAnsi="Calibri" w:eastAsia="Calibri" w:cs="David"/>
          <w:b/>
          <w:b/>
          <w:bCs/>
          <w:rtl w:val="true"/>
        </w:rPr>
        <w:t xml:space="preserve">פסק גם הרב יצחק יוסף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לקוט יוסף סימן צ אות מ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אין לאסור צורות לוחות שמעל ארון הקודש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סוגייתנו כתבו שאין לקבוע עשרת הדברות בתפ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חרונים הרחיבו את האיסור גם לקבוע טבלה של עשרת הדברות בבית הכנס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עקבות כך היו שאסרו לכתוב מעל ארון הקודש את עשרת הדב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 היו שהתירו והסבירו את המנהג לתלות את עשרת הדברות מעל ארון הקודש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הבת בת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סתר מיכל בת גיטל 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1306195</wp:posOffset>
            </wp:positionH>
            <wp:positionV relativeFrom="paragraph">
              <wp:posOffset>57150</wp:posOffset>
            </wp:positionV>
            <wp:extent cx="4503420" cy="1225550"/>
            <wp:effectExtent l="0" t="0" r="0" b="0"/>
            <wp:wrapNone/>
            <wp:docPr id="8" name="תמונה 2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093595</wp:posOffset>
            </wp:positionH>
            <wp:positionV relativeFrom="paragraph">
              <wp:posOffset>-12573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0"/>
          <w:szCs w:val="10"/>
          <w:lang w:eastAsia="he-IL"/>
        </w:rPr>
      </w:pPr>
      <w:r>
        <w:rPr>
          <w:rFonts w:cs="David"/>
          <w:b/>
          <w:bCs/>
          <w:sz w:val="10"/>
          <w:szCs w:val="1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משמעותה של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זכות ראשונים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"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המשיך לשכור דירה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ירושלים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דר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ז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7046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רב עדו רכני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יאיר וסרטיי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בצלאל דניאל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bookmarkStart w:id="10" w:name="_GoBack"/>
      <w:r>
        <w:rPr>
          <w:rFonts w:cs="David"/>
          <w:rtl w:val="true"/>
          <w:lang w:eastAsia="he-IL"/>
        </w:rPr>
        <w:t xml:space="preserve">משפחתו של 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 בעלת בית בישוב והחליטה לעבור 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תובעים הגיעו ל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 ידי מזכירות הישוב וביקשו לשכור את הב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נחתם חוזה ל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בו נוסף סעיף שעד חודש לפני סיום השכירות יוחלט על הארכת השכירות למשך שנה או שנתיים וכן שתהיה לתובעי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כות ראשונים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להל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סעיף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לאחר כחצי שנת שכיר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שפחתו החליטו שברצונם למכור את הבית שבישו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ם מכרו אותו לנתבע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ים טוענים שעל פי החוזה הם זכאים להמשיך ולגור בבית בשכירות שנתיים נוספ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נתבע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מסרב בטענה שהוא מעוניין לגור בדירה בגיבויו של 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ים הסבירו לבית הדין את הקושי שלהם לעבור ד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דבריהם הסעיף נוסף לחו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חר מ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בו הבהירו את הצורך שלהם לשכירות לזמן ארו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בנוסף הם טוענים שהם הסכימו לשלם </w:t>
      </w:r>
      <w:r>
        <w:rPr>
          <w:rFonts w:cs="David"/>
          <w:lang w:eastAsia="he-IL"/>
        </w:rPr>
        <w:t>5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נוספים בחודש תמורת האופציה להארכת השכיר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השיב שלשני הצדדים לא היה ברור שמעבר הדירה של התובעים ושל 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עלה יפ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היה ברור שיתכן השכירות תסתיים בסוף השנה הראשו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 הנתבע בסעיף שנוסף לחוזה נכתב שניתן להאריך את השכירות בשנתיים בהסכמת שני הצדדים בלב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סעיף נתן לתובעי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כות ראשוני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בהשכרת הדירה 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שלל מ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 האפשרות להשכיר את הבית לאנשים אחר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ולם הוא לא שלל מ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 הזכות למכור את הבית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לכן על התובעים להעביר את הדירה לרשות הנתבע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בגלל אי ההבנה הוא מסכים להשיב </w:t>
      </w:r>
      <w:r>
        <w:rPr>
          <w:rFonts w:cs="David"/>
          <w:lang w:eastAsia="he-IL"/>
        </w:rPr>
        <w:t>3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 xml:space="preserve">לחודש כפול </w:t>
      </w:r>
      <w:r>
        <w:rPr>
          <w:rFonts w:cs="David"/>
          <w:lang w:eastAsia="he-IL"/>
        </w:rPr>
        <w:t>1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דשי שכירות בחזרה לתובעים</w:t>
      </w:r>
      <w:r>
        <w:rPr>
          <w:rFonts w:cs="David"/>
          <w:rtl w:val="true"/>
          <w:lang w:eastAsia="he-IL"/>
        </w:rPr>
        <w:t>.</w:t>
      </w:r>
      <w:bookmarkEnd w:id="10"/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על ה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ם לתובעים את מה שהסכים לש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קר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36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עבור שנת השכירות הראשונ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5"/>
          <w:szCs w:val="25"/>
        </w:rPr>
      </w:pPr>
      <w:r>
        <w:rPr>
          <w:rFonts w:cs="David"/>
          <w:bCs/>
          <w:sz w:val="25"/>
          <w:sz w:val="25"/>
          <w:szCs w:val="25"/>
          <w:rtl w:val="true"/>
        </w:rPr>
        <w:t>א</w:t>
      </w:r>
      <w:r>
        <w:rPr>
          <w:rFonts w:cs="David"/>
          <w:bCs/>
          <w:sz w:val="25"/>
          <w:szCs w:val="25"/>
          <w:rtl w:val="true"/>
        </w:rPr>
        <w:t xml:space="preserve">. </w:t>
      </w:r>
      <w:r>
        <w:rPr>
          <w:rFonts w:cs="David"/>
          <w:bCs/>
          <w:sz w:val="25"/>
          <w:sz w:val="25"/>
          <w:szCs w:val="25"/>
          <w:rtl w:val="true"/>
        </w:rPr>
        <w:t>פרשנות הסעיף הנוסף בחוז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ית הדין שלל את פרשנות 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שלתובעים ניתנה זכות להאריך את השכירות רק במקרה ה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סכים לכ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מוזכר בחוזה שיש לתובע זכ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הפרשנות היא שהארכת השכירות היא רק בתנאי ששני הצדדים יסכי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שלא מדובר בזכ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כן יש שני דרכים בהבנת הסעיף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פרשנות מרחיבה שלתובעים ישנה זכות לשכירות לשלוש שנים בכל מק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פרשנות מצמצמת שהזכות היא רק במקרה שהדירה תושכר אבל לא במקרה שהיא תימכ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ית הדין קיבל את הפרשנות המצמצמת לפיה זכות התובע קיימת רק במידה ו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כיר את ה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זאת בגלל הכלל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ד בעל השטר על התחתונה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מ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5"/>
          <w:szCs w:val="25"/>
        </w:rPr>
      </w:pPr>
      <w:r>
        <w:rPr>
          <w:rFonts w:cs="David"/>
          <w:bCs/>
          <w:sz w:val="25"/>
          <w:sz w:val="25"/>
          <w:szCs w:val="25"/>
          <w:rtl w:val="true"/>
        </w:rPr>
        <w:t>ב</w:t>
      </w:r>
      <w:r>
        <w:rPr>
          <w:rFonts w:cs="David"/>
          <w:bCs/>
          <w:sz w:val="25"/>
          <w:szCs w:val="25"/>
          <w:rtl w:val="true"/>
        </w:rPr>
        <w:t xml:space="preserve">. </w:t>
      </w:r>
      <w:r>
        <w:rPr>
          <w:rFonts w:cs="David"/>
          <w:bCs/>
          <w:sz w:val="25"/>
          <w:sz w:val="25"/>
          <w:szCs w:val="25"/>
          <w:rtl w:val="true"/>
        </w:rPr>
        <w:t>השפעת רקע כתיבת הסעיף על פרשנות הסעיף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ס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ט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נפסק שיש עדיפות לכוונה על פני הנוסח הכתוב בחו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יגוד לכך 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רי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בנודר לחברו הולכים לפי הלש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עט במקרה שיש אומדנא דמוכח בניגוד ללשו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מכאן למד הבית מאי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בן העזר קי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בעסקה שיש בה שני צד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 עדיפות לכוונה רק במקרה שמדובר באומדנא דמוכח שגובר על הלשו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במקרה זה התובעים הודו שהם לא הבהירו לנתבע </w:t>
      </w:r>
      <w:r>
        <w:rPr>
          <w:rFonts w:cs="David"/>
          <w:sz w:val="20"/>
          <w:lang w:eastAsia="he-IL"/>
        </w:rPr>
        <w:t>1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 כל השיקולים שלהם לבקש אופציה להארכת השכירות בשנתי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ממילא נתבע </w:t>
      </w:r>
      <w:r>
        <w:rPr>
          <w:rFonts w:cs="David"/>
          <w:sz w:val="20"/>
          <w:lang w:eastAsia="he-IL"/>
        </w:rPr>
        <w:t>1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 היה מודע למצבם הייחוד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לא ברור שיש לפרש את הסעיף ברור לפי כוונתם של התובעים אלא לפי הפרשנות המצמצמ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פי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 להעדיף את הפרשנות המצמצמת של החוז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5"/>
          <w:szCs w:val="25"/>
        </w:rPr>
      </w:pPr>
      <w:r>
        <w:rPr>
          <w:rFonts w:cs="David"/>
          <w:bCs/>
          <w:sz w:val="25"/>
          <w:sz w:val="25"/>
          <w:szCs w:val="25"/>
          <w:rtl w:val="true"/>
        </w:rPr>
        <w:t>ג</w:t>
      </w:r>
      <w:r>
        <w:rPr>
          <w:rFonts w:cs="David"/>
          <w:bCs/>
          <w:sz w:val="25"/>
          <w:szCs w:val="25"/>
          <w:rtl w:val="true"/>
        </w:rPr>
        <w:t xml:space="preserve">. </w:t>
      </w:r>
      <w:r>
        <w:rPr>
          <w:rFonts w:cs="David"/>
          <w:bCs/>
          <w:sz w:val="25"/>
          <w:sz w:val="25"/>
          <w:szCs w:val="25"/>
          <w:rtl w:val="true"/>
        </w:rPr>
        <w:t>מקח טעות בתוספת תשלום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התובעים טענו שהם הסכימו לשלם </w:t>
      </w:r>
      <w:r>
        <w:rPr>
          <w:rFonts w:cs="David"/>
          <w:sz w:val="20"/>
          <w:lang w:eastAsia="he-IL"/>
        </w:rPr>
        <w:t>5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נוספים לכל חודש רק בגלל שחשבו שיקבלו אופציה לשנתיים נוספות של שכירות בכל מצ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מיל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 בית הדין יחליט שעליהם לעזוב את הבית בסוף השנה הראשונה הם זכאים להחזר של התוספת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אמ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 הדין קיבל את טענת התובעים שהסעיף העניק להם אופציה לשנתיים במקרה שהדירה תושכ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פי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יתן לומר שתוספת דמי השכירות היתה עבור זכות ז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כא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ף שהזכות לא התממשה בסופו של דב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תובעים לא זכאים להחזר התוספ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אלא שנתבע </w:t>
      </w:r>
      <w:r>
        <w:rPr>
          <w:rFonts w:cs="David"/>
          <w:sz w:val="20"/>
          <w:lang w:eastAsia="he-IL"/>
        </w:rPr>
        <w:t>1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 xml:space="preserve">הביע את הסכמתו להחזיר </w:t>
      </w:r>
      <w:r>
        <w:rPr>
          <w:rFonts w:cs="David"/>
          <w:sz w:val="20"/>
          <w:lang w:eastAsia="he-IL"/>
        </w:rPr>
        <w:t>3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לכל חוד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כך ייעש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6"/>
      <w:bookmarkEnd w:id="7"/>
      <w:bookmarkEnd w:id="8"/>
      <w:bookmarkEnd w:id="9"/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647825</wp:posOffset>
            </wp:positionH>
            <wp:positionV relativeFrom="paragraph">
              <wp:posOffset>121285</wp:posOffset>
            </wp:positionV>
            <wp:extent cx="4591050" cy="1219200"/>
            <wp:effectExtent l="0" t="0" r="0" b="0"/>
            <wp:wrapNone/>
            <wp:docPr id="10" name="תמונה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545205</wp:posOffset>
            </wp:positionH>
            <wp:positionV relativeFrom="paragraph">
              <wp:posOffset>-7620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למ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 xml:space="preserve">שוודיה     </w:t>
      </w:r>
      <w:r>
        <w:rPr>
          <w:rFonts w:cs="David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David"/>
          <w:b/>
          <w:bCs/>
          <w:sz w:val="30"/>
          <w:szCs w:val="30"/>
          <w:lang w:eastAsia="he-IL"/>
        </w:rPr>
        <w:t>Malmo, Sweden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ס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ש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28"/>
          <w:sz w:val="28"/>
          <w:szCs w:val="28"/>
          <w:rtl w:val="true"/>
          <w:lang w:eastAsia="he-IL"/>
        </w:rPr>
        <w:t>הפעלת מסעדה של יהודי בשבת ע</w:t>
      </w:r>
      <w:r>
        <w:rPr>
          <w:rFonts w:eastAsia="Calibri" w:cs="David" w:ascii="Arial" w:hAnsi="Arial"/>
          <w:b/>
          <w:bCs/>
          <w:color w:val="0070C0"/>
          <w:sz w:val="28"/>
          <w:szCs w:val="28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28"/>
          <w:sz w:val="28"/>
          <w:szCs w:val="28"/>
          <w:rtl w:val="true"/>
          <w:lang w:eastAsia="he-IL"/>
        </w:rPr>
        <w:t>י עובדים נוכרים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הודי יש לו כאן מסעדת פלאפ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 בדקתי את כל האוכל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 כ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 מוכר רק חומ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לא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רי טבעול מישראל וסל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תות – ממאפייה שרק אופה פית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עיה העיקרית שלו זה 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 בעצמו שומר 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סעדה שלו נמצאת על יד שוק היר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ם השוק הגדול 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 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 אמר לי שאם היה פותח את המסעדה 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 מרוויח 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לפחות ש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 ימי השבוע בי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 מותר לפתוח 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זה שגוי יעבוד ש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איזה תנאים זה יכול להיות מותר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 זה 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הגוי מקבל אחוז מסויים ממה שהוא מו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משכורת קבוע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במקרה זה – שבו היהודי הוא בעל המסעדה </w:t>
      </w:r>
      <w:r>
        <w:rPr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 w:val="22"/>
          <w:szCs w:val="22"/>
          <w:rtl w:val="true"/>
        </w:rPr>
        <w:t xml:space="preserve"> איננו רואים שום 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עסיק בה גוי בשבתות וחג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 אם שכרו 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 אם יקבל אחוזים מרווחי ה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המסעדה בבעלות יהודי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דבר 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בעל הבית נמצא במשך כל השבוע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רי זה בכלל האיסור האמור 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ס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 שנקרא על שמו ועובד כוכבים עושה בו מלאכה בשבת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ד ומראית ע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בר אמור אפילו כשרווחי יום השבת באים לידי הנוכ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במקרה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עלים נוטל את ה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יש כאן בעיה של שכר שבת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ן כשנשכר במיוחד לשבתות – הרי אין כאן סברא שהגוי אדעתא דנפשיה קעביד כי הוא עובד ממש בשביל היהודי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בר 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אוסר את תוצרתו בהנאה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ך היחידה ל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 בעשיית שותפות בבעלות עם הנוכרי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 הסכמה בחוזה כתוב – לחלוקת 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גוי יקבל את הכנסות 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הודי את ששת ימי השבוע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 עשוי להיות משתלם ליהודי אם ממילא יש לו עובד גוי במס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משך כל השבו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שהוא משלם לו משכור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יעשה עמו עתה שותפות בבע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 כל 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 לחזק את אותו יהודי בעמידתו האיתנה מול הפיתוי 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הסביר לו את הערך העצום של שמירת 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גולת ההקפדה על קדו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 שמביא ברכה וסייעתא דשמ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צעתו של בעל 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רות משה</w:t>
      </w:r>
      <w:r>
        <w:rPr>
          <w:rFonts w:cs="David"/>
          <w:b/>
          <w:bCs/>
          <w:sz w:val="22"/>
          <w:szCs w:val="22"/>
          <w:rtl w:val="true"/>
        </w:rPr>
        <w:t>":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סח שכתבתי לשטר שותפות עם נוכרי להיתר עבודה בשבת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חנו ה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מ מר וגברת יהודה ישראלי מצד אחד ומר נוכרי מצד שני שאנחנו שותפים בקארפארייש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צא בעיר פל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חוב אלמ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ש מזה למר וגברת יהודה ישראלי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חוזים ולמר נוכרי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שינו חוזה בינינו אשר כל השבתות וימים טובים שייכים רק למר נוכ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 למר וגברת ישראלי שום שייכות בימים אלו בין לרווח בין להפס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לשת הימים הראשונים מה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כים רק למר וגברת 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חר יום טוב יהיו מימי החול כנגדם לפי החש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 וגברת 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אר הימים הם שותפים כל אחד לפי חל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תנה שאם יישאר איזה עבודה – ממה שימכור מר נוכרי בימי השבתות וימים טובים – לגמור בימים השייכים למר וגברת 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 מחויבין לגמור בהמקח שיקב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 המלאכה שצריכה להיג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 יישאר איזה עבודה ממה שימכרו בימים השייכים למר וגברת 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מים שהם שותפים – לג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 השבת ו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 השייכים למר נו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 מחויב מר נוכרי לע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לא יר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ם י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 רשאי לגמור ויתחשב השווי כפי עבודת הגמר שסך זה יהיה שייך למר נוכ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הוצאות פועלים ועלעקטר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חשמ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ל הדברים שבבניין ושכר תשמישי ה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 שכר ה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יתחשב לפי כל יום ויום לכל אחד מה שישתמש ב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ף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פסק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 באריסות קבועה – שהגוי עובד כל הזמן ומפריש אחוז מסוים לבעלים – הת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ווקא בשדה – שדרך לתיתה באריס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 במרחץ – שאין דרך ב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חשד ומראית 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 עושה בשליחות הבעלים היהוד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עיף 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ש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גרות משה 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 xml:space="preserve">סבר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דעתא דנפשי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קיימת כשהגוי אינו חייב לעשות המלאכה ב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חינת דרישות היהוד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 הוא מדעתו עובד בשב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סירת רכב למוסך נוכ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מה ימים לפני שב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 על הברייתא 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ש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ד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עיין גם 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עיין 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6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אגרות משה 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ימן צ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חלק 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ימן 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צילום של נוסח החוזה שמציע 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 פיינשטי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שם צוות המשיבים ובברכת התורה</w:t>
      </w:r>
      <w:r>
        <w:rPr>
          <w:rFonts w:cs="David"/>
          <w:sz w:val="22"/>
          <w:szCs w:val="22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אני מאש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28"/>
          <w:szCs w:val="28"/>
          <w:lang w:eastAsia="he-IL"/>
        </w:rPr>
      </w:pPr>
      <w:r>
        <w:rPr>
          <w:rFonts w:cs="David"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David"/>
          <w:color w:val="FF0000"/>
          <w:rtl w:val="true"/>
          <w:lang w:eastAsia="he-IL"/>
        </w:rPr>
        <w:t>ניתן ליצור קשר עם הכותבים דרך</w:t>
      </w:r>
      <w:r>
        <w:rPr>
          <w:rFonts w:cs="David"/>
          <w:color w:val="FF000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color w:val="FF000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31470</wp:posOffset>
            </wp:positionH>
            <wp:positionV relativeFrom="paragraph">
              <wp:posOffset>73660</wp:posOffset>
            </wp:positionV>
            <wp:extent cx="6261735" cy="1143000"/>
            <wp:effectExtent l="0" t="0" r="0" b="0"/>
            <wp:wrapNone/>
            <wp:docPr id="12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2"/>
          <w:szCs w:val="12"/>
          <w:rtl w:val="true"/>
        </w:rPr>
        <w:t xml:space="preserve"> </w:t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69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567" w:right="424" w:gutter="0" w:header="357" w:top="1134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1053EF0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053EF0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ח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4843&amp;article=1116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eretzhemdah.secured.co.il/cart.asp?lang=he&amp;pag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eretzhemdah.org/Data/UploadedFiles/SitePages/7884-sFileRedir.pdf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eretzhemdah.org/publications.asp?lang=he&amp;pageid=30&amp;cat=2" TargetMode="External"/><Relationship Id="rId15" Type="http://schemas.openxmlformats.org/officeDocument/2006/relationships/image" Target="media/image10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09B0E-AD25-4BE6-87FA-A9F441AC2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05</Words>
  <Characters>12530</Characters>
  <CharactersWithSpaces>15005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8:00Z</dcterms:created>
  <dc:creator>.</dc:creator>
  <dc:description/>
  <dc:language>en-US</dc:language>
  <cp:lastModifiedBy>rhr</cp:lastModifiedBy>
  <cp:lastPrinted>2019-01-03T12:50:00Z</cp:lastPrinted>
  <dcterms:modified xsi:type="dcterms:W3CDTF">2020-01-0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