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לק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ְקֹוָ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ֱלֹהָיו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עִמּו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וּתְרוּעַ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ֶלֶך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ּוֹ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0" w:right="72" w:hanging="0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47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ברכ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כרז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וֹ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ש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עיס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עה</w:t>
            </w:r>
            <w:r>
              <w:rPr>
                <w:rFonts w:cs="David"/>
                <w:rtl w:val="true"/>
              </w:rPr>
              <w:t>? "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ת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נ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ר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ו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עומ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נ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ּתְרוּ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David"/>
                <w:rtl w:val="true"/>
              </w:rPr>
              <w:t>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ָבֹ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ְחָ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ַרְצ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צּ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צֹּר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הֲרֵעֹת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ֲצֹצְר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ִזְכַּרְ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וֹשַׁעְ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ֹיְבֵיכֶ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רֹע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תְרֹעֲע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תְפּוֹרְ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תְמוֹטְט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רֶץ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), "</w:t>
            </w:r>
            <w:r>
              <w:rPr>
                <w:rFonts w:cs="David"/>
                <w:rtl w:val="true"/>
              </w:rPr>
              <w:t>גּ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ף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ְתַחְפַּנְחֵ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רְעוּ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דְקֹ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שמעות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ע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cow bo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ס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טי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ד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וֹ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עומ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שו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ּתְרוּ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Fonts w:cs="David"/>
                <w:rtl w:val="true"/>
              </w:rPr>
              <w:t xml:space="preserve">". 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ת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ב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ד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ר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ב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ר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ל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ד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ד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בִּ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ו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מ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תְרוּ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ה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ק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ָוֶ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ָמָ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וֹ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, </w:t>
            </w:r>
            <w:r>
              <w:rPr>
                <w:rFonts w:cs="David"/>
                <w:rtl w:val="true"/>
              </w:rPr>
              <w:t>ש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כ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ּתְרוּ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Fonts w:cs="David"/>
                <w:rtl w:val="true"/>
              </w:rPr>
              <w:t>" "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ד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נ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ר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ס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ד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ב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כ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נגו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י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ת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40"/>
              <w:gridCol w:w="3060"/>
              <w:gridCol w:w="540"/>
              <w:gridCol w:w="3060"/>
            </w:tblGrid>
            <w:tr>
              <w:trPr>
                <w:trHeight w:val="794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16"/>
                      <w:szCs w:val="16"/>
                    </w:rPr>
                  </w:pPr>
                  <w:r>
                    <w:rPr>
                      <w:rFonts w:cs="David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הדסה</w:t>
                  </w:r>
                  <w:r>
                    <w:rPr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כה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מרי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שת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חיל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 xml:space="preserve">. 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תמוז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  <w:szCs w:val="16"/>
              </w:rPr>
            </w:pPr>
            <w:r>
              <w:rPr>
                <w:rFonts w:cs="David"/>
                <w:b/>
                <w:bCs/>
                <w:sz w:val="28"/>
                <w:szCs w:val="1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ו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תמו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ציע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ד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וב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דיין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נמ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די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exact" w:line="3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עמ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פ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פ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ת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פס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פ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ת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פ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נ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פ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ש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מ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מ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ש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פ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ת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vertAlign w:val="superscript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נהדר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דר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ו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יטימ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כ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רוצ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ס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גד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פ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כ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כת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ו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נהדר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ס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ת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כ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כת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א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א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נג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ס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נהדר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ק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י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ו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נהדר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מי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נ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ו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י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ו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יכו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חלק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ס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ח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מ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spacing w:lineRule="exact" w:line="3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Footnote"/>
              <w:spacing w:lineRule="exact" w:line="32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  <w:t>________________________________________________________________</w:t>
            </w:r>
          </w:p>
          <w:p>
            <w:pPr>
              <w:pStyle w:val="Footnote"/>
              <w:spacing w:lineRule="exact" w:line="32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Footnote"/>
              <w:spacing w:lineRule="exact" w:line="32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צ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ind w:left="0" w:right="25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ציא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טר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יאו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</w:t>
            </w:r>
          </w:p>
          <w:p>
            <w:pPr>
              <w:pStyle w:val="Normal"/>
              <w:spacing w:lineRule="auto" w:line="360"/>
              <w:ind w:left="0" w:right="25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יי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או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Fonts w:cs="David"/>
                <w:rtl w:val="true"/>
              </w:rPr>
              <w:t>.</w:t>
              <w:br/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או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מ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.) "</w:t>
            </w:r>
            <w:r>
              <w:rPr>
                <w:rFonts w:cs="David"/>
                <w:rtl w:val="true"/>
              </w:rPr>
              <w:t>באיס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י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או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ב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 xml:space="preserve">:) </w:t>
            </w:r>
            <w:r>
              <w:rPr>
                <w:rFonts w:cs="David"/>
                <w:rtl w:val="true"/>
              </w:rPr>
              <w:t>סו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א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או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לעומ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ב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ו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ב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ש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יי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ס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ו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יי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ס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לעומ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איס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ייא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או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או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ט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הנפ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איס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אש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י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או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איס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ה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ח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יי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או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spacing w:lineRule="auto" w:line="360"/>
        <w:ind w:left="2160" w:right="234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2160" w:right="234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tabs>
          <w:tab w:val="clear" w:pos="720"/>
          <w:tab w:val="left" w:pos="8100" w:leader="none"/>
        </w:tabs>
        <w:ind w:left="2160" w:right="234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נ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ו</w:t>
      </w:r>
      <w:r>
        <w:rPr>
          <w:rFonts w:cs="David"/>
          <w:b/>
          <w:bCs/>
          <w:sz w:val="34"/>
          <w:szCs w:val="32"/>
          <w:rtl w:val="true"/>
        </w:rPr>
        <w:t>-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ורק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רה</w:t>
      </w: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            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ab/>
        <w:t xml:space="preserve">      </w:t>
        <w:tab/>
        <w:tab/>
        <w:t xml:space="preserve">    </w:t>
      </w:r>
      <w:r>
        <w:rPr>
          <w:rFonts w:cs="David"/>
          <w:b/>
          <w:bCs/>
          <w:sz w:val="32"/>
          <w:szCs w:val="32"/>
        </w:rPr>
        <w:t>New York, USA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sz w:val="22"/>
          <w:rtl w:val="true"/>
        </w:rPr>
        <w:t>לו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צ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יג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ע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עי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לצהיימר</w:t>
      </w:r>
      <w:r>
        <w:rPr>
          <w:rFonts w:cs="David"/>
          <w:b/>
          <w:bCs/>
          <w:sz w:val="30"/>
          <w:szCs w:val="30"/>
          <w:rtl w:val="true"/>
        </w:rPr>
        <w:t>"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צהיי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ש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40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ו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ג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ר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פק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התדרד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ג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תפק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ג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תי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ע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ו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83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ת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תי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צ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פ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ז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יכות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83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נת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בח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ה</w:t>
      </w:r>
      <w:r>
        <w:rPr>
          <w:rFonts w:cs="David"/>
          <w:sz w:val="23"/>
          <w:szCs w:val="23"/>
          <w:rtl w:val="true"/>
        </w:rPr>
        <w:t xml:space="preserve">"? </w:t>
      </w:r>
      <w:r>
        <w:rPr>
          <w:rFonts w:cs="David"/>
          <w:sz w:val="23"/>
          <w:sz w:val="23"/>
          <w:szCs w:val="23"/>
          <w:rtl w:val="true"/>
        </w:rPr>
        <w:t>י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מ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ט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ט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מ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83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על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ט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ה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צ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ג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ה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ט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ל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ת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ר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ט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יי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שפ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י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תו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גרוש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קיי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מל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ו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שר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פותן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70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ג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רו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ת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בט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דו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פר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70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ג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פ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70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ת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פו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709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ג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י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הת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ס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ב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ש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א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cs="David"/>
          <w:sz w:val="22"/>
          <w:szCs w:val="22"/>
          <w:rtl w:val="true"/>
        </w:rPr>
        <w:t>..." (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).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כש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ש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?!</w:t>
      </w:r>
    </w:p>
    <w:p>
      <w:pPr>
        <w:pStyle w:val="Normal"/>
        <w:widowControl w:val="false"/>
        <w:autoSpaceDE w:val="false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רו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סק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פ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ה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ע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פ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ייס</w:t>
      </w:r>
      <w:r>
        <w:rPr>
          <w:rFonts w:cs="David"/>
          <w:sz w:val="22"/>
          <w:szCs w:val="22"/>
          <w:rtl w:val="true"/>
        </w:rPr>
        <w:t xml:space="preserve">!?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פ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י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ל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rFonts w:cs="David"/>
          <w:sz w:val="22"/>
          <w:szCs w:val="22"/>
          <w:rtl w:val="true"/>
        </w:rPr>
        <w:t xml:space="preserve">..."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דר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שפ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54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דר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מ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ד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א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אצנעלנבוג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"</w:t>
      </w:r>
      <w:r>
        <w:rPr>
          <w:rFonts w:cs="David"/>
          <w:sz w:val="22"/>
          <w:sz w:val="22"/>
          <w:szCs w:val="22"/>
          <w:rtl w:val="true"/>
          <w:lang w:eastAsia="en-US"/>
        </w:rPr>
        <w:t>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ח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פ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תי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צ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ר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חו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ש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ח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ח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ב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חו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כשיו</w:t>
      </w:r>
      <w:r>
        <w:rPr>
          <w:rFonts w:cs="David"/>
          <w:sz w:val="22"/>
          <w:szCs w:val="22"/>
          <w:rtl w:val="true"/>
          <w:lang w:eastAsia="en-US"/>
        </w:rPr>
        <w:t>, (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ס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ד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ן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ינשט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פור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ק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ת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ש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ות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י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  <w:lang w:eastAsia="en-US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י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יד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בט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ו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יד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בט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עב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ולד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ו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ש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פק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ע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ד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חק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ח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ת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נ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ש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א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David"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en-US"/>
        </w:rPr>
        <w:t>ו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  <w:lang w:eastAsia="en-US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ב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מ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ח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ש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צ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ו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ייח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נ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ת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אוריית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ורדיק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ה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רבנ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ז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סיק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שג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ר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טא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שת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שת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ב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ב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ה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ו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ב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וי</w:t>
      </w:r>
      <w:r>
        <w:rPr>
          <w:rFonts w:cs="David"/>
          <w:sz w:val="22"/>
          <w:szCs w:val="22"/>
          <w:rtl w:val="true"/>
          <w:lang w:eastAsia="en-US"/>
        </w:rPr>
        <w:t xml:space="preserve">! </w:t>
      </w:r>
      <w:r>
        <w:rPr>
          <w:rFonts w:cs="David"/>
          <w:sz w:val="22"/>
          <w:sz w:val="22"/>
          <w:szCs w:val="22"/>
          <w:rtl w:val="true"/>
          <w:lang w:eastAsia="en-US"/>
        </w:rPr>
        <w:t>ו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רו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ח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ותו</w:t>
      </w:r>
      <w:r>
        <w:rPr>
          <w:rFonts w:cs="David"/>
          <w:sz w:val="22"/>
          <w:szCs w:val="22"/>
          <w:rtl w:val="true"/>
          <w:lang w:eastAsia="en-US"/>
        </w:rPr>
        <w:t xml:space="preserve">! </w:t>
      </w:r>
      <w:r>
        <w:rPr>
          <w:rFonts w:cs="David"/>
          <w:sz w:val="22"/>
          <w:sz w:val="22"/>
          <w:szCs w:val="22"/>
          <w:rtl w:val="true"/>
          <w:lang w:eastAsia="en-US"/>
        </w:rPr>
        <w:t>רו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פ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כ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חי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דיק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רבנ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ופ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ת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ופ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חר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ל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ב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כדלעי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ח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ב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נ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ט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חל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נו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ind w:left="43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20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4320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43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4320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4320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!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BEITDIN@ERETZHEMDAH.OR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eretzhemdah.org/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0:00Z</dcterms:created>
  <dc:creator>.</dc:creator>
  <dc:description/>
  <cp:keywords/>
  <dc:language>en-US</dc:language>
  <cp:lastModifiedBy>dana</cp:lastModifiedBy>
  <cp:lastPrinted>2009-06-29T15:49:00Z</cp:lastPrinted>
  <dcterms:modified xsi:type="dcterms:W3CDTF">2009-06-30T08:30:00Z</dcterms:modified>
  <cp:revision>2</cp:revision>
  <dc:subject/>
  <dc:title> </dc:title>
</cp:coreProperties>
</file>