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ב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eastAsia="Calibri" w:cs="David"/>
                <w:b/>
                <w:b/>
                <w:bCs/>
                <w:sz w:val="33"/>
                <w:szCs w:val="33"/>
                <w:u w:val="single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3"/>
                <w:sz w:val="33"/>
                <w:szCs w:val="33"/>
                <w:u w:val="single"/>
                <w:rtl w:val="true"/>
              </w:rPr>
              <w:t xml:space="preserve">סופם של הפלישתים – הפטרת פרשת בא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וד מזמן יציאת 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לישתים היו אויב מר ונמהר של עם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ם היו מצאצאי יפ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גיעו לחופי הארץ מאיי י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יקר מכרתים המכונה גם כפת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מה ג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שנים שיעקב וצאצאיו היו ב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הבדיל מהפלישתים של תקופת הא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יו מצאצאי ח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שבחלק מהזמן כרתו ברית שלום עם חלק מהא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פלישתים החדשים חיסלו את חלק מקודמיה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לישתים הוותיק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ת השאר גרשו לאזור גב הה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דשים התיישבו בחמש ע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שקל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שדו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קרון וגת ופעלו במסגרת מדינית של ברית ע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נהוג ביוו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מפיקטיונ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לישתים אלה עשו צרות צרורות לעם ישראל כמעט עד חורבן בית ראש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פורש במקומות רבים בתנ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ען הסר כל ספ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שכנינ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ם החד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יש המכנים אותו העם המומצא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לסטינ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ן שום קשר לפלישתים ולא לאף אחד מהעמים הנזכרים בתנ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סוק הראשון של הפטרת פרשת בא מתארך את הנבואה על חורבן מצרים בדרך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317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הַדָּבָר אֲשֶׁר דִּבֶּר יְקֹוָק אֶל יִרְמְיָהוּ הַנָּבִיא לָבוֹא נְבוּכַדְרֶאצַּר מֶלֶךְ בָּבֶל לְהַכּוֹת אֶת אֶרֶץ מִצְרָיִם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רמיהו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 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הנבואה הבאה העוסקת בחורבן ארץ פלש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וארכת בדרך דו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317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אֲשֶׁר הָיָה דְבַר יְקֹוָק אֶל יִרְמְיָהוּ הַנָּבִיא אֶל פְּלִשְׁתִּים בְּטֶרֶם יַכֶּה פַרְעֹה אֶת עַזָּה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רמיהו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בור שני המקורות נותן לנו תמונה של חורבן כפו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בא על ארץ פלישת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ind w:left="33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בוכדנצר בדרכו להכות את ארץ מצרים חייב להכות קודם כל את הפלישת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 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כה הזו באה על הפלישתים מצפון לדר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פורש בהפט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מִצָּפוֹן בָּא בָא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סוק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ind w:left="33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רעה הכה את עזה בדרכו חזרה מקרב כרכמ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שהכה את יאש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קרב מגידו בדרך הלוך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מלכים ב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כ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 הימים ב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אמור גם במקרה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כה באה מצפון כמפורש בכת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כֹּה אָמַר יְקֹוָק הִנֵּה מַיִם עֹלִים מִצָּפוֹן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בוש וחורבן  ערי הפלישתים בידי פרעה ונבוכדנצר נזכר גם במקורות חיצוני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כאת ערי הפלישתים בידי פרעה מופיעה ב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כתבי הרודוטוס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תרגם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שור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ספר שני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>ירושלים תרצ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</w:rPr>
              <w:t xml:space="preserve">ה </w:t>
            </w:r>
            <w:r>
              <w:rPr>
                <w:rFonts w:cs="David" w:ascii="David" w:hAnsi="David"/>
                <w:color w:val="000000"/>
                <w:sz w:val="22"/>
                <w:szCs w:val="22"/>
              </w:rPr>
              <w:t>159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כאת ערי הפלישתים בידי נבוכדנצר נזכרת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באיגרת ארמית שנמצאה בסכארה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היא ממפיס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שבמצרים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כותב האגרת הוא מלך ארץ ישראלי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המזעיק את פרעה ומבקש ממנו עזרה נגד חילות בבל שהגיעו כבר עד אפק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עיינו  א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מלמט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>, "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כרוניקה בבלית חדשה על מסעות נבוכדראצר ליהודה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"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ידיעות החברה לחקירת ארץ ישראל ועתיקותיה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כ 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תשט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ז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)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עמ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</w:rPr>
              <w:t>184</w:t>
            </w:r>
            <w:r>
              <w:rPr>
                <w:rFonts w:cs="David" w:ascii="David" w:hAnsi="David"/>
                <w:color w:val="000000"/>
                <w:sz w:val="22"/>
                <w:szCs w:val="22"/>
                <w:shd w:fill="FFFFFF" w:val="clear"/>
                <w:rtl w:val="true"/>
              </w:rPr>
              <w:t>.(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 אפשר להבין את מבטם הכללי של הנבי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לי להזכיר גם את נבואת צפנ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גם הוא מנבא את חורבן ערי הפלישת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 מוסיף גם את גאולתם של ישראל וחזרתם לארצם בעת הגא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כִּי עַזָּה עֲזוּבָה תִהְיֶה וְאַשְׁקְלוֹן לִשְׁמָמָה אַשְׁדּוֹד בַּצָּהֳרַיִם יְגָרְשׁוּהָ וְעֶקְרוֹן תֵּעָקֵר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ס  הוֹי יֹשְׁבֵי חֶבֶל הַיָּם גּוֹי כְּרֵתִים דְּבַר יְקֹוָק עֲלֵיכֶם כְּנַעַן אֶרֶץ פְּלִשְׁתִּים וְהַאֲבַדְתִּיךְ מֵאֵין יוֹשֵׁב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ְהָיְתָה חֶבֶל הַיָּם נְוֹת כְּרֹת רֹעִים וְגִדְרוֹת צֹאן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ְהָיָה חֶבֶל לִשְׁאֵרִית בֵּית יְהוּדָה עֲלֵיהֶם יִרְעוּן בְּבָתֵּי אַשְׁקְלוֹן בָּעֶרֶב יִרְבָּצוּן כִּי יִפְקְדֵם יְקֹוָק אֱלֹהֵיהֶם וְשָׁב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בותם כתי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FrankRuehl"/>
                <w:rtl w:val="true"/>
              </w:rPr>
              <w:t>שְׁבִיתָ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צפניה פרק ב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רי הפלישתים חרבו לפני למעלה מ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cs="David" w:ascii="David" w:hAnsi="David"/>
                <w:sz w:val="23"/>
                <w:szCs w:val="23"/>
              </w:rPr>
              <w:t>2600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ישראל חוזר לארצו בדורות האחרו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ננו רוצים בחורבן ערי אויב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חנו מעדיפים את התגשמות חזון השלום של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/>
              <w:ind w:left="317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הַדָּבָר אֲשֶׁר חָזָה יְשַׁעְיָהוּ בֶּן אָמוֹץ עַל יְהוּדָה וִירוּשָׁלִָם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ְהָיָה בְּאַחֲרִית הַיָּמִים נָכוֹן יִהְיֶה הַר בֵּית יְקֹוָק בְּרֹאשׁ הֶהָרִים וְנִשָּׂא מִגְּבָעוֹת וְנָהֲרוּ אֵלָיו כָּל הַגּוֹיִם</w:t>
            </w:r>
            <w:r>
              <w:rPr>
                <w:rFonts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cs="FrankRuehl"/>
                <w:rtl w:val="true"/>
              </w:rPr>
              <w:t>וְהָלְכוּ עַמִּים רַבִּים וְאָמְרוּ לְכוּ וְנַעֲלֶה אֶל הַר יְקֹוָק אֶל בֵּית אֱלֹהֵי יַעֲקֹב וְיֹרֵנוּ מִדְּרָכָיו וְנֵלְכָה בְּאֹרְחֹתָיו כִּי מִצִּיּוֹן תֵּצֵא תוֹרָה וּדְבַר יְקֹוָק מִירוּשָׁלִָם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יד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יבינו הקמים להשמיד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ייבים לדעת כי גם אופציה זו מונחת על השולחן עוד מימי הנבי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ה נברך את עם ישראל ואת מדינת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ל ההישג המדיני העצום שבהצגת תוכנית המאה של מר דונלד טראמפ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שיא א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דינה הגד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שובה והחזקה ביותר בע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שתתפותם של שגרירי מדינות ע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כיבדו את מעמ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תוכנית מכירה בזכותו של עם ישראל על ארץ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חוקיות מפעל ההתיישבות ומבטיחה את זכויות הפרט של כל תושבי ארץ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05610</wp:posOffset>
                  </wp:positionV>
                  <wp:extent cx="6973570" cy="176022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357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1527175</wp:posOffset>
                  </wp:positionH>
                  <wp:positionV relativeFrom="paragraph">
                    <wp:posOffset>50165</wp:posOffset>
                  </wp:positionV>
                  <wp:extent cx="3581400" cy="690245"/>
                  <wp:effectExtent l="0" t="0" r="0" b="0"/>
                  <wp:wrapNone/>
                  <wp:docPr id="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20135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013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701"/>
                                    <w:gridCol w:w="707"/>
                                    <w:gridCol w:w="2129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8.55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701"/>
                              <w:gridCol w:w="707"/>
                              <w:gridCol w:w="212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602355</wp:posOffset>
            </wp:positionH>
            <wp:positionV relativeFrom="paragraph">
              <wp:posOffset>-3810</wp:posOffset>
            </wp:positionV>
            <wp:extent cx="3098165" cy="494665"/>
            <wp:effectExtent l="0" t="0" r="0" b="0"/>
            <wp:wrapNone/>
            <wp:docPr id="7" name="תמונה 6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5"/>
      <w:bookmarkStart w:id="4" w:name="OLE_LINK6"/>
      <w:bookmarkStart w:id="5" w:name="OLE_LINK25"/>
      <w:bookmarkStart w:id="6" w:name="OLE_LINK26"/>
      <w:bookmarkStart w:id="7" w:name="OLE_LINK5"/>
      <w:bookmarkStart w:id="8" w:name="OLE_LINK6"/>
      <w:bookmarkStart w:id="9" w:name="OLE_LINK25"/>
      <w:bookmarkStart w:id="10" w:name="OLE_LINK26"/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כיצד ינהג שליח הציבור בברכת כהנים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במשנה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 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 w:val="23"/>
          <w:szCs w:val="23"/>
          <w:rtl w:val="true"/>
        </w:rPr>
        <w:t xml:space="preserve"> ששליח הציבור לא יענה אמן אחר ברכות הכה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זה גורם לו 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ירוף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בלבו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תוספות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 לא יענה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קשו בשאלה</w:t>
      </w:r>
      <w:r>
        <w:rPr>
          <w:rFonts w:cs="David"/>
          <w:sz w:val="23"/>
          <w:sz w:val="23"/>
          <w:szCs w:val="23"/>
          <w:rtl w:val="true"/>
        </w:rPr>
        <w:t xml:space="preserve"> מדוע המשנה כתבה שהסיבה שלא יענה אמן היא בגלל שזה יגרום לו לבלב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י עניית אמן היא הפסק בתפילתו של שליח הציבור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ספות מתרצים</w:t>
      </w:r>
      <w:r>
        <w:rPr>
          <w:rFonts w:cs="David"/>
          <w:sz w:val="23"/>
          <w:sz w:val="23"/>
          <w:szCs w:val="23"/>
          <w:rtl w:val="true"/>
        </w:rPr>
        <w:t xml:space="preserve"> שעניית אמן לא נחשבת להפסקה בגלל שזהו צורך 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יש רק חשש של בלבו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קרה שאין חשש</w:t>
      </w:r>
      <w:r>
        <w:rPr>
          <w:rFonts w:cs="David"/>
          <w:sz w:val="23"/>
          <w:sz w:val="23"/>
          <w:szCs w:val="23"/>
          <w:rtl w:val="true"/>
        </w:rPr>
        <w:t xml:space="preserve"> של בלבול כתוב במדרש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ברים רבה כי תבא 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צווה שיענה החזן א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ן כתב 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 xml:space="preserve"> במסכת סוט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לח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ותנן נמ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וכך גם משמע מרבינו מנוח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פר ג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א</w:t>
      </w:r>
      <w:r>
        <w:rPr>
          <w:rFonts w:cs="David"/>
          <w:b/>
          <w:bCs/>
          <w:sz w:val="23"/>
          <w:szCs w:val="23"/>
          <w:rtl w:val="true"/>
        </w:rPr>
        <w:t xml:space="preserve">)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וכתב ערוך השולחן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כח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ימינו</w:t>
      </w:r>
      <w:r>
        <w:rPr>
          <w:rFonts w:cs="David"/>
          <w:sz w:val="23"/>
          <w:sz w:val="23"/>
          <w:szCs w:val="23"/>
          <w:rtl w:val="true"/>
        </w:rPr>
        <w:t xml:space="preserve"> לא נהגו ששליח הציבור עונה א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י מפני שאנשים סבורים שאין מציאות כזו של אנשים שבטוחים שאינם מתבלבלים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ו חשש הבלבול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עת 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מפני הטירוף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דובר על חשש שיקח ל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 זמן לחזור להמשך ה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 תיווצר טירחה דציבור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ם בפירוש המשניות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 w:val="23"/>
          <w:szCs w:val="23"/>
          <w:rtl w:val="true"/>
        </w:rPr>
        <w:t xml:space="preserve"> שהחשש הוא שהחזן יתבלבל בין הבר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משיך להקריא בטעות מברכה אח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מעשה רקח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פילה יד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ד מכך</w:t>
      </w:r>
      <w:r>
        <w:rPr>
          <w:rFonts w:cs="David"/>
          <w:sz w:val="23"/>
          <w:sz w:val="23"/>
          <w:szCs w:val="23"/>
          <w:rtl w:val="true"/>
        </w:rPr>
        <w:t xml:space="preserve"> שהחשש של בלבול החזן קיים רק בעניית אמן לאחר הפסוקים שבברכת הכה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לאחר ברכת המצוות שמברכים הכה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ן כתב הט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ז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כח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ד</w:t>
      </w:r>
      <w:r>
        <w:rPr>
          <w:rFonts w:cs="David"/>
          <w:b/>
          <w:bCs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נם הכסף משנה כתב</w:t>
      </w:r>
      <w:r>
        <w:rPr>
          <w:rFonts w:cs="David"/>
          <w:sz w:val="23"/>
          <w:sz w:val="23"/>
          <w:szCs w:val="23"/>
          <w:rtl w:val="true"/>
        </w:rPr>
        <w:t xml:space="preserve"> שאולי לא חילקו חכמים בתקנ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סרו על 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 לענות גם על הבר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צי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ב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רומי שדה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 w:val="23"/>
          <w:szCs w:val="23"/>
          <w:rtl w:val="true"/>
        </w:rPr>
        <w:t xml:space="preserve"> שגם מ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ניתן היה לדייק כמו מדברי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שאין הדבר נכ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ברכת המצוות שהכהנים מברכים אינה בכלל התפילה ולכן אסור לענות אחריה אמן לכולי עלמ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לעומת זאת ברכת הכהנים עצמ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פסוקים שהכהנים אומר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יא חלק מה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היה מקום לומר שמותר לענות אחריה א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 כן אמרו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ו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אין לענות אמן גם אחרי ברכות הכהנים עצ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ברור שאין לומר אמן על ברכת המצו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וכך אכן פסק המשנה ברורה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 קכח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מרות</w:t>
      </w:r>
      <w:r>
        <w:rPr>
          <w:rFonts w:cs="David"/>
          <w:sz w:val="23"/>
          <w:sz w:val="23"/>
          <w:szCs w:val="23"/>
          <w:rtl w:val="true"/>
        </w:rPr>
        <w:t xml:space="preserve"> שבימינו אין חשש בלבול כיון שמתפללים מתוך סיד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ותר לענות אמן לאחר ברכות הכה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 זאת אין לענות אמן על ברכת המצוות שלפני ברכת הכהנ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ט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ז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סק בדיוק הפוך מהמשנה ברורה</w:t>
      </w:r>
      <w:r>
        <w:rPr>
          <w:rFonts w:cs="David"/>
          <w:sz w:val="23"/>
          <w:sz w:val="23"/>
          <w:szCs w:val="23"/>
          <w:rtl w:val="true"/>
        </w:rPr>
        <w:t xml:space="preserve"> שלעניין עניית אמן על הברכה הראשונה מועילה הבטחה שיחזור החזן ל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לעניין עניית אמן על הברכות עצ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שש הוא שאדם יסיח את ד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 הסיח ד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 אפשר לדעת אם יצליח להתרכז 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ך גם כתב בבאר היטב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הרב יוסף שטיינהרט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כרון יוסף א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 יג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בר</w:t>
      </w:r>
      <w:r>
        <w:rPr>
          <w:rFonts w:cs="David"/>
          <w:sz w:val="23"/>
          <w:sz w:val="23"/>
          <w:szCs w:val="23"/>
          <w:rtl w:val="true"/>
        </w:rPr>
        <w:t xml:space="preserve"> שבעניית אמן אחרי ברכות הכהנים יש מצווה דאורי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אין בה הפסק ב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היא מצוה כמו הבר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 משום חשש בלבול תיקנו חכמים שהחזן לא יק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עניית אמן אחרי ברכה ראשונה אינה מהתורה ולכן אין לומר אותה אפילו כשמובטח שיחזור לתפי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דברי המשנה ברורה שהוזכ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אחרונים רבים חלקו </w:t>
      </w:r>
      <w:r>
        <w:rPr>
          <w:rFonts w:cs="David"/>
          <w:sz w:val="23"/>
          <w:sz w:val="23"/>
          <w:szCs w:val="23"/>
          <w:rtl w:val="true"/>
        </w:rPr>
        <w:t>על דבר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לגבי אמירת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הנים</w:t>
      </w:r>
      <w:r>
        <w:rPr>
          <w:rFonts w:cs="David"/>
          <w:b/>
          <w:bCs/>
          <w:sz w:val="23"/>
          <w:szCs w:val="23"/>
          <w:rtl w:val="true"/>
        </w:rPr>
        <w:t xml:space="preserve">" 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ספות כתבו</w:t>
      </w:r>
      <w:r>
        <w:rPr>
          <w:rFonts w:cs="David"/>
          <w:sz w:val="23"/>
          <w:sz w:val="23"/>
          <w:szCs w:val="23"/>
          <w:rtl w:val="true"/>
        </w:rPr>
        <w:t xml:space="preserve"> שלשליח הציבור אסור לקרו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שום שיש בזה הפסק בתפי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כן אדם אחר צריך לקרו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ספות מעירים</w:t>
      </w:r>
      <w:r>
        <w:rPr>
          <w:rFonts w:cs="David"/>
          <w:sz w:val="23"/>
          <w:sz w:val="23"/>
          <w:szCs w:val="23"/>
          <w:rtl w:val="true"/>
        </w:rPr>
        <w:t xml:space="preserve"> שבמקרה ששליח הציבור או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וקינו ואלוקי אבותינו ברכנו בברכה המשולש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 xml:space="preserve">ואז קור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חלק מתפילה 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זאת 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ה הפסק בח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הדבר מות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ם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פילה יד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ומתו</w:t>
      </w:r>
      <w:r>
        <w:rPr>
          <w:rFonts w:cs="David"/>
          <w:sz w:val="23"/>
          <w:sz w:val="23"/>
          <w:szCs w:val="23"/>
          <w:rtl w:val="true"/>
        </w:rPr>
        <w:t xml:space="preserve"> כותב במפורש ששליח הציבור או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נראה שסבר שזה חלק מברכת הכהנים כמו פסוקי ברכת הכהנים עצמ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חזן מקריא אותם לכהנ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בהגהות מיימוני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 בשם מהר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 מרוטנבורג</w:t>
      </w:r>
      <w:r>
        <w:rPr>
          <w:rFonts w:cs="David"/>
          <w:sz w:val="23"/>
          <w:sz w:val="23"/>
          <w:szCs w:val="23"/>
          <w:rtl w:val="true"/>
        </w:rPr>
        <w:t xml:space="preserve"> שחזר בו ממה שכתב שיש לו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וקינו ואלוקי אבותינ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הוא סובר שאין לומר נוסח זה אלא בשעה שאין כהנים עולים לדוכ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ערוך השלחן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כח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ח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עביר ביקורת</w:t>
      </w:r>
      <w:r>
        <w:rPr>
          <w:rFonts w:cs="David"/>
          <w:sz w:val="23"/>
          <w:sz w:val="23"/>
          <w:szCs w:val="23"/>
          <w:rtl w:val="true"/>
        </w:rPr>
        <w:t xml:space="preserve"> על מנהג זה לו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וקינו ואלוקי אבותינ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שום שבגמרא בסוטה משמע שברכת הכהנים מתחילה מיד לאחר ברכת מ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לעשות הפסקה בינ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ירת תפילה זו מפסי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פועל</w:t>
      </w:r>
      <w:r>
        <w:rPr>
          <w:rFonts w:cs="David"/>
          <w:sz w:val="23"/>
          <w:sz w:val="23"/>
          <w:szCs w:val="23"/>
          <w:rtl w:val="true"/>
        </w:rPr>
        <w:t xml:space="preserve"> ישנם שלושה מנהגים בז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 xml:space="preserve">נוסח אשכנז נהגו שאדם מהקהל או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 xml:space="preserve">נוסח ספרד נהגו שהחזן אומר את הנוסח הארוך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וקינו ואלוקי אבותינ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יטת הת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אילו הספרדים נוהגים ששליח הציבור או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יטת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סיכום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 נאמר שלשליח הציבור אסור לענות אמן על ברכות הכה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חלקו הדעות האם יש היתר לענות אמן על ברכת המצוות שהכהנים 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אם יש היתר בימינו לענות אמן על הפסוקים שבברכת הכה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גבי אמירת כהנים ישנה מחלוקת אם היא נחשבת להפסק בתפילה או 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יש שנהגו לומר זאת כחלק מתפילה ארוכה 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יש שנהגו שמישהו אחר או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הבת בת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סתר מיכל בת גיטל 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rFonts w:cs="David"/>
          <w:color w:val="FF0000"/>
          <w:lang w:eastAsia="he-IL"/>
        </w:rPr>
      </w:pPr>
      <w:r>
        <w:rPr>
          <w:rFonts w:cs="David"/>
          <w:color w:val="FF0000"/>
          <w:lang w:eastAsia="he-IL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חברה לייצור סוכות שהפסיקה לעבוד עם חנות משווקת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רמת גן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סיוון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ד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3015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eastAsia="Calibri" w:cs="David"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b/>
          <w:b/>
          <w:bCs/>
          <w:rtl w:val="true"/>
        </w:rPr>
        <w:t>דיינים</w:t>
      </w:r>
      <w:r>
        <w:rPr>
          <w:rFonts w:eastAsia="Calibri" w:cs="David" w:ascii="Arial" w:hAnsi="Arial"/>
          <w:b/>
          <w:bCs/>
          <w:rtl w:val="true"/>
        </w:rPr>
        <w:t>:</w:t>
      </w:r>
      <w:r>
        <w:rPr>
          <w:rFonts w:eastAsia="Calibri" w:cs="David" w:ascii="Arial" w:hAnsi="Arial"/>
          <w:sz w:val="23"/>
          <w:szCs w:val="23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הרב יעקב אריאל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רב אהרון כץ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רב שלמה אישו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eastAsia="Calibri" w:cs="David"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b/>
          <w:b/>
          <w:bCs/>
          <w:rtl w:val="true"/>
        </w:rPr>
        <w:t>המקרה בקצרה</w:t>
      </w:r>
      <w:r>
        <w:rPr>
          <w:rFonts w:eastAsia="Calibri" w:cs="David" w:ascii="Arial" w:hAnsi="Arial"/>
          <w:b/>
          <w:bCs/>
          <w:rtl w:val="true"/>
        </w:rPr>
        <w:t>:</w:t>
      </w:r>
      <w:r>
        <w:rPr>
          <w:rFonts w:eastAsia="Calibri" w:cs="David" w:ascii="Arial" w:hAnsi="Arial"/>
          <w:sz w:val="23"/>
          <w:szCs w:val="23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התובעים הם בעלי חנות לחומרי בניי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משך שנים הם שיווקו סוכות שייצרה הנתבע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ם הרוויחו מפער המחירים בין מחיר הקנייה למחיר המכירה ושיווקו את הסוכות בכל הארץ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שלב כלשהו החליטה הנתבעת לשנות את תנאי העסק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היא העלתה את המחיר לסיטונאים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כגו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תובע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הורידה את המחיר ללקוח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לכן התובעים הפסיקו את ההתקשר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טענת התובעים מגיע להם פיצוי כספי על כך שהנתבעת גרמה להם להפסיק את ההתקשר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לטענת התובעים בין הצדדים היו יחסי עובד</w:t>
      </w:r>
      <w:r>
        <w:rPr>
          <w:rFonts w:eastAsia="Calibri" w:cs="David" w:ascii="Arial" w:hAnsi="Arial"/>
          <w:sz w:val="23"/>
          <w:szCs w:val="23"/>
          <w:rtl w:val="true"/>
        </w:rPr>
        <w:t>-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עביד ולכן התובעים זכאים לפיצוי על הפסקת ההתקשר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נוסף יש לפצות אותם על שלילת המונופול שלהם למכירה באזור הדרו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וכן על כך שהנתבעת החלה למכור ישירות ללקוחות שלהם </w:t>
      </w:r>
      <w:r>
        <w:rPr>
          <w:rFonts w:eastAsia="Calibri" w:cs="David" w:ascii="Arial" w:hAnsi="Arial"/>
          <w:sz w:val="23"/>
          <w:szCs w:val="23"/>
          <w:rtl w:val="true"/>
        </w:rPr>
        <w:t>(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גנב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הם לקוח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בכך ניצלה את עבודתם של התובעים לצרכי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הנתבעת דחתה את כל טענותיה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טענה שהתובעים הם לקוחות רגילים ללא יחסי עובד</w:t>
      </w:r>
      <w:r>
        <w:rPr>
          <w:rFonts w:eastAsia="Calibri" w:cs="David" w:ascii="Arial" w:hAnsi="Arial"/>
          <w:sz w:val="23"/>
          <w:szCs w:val="23"/>
          <w:rtl w:val="true"/>
        </w:rPr>
        <w:t>-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מעביד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נוסף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תובעים לא היה מונופול למכירה באזור הדרום והיו סוכנים נוספים שמכרו באזור ז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סיום טענה הנתבעת שלא ברור לה האם עובדים מטעמה פנו ללקוחות של התובע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ול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גם אם כך נעשה הדבר לגיטימי בשוק תחרותי</w:t>
      </w:r>
      <w:r>
        <w:rPr>
          <w:rFonts w:eastAsia="Calibri"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eastAsia="Calibri" w:cs="David"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b/>
          <w:b/>
          <w:bCs/>
          <w:rtl w:val="true"/>
        </w:rPr>
        <w:t>פסק הדין</w:t>
      </w:r>
      <w:r>
        <w:rPr>
          <w:rFonts w:eastAsia="Calibri" w:cs="David" w:ascii="Arial" w:hAnsi="Arial"/>
          <w:b/>
          <w:bCs/>
          <w:rtl w:val="true"/>
        </w:rPr>
        <w:t>:</w:t>
      </w:r>
      <w:r>
        <w:rPr>
          <w:rFonts w:eastAsia="Calibri" w:cs="David" w:ascii="Arial" w:hAnsi="Arial"/>
          <w:sz w:val="23"/>
          <w:szCs w:val="23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התביעה נדחית</w:t>
      </w:r>
      <w:r>
        <w:rPr>
          <w:rFonts w:eastAsia="Calibri"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</w:rPr>
      </w:pPr>
      <w:r>
        <w:rPr>
          <w:rFonts w:ascii="Arial" w:hAnsi="Arial" w:eastAsia="Calibri" w:cs="David"/>
          <w:b/>
          <w:b/>
          <w:bCs/>
          <w:rtl w:val="true"/>
        </w:rPr>
        <w:t>נימוקים בקצרה</w:t>
      </w:r>
      <w:r>
        <w:rPr>
          <w:rFonts w:eastAsia="Calibri" w:cs="David" w:ascii="Arial" w:hAnsi="Arial"/>
          <w:b/>
          <w:bCs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א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מעמדם של התובעים בנוגע לסחורה שקבלו מהנתבעת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התובעים טוענים שהם שימשו סוכנים של הנתבעת באזור הדרו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על כן הם בגדר עובדים של הנתבע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ראי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תובעים הציגו בפני בית הדין חשבוניות שבהם התבצעה העסקה ישירות בין הלקוח לבין הנתבעת ולטענתם הם קבלו תמלוגים על עסקות אל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כנגד ז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נתבעת הציגה חשבוניות רבות של סחורה שנרכשה על ידי התובע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לטענת התובעים העובדה שהנתבעת הובילה את הסחורות ללקוחות שקנו דרך התובעים מוכיחה שהתובעים היו סוכנים של הנתבע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נוסף הסחורה לא נקנתה לתובעים מדין סטומתא משום שאין מנהג סוחרים ברור במקרה כגון ז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לא הסחורה נמכרה ישירות מהנתבעת ללקוח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דיו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ית הדין קיבל את טענת הנתבעת שההתנהלות הרגילה בין הצדדים היתה של מכירה לתובע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בכל זא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א מדובר בלקוחות רגיל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לא ב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פיצ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של הנתבע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זאת ניתן לראות מהתנהלותה של הנתבע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שהסכימה שהתובעים יחזירו לה סחור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אף הסכימה לספק בעצמה את הסוכות שאותן מכרו התובע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לכן בית הדין קובע כי בנוגע לסחורה שנמכרה ישירות לתובע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ין הצדדים שררו יחסים של מוכר ומפיץ</w:t>
      </w:r>
      <w:r>
        <w:rPr>
          <w:rFonts w:eastAsia="Calibri"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ב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זכאות התובעים לפיצוי על הפסקת ההתקשרות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האם מפיץ זכאי לפיצויים כלשהם כאשר הספק הפסיק את עבודתו עמ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כ התובעים הביא מקורות רבים לכך שיש מקרים בהם מפיץ זכאי לפיצויים על הפסקת עבוד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ולם במקורות מדובר על מקרה בו למפיץ יש בלעדיות באזור מסו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מעוגן בהסכם בין הצדד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עומת זא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מקרה הנדון לא היה בין הצדדים הסכ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כמו כן לא היתה לתובעים בלעדיות במקום מסוים בארץ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התובעים הפנו לפסק דין של בית הדין הרבני בתל אביב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פד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ר ג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עמ</w:t>
      </w:r>
      <w:r>
        <w:rPr>
          <w:rFonts w:eastAsia="Calibri" w:cs="David" w:ascii="Arial" w:hAnsi="Arial"/>
          <w:sz w:val="23"/>
          <w:szCs w:val="23"/>
          <w:rtl w:val="true"/>
        </w:rPr>
        <w:t xml:space="preserve">' </w:t>
      </w:r>
      <w:r>
        <w:rPr>
          <w:rFonts w:eastAsia="Calibri" w:cs="David" w:ascii="Arial" w:hAnsi="Arial"/>
          <w:sz w:val="23"/>
          <w:szCs w:val="23"/>
        </w:rPr>
        <w:t>272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שהביא את פסק השו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ע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 שיב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על חובת ההודעה המוקדמת על הפסקת ההתקשר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החזון איש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ק כג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מד מזה גם לגבי שכירות פועל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שיש להודיע להם מספיק זמן מראש על פיטורי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בספר פתחי חושן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יא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ביא שיש חולקים על החזון איש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פוסקים שפועל יכול לחזור בו ללא הודעה מראש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למרות כל זא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מקרה זה לא נחתם שום חוזה מחייב בין הצדד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לכן אין חובת הודעה מוקדמ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גם ע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פ פסיקת בית המשפט על חיוב מצד 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עשיית עושר ולא במשפט</w:t>
      </w:r>
      <w:r>
        <w:rPr>
          <w:rFonts w:eastAsia="Calibri"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ין לחייב במקרה שלנו שבו לא היה בין הנתבעים לתובעים הסכם הפצ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ה ג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שלא ברור שפסיקת בית המשפט תקפה ע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פ ההלכה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עי</w:t>
      </w:r>
      <w:r>
        <w:rPr>
          <w:rFonts w:eastAsia="Calibri"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פד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ר מאגר מקוו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פס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ד רלה</w:t>
      </w:r>
      <w:r>
        <w:rPr>
          <w:rFonts w:eastAsia="Calibri" w:cs="David" w:ascii="Arial" w:hAnsi="Arial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לפיכך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קשת התובעים לפיצוי על היעדר הודעה מוקדמת – נדחתה</w:t>
      </w:r>
      <w:r>
        <w:rPr>
          <w:rFonts w:eastAsia="Calibri"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ג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מעמד התובעים בנוגע לסחורה שהנתבעת העבירה ישירות ללקוחות שלהם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גם בנוגע לסחורה שהנתבעת העבירה ישירות ללקוחות של התובעים לא ברור שהתובעים היו בגדר סוכנים של הנתבע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זא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כיוון שיתכן שהתובעים קנו את הסחורה לפני שהיא הועברה ללקוחות מדין סיטומתא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עשה קניין המקובל בין הסוחר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מסתבר שהדבר נתון במחלוקת אחרונ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שו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ת קנין תורה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קלט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פסק שיתכן קניין סיטומתא בו המוכר עשה את מעשה הקניין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עומת זא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שו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ת בצל החכמה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ס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כתב שאין תוקף למעשה קניין שהמוכר עושה</w:t>
      </w:r>
      <w:r>
        <w:rPr>
          <w:rFonts w:eastAsia="Calibri"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למסקנה בית הדין נשאר בספק האם התובעים הם בגדר סוכנים</w:t>
      </w:r>
      <w:r>
        <w:rPr>
          <w:rFonts w:eastAsia="Calibri"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ד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>זכאות לפיצוי על הפסקת התקשרות עם סוכ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גם אם התובעים מוגדרים כסוכנ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א ברור שמגיע להם פיצוי על הפסקת התקשרות עמ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שהרי חוק חוזה סוכנות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סעיף </w:t>
      </w:r>
      <w:r>
        <w:rPr>
          <w:rFonts w:eastAsia="Calibri" w:cs="David" w:ascii="Arial" w:hAnsi="Arial"/>
          <w:sz w:val="23"/>
          <w:szCs w:val="23"/>
        </w:rPr>
        <w:t>4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קובע פיצויים חוקק לאחר הפסקת ההתקשרות בין הצדד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נוסף  החוק מחייב הסכם הפצה או הסכם סוכנ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במקרה זה לא נחתם חוזה כז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נוסף רק בתקופה האחרונה של ההתקשרות התקיימו דרישות החוק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כן יש ספק אם ניתן לחייב את הנתבעים בפיצוי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לאור כל הספק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א ניתן לחייב את הנתבעת בפיצוי</w:t>
      </w:r>
      <w:r>
        <w:rPr>
          <w:rFonts w:eastAsia="Calibri"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12"/>
          <w:szCs w:val="12"/>
        </w:rPr>
      </w:pPr>
      <w:r>
        <w:rPr>
          <w:rFonts w:eastAsia="Calibri" w:cs="David" w:ascii="Arial" w:hAnsi="Arial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</w:rPr>
      </w:pPr>
      <w:r>
        <w:rPr>
          <w:rFonts w:ascii="Cambria" w:hAnsi="Cambria" w:cs="David"/>
          <w:b/>
          <w:b/>
          <w:bCs/>
          <w:rtl w:val="true"/>
        </w:rPr>
        <w:t>ו</w:t>
      </w:r>
      <w:r>
        <w:rPr>
          <w:rFonts w:cs="David" w:ascii="Cambria" w:hAnsi="Cambria"/>
          <w:b/>
          <w:bCs/>
          <w:rtl w:val="true"/>
        </w:rPr>
        <w:t xml:space="preserve">. </w:t>
      </w:r>
      <w:r>
        <w:rPr>
          <w:rFonts w:ascii="Cambria" w:hAnsi="Cambria" w:cs="David"/>
          <w:b/>
          <w:b/>
          <w:bCs/>
          <w:rtl w:val="true"/>
        </w:rPr>
        <w:t xml:space="preserve">פיצוי על </w:t>
      </w:r>
      <w:r>
        <w:rPr>
          <w:rFonts w:cs="David" w:ascii="Cambria" w:hAnsi="Cambria"/>
          <w:b/>
          <w:bCs/>
          <w:rtl w:val="true"/>
        </w:rPr>
        <w:t>"</w:t>
      </w:r>
      <w:r>
        <w:rPr>
          <w:rFonts w:ascii="Cambria" w:hAnsi="Cambria" w:cs="David"/>
          <w:b/>
          <w:b/>
          <w:bCs/>
          <w:rtl w:val="true"/>
        </w:rPr>
        <w:t>גניבת</w:t>
      </w:r>
      <w:r>
        <w:rPr>
          <w:rFonts w:cs="David" w:ascii="Cambria" w:hAnsi="Cambria"/>
          <w:b/>
          <w:bCs/>
          <w:rtl w:val="true"/>
        </w:rPr>
        <w:t xml:space="preserve">" </w:t>
      </w:r>
      <w:r>
        <w:rPr>
          <w:rFonts w:ascii="Cambria" w:hAnsi="Cambria" w:cs="David"/>
          <w:b/>
          <w:b/>
          <w:bCs/>
          <w:rtl w:val="true"/>
        </w:rPr>
        <w:t>לקוחות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טענתם של התובעים כי הנתבעים פנו ללקוחותיהם והעבירו אותם אליה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א הוכחש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טענת הנתבעת בגלל שמדובר על מותג בעל שם ארצי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ין עליהם חובה להימנע מכך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הרמ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 קנ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הביא כמה דעות לגבי 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גניב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קוח של אדם אחר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בכל מקרה לפי כל הדעות אין פיצוי כספי במקרה כז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כן פסקו גם המהרש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ל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ו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והמהרש</w:t>
      </w:r>
      <w:r>
        <w:rPr>
          <w:rFonts w:eastAsia="Calibri" w:cs="David" w:ascii="Arial" w:hAnsi="Arial"/>
          <w:sz w:val="23"/>
          <w:szCs w:val="23"/>
          <w:rtl w:val="true"/>
        </w:rPr>
        <w:t>"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Arial" w:hAnsi="Arial"/>
          <w:sz w:val="23"/>
          <w:szCs w:val="23"/>
          <w:rtl w:val="true"/>
        </w:rPr>
        <w:t>(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נא</w:t>
      </w:r>
      <w:r>
        <w:rPr>
          <w:rFonts w:eastAsia="Calibri"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לכן אין מקום לחיוב ממוני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בית הדין סבור שאין מקום לקנוס את הנתבעים מכוח סמכותו לפשרה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משתי סיב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תובעים נהנו מפירות השקעתם בלקוחות במשך השנים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יות שהתובעים הפסיקו לשווק את סחורת הנתבע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אין זה הגיוני שעל הנתבעים יאסר לשווק את הסחורה שסופקה בעבר ללקוחות</w:t>
      </w:r>
      <w:r>
        <w:rPr>
          <w:rFonts w:eastAsia="Calibri"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sz w:val="23"/>
          <w:szCs w:val="23"/>
        </w:rPr>
      </w:pPr>
      <w:r>
        <w:rPr>
          <w:rFonts w:ascii="Arial" w:hAnsi="Arial" w:eastAsia="Calibri" w:cs="David"/>
          <w:sz w:val="23"/>
          <w:sz w:val="23"/>
          <w:szCs w:val="23"/>
          <w:rtl w:val="true"/>
        </w:rPr>
        <w:t>לפיכך</w:t>
      </w:r>
      <w:r>
        <w:rPr>
          <w:rFonts w:eastAsia="Calibri"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eastAsia="Calibri" w:cs="David"/>
          <w:sz w:val="23"/>
          <w:sz w:val="23"/>
          <w:szCs w:val="23"/>
          <w:rtl w:val="true"/>
        </w:rPr>
        <w:t>התביעה על גניבת הלקוחות – נדחתה</w:t>
      </w:r>
      <w:r>
        <w:rPr>
          <w:rFonts w:eastAsia="Calibri"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0">
        <w:bookmarkStart w:id="11" w:name="OLE_LINK5"/>
        <w:bookmarkStart w:id="12" w:name="OLE_LINK6"/>
        <w:bookmarkStart w:id="13" w:name="OLE_LINK25"/>
        <w:bookmarkStart w:id="14" w:name="OLE_LINK26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5" w:name="תוכן"/>
        <w:bookmarkEnd w:id="11"/>
        <w:bookmarkEnd w:id="12"/>
        <w:bookmarkEnd w:id="13"/>
        <w:bookmarkEnd w:id="14"/>
        <w:bookmarkEnd w:id="15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1268095</wp:posOffset>
            </wp:positionH>
            <wp:positionV relativeFrom="paragraph">
              <wp:posOffset>76200</wp:posOffset>
            </wp:positionV>
            <wp:extent cx="4282440" cy="1082040"/>
            <wp:effectExtent l="0" t="0" r="0" b="0"/>
            <wp:wrapNone/>
            <wp:docPr id="9" name="תמונה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73990</wp:posOffset>
            </wp:positionH>
            <wp:positionV relativeFrom="paragraph">
              <wp:posOffset>5080</wp:posOffset>
            </wp:positionV>
            <wp:extent cx="6261735" cy="114300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69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תוך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1"/>
          <w:szCs w:val="31"/>
        </w:rPr>
      </w:pPr>
      <w:r>
        <w:rPr>
          <w:rFonts w:cs="David"/>
          <w:b/>
          <w:b/>
          <w:bCs/>
          <w:sz w:val="31"/>
          <w:sz w:val="31"/>
          <w:szCs w:val="31"/>
          <w:rtl w:val="true"/>
        </w:rPr>
        <w:t>קנזס</w:t>
      </w:r>
      <w:r>
        <w:rPr>
          <w:rFonts w:cs="David"/>
          <w:b/>
          <w:bCs/>
          <w:sz w:val="31"/>
          <w:szCs w:val="31"/>
          <w:rtl w:val="true"/>
        </w:rPr>
        <w:t xml:space="preserve">, 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>ארה</w:t>
      </w:r>
      <w:r>
        <w:rPr>
          <w:rFonts w:cs="David"/>
          <w:b/>
          <w:bCs/>
          <w:sz w:val="31"/>
          <w:szCs w:val="31"/>
          <w:rtl w:val="true"/>
        </w:rPr>
        <w:t>"</w:t>
      </w:r>
      <w:r>
        <w:rPr>
          <w:rFonts w:cs="David"/>
          <w:b/>
          <w:b/>
          <w:bCs/>
          <w:sz w:val="31"/>
          <w:sz w:val="31"/>
          <w:szCs w:val="31"/>
          <w:rtl w:val="true"/>
        </w:rPr>
        <w:t xml:space="preserve">ב                   </w:t>
      </w:r>
      <w:r>
        <w:rPr>
          <w:rFonts w:cs="David"/>
          <w:b/>
          <w:bCs/>
          <w:sz w:val="31"/>
          <w:szCs w:val="31"/>
          <w:rtl w:val="true"/>
        </w:rPr>
        <w:tab/>
        <w:tab/>
        <w:tab/>
        <w:tab/>
        <w:tab/>
        <w:t xml:space="preserve">           </w:t>
        <w:tab/>
        <w:tab/>
        <w:tab/>
      </w:r>
      <w:r>
        <w:rPr>
          <w:rFonts w:cs="David"/>
          <w:b/>
          <w:bCs/>
          <w:sz w:val="31"/>
          <w:szCs w:val="31"/>
        </w:rPr>
        <w:t>Kansas, US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סלו תש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29"/>
          <w:szCs w:val="29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29"/>
          <w:sz w:val="29"/>
          <w:szCs w:val="29"/>
          <w:rtl w:val="true"/>
          <w:lang w:eastAsia="he-IL"/>
        </w:rPr>
        <w:t xml:space="preserve">מעמד כהן שנשא גרושה </w:t>
      </w:r>
      <w:r>
        <w:rPr>
          <w:rFonts w:eastAsia="Calibri" w:cs="David" w:ascii="Arial" w:hAnsi="Arial"/>
          <w:b/>
          <w:bCs/>
          <w:color w:val="0070C0"/>
          <w:sz w:val="29"/>
          <w:szCs w:val="29"/>
          <w:rtl w:val="true"/>
          <w:lang w:eastAsia="he-IL"/>
        </w:rPr>
        <w:t xml:space="preserve">- </w:t>
      </w:r>
      <w:r>
        <w:rPr>
          <w:rFonts w:ascii="Arial" w:hAnsi="Arial" w:eastAsia="Calibri" w:cs="David"/>
          <w:b/>
          <w:b/>
          <w:bCs/>
          <w:color w:val="0070C0"/>
          <w:sz w:val="29"/>
          <w:sz w:val="29"/>
          <w:szCs w:val="29"/>
          <w:rtl w:val="true"/>
          <w:lang w:eastAsia="he-IL"/>
        </w:rPr>
        <w:t>הוא בניו ובנותיו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קהילתי זוג הנמצא בתהליך של חזרה בתשובה וקיום מצו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 ממשפחת כהנים ידועה והיא גרו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אשר נישאו לפני כמה ש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יהם היו רחוקים מחיים יהודיים וכמובן מקיום מצו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 כל אפשרות להציע להם להפר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 כרגע בהריון עם הצאצא הראשון של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שהו בבית הכנסת אמר שאסור לתת לו עליה גם לא כ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 זה נכון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 יש דעות שמקלות יותר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 דינו לענין חובותיו ככהן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 יהיה דין בניה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מה יהיה דין בנותיה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לעניין העלאתו לתורה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עיקר הדין אסור להעלותו לתורה ככהן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הוא רשאי לקבל עלייה כישראל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ולא כלו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יש מן הפוסקים שכת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כתחילה לא יעלה למניין שבעת הקרואים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קרה הרגיש שאתה מטפל 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יך להיזהר שלא לפגוע בבני הזוג ושלא לפגוע בתהליך החזרה בתשו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אידך גיסא יש להיזהר שלא לתת לגיטימציה למצב שבו האיש עובר על איסור כהן וגר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ב החכם עיניו בראשו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כון הוא שכל החיובים של כהן עדיין חלים עליו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ת זכויותיו הפס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 גרש את הגר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 שיובט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 יחזור לסורו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 של כהן מגרושה נחשב לח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 כל זרעו אחריו עד סוף כל הדורות נחשבים לחללים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י הוא כזר לכל דבר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ן החלל רשאי לשאת גם בת כהן וגם גר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ל מקרה בניו הם חל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בואר לעיל בתו של כהן מגרושה יש לה דין חללה והיא אינה רשאית להתחתן עם כ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ם תתחתן עם לוי או עם 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יה ובנותיה ישראלים או לויים לכל דבר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להם דין חלל לשום עני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שיאת כפיים פ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שולחן ערוך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רח חיים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ח 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מראה הבז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תשובה 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לו </w:t>
      </w:r>
      <w:r>
        <w:rPr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דורה הראשונ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ין במאמרו של הרב יוסף כרמל בתוך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שרידי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בטאון ועידת רבני אירופ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ליון י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 xml:space="preserve">ועיין שם במאמר בהערה </w:t>
      </w:r>
      <w:r>
        <w:rPr>
          <w:rFonts w:cs="David"/>
          <w:sz w:val="21"/>
          <w:szCs w:val="21"/>
        </w:rPr>
        <w:t>3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ן מציאות שכהן מפסיד את כהונתו לעניין שצאצאיו חייבים בפדיון הב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הרי זרעו נתח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לא הו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ידושין עז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אבן העזר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אורח חיי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 יט מ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יסורי ביאה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שולחן ערוך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בן העזר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שם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טור ו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אבן העז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 סעיף כ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9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שם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שם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667385</wp:posOffset>
            </wp:positionH>
            <wp:positionV relativeFrom="paragraph">
              <wp:posOffset>174625</wp:posOffset>
            </wp:positionV>
            <wp:extent cx="5346065" cy="1455420"/>
            <wp:effectExtent l="0" t="0" r="0" b="0"/>
            <wp:wrapNone/>
            <wp:docPr id="12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eretzhemdah.org/Data/UploadedFiles/SitePages/7895-sFileRedir.pdf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eretzhemdah.org/publications.asp?lang=he&amp;pageid=30&amp;cat=2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825FE-F764-4EFC-8AD8-C1C549A1D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04</Words>
  <Characters>13521</Characters>
  <CharactersWithSpaces>16193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5:00Z</dcterms:created>
  <dc:creator>.</dc:creator>
  <dc:description/>
  <dc:language>en-US</dc:language>
  <cp:lastModifiedBy>rhr</cp:lastModifiedBy>
  <cp:lastPrinted>2020-01-28T12:24:00Z</cp:lastPrinted>
  <dcterms:modified xsi:type="dcterms:W3CDTF">2020-01-2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