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ב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color w:val="0070C0"/>
                <w:sz w:val="33"/>
                <w:szCs w:val="33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 xml:space="preserve">המעביר בניו בין </w:t>
            </w:r>
            <w:r>
              <w:rPr>
                <w:rFonts w:cs="David" w:ascii="David" w:hAnsi="David"/>
                <w:b/>
                <w:bCs/>
                <w:color w:val="0070C0"/>
                <w:sz w:val="33"/>
                <w:szCs w:val="33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color w:val="0070C0"/>
                <w:sz w:val="33"/>
                <w:szCs w:val="33"/>
                <w:u w:val="single"/>
                <w:rtl w:val="true"/>
              </w:rPr>
              <w:t>)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 xml:space="preserve">גזרי </w:t>
            </w:r>
            <w:r>
              <w:rPr>
                <w:rFonts w:cs="David" w:ascii="David" w:hAnsi="David"/>
                <w:b/>
                <w:bCs/>
                <w:color w:val="0070C0"/>
                <w:sz w:val="33"/>
                <w:szCs w:val="33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>הירדן</w:t>
            </w:r>
            <w:r>
              <w:rPr>
                <w:rFonts w:cs="David" w:ascii="David" w:hAnsi="David"/>
                <w:b/>
                <w:bCs/>
                <w:color w:val="0070C0"/>
                <w:sz w:val="33"/>
                <w:szCs w:val="33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ריעת ים סוף המופיעה בפרש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אחד המאורעות החשובים ביותר של סיפור 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ם יציאת מצרים היא תהליך לידת הע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פי שדימה זאת יחזקאל הנב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283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ּמוֹלְדוֹתַיִךְ בְּיוֹם הוּלֶּדֶת אֹתָךְ לֹא כָרַּת שָׁרֵּךְ וּבְמַיִם לֹא רֻחַצְתְּ לְמִשְׁעִי וְהָמְלֵחַ לֹא הֻמְלַחַתְּ וְהָחְתֵּל לֹא חֻתָּלְתְּ</w:t>
            </w:r>
            <w:r>
              <w:rPr>
                <w:rFonts w:cs="FrankRuehl" w:ascii="David" w:hAnsi="David"/>
                <w:rtl w:val="true"/>
              </w:rPr>
              <w:t xml:space="preserve">: ... </w:t>
            </w:r>
            <w:r>
              <w:rPr>
                <w:rFonts w:ascii="David" w:hAnsi="David" w:cs="FrankRuehl"/>
                <w:rtl w:val="true"/>
              </w:rPr>
              <w:t>בְּיוֹם הֻלֶּדֶת אֹתָךְ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ָאֶעֱבֹר עָלַיִךְ וָאֶרְאֵךְ מִתְבּוֹסֶסֶת בְּדָמָיִךְ וָאֹמַר לָךְ בְּדָמַיִךְ חֲיִי וָאֹמַר לָךְ בְּדָמַיִךְ חֲיִי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זקאל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רי שקריעת ים סוף משולה בתהליך הלידה לגזיר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תוך חבל הטב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צליחת ה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 ישראל נותקו מ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קרע שאין לאחות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דברים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עבר בים סוף חוזר על עצמו במעמד חציית הירד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הכניסה ל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נהגת יהושע בן נ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יתן למצוא קוים מקבילים רבים בין שני המאור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ללמוד על חציה נוספת של הירדן וחזרה אל ארץ ישראל המערב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ורע פחות מפורסם  וגם ממנו ננסה ללמוד תובנות חשו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נעסוק בחציות הירדן לשני הכיוונים על ידי אלי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אשונה כתלמידו ומלווהו של אליהו הנביא והשניה לאחר הסתלקות אל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ינו מלכים ב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ני המקרים מופי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ַכֶּה אֶת הַמַּיִם וַיֵּחָצוּ הֵנָּה וָהֵנָּה וַיַּעַבְרוּ שְׁנֵיהֶם בֶּחָרָבָה</w:t>
            </w:r>
            <w:r>
              <w:rPr>
                <w:rFonts w:cs="FrankRuehl" w:ascii="David" w:hAnsi="David"/>
                <w:rtl w:val="true"/>
              </w:rPr>
              <w:t>"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שמרד אבשלום נכש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צא דוד לדרכו חזרה אל כס המלכות בירוש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תאר הכתוב את מעבר הירד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283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 xml:space="preserve">וַיָּשָׁב הַמֶּלֶךְ וַיָּבֹא עַד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ב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</w:t>
            </w:r>
            <w:r>
              <w:rPr>
                <w:rFonts w:cs="FrankRuehl" w:ascii="David" w:hAnsi="David"/>
                <w:rtl w:val="true"/>
              </w:rPr>
              <w:t xml:space="preserve"> </w:t>
            </w:r>
            <w:r>
              <w:rPr>
                <w:rFonts w:ascii="David" w:hAnsi="David" w:cs="FrankRuehl"/>
                <w:rtl w:val="true"/>
              </w:rPr>
              <w:t>הַיַּרְדֵּן וִיהוּדָה בָּא הַגִּלְגָּלָה לָלֶכֶת לִקְרַאת הַמֶּלֶךְ לְהַעֲבִיר אֶת  הַמֶּלֶךְ אֶת הַיַּרְדֵּן</w:t>
            </w:r>
            <w:r>
              <w:rPr>
                <w:rFonts w:cs="FrankRuehl" w:ascii="David" w:hAnsi="David"/>
                <w:rtl w:val="true"/>
              </w:rPr>
              <w:t xml:space="preserve">:... </w:t>
            </w:r>
            <w:r>
              <w:rPr>
                <w:rFonts w:ascii="David" w:hAnsi="David" w:cs="FrankRuehl"/>
                <w:rtl w:val="true"/>
              </w:rPr>
              <w:t>וְצָלְחוּ הַיַּרְדֵּן לִפְנֵי הַמֶּלֶךְ</w:t>
            </w:r>
            <w:r>
              <w:rPr>
                <w:rFonts w:cs="FrankRuehl" w:ascii="David" w:hAnsi="David"/>
                <w:rtl w:val="true"/>
              </w:rPr>
              <w:t xml:space="preserve">:  </w:t>
            </w:r>
            <w:r>
              <w:rPr>
                <w:rFonts w:ascii="David" w:hAnsi="David" w:cs="FrankRuehl"/>
                <w:rtl w:val="true"/>
              </w:rPr>
              <w:t xml:space="preserve">וְעָבְרָה הָעֲבָרָה לַעֲבִיר אֶת בֵּית הַמֶּלֶךְ </w:t>
            </w:r>
            <w:r>
              <w:rPr>
                <w:rFonts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cs="FrankRuehl"/>
                <w:rtl w:val="true"/>
              </w:rPr>
              <w:t>לִפְנֵי הַמֶּלֶךְ בְּעָבְרוֹ בַּיַּרְדֵּן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אל ב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FrankRuehl" w:asciiTheme="minorHAnsi" w:hAnsiTheme="minorHAnsi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נסה להבין מה פשר הביטויים </w:t>
            </w:r>
            <w:r>
              <w:rPr>
                <w:rFonts w:ascii="David" w:hAnsi="David" w:cs="FrankRuehl"/>
                <w:rtl w:val="true"/>
              </w:rPr>
              <w:t>וְצָלְחוּ הַיַּרְדֵּן ו</w:t>
            </w:r>
            <w:r>
              <w:rPr>
                <w:rFonts w:cs="FrankRuehl"/>
                <w:rtl w:val="true"/>
              </w:rPr>
              <w:t xml:space="preserve"> וְעָבְרָה הָעֲבָרָה</w:t>
            </w:r>
            <w:r>
              <w:rPr>
                <w:rFonts w:cs="FrankRuehl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FrankRuehl"/>
                <w:rtl w:val="true"/>
              </w:rPr>
              <w:t xml:space="preserve">וְצָלְחוּ הַיַּרְדֵּ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תרגם יונתן </w:t>
            </w:r>
            <w:r>
              <w:rPr>
                <w:rFonts w:ascii="David" w:hAnsi="David" w:cs="FrankRuehl"/>
                <w:rtl w:val="true"/>
              </w:rPr>
              <w:t>וְגָזוּ יַרְדְנָא קֳדָם מַלְכָּ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ביר הר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 דב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זו כמו ועב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ראיה לכך מן הפסוק וְהָאֲנָשִׁ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ילי מלך ירי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FrankRuehl"/>
                <w:rtl w:val="true"/>
              </w:rPr>
              <w:t xml:space="preserve">רָדְפוּ אַחֲרֵיהֶ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חרי שני המרג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FrankRuehl"/>
                <w:rtl w:val="true"/>
              </w:rPr>
              <w:t xml:space="preserve">דֶּרֶךְ הַיַּרְדֵּן עַל הַמַּעְבְּרוֹ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הושע פרק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יונתן תרגם </w:t>
            </w:r>
            <w:r>
              <w:rPr>
                <w:rFonts w:ascii="David" w:hAnsi="David" w:cs="FrankRuehl"/>
                <w:rtl w:val="true"/>
              </w:rPr>
              <w:t xml:space="preserve">עַל הַמַּעְבְּרוֹ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מגז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 (=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המע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ברות הירד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פירש לעומ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קעוהו בתריסה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ומר בקעוהו באמצעות מגנ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דעתו של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דוד המלך עבר את הירדן בחר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שהפעם לא בדרך נ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שיו עצרו את שטף המים באמצעות בניית חו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וך שימוש במגניהם והירדן נבק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לשון זו מתואר הנס בפרש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 xml:space="preserve">וַיָּשֶׂם אֶת  הַיָּם לֶחָרָבָה וַיִּבָּקְעוּ הַמָּיִ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ם בביאורו לבראשי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ירש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David" w:hAnsi="David" w:cs="FrankRuehl"/>
                <w:rtl w:val="true"/>
              </w:rPr>
              <w:t xml:space="preserve">וַיְבַקַּע עֲצֵי עֹלָ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 "</w:t>
            </w:r>
            <w:r>
              <w:rPr>
                <w:rFonts w:ascii="David" w:hAnsi="David" w:cs="FrankRuehl"/>
                <w:color w:val="333333"/>
                <w:rtl w:val="true"/>
              </w:rPr>
              <w:t>תַּרְגּוּם וְצַלַּח</w:t>
            </w:r>
            <w:r>
              <w:rPr>
                <w:rFonts w:cs="FrankRuehl" w:ascii="David" w:hAnsi="David"/>
                <w:color w:val="333333"/>
                <w:rtl w:val="true"/>
              </w:rPr>
              <w:t xml:space="preserve">, </w:t>
            </w:r>
            <w:r>
              <w:rPr>
                <w:rFonts w:ascii="David" w:hAnsi="David" w:cs="FrankRuehl"/>
                <w:color w:val="333333"/>
                <w:rtl w:val="true"/>
              </w:rPr>
              <w:t>כמו וְצָלְחוּ הַיַרְדֵּן</w:t>
            </w:r>
            <w:r>
              <w:rPr>
                <w:rFonts w:cs="FrankRuehl" w:ascii="David" w:hAnsi="David"/>
                <w:color w:val="333333"/>
                <w:rtl w:val="true"/>
              </w:rPr>
              <w:t xml:space="preserve">, </w:t>
            </w:r>
            <w:r>
              <w:rPr>
                <w:rFonts w:ascii="David" w:hAnsi="David" w:cs="FrankRuehl"/>
                <w:color w:val="333333"/>
                <w:rtl w:val="true"/>
              </w:rPr>
              <w:t>לשׁון בִּיקוּעַ</w:t>
            </w:r>
            <w:r>
              <w:rPr>
                <w:rFonts w:cs="David" w:ascii="David" w:hAnsi="David"/>
                <w:color w:val="333333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color w:val="333333"/>
                <w:sz w:val="23"/>
                <w:sz w:val="23"/>
                <w:szCs w:val="23"/>
                <w:rtl w:val="true"/>
              </w:rPr>
              <w:t>אצלנו הוסיף רש</w:t>
            </w:r>
            <w:r>
              <w:rPr>
                <w:rFonts w:cs="David" w:ascii="David" w:hAnsi="David"/>
                <w:color w:val="333333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333333"/>
                <w:sz w:val="23"/>
                <w:sz w:val="23"/>
                <w:szCs w:val="23"/>
                <w:rtl w:val="true"/>
              </w:rPr>
              <w:t>י באמצעות המגינים</w:t>
            </w:r>
            <w:r>
              <w:rPr>
                <w:rFonts w:cs="David" w:ascii="David" w:hAnsi="David"/>
                <w:color w:val="333333"/>
                <w:sz w:val="23"/>
                <w:szCs w:val="23"/>
                <w:rtl w:val="true"/>
              </w:rPr>
              <w:t>) 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 הציע ג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 פירושו ובקעו וכמוהו פֶּן יִצְלַח כָּאֵשׁ בֵּית יוֹסֵ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מוס פרק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תרגו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בקע את עצי הע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פרק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צלח ית עאי דעל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רושו לצלוח פרושו לבק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זו המשמעות של  נבואת עמוס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מלכת ישראל תבקע כשם שהאש בוקעת את העומד בדרכה ועובר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 צעד בעקבות אבן עזרא 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דעת הר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 דוד ואנשיו עברו במקום שלא היו בו 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 צעד בכיוון אח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לו בקעוהו מרוב עברם 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דב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ים לא נבקע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שמרוב אנשים המים לא נראו ולכן למתבונן מרחוק היה נדמה שכך ק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ברבנאל סלל דרך חד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שעברו הירדן לפניו כעבדים לפני אדונ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נראה שכוונתו היא שתומכי דוד ערכו לכבודו מסדר כבוד ואזי </w:t>
            </w:r>
            <w:r>
              <w:rPr>
                <w:rFonts w:ascii="David" w:hAnsi="David" w:cs="FrankRuehl"/>
                <w:rtl w:val="true"/>
              </w:rPr>
              <w:t>צָלְחוּ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מעותו טקס לכבוד ההצלחה הגדולה של דוד עם סיום מרד אבשל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רחבות נוספות בנושא יהיה ניתן לקרא בספרי החדש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פנת שמו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כות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תפלל כי נצליח לצלוח את הימים הבאים עלינו לטו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מניעת קריעת הע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ם בבקיעת שורות אויבינו המנסים לקום על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05610</wp:posOffset>
                  </wp:positionV>
                  <wp:extent cx="6973570" cy="17602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35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20135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013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701"/>
                                    <w:gridCol w:w="707"/>
                                    <w:gridCol w:w="212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8.5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701"/>
                              <w:gridCol w:w="707"/>
                              <w:gridCol w:w="212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419225</wp:posOffset>
            </wp:positionH>
            <wp:positionV relativeFrom="paragraph">
              <wp:posOffset>8987790</wp:posOffset>
            </wp:positionV>
            <wp:extent cx="3834765" cy="73914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02355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5"/>
      <w:bookmarkStart w:id="4" w:name="OLE_LINK6"/>
      <w:bookmarkStart w:id="5" w:name="OLE_LINK25"/>
      <w:bookmarkStart w:id="6" w:name="OLE_LINK26"/>
      <w:bookmarkStart w:id="7" w:name="OLE_LINK5"/>
      <w:bookmarkStart w:id="8" w:name="OLE_LINK6"/>
      <w:bookmarkStart w:id="9" w:name="OLE_LINK25"/>
      <w:bookmarkStart w:id="10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מה מברכים על 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שלוה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ו על חיטה קלויה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רב עקיבא כהנא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בגמר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ז עמוד 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ואר</w:t>
      </w:r>
      <w:r>
        <w:rPr>
          <w:rFonts w:cs="David"/>
          <w:rtl w:val="true"/>
        </w:rPr>
        <w:t xml:space="preserve"> שאדם שאוכל חיטה כשהיא בצורתה כמו 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 בורא פרי 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 לא כתבה מהי הברכה האחרונה שמברכים לאחר אכילת החיט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תוספות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הכוסס חט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ש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כות 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לו</w:t>
      </w:r>
      <w:r>
        <w:rPr>
          <w:rFonts w:cs="David"/>
          <w:rtl w:val="true"/>
        </w:rPr>
        <w:t xml:space="preserve"> מהי ברכה אחרונה לאחר שאכל ח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כתב בסידור שלו לברך ברכת מעין שלוש ולחת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אדמה ועל פרי האד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חזר בו משום שלא מצאנו בשום מקום שמברכים ברכה 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ספות כתבו בשם 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 שבגלל שיש להסתפק אם לברך ברכה אחרונה מעין שלוש או ברכת בורא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אכול חיטה אלא בתוך סעודה שאוכל בה לח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 הביאו שגם בירושלמ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 שיש להסתפק מהי הברכה 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לאכול חיטה בצ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באמצע הסעוד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תרומת הדש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 שניתן לאכול חיטה דווקא בסעודה שאוכל בה 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בסעודה שאוכל בה רק דברים 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לא הייתה אפשרות לאכול פרי משבעת המינים ולהוסיף בברכת מעין שלוש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אדמה ועל פרי הא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 ברכת בורא נפשות לפטור על ידי מאכל אחר שברכתו האחרונה בורא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אין להוסיף לברכות שמברכים ממילא נוסח מיוחד רק כדי לפטור ספיק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ו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ובברכה שלאחריה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 שהברכה האחרונה של חיטה היא בורא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שום שאכילת חיטה בצורתה אינה אכילה חשו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ביא טעם נוסף בשם 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 xml:space="preserve">הפרי מגדים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 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Fonts w:cs="David"/>
          <w:rtl w:val="true"/>
        </w:rPr>
        <w:t xml:space="preserve"> שחיוב ברכת מעין שלוש הוא בגלל חשיבות הפרי שנזכר בברכת מעין 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 שייחס חשיבות לחיטה מדבר רק על מצב כשאוכלים אותה בצורה חשוב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 מגדים הסביר</w:t>
      </w:r>
      <w:r>
        <w:rPr>
          <w:rFonts w:cs="David"/>
          <w:rtl w:val="true"/>
        </w:rPr>
        <w:t xml:space="preserve"> שתוספות סברו שברכת מעין שלוש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יתכן שתיקנו גם על חיטה בצ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כשתיקנו תיקנו על כל מין 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רק במקרה שאוכלים מין זה כשהוא בחשיב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לפי זה מסביר גם האגרות מש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 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עו שיש לפתוח בברכה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מ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חתום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אדמה</w:t>
      </w:r>
      <w:r>
        <w:rPr>
          <w:rFonts w:cs="David"/>
          <w:rtl w:val="true"/>
        </w:rPr>
        <w:t>"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י כיון שניזונים ממין החיטה נכון להתחיל את הברכה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מחי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 בחתימה יש להקפיד להזכיר את המאכל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יש לחתום בברכ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אדמה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כתשובה לקושיית המאמר מרדכי</w:t>
      </w:r>
      <w:r>
        <w:rPr>
          <w:rFonts w:cs="David"/>
          <w:rtl w:val="true"/>
        </w:rPr>
        <w:t xml:space="preserve">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רח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להלכה כתב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 אכילת חיטה מברכים בורא נפש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ך פסק 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ע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 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תב שראוי להחמיר ולא לאכול את החיטה אלא בסעוד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אכילת שלוה נחשבת לאכילת חיטים שעליה דיברו הראשונים 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 xml:space="preserve">האגרות מש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 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Fonts w:cs="David"/>
          <w:rtl w:val="true"/>
        </w:rPr>
        <w:t xml:space="preserve"> שאכילת שלוה דומה לאכילת 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 שאין אוכלים אותה עם קליפ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 שהשלוה מיוצרת על ידי חימום של החיטה עד שהיא תופחת ותהליך זה מזכיר אפיית 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גם עיבוד זה מוזכר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לגבי חיטים שמברכים עליהם בורא פרי האדמה כברכה 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בורא מיני מז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כך גם הביא בספר וזאת הברכ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ק 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 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שם</w:t>
      </w:r>
      <w:r>
        <w:rPr>
          <w:rFonts w:cs="David"/>
          <w:rtl w:val="true"/>
        </w:rPr>
        <w:t xml:space="preserve"> 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אויערבך והג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פ שיינברג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שנה ברורה 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 היה מקום ללמוד שברכתם בורא מיני מזונות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 ברכה אחרונה</w:t>
      </w:r>
      <w:r>
        <w:rPr>
          <w:rFonts w:cs="David"/>
          <w:rtl w:val="true"/>
        </w:rPr>
        <w:t xml:space="preserve"> יש להחמיר כדברי השולחן ערוך ולאוכלה בתוך 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ו 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וב פת חריבה ושלווה 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 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 שאוכל חיטה ק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 ברכה ראשונה בורא פרי 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 ברכה אחרונה פסק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מברכים בורא 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דעת 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סביר שאין לאכילה כזו חשיבות ולכן אין מברכים עלי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 של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ספות הסתפקו לגבי הברכה 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 תיקנו חכמים ברכה מעין 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יש לאוכלה בתוך סעודה שאוכל בה 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פסק שעיקר הדין 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מברכים בורא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וסיף שראוי להחמיר לאכול בתוך 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טת התוספ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תשלום על מפות שאבדו במכבסה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-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ביעות קטנות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כסלו תש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ף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9142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עדו רכניץ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ת מטפלת באחזקת דירה שבבעלות קרובת משפחת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גיעה לדירה מדי פע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בר היא מסרה פעם אחת כביסה לנתבע וקבלה אותה בחזרה על ידי שליח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ת מסרה בעצמה בסוף חודש אדר שתי מפות כמעט חדשות למכבסה של הנת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קצת יותר מחודש היא חזרה לקחת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אלה לא נמצא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תובעת דורשת פיצוי בסך </w:t>
      </w:r>
      <w:r>
        <w:rPr>
          <w:rFonts w:eastAsia="Calibri" w:cs="David" w:ascii="Calibri" w:hAnsi="Calibri"/>
          <w:sz w:val="23"/>
          <w:szCs w:val="23"/>
        </w:rPr>
        <w:t>1450$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פי שעלו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 התובעת היא הבהירה לנתבע שהיא גרה רחו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יה ברור שיתכן ותגיע מאוחר לאסוף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ה התובע אמר לה שהוא יחפש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אמר שהמפות אבד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טען שהתובעת לא אמרה לו שמדובר במפות יקרות כל 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שהוא לא זוכר שהתובעת אמרה שהיא גרה רחו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ו הוא שלח שליח שהניח ליד דלת הדירה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ציע להזמין את השליח לעד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הסכמת שני הצדדים העיד השליח בטלפון ואמר שאינו זוכר שהחזיר את הכביסה לדיר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ען הנתבע שיש תקנון למכבסה שהיה תלוי במקום בולט בזמן שהתובעת הביאה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תקנון קובע שיש לאסוף את הכביסה תוך </w:t>
      </w:r>
      <w:r>
        <w:rPr>
          <w:rFonts w:eastAsia="Calibri" w:cs="David" w:ascii="Calibri" w:hAnsi="Calibri"/>
          <w:sz w:val="23"/>
          <w:szCs w:val="23"/>
        </w:rPr>
        <w:t>3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ם ולאחר מכן הנתבע אינו אחראי לכביס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כן שהאחריות של המכבסה היא עד פי </w:t>
      </w:r>
      <w:r>
        <w:rPr>
          <w:rFonts w:eastAsia="Calibri" w:cs="David" w:ascii="Calibri" w:hAnsi="Calibri"/>
          <w:sz w:val="23"/>
          <w:szCs w:val="23"/>
        </w:rPr>
        <w:t>1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עלות הניק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בר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דובר במקובל במכבסות באותה עי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וון שהתובעת הגיעה למכבסה כדי לקבל את הכביסה אחרי יותר משלושים יום הוא אינו אחרא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ת השיבה כי התקנון לא היה תלוי בזמן שהיא מסרה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יא אף הגישה סרטון לבית הדין המוכיח זא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לפי התקנון הנוכחי יתכן שמדובר בשלושים ימי עסקים שטרם עברו כשהיא הגיע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ששלושים היום כללו את חג הפסח בו המכבסה היתה סג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אין לספור את ימי ה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השיב כי למרות שהיה שלט על המכבסה שהיא סגורה ב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פוע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כבסה עבדה בהיקף נמוך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 הנתבע לשלם לתובעת </w:t>
      </w:r>
      <w:r>
        <w:rPr>
          <w:rFonts w:eastAsia="Calibri" w:cs="David" w:ascii="Calibri" w:hAnsi="Calibri"/>
          <w:sz w:val="23"/>
          <w:szCs w:val="23"/>
        </w:rPr>
        <w:t>2,44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הנזק ועל הוצאות משפט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שאלה העובדתית </w:t>
      </w:r>
      <w:r>
        <w:rPr>
          <w:rFonts w:eastAsia="Calibri" w:cs="David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rtl w:val="true"/>
        </w:rPr>
        <w:t>האם המפות הוחזרו והאם היה תקנון תלו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תחילה הנתבע טען כי הוא שאל את השליח וזה אמר לו שהשיב את ה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אמ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שליח העיד בעזרת טלפון עם רמקול במהלך הדי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טען שאינו זוכר שהחזיר מ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קבות זא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שינה את גרס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את ועו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הציג בדיון צילום של התקנון תל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ם התובעת הציגה סרטון שמראה שהתקנון לא היה תלוי בזמן שהיא הגיעה למכבס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כן בית הדין קבע שהנתבע לא אמר אמת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דינו כמי שהוחזק בשק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על פי ההלכה יש לקבל את הטענות העובדתיות של התובעת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ובכלל זה את טענתה שהמפות עלו </w:t>
      </w:r>
      <w:r>
        <w:rPr>
          <w:rFonts w:eastAsia="Calibri" w:cs="David" w:ascii="Calibri" w:hAnsi="Calibri"/>
          <w:b/>
          <w:bCs/>
          <w:sz w:val="23"/>
          <w:szCs w:val="23"/>
        </w:rPr>
        <w:t>1450$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אם התקנון מחייב מדין מנהג המדינ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הראה כי התקנון מפורסם באתר האינטרנט של המכבס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פני בית הדין הוצגו שלושה תקנונים של מכבסות אשר תוכנן דומה לתקנון של הנת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קבע בית הדין כי התקנון מחייב מצד מנהג המדינ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טענת התובעת התקנון הוא בגדר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סעיף מקפח בחוזה אחי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ינו תקף לפי החו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לדעת בית הדין לא מדובר בסעיף מקפ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גבלת האחריות שבתקנוני המכבס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אפשרת להן לקחת מהלקוחות תשלום נמוך על הכביסה בלי קשר לשוו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לו סעיף זה היה מבוט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המכבסות היו נדרשות להעלות את דמי הכביסה עבור פריטים יק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דומה ל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בר חז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פטרו בתקנה סבל שנשא משא כבד ושבר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תשלום על הנז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אם לא נאמר כך לא יהיה סבל שיסכים לשאת משאות יקרים תמורת תשלום נמוך כמקובל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ד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כן נראה שסעיף זה בחוזה אינו סעיף מקפ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תקנון המכבסות המגביל את האחריות תקף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חריות הנתבע במקרה של אובדן מפה יקר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דין הנתבע כשומר ש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דין כל א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נה בבא מציעא 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פי שנפסק ב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ש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ינו כשומר שכר החייב בגניבה ואבי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זו בו המפות אבדו הנתבע חייב בתשלום פיצ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מרות זא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א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ה מקום לפטור את הנתבע משום שלא ידע את שווי המפ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נמסר לאדם חפץ לשמ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וא חשב שערכו נמוך י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חלקו ה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רצ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קצות החוש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ם 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עליו לשלם את לפי מה שחשב שהחפץ שווה או לפי ערכו האמית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במקרה זה יש מקום לחייב לכולי עלמ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ון שמדובר במכבסה שמגיעה אליה כביסה רב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יא לא מבקשת דיווח על שווי הפרי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היא לוקחת בחשבון שיהיו גם פריטים יקר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כאמור לעי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זה יש הגביל את אחריות על פי התקנון של המכבס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תקנון מגביל את האחריות לפי </w:t>
      </w:r>
      <w:r>
        <w:rPr>
          <w:rFonts w:eastAsia="Calibri" w:cs="David" w:ascii="Calibri" w:hAnsi="Calibri"/>
          <w:sz w:val="23"/>
          <w:szCs w:val="23"/>
        </w:rPr>
        <w:t>7-1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מחיר הניקוי במקרה של נז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נזכר במפורש מה הדין במקרה של אב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תקנונים אחרים נזכרת הגבלת אחריות גם במקרה של אב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לדעת בית הדין התקנון מגביל את האחריות גם במקרה של אב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פני שהיא סוג של נז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ך יש להוסי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 בכל מקרה מדובר במפה משומשת אשר ערכה נמוך יותר ממפה חדש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אחריות הנתבע מוגבלת לפי עשרה מעלות הכביס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על הנתבע לשלם </w:t>
      </w:r>
      <w:r>
        <w:rPr>
          <w:rFonts w:eastAsia="Calibri" w:cs="David" w:ascii="Calibri" w:hAnsi="Calibri"/>
          <w:sz w:val="23"/>
          <w:szCs w:val="23"/>
        </w:rPr>
        <w:t>1,24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וצאות משפט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לא אמר אמת בבית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לכן בית הדין מחייב אותו במלוא האגרה בסך </w:t>
      </w:r>
      <w:r>
        <w:rPr>
          <w:rFonts w:eastAsia="Calibri" w:cs="David" w:ascii="Calibri" w:hAnsi="Calibri"/>
          <w:sz w:val="23"/>
          <w:szCs w:val="23"/>
        </w:rPr>
        <w:t>2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בסך </w:t>
      </w:r>
      <w:r>
        <w:rPr>
          <w:rFonts w:eastAsia="Calibri" w:cs="David" w:ascii="Calibri" w:hAnsi="Calibri"/>
          <w:sz w:val="23"/>
          <w:szCs w:val="23"/>
        </w:rPr>
        <w:t>1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וספים עבור ביטול זמנם של התובעת ובעל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1">
        <w:bookmarkStart w:id="11" w:name="OLE_LINK5"/>
        <w:bookmarkStart w:id="12" w:name="OLE_LINK6"/>
        <w:bookmarkStart w:id="13" w:name="OLE_LINK25"/>
        <w:bookmarkStart w:id="14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5" w:name="תוכן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אלי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ולומב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Cali, Colomb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דר א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ינה באכסני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וער נוצרית ותפילה באולם שיש בו צלבים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תכננים ב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 נסיעה לשבת עם ילדי הקהיל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 xml:space="preserve">מקום הלינה הוא מחוץ לעיר במרכז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קמפינג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 xml:space="preserve">שבבעלות כת נוצרית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lang w:eastAsia="he-IL"/>
        </w:rPr>
        <w:t>Presbyterian</w:t>
      </w:r>
      <w:r>
        <w:rPr>
          <w:rFonts w:cs="David"/>
          <w:color w:val="000000"/>
          <w:rtl w:val="true"/>
          <w:lang w:eastAsia="he-IL"/>
        </w:rPr>
        <w:t xml:space="preserve">". </w:t>
      </w:r>
      <w:r>
        <w:rPr>
          <w:rFonts w:cs="David"/>
          <w:color w:val="000000"/>
          <w:rtl w:val="true"/>
          <w:lang w:eastAsia="he-IL"/>
        </w:rPr>
        <w:t>המקום מנוהל כאכסנית נוער ומקבל קבוצות שונות ללון ש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ן שם צוות וגרה שם משפחה לא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יהודית לאחזקת ולשמירת המקום בלבד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אוכל לסעודות השבת נכין לפנ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ונביא עמנ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מוסד אינו מנוהל כעסק עם רווחים לשם עבודת הפולחן שלה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מקום אין פסלים היות ואינם דומים בזה לקתול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צלבים היחידים שראינו ש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שויים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לבנים המונחות בשינוי באולם התפילה שבמקו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רוב הקבוצות ששוכרות את המקום משתמשות באולם זה לכל מיני פעילויות אחרות ולא לשם פולח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ך שאין שימושו הקבוע ל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מקום מרוחק מן העיר וכן ממרכז הפולחן של הכ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עבר הרחוק קבוצות שונות מן הקהילה השתמשו במקום למחנות וכדו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ם מותר לנו להשתמש באולם עם הצלבים לשם תפילה או לכל דבר אח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נכסה את הצלבים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יחס לעצם שכירות המקום לשימוש הקהיל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ראה שהדבר מות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אכן ברור שאין הרווחים קשורים לעניין הדתי של הכת הנוצר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אלא הם מיועדים לשימוש פרטי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או אפילו ציבורי שאינו שייך לפולחנם</w:t>
      </w:r>
      <w:r>
        <w:rPr>
          <w:rFonts w:cs="David"/>
          <w:color w:val="000000"/>
          <w:rtl w:val="true"/>
          <w:lang w:eastAsia="he-IL"/>
        </w:rPr>
        <w:t>)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מצאנו שאסור לקנות או ליהנות מאדם גוי שעובד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כאשר אין מהנים על ידי זה את ה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יותר בעייתי הוא השימוש באולם שבו צורות הצלב בוקעות מסידור הלבנ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ם האולם מוכר 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ולם תפיל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שלה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זי אסור להיכנס לשם בשום פ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זאת גם אם בדרך כלל הוא משמש לצרכים אח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רק במיעוט השימוש לפולחנם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ך אם האולם מעולם לא הוכרז 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ולם תפילה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אלא הוא אולם סתמי שרק כאשר מתאכסנים במקום עובדי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ם משתמשים בו לתפילת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 אז יש מקום להקל ולהשתמש ב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גם זה בתנאי שיכוסו כל צורות הצלב הניכרות מבניין הלבנים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27" w:hanging="227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לא כ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רי אסור להנות את ה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יורה ד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מ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ענין השתייכות הנוצרים לעובדי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אה להלן הערה </w:t>
      </w:r>
      <w:r>
        <w:rPr>
          <w:rFonts w:cs="David"/>
          <w:color w:val="000000"/>
          <w:sz w:val="22"/>
          <w:szCs w:val="22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רח חיים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 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שאין להתיר לילדים לשחק באול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פילה דע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גם אם אין בו צו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שם יורה ד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בפסקנות שאין לפתוח ישיבה בבניין השייך לנוצרים ואשר צלב גדול מתנוסס על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vertAlign w:val="superscript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 פ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שהנוצרים הם עובדי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ף שלשונו שם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נע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רור מן התיאור למי הכו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חמת הצנזורה התבטא כ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ף שיש ראשונים החלוקים על כ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אומרים שהם כעובדים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 בשיתוף ובן נח אינו מצווה על השיתוף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ל מקום נראה שמבחינת איסור הכניסה לבתי פולחנם אין בזה נפקא מי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עיין בעניין זה יותר באריכ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תשובה נ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ב במהדורה הראש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227" w:hanging="227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4</w:t>
      </w:r>
      <w:r>
        <w:rPr>
          <w:rFonts w:cs="David"/>
          <w:color w:val="000000"/>
          <w:sz w:val="22"/>
          <w:szCs w:val="22"/>
          <w:vertAlign w:val="superscript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ם אם הצלב אינו צל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רי משמעותו ידועה ו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וא סמלה ודגלה של עבוד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ראה בפסקי הרב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הלוי הרצוג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יצאו לאחרונה על ידי מוסד הרב קו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יורה דעה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ת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יש להוציא מבתי הכנסת שטיחים המעוטרים בצורות של צל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 אני 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הרב שאול ישראלי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http://www.eretzhemdah.org/Data/UploadedFiles/SitePages/7903-sFileRedir.pdf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7C44C-7605-47B0-ADD9-136EFAFBE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73</Words>
  <Characters>12367</Characters>
  <CharactersWithSpaces>14811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3:00Z</dcterms:created>
  <dc:creator>.</dc:creator>
  <dc:description/>
  <dc:language>en-US</dc:language>
  <cp:lastModifiedBy>rhr</cp:lastModifiedBy>
  <cp:lastPrinted>2020-01-28T12:24:00Z</cp:lastPrinted>
  <dcterms:modified xsi:type="dcterms:W3CDTF">2020-02-0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