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תרומ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לא להזיז את הארו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דוע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התשוב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הִנְנִי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color w:val="0070C0"/>
                <w:sz w:val="16"/>
                <w:szCs w:val="16"/>
              </w:rPr>
            </w:pPr>
            <w:r>
              <w:rPr>
                <w:rFonts w:cs="David" w:ascii="David" w:hAnsi="David"/>
                <w:color w:val="0070C0"/>
                <w:sz w:val="16"/>
                <w:szCs w:val="16"/>
                <w:rtl w:val="true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b/>
                <w:b/>
                <w:bCs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רון ובמשמעותו הרוחנית עסקנו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מדת 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פרשות </w:t>
            </w:r>
            <w:hyperlink r:id="rId5">
              <w:r>
                <w:rPr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תרומה</w:t>
              </w:r>
            </w:hyperlink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hyperlink r:id="rId6">
              <w:r>
                <w:rPr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תצוה</w:t>
              </w:r>
            </w:hyperlink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hyperlink r:id="rId7">
              <w:r>
                <w:rPr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כי תשא</w:t>
              </w:r>
            </w:hyperlink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hyperlink r:id="rId8">
              <w:r>
                <w:rPr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ויקהל</w:t>
              </w:r>
              <w:r>
                <w:rPr>
                  <w:rFonts w:eastAsia="Calibri" w:cs="David" w:ascii="Calibri" w:hAnsi="Calibri"/>
                  <w:sz w:val="23"/>
                  <w:szCs w:val="23"/>
                  <w:u w:val="single"/>
                  <w:rtl w:val="true"/>
                </w:rPr>
                <w:t>-</w:t>
              </w:r>
              <w:r>
                <w:rPr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פקודי</w:t>
              </w:r>
            </w:hyperlink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תש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גם בדברינו אלה לשפוך אור נוסף על כלי קודש מיוחד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 דוד המלך נאלץ לברוח מפני אבשלום 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עמד בפני האתגר המיוחד שהנביא מתארו 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כָל הָאָרֶץ בּוֹכִים קוֹל גָּדוֹל וְכָל הָעָם עֹבְרִים וְהַמֶּלֶךְ עֹבֵר בְּנַחַל קִדְרוֹן וְכָל הָעָם עֹבְרִים עַל פְּנֵי דֶרֶךְ אֶת הַמִּדְבָּ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נֵּה גַם צָדוֹק וְכָל הַלְוִיִּם אִתּוֹ נֹשְׂאִים אֶת אֲרוֹן בְּרִית הָאֱלֹהִים וַיַּצִּקוּ אֶת אֲרוֹן הָאֱלֹהִים וַיַּעַל אֶבְיָתָר עַד תֹּם כָּל הָעָם לַעֲבוֹר מִן הָעִי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הַמֶּלֶךְ לְצָדוֹק הָשֵׁב אֶת אֲרוֹן הָאֱלֹהִים הָעִיר אִם אֶמְצָא חֵן בְּעֵינֵי יְקֹוָק וֶהֱשִׁבַנִי וְהִרְאַנִי אֹתוֹ וְאֶת נָוֵה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אִם כֹּה יֹאמַר לֹא חָפַצְתִּי בָּךְ הִנְנִי יַעֲשֶׂה לִּי כַּאֲשֶׁר טוֹב בְּעֵינָי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פסוק הראשו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אר את גודל המשבר שעבר על דוד המלך ותומכ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כי מבטא את גודל הש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האכזבה והתסכול מכפיות הטובה של הבן הסורר – אבשל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גם את כפיות הטובה של רוב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מך במרד אבשלום והפנה עורף ל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רות שהעלה אותם 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רא עמיקתא לאיגרא רמ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י זה מבטא גם את הפחד מן העתיד הבלתי צפוי לדוד ולמעט תומכ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עזיבתם את הארמ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ת המחסה של חומות 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פסוק השנ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ופן בחובו הפתעה מאוד חיובית ל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 ראשי משפחות הכה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דוק מבני אלעזר ואביתר מבני אית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טרפו לתומכ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ם הביאו את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 עוצ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ת אֲרוֹן בְּרִית הָאֱלֹהִ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ון זה הוא הכלי החשוב ביותר והיקר ביותר המופיע בפרשת תרו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רון מכונה ב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רוֹן הָאֱלֹהִים אֲשֶׁר נִקְרָא שֵׁם שֵׁם יְקֹוָק צְבָאוֹת יֹשֵׁב הַכְּרֻבִים עָלָ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ומו המיוחד של הארון בא לידי ביטוי גם בדברי 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 בהשגות למנין המצוות של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מצוות עשה ל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אצלי עשיית הארון והכפורת לשום שם העדות תמנה מצוה בפני עצ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יטת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עשיית הארון מנויה כמצוות ע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אין כן שאר הכ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לא נמנה אנחנו עשיית השלחן והמנורה והמזבח מצו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היה צריך לשמוח מאוד על ההתפתחות החש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רך תמיכתם של שני הכוהנים הגדולים לא יסולא בפז והצטרפותו של ארון הברית הייתה מעניקה הילה של קדושה למחנ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על פי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שני הפסוקים הבא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מלמד אותנו לקח כפול ל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אש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ופת נדודי השכינה הסתיי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מבקש מצד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יבחר בימי שלמה ככהן הגדול הקבוע לדור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גם יחזקאל 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 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חזיר את הארון למקומו משכנו הקבוע ב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רושלים ורק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נה המקום הקבוע להשכנת שכ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גע שיבנה בית המקדש בירושלים לא תזוז שכינה מכותל מערב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ם בשממונה של ירושלים הר הבית בקדושתו עומ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ודלא כרא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מפגין עוצמה אמונית יוצאת דופ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מלמד את הסובבים א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אם מעשיו גורמים לו למציאת חן בעיני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י ש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חזירו לכיסאו והוא יזכה להמשיך ולממש את חזון הפיכתה של ירושלים למרכז הרוחני והפוליטי של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שון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ִם אֶמְצָא חֵן בְּעֵינֵי יְקֹוָק וֶהֱשִׁבַנִי וְהִרְאַנִי אֹתוֹ וְאֶת נָוֵהוּ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לא חפץ בדוד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/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במפעלו הרוחני והממלכ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ז דוד מקבל על עצמו עול מלכות שמים ללא פקפ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שון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ִם כֹּה יֹאמַר לֹא חָפַצְתִּי בָּךְ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ִנְנִי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יַעֲשֶׂה לִּי כַּאֲשֶׁר טוֹב בְּעֵינָ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משתמש בלשונו של אברהם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נְנִי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ם שבהקרבת יצח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שמעותו חיסול המשך דרכו של אבר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זה רצון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רהם מכרי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נְנִ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עזיבת ירושלים מבחינת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הרס וויתור על חזונו וחלומות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זה רצונו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ד גם הוא מכרי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נְנִ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יצליח דרכנו הן כבניו של אברהם אבינו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הן כחייליו של דוד המלך חי וק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שתפילתנו תתק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נו להכריז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ִנְנִי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אולי נזכה שוב לנוכחות 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אה לידי ביטוי גם בנוכחותו של הארו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05610</wp:posOffset>
                  </wp:positionV>
                  <wp:extent cx="6973570" cy="17602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7538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8.1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564005</wp:posOffset>
            </wp:positionH>
            <wp:positionV relativeFrom="paragraph">
              <wp:posOffset>9095740</wp:posOffset>
            </wp:positionV>
            <wp:extent cx="3618865" cy="69786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lang w:eastAsia="he-IL"/>
        </w:rPr>
      </w:pPr>
      <w:bookmarkStart w:id="2" w:name="OLE_LINK6"/>
      <w:bookmarkStart w:id="3" w:name="OLE_LINK5"/>
      <w:bookmarkStart w:id="4" w:name="OLE_LINK26"/>
      <w:bookmarkStart w:id="5" w:name="OLE_LINK25"/>
      <w:r>
        <w:rPr>
          <w:rtl w:val="true"/>
        </w:rPr>
        <w:drawing>
          <wp:inline distT="0" distB="0" distL="0" distR="0">
            <wp:extent cx="5271135" cy="473075"/>
            <wp:effectExtent l="0" t="0" r="0" b="0"/>
            <wp:docPr id="7" name="תמונה 8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contextualSpacing/>
        <w:rPr>
          <w:color w:val="002060"/>
          <w:u w:val="single"/>
        </w:rPr>
      </w:pPr>
      <w:r>
        <w:rPr>
          <w:color w:val="002060"/>
          <w:u w:val="single"/>
        </w:rPr>
        <w:t>65%</w:t>
      </w:r>
      <w:r>
        <w:rPr>
          <w:color w:val="002060"/>
          <w:u w:val="single"/>
          <w:rtl w:val="true"/>
        </w:rPr>
        <w:t xml:space="preserve"> </w:t>
      </w:r>
      <w:r>
        <w:rPr>
          <w:color w:val="002060"/>
          <w:u w:val="single"/>
          <w:rtl w:val="true"/>
        </w:rPr>
        <w:t>מהציבור היהודי מוכנים להתדיין בבתי דין לממונות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>הרב עידו רכניץ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right="1276" w:hanging="0"/>
        <w:contextualSpacing/>
        <w:rPr>
          <w:rFonts w:cs="David"/>
        </w:rPr>
      </w:pPr>
      <w:r>
        <w:rPr>
          <w:rFonts w:cs="David"/>
          <w:rtl w:val="true"/>
        </w:rPr>
        <w:t>לקראת שבת משפטים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 דיאלוג ביצע עבור מכון משפטי ארץ סקר בנוגע לעמדות הציבור 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 המשפט העבר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right="127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right="1276" w:hanging="0"/>
        <w:contextualSpacing/>
        <w:rPr>
          <w:rFonts w:cs="David"/>
        </w:rPr>
      </w:pPr>
      <w:r>
        <w:rPr>
          <w:rFonts w:cs="David"/>
          <w:rtl w:val="true"/>
        </w:rPr>
        <w:t>הסקר מלמד על אמון גדול מאד של כלל הציבור היהודי במשפט 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יכה בהרחבת ההשפעה של המשפט העברי במדינת 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57225</wp:posOffset>
            </wp:positionH>
            <wp:positionV relativeFrom="paragraph">
              <wp:posOffset>3810</wp:posOffset>
            </wp:positionV>
            <wp:extent cx="6004560" cy="2202180"/>
            <wp:effectExtent l="0" t="0" r="0" b="0"/>
            <wp:wrapNone/>
            <wp:docPr id="8" name="תמונה 10" descr="C:\Users\rachel\AppData\Local\Microsoft\Windows\Temporary Internet Files\Content.Word\לחמדת ימי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C:\Users\rachel\AppData\Local\Microsoft\Windows\Temporary Internet Files\Content.Word\לחמדת ימים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עוד פרטים בדף הפייסבוק של מכון משפטי ארץ </w:t>
      </w:r>
      <w:hyperlink r:id="rId13">
        <w:r>
          <w:rPr>
            <w:rStyle w:val="InternetLink"/>
            <w:rFonts w:cs="Aharoni"/>
            <w:sz w:val="32"/>
            <w:sz w:val="32"/>
            <w:szCs w:val="32"/>
            <w:highlight w:val="green"/>
            <w:rtl w:val="true"/>
          </w:rPr>
          <w:t>כאן</w:t>
        </w:r>
      </w:hyperlink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הלן הממצאים העיקריים של הסקר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הסתמכות על המשפט</w:t>
      </w:r>
      <w:bookmarkStart w:id="6" w:name="_GoBack"/>
      <w:bookmarkEnd w:id="6"/>
      <w:r>
        <w:rPr>
          <w:rFonts w:cs="David"/>
          <w:b/>
          <w:b/>
          <w:bCs/>
          <w:color w:val="002060"/>
          <w:rtl w:val="true"/>
        </w:rPr>
        <w:t xml:space="preserve"> העברי בפסקי דין בבתי המשפט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B050"/>
        </w:rPr>
      </w:pPr>
      <w:r>
        <w:rPr>
          <w:rFonts w:cs="David"/>
          <w:b/>
          <w:b/>
          <w:bCs/>
          <w:color w:val="00B050"/>
          <w:rtl w:val="true"/>
        </w:rPr>
        <w:t xml:space="preserve">תומכים </w:t>
      </w:r>
      <w:r>
        <w:rPr>
          <w:rFonts w:cs="David"/>
          <w:b/>
          <w:bCs/>
          <w:color w:val="00B050"/>
          <w:rtl w:val="true"/>
        </w:rPr>
        <w:t xml:space="preserve">- </w:t>
      </w:r>
      <w:r>
        <w:rPr>
          <w:rFonts w:cs="David"/>
          <w:b/>
          <w:bCs/>
          <w:color w:val="00B050"/>
        </w:rPr>
        <w:t>64%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C0504D" w:themeColor="accent2"/>
        </w:rPr>
      </w:pPr>
      <w:r>
        <w:rPr>
          <w:rFonts w:cs="David"/>
          <w:b/>
          <w:b/>
          <w:bCs/>
          <w:color w:val="C0504D" w:themeColor="accent2"/>
          <w:rtl w:val="true"/>
        </w:rPr>
        <w:t xml:space="preserve">מתנגדים </w:t>
      </w:r>
      <w:r>
        <w:rPr>
          <w:rFonts w:cs="David"/>
          <w:b/>
          <w:bCs/>
          <w:color w:val="C0504D" w:themeColor="accent2"/>
          <w:rtl w:val="true"/>
        </w:rPr>
        <w:t xml:space="preserve">- </w:t>
      </w:r>
      <w:r>
        <w:rPr>
          <w:rFonts w:cs="David"/>
          <w:b/>
          <w:bCs/>
          <w:color w:val="C0504D" w:themeColor="accent2"/>
        </w:rPr>
        <w:t>20%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א יודע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%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התחשבות בחוות דעת ע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>פ המשפט העברי בחקיקת הכנסת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00B050"/>
        </w:rPr>
      </w:pPr>
      <w:r>
        <w:rPr>
          <w:rFonts w:cs="David"/>
          <w:b/>
          <w:b/>
          <w:bCs/>
          <w:color w:val="00B050"/>
          <w:rtl w:val="true"/>
        </w:rPr>
        <w:t xml:space="preserve">תומכים </w:t>
      </w:r>
      <w:r>
        <w:rPr>
          <w:rFonts w:cs="David"/>
          <w:b/>
          <w:bCs/>
          <w:color w:val="00B050"/>
          <w:rtl w:val="true"/>
        </w:rPr>
        <w:t xml:space="preserve">- </w:t>
      </w:r>
      <w:r>
        <w:rPr>
          <w:rFonts w:cs="David"/>
          <w:b/>
          <w:bCs/>
          <w:color w:val="00B050"/>
        </w:rPr>
        <w:t>67%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C0504D" w:themeColor="accent2"/>
        </w:rPr>
      </w:pPr>
      <w:r>
        <w:rPr>
          <w:rFonts w:cs="David"/>
          <w:b/>
          <w:b/>
          <w:bCs/>
          <w:color w:val="C0504D" w:themeColor="accent2"/>
          <w:rtl w:val="true"/>
        </w:rPr>
        <w:t xml:space="preserve">מתנגדים </w:t>
      </w:r>
      <w:r>
        <w:rPr>
          <w:rFonts w:cs="David"/>
          <w:b/>
          <w:bCs/>
          <w:color w:val="C0504D" w:themeColor="accent2"/>
          <w:rtl w:val="true"/>
        </w:rPr>
        <w:t xml:space="preserve">- </w:t>
      </w:r>
      <w:r>
        <w:rPr>
          <w:rFonts w:cs="David"/>
          <w:b/>
          <w:bCs/>
          <w:color w:val="C0504D" w:themeColor="accent2"/>
        </w:rPr>
        <w:t>20%</w:t>
      </w:r>
    </w:p>
    <w:p>
      <w:pPr>
        <w:pStyle w:val="Normal"/>
        <w:spacing w:before="0" w:after="0"/>
        <w:ind w:left="1502" w:hanging="0"/>
        <w:contextualSpacing/>
        <w:rPr>
          <w:rFonts w:cs="David"/>
        </w:rPr>
      </w:pPr>
      <w:r>
        <w:rPr>
          <w:rFonts w:cs="David"/>
          <w:rtl w:val="true"/>
        </w:rPr>
        <w:t xml:space="preserve">לא יודע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%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לימוד המשפט העברי וערכיו במערכת החינוך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B050"/>
        </w:rPr>
      </w:pPr>
      <w:r>
        <w:rPr>
          <w:rFonts w:cs="David"/>
          <w:b/>
          <w:b/>
          <w:bCs/>
          <w:color w:val="00B050"/>
          <w:rtl w:val="true"/>
        </w:rPr>
        <w:t xml:space="preserve">תומכים </w:t>
      </w:r>
      <w:r>
        <w:rPr>
          <w:rFonts w:cs="David"/>
          <w:b/>
          <w:bCs/>
          <w:color w:val="00B050"/>
          <w:rtl w:val="true"/>
        </w:rPr>
        <w:t xml:space="preserve">- </w:t>
      </w:r>
      <w:r>
        <w:rPr>
          <w:rFonts w:cs="David"/>
          <w:b/>
          <w:bCs/>
          <w:color w:val="00B050"/>
        </w:rPr>
        <w:t>78%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C0504D" w:themeColor="accent2"/>
        </w:rPr>
      </w:pPr>
      <w:r>
        <w:rPr>
          <w:rFonts w:cs="David"/>
          <w:b/>
          <w:b/>
          <w:bCs/>
          <w:color w:val="C0504D" w:themeColor="accent2"/>
          <w:rtl w:val="true"/>
        </w:rPr>
        <w:t xml:space="preserve">מתנגדים </w:t>
      </w:r>
      <w:r>
        <w:rPr>
          <w:rFonts w:cs="David"/>
          <w:b/>
          <w:bCs/>
          <w:color w:val="C0504D" w:themeColor="accent2"/>
          <w:rtl w:val="true"/>
        </w:rPr>
        <w:t xml:space="preserve">- </w:t>
      </w:r>
      <w:r>
        <w:rPr>
          <w:rFonts w:cs="David"/>
          <w:b/>
          <w:bCs/>
          <w:color w:val="C0504D" w:themeColor="accent2"/>
        </w:rPr>
        <w:t>15%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א יודע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%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>מתן תמריץ ממשלתי להתדיינות בבתי דין פרטיים שדנים על פי המשפט העברי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00B050"/>
        </w:rPr>
      </w:pPr>
      <w:r>
        <w:rPr>
          <w:rFonts w:cs="David"/>
          <w:b/>
          <w:b/>
          <w:bCs/>
          <w:color w:val="00B050"/>
          <w:rtl w:val="true"/>
        </w:rPr>
        <w:t xml:space="preserve">תומכים </w:t>
      </w:r>
      <w:r>
        <w:rPr>
          <w:rFonts w:cs="David"/>
          <w:b/>
          <w:bCs/>
          <w:color w:val="00B050"/>
          <w:rtl w:val="true"/>
        </w:rPr>
        <w:t xml:space="preserve">- </w:t>
      </w:r>
      <w:r>
        <w:rPr>
          <w:rFonts w:cs="David"/>
          <w:b/>
          <w:bCs/>
          <w:color w:val="00B050"/>
        </w:rPr>
        <w:t>55%</w:t>
      </w:r>
    </w:p>
    <w:p>
      <w:pPr>
        <w:pStyle w:val="Normal"/>
        <w:spacing w:before="0" w:after="0"/>
        <w:ind w:left="1502" w:hanging="0"/>
        <w:contextualSpacing/>
        <w:rPr>
          <w:rFonts w:cs="David"/>
          <w:b/>
          <w:b/>
          <w:bCs/>
          <w:color w:val="C0504D" w:themeColor="accent2"/>
        </w:rPr>
      </w:pPr>
      <w:r>
        <w:rPr>
          <w:rFonts w:cs="David"/>
          <w:b/>
          <w:b/>
          <w:bCs/>
          <w:color w:val="C0504D" w:themeColor="accent2"/>
          <w:rtl w:val="true"/>
        </w:rPr>
        <w:t xml:space="preserve">מתנגדים </w:t>
      </w:r>
      <w:r>
        <w:rPr>
          <w:rFonts w:cs="David"/>
          <w:b/>
          <w:bCs/>
          <w:color w:val="C0504D" w:themeColor="accent2"/>
          <w:rtl w:val="true"/>
        </w:rPr>
        <w:t xml:space="preserve">- </w:t>
      </w:r>
      <w:r>
        <w:rPr>
          <w:rFonts w:cs="David"/>
          <w:b/>
          <w:bCs/>
          <w:color w:val="C0504D" w:themeColor="accent2"/>
        </w:rPr>
        <w:t>28%</w:t>
      </w:r>
    </w:p>
    <w:p>
      <w:pPr>
        <w:pStyle w:val="Normal"/>
        <w:spacing w:before="0" w:after="0"/>
        <w:ind w:left="1502" w:hanging="0"/>
        <w:contextualSpacing/>
        <w:rPr>
          <w:rFonts w:cs="David"/>
        </w:rPr>
      </w:pPr>
      <w:r>
        <w:rPr>
          <w:rFonts w:cs="David"/>
          <w:rtl w:val="true"/>
        </w:rPr>
        <w:t xml:space="preserve">לא יודע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%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</w:rPr>
      </w:pPr>
      <w:r>
        <w:rPr>
          <w:rFonts w:cs="David"/>
          <w:b/>
          <w:b/>
          <w:bCs/>
          <w:color w:val="002060"/>
          <w:rtl w:val="true"/>
        </w:rPr>
        <w:t xml:space="preserve">הסכמה להתדיין בבית דין פרטי במחלוקת עד </w:t>
      </w:r>
      <w:r>
        <w:rPr>
          <w:rFonts w:cs="David"/>
          <w:b/>
          <w:bCs/>
          <w:color w:val="002060"/>
        </w:rPr>
        <w:t>40,000</w:t>
      </w:r>
      <w:r>
        <w:rPr>
          <w:rFonts w:cs="David"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ש</w:t>
      </w:r>
      <w:r>
        <w:rPr>
          <w:rFonts w:cs="David"/>
          <w:b/>
          <w:bCs/>
          <w:color w:val="002060"/>
          <w:rtl w:val="true"/>
        </w:rPr>
        <w:t>"</w:t>
      </w:r>
      <w:r>
        <w:rPr>
          <w:rFonts w:cs="David"/>
          <w:b/>
          <w:b/>
          <w:bCs/>
          <w:color w:val="002060"/>
          <w:rtl w:val="true"/>
        </w:rPr>
        <w:t xml:space="preserve">ח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B050"/>
        </w:rPr>
      </w:pPr>
      <w:r>
        <w:rPr>
          <w:rFonts w:cs="David"/>
          <w:b/>
          <w:b/>
          <w:bCs/>
          <w:color w:val="00B050"/>
          <w:rtl w:val="true"/>
        </w:rPr>
        <w:t xml:space="preserve">תומכים </w:t>
      </w:r>
      <w:r>
        <w:rPr>
          <w:rFonts w:cs="David"/>
          <w:b/>
          <w:bCs/>
          <w:color w:val="00B050"/>
          <w:rtl w:val="true"/>
        </w:rPr>
        <w:t xml:space="preserve">- </w:t>
      </w:r>
      <w:r>
        <w:rPr>
          <w:rFonts w:cs="David"/>
          <w:b/>
          <w:bCs/>
          <w:color w:val="00B050"/>
        </w:rPr>
        <w:t>65%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C0504D" w:themeColor="accent2"/>
        </w:rPr>
      </w:pPr>
      <w:r>
        <w:rPr>
          <w:rFonts w:cs="David"/>
          <w:b/>
          <w:b/>
          <w:bCs/>
          <w:color w:val="C0504D" w:themeColor="accent2"/>
          <w:rtl w:val="true"/>
        </w:rPr>
        <w:t xml:space="preserve">מתנגדים </w:t>
      </w:r>
      <w:r>
        <w:rPr>
          <w:rFonts w:cs="David"/>
          <w:b/>
          <w:bCs/>
          <w:color w:val="C0504D" w:themeColor="accent2"/>
          <w:rtl w:val="true"/>
        </w:rPr>
        <w:t xml:space="preserve">- </w:t>
      </w:r>
      <w:r>
        <w:rPr>
          <w:rFonts w:cs="David"/>
          <w:b/>
          <w:bCs/>
          <w:color w:val="C0504D" w:themeColor="accent2"/>
        </w:rPr>
        <w:t>19%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א יודע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%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02355</wp:posOffset>
            </wp:positionH>
            <wp:positionV relativeFrom="paragraph">
              <wp:posOffset>-49530</wp:posOffset>
            </wp:positionV>
            <wp:extent cx="3098165" cy="494665"/>
            <wp:effectExtent l="0" t="0" r="0" b="0"/>
            <wp:wrapNone/>
            <wp:docPr id="10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20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אם כל הזמן מלווים אותנו מלאכים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גמרא שאותה נלמד השבוע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ס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אמר כי כשאדם נכנס לבית הכסא מצווה עליו לומר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התכבדו מכובד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אביי הוסיף שיש לומר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שמרוני שמר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זרוני עזר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מכוני סמכ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מתינו לי המתינו ל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ד שאכנס ואצא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לבקש מהמלאכים המלווים את האדם לחכות לאדם מחוץ לבית הכסא וללוות אותו בחזרה כשהוא חוז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דין זה</w:t>
      </w:r>
      <w:r>
        <w:rPr>
          <w:rFonts w:ascii="Calibri" w:hAnsi="Calibri" w:eastAsia="Calibri" w:cs="David"/>
          <w:rtl w:val="true"/>
        </w:rPr>
        <w:t xml:space="preserve"> שיש לומר למלאכים לחכות לפני שאדם נכנס לבית הכס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נפסק להלכה</w:t>
      </w:r>
      <w:r>
        <w:rPr>
          <w:rFonts w:ascii="Calibri" w:hAnsi="Calibri" w:eastAsia="Calibri" w:cs="David"/>
          <w:rtl w:val="true"/>
        </w:rPr>
        <w:t xml:space="preserve"> 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לא שהבית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 בשם אבודרהם</w:t>
      </w:r>
      <w:r>
        <w:rPr>
          <w:rFonts w:ascii="Calibri" w:hAnsi="Calibri" w:eastAsia="Calibri" w:cs="David"/>
          <w:rtl w:val="true"/>
        </w:rPr>
        <w:t xml:space="preserve"> שאין לאדם לאומ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ראה כיוהרא לומר שהמלאכים מלווים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ב שלכן היום לא נהגו לאומ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כך גם כתב</w:t>
      </w:r>
      <w:r>
        <w:rPr>
          <w:rFonts w:ascii="Calibri" w:hAnsi="Calibri" w:eastAsia="Calibri" w:cs="David"/>
          <w:rtl w:val="true"/>
        </w:rPr>
        <w:t xml:space="preserve"> ב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rtl w:val="true"/>
        </w:rPr>
        <w:t>סמך לדברים אלו ניתן להביא</w:t>
      </w:r>
      <w:r>
        <w:rPr>
          <w:rFonts w:ascii="Calibri" w:hAnsi="Calibri" w:eastAsia="Calibri" w:cs="David"/>
          <w:rtl w:val="true"/>
        </w:rPr>
        <w:t xml:space="preserve"> מדברי החבר בכוזר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סביר על החסיד וכתב שהוא מגיע למעלה כזו שהוא רואה כל הזמן את השכינה ואת המלאכים ע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כ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ל יגדל בעיניך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מה שהוא אומר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תכבדו מכובד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שהוא נכנס לבית הכס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יע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ץ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ור וקציעה 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חה את דברי הבית יוסף</w:t>
      </w:r>
      <w:r>
        <w:rPr>
          <w:rFonts w:ascii="Calibri" w:hAnsi="Calibri" w:eastAsia="Calibri" w:cs="David"/>
          <w:rtl w:val="true"/>
        </w:rPr>
        <w:t xml:space="preserve"> וכתב שטעם זה אינו נכ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מובא בגמרא בכמה מקומות ששני מלאכי שרת מלווים כל 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ך גם נאמר בגמרא בשב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יט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שני מלאכי שרת מלווים כל אדם לבי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מוכיח שגם אם אדם חוטא מלווים אותו שני המלאכ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לא שהסיבה</w:t>
      </w:r>
      <w:r>
        <w:rPr>
          <w:rFonts w:ascii="Calibri" w:hAnsi="Calibri" w:eastAsia="Calibri" w:cs="David"/>
          <w:rtl w:val="true"/>
        </w:rPr>
        <w:t xml:space="preserve"> שלא נהגו לאומרו היא משום שבזמן הגמרא היו בתי הכסא היו בש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יתה סכנה של מזיק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יקשו מהמלאכים שיעזרו להם וישמרו אותם מהיז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ימינו שבתי הכסא בעיר לא נהגו לאומ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בתי הכסא אין בהם סכנה ב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ם כן אדם שהולך להתפנות בשדה צריך לומר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תכבדו מכובדים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ומכל מקום</w:t>
      </w:r>
      <w:r>
        <w:rPr>
          <w:rFonts w:ascii="Calibri" w:hAnsi="Calibri" w:eastAsia="Calibri" w:cs="David"/>
          <w:rtl w:val="true"/>
        </w:rPr>
        <w:t xml:space="preserve"> כתב שכיון שלא נהגו בימינו לאומרו הרי שאם אדם אומר את זה יש בכך משום יוהר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לפי דבריו</w:t>
      </w:r>
      <w:r>
        <w:rPr>
          <w:rFonts w:ascii="Calibri" w:hAnsi="Calibri" w:eastAsia="Calibri" w:cs="David"/>
          <w:rtl w:val="true"/>
        </w:rPr>
        <w:t xml:space="preserve"> שיש כאן תפילה למלאכים הוא האריך בשאלה האם מותר לפנות בתפילה למלאכים או ל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ולולי דבריו היה ניתן לפרש שהמילה שמרוני פירושה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חכו ל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ש שלא גרסו את המילה עזר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כ הרב עידאן בירחון ויען שמואל חלק 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כח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את דברי הבית יוסף שנכון אמנם ששני מלאכי השרת מלווים את האדם בכל דרכ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לדעת 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בימיהם היו האנשים מרגישים את נוכחות המלא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יה ראוי להם לומר למלאכים שיחכו 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בקש מהם שיישארו מחוץ לבית הכסא וישמרו על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ימינו שרוב האנשים אינם מרגישים בהמצאות המלא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יש בזה יוהרא אם אדם אומר למלאכים שיחכו לו כאילו הוא מרגיש כל הזמן במציאות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ציץ אליעז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ט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ד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מסביר </w:t>
      </w:r>
      <w:r>
        <w:rPr>
          <w:rFonts w:ascii="Calibri" w:hAnsi="Calibri" w:eastAsia="Calibri" w:cs="David"/>
          <w:rtl w:val="true"/>
        </w:rPr>
        <w:t>שגם לדעת 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יש שני מלאכים שמלווים את ה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דברי היע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אם אדם מתנהג בצורה לא י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שני המלאכים שמלווים את האדם ישנו את תפקידם משמירה על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הסתכלות ועדות על מעשיו הרע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דם שהוא מתנהג לא יפה אין לו לפנות למלאכים בבקשה שישמרו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תפקידם השת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לא נהגו היום משום חשש יוהרא לפנות למלא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כשמתעסקים בדבר מצווה כמו סעודת ש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יקותיאל יהודה הלברשטא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ברי יציב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קכ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החתם סופר סבר שכיון שבימינו זו יוהרא לומר שמלאכי השרת מלווים אות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ין לומר את הפיוט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לום עליכ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ליל שב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אם אכן מלאכי השרת מלווים אותנו כל השבוע כדברי היע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כן מה עניין לומר כלל שלום עליכם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והסביר שאולי לשבת באים מלאכים אחר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בשבט הלו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ר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אף שבכל יום לא זוכים למלא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ליל שבת כל אחד ז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כן אומרים את הפיוט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לום עליכ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זוננפלד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למת חיים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י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גם בליל שבת אין לומר למלאכי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תכבדו מכובד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משום שהם באים רק לשליחות של ליל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ין חשש שהם יבואו עם האדם לבית הכס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ן מתפקידם ללוות אותו כל הזמ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שערי תשוב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 בשם הא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ascii="Calibri" w:hAnsi="Calibri" w:eastAsia="Calibri" w:cs="David"/>
          <w:rtl w:val="true"/>
        </w:rPr>
        <w:t xml:space="preserve"> שאמירת התכבדו מכובדים בכניסה לבית הכסא טובה על מנת שלא להרהר בדברי תורה בתוך בית הכסא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פתחי תשוב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רמ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לדעתו כלל לא שייך בזה יוה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האדם אינו עושה את זה בפני הציבור אלא ביחיד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בגמרא נאמר שיש לפנות למלאכים לפני שנכנסים לבית הכסא ולומר לה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תכבדו מכובד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נאמר שאין לאומ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ראה כיוהרא שאדם אומר שמלאכי השרת מלווים או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יע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ץ חולק עליו וסובר שהטעם שאין אומרים אותו הוא משום שבתי הכסא שלנו שמו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פרשים אחרים פירשו שאף שמלאכי השרת מלווים את ה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בימינו אין אדם מרגיש בקיומ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שאין הוא במדרגה לפנות אליהם באופן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א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אמר שיש טעם נוסף לאמירת התכבדו מכובדים על מנת שלא להרהר בדברי תורה בתוך בית הכס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טענות תושב בעניין סמכות ועד קהילה לקיים הליך בוררות בפני רב הישוב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כסלו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ג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2021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ב דניאל מ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דניאל כ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ץ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סיני לוי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b/>
          <w:b/>
          <w:bCs/>
          <w:sz w:val="20"/>
          <w:szCs w:val="20"/>
          <w:lang w:eastAsia="he-IL"/>
        </w:rPr>
      </w:pPr>
      <w:r>
        <w:rPr>
          <w:rFonts w:cs="David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הנתבעת היא אגודה שיתופית חקלאית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להל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אגודה החקלאית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 xml:space="preserve">ביישוב מסוים שיש בו גם אגודה שיתופית קהילתית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להלן האגודה הקהילתית</w:t>
      </w:r>
      <w:r>
        <w:rPr>
          <w:rFonts w:cs="David" w:ascii="Arial" w:hAnsi="Arial"/>
          <w:rtl w:val="true"/>
          <w:lang w:eastAsia="he-IL"/>
        </w:rPr>
        <w:t xml:space="preserve">). </w:t>
      </w:r>
      <w:r>
        <w:rPr>
          <w:rFonts w:ascii="Arial" w:hAnsi="Arial" w:cs="David"/>
          <w:rtl w:val="true"/>
          <w:lang w:eastAsia="he-IL"/>
        </w:rPr>
        <w:t>התובע הוא חבר האגודה הקהילתית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נתבעת קיימה בוררות בינה לבין האגודה השיתופית בפני רב היישו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תובע היו טענות שונות על הליך ז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תן הגיש לבית דין ז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נתבעת טענה כי על בית הדין לדחות את התביעה על ה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התובע אינו רשאי לתבוע את הנתבעת באופן אישי לאחר שהאגודה בה הוא חבר הסכימה לבוררו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אגודה הקהילתית פעלה באופן סביר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ה גם שבמהלך הדיון בפני בית הד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תובע נבחר לחבר ועד האגודה הקהילתי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סגרת הדיון ביקש בית הדין את תגובת האגודה הקהילתי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פסק הדין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ית הדין דחה את התביעה וקבע כי לא ידון בתביעה הציבורית שנידונה בין האגודה הקהילתית לאגודה החקלאית בפני הר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ית הדין כתב כי התובע רשאי להגיש תביעה אם נגרם לו נזק אישי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7323" w:leader="none"/>
        </w:tabs>
        <w:spacing w:before="0" w:after="0"/>
        <w:ind w:left="28" w:hanging="0"/>
        <w:contextualSpacing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lang w:eastAsia="he-IL"/>
        </w:rPr>
        <w:t>1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דיון בבית דין לאחר דיון בבית דין אחר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בגמר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בבא בתרא קלח ע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 xml:space="preserve">נאמר שבית דין לא רשאי לבקר פסק דין של בית דין אחר אמנם הפתחי תשוב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יט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ג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כתב שאם יש חשש טעות אכן בית הדין בודק פסקי דין של בתי דין קודמ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לא שבמקום שאין בו חשש טעות אין לבית הדין לפתוח בבדיקה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נוסף כיון שהאגודות קיימו הליך של בוררות בפני הר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י שבהליך כזה הבורר לא כפוף לדיני התורה באופן דווקנ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וא מוסמך להפעיל שיקול דע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כן לא ניתן לבקר פסק בורר שכזה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לפיכך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לא ניתן לבקר את החלטת הרב בבוררות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2"/>
          <w:szCs w:val="12"/>
          <w:lang w:eastAsia="he-IL"/>
        </w:rPr>
      </w:pPr>
      <w:r>
        <w:rPr>
          <w:rFonts w:cs="David" w:ascii="Arial" w:hAnsi="Arial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lang w:eastAsia="he-IL"/>
        </w:rPr>
        <w:t>2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סמכות האגודה הקהילתית לעסוק בקרן מבני ציבור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מנ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יש מקום לדון בטענת התובע שלאגודה הקהילתית לא היתה סמכות להסכים לבוררות אצל הרב בשאלות שהיו במחלוקת לגבי קרן מבני ציבור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דיון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בחוזה שבין התושב לאגודה הקהילתית נכתב כי התושב מסמיך את האגודה הקהילתית לנהל את כספי הקרן בשם הציבור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יון שהאגודה הקהילתית ניהלה הליך כנגד האגודה החקלאי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י שהיא ייצגה את התושב התובע שאינו יכול להתנגד להליך ולדרך בה נוהל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2"/>
          <w:szCs w:val="12"/>
          <w:lang w:eastAsia="he-IL"/>
        </w:rPr>
      </w:pPr>
      <w:r>
        <w:rPr>
          <w:rFonts w:cs="David" w:ascii="Arial" w:hAnsi="Arial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lang w:eastAsia="he-IL"/>
        </w:rPr>
        <w:t>3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טענות לנגיעה אישית של חברי הנתבעת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 טען שהליך הבוררות לא היה תק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יש בהחלטות משום ניגוד עניינ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ית הדין דחה את הטענ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פתח הדברים הזכיר בית הדין שדין וועד האגודה כדין טובי העי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הם נבחרו על ידי חברי ה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ר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פסק שנוהגים שטובי העיר נחשבים בעיר שלהם כמו בית הדין הגדול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יש תוקף להחלטות גם אם חברי לוועד היתה נגיעה אישית מסוימ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זא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מטבע הדברים החלטות שמתקבלות בוועד קהילה נוגעות גם לחברים המחליטים בעניין ז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חובתו של כל נציג ציבור להכריע בהצבעות לשם שמיים כדברי הרמ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קסג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). </w:t>
      </w:r>
      <w:r>
        <w:rPr>
          <w:rFonts w:ascii="Arial" w:hAnsi="Arial" w:cs="David"/>
          <w:rtl w:val="true"/>
          <w:lang w:eastAsia="he-IL"/>
        </w:rPr>
        <w:t>כך גם כתב הרשב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א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רעג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ניתן להתדיין בפני דיינים שהם חברים בקהי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אין אפשרות אחר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כך גם כתב בספר משפטי שמואל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צב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יש להכשיר מינוי קרובים לטובי הקה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כך נהגו בכל קהילות ישראל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כן יש לקבל הכרעות כאלו גם אם התקבלו על ידי אנשים הנוגעים בדבר בהיותם חברי הקהיל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2"/>
          <w:szCs w:val="12"/>
          <w:lang w:eastAsia="he-IL"/>
        </w:rPr>
      </w:pPr>
      <w:r>
        <w:rPr>
          <w:rFonts w:cs="David" w:ascii="Arial" w:hAnsi="Arial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lang w:eastAsia="he-IL"/>
        </w:rPr>
        <w:t>4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 xml:space="preserve">אופן ההתנהלות של חברי הנתבעת בבוררות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תובע היו טענות רבות על אופי ההליך בפני הר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על מיצוי בירור העובדו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מיטב הבנת בית הדין התנהלות האגודה הקהילתית בהליך הבוררות נבעה משיקולים כלכליים או חברתי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חברי הועד התייעצו עם אנשי מקצו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כן ניתן לראות את החלטת האגודה הקהילתית כפשרה שעושים טובי הקהל בנכסי הציבו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דבר מצוי בתחום סמכותם של טובי הקהל כפי שמפורש ב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ת דברי ריבות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סג</w:t>
      </w:r>
      <w:r>
        <w:rPr>
          <w:rFonts w:cs="David" w:ascii="Arial" w:hAnsi="Arial"/>
          <w:rtl w:val="true"/>
          <w:lang w:eastAsia="he-IL"/>
        </w:rPr>
        <w:t xml:space="preserve">), </w:t>
      </w:r>
      <w:r>
        <w:rPr>
          <w:rFonts w:ascii="Arial" w:hAnsi="Arial" w:cs="David"/>
          <w:rtl w:val="true"/>
          <w:lang w:eastAsia="he-IL"/>
        </w:rPr>
        <w:t>הוא הביא ראייה מ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ת הרא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ש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ד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שכתב שטובי הקהל יכולים להתפשר עם מישהו על המס שהוא חייב לה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2"/>
          <w:szCs w:val="12"/>
          <w:lang w:eastAsia="he-IL"/>
        </w:rPr>
      </w:pPr>
      <w:r>
        <w:rPr>
          <w:rFonts w:cs="David" w:ascii="Arial" w:hAnsi="Arial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lang w:eastAsia="he-IL"/>
        </w:rPr>
        <w:t>5</w:t>
      </w:r>
      <w:r>
        <w:rPr>
          <w:rFonts w:cs="David" w:ascii="Arial" w:hAnsi="Arial"/>
          <w:b/>
          <w:bCs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he-IL"/>
        </w:rPr>
        <w:t>טעות של טובי העיר אינה חוזרת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ראנ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ח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ים עמוקים 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סג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כתב שגם במקרה שבו טובי העיר קיבלו סכום כסף ממישהו ופטרו ממיסים את כל נכסי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טובי העיר יכולים לחזור מהסכמת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זא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מרות שבני העיר מתנגדים להסכמה שלה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כל מה שהחליטו טובי העיר – קי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עומת זאת המהרשד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ם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תה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סבור שהשאלה אם ניתן לבטל החלטה שגויה של טובי העיר תלויה במנהג המקו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בכל מקרה במקרה שלנו לא מדובר בטעות מובהקת אלא לכל היותר בשיקול דעת מוטע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לטענת התובע</w:t>
      </w:r>
      <w:r>
        <w:rPr>
          <w:rFonts w:cs="David" w:ascii="Arial" w:hAnsi="Arial"/>
          <w:rtl w:val="true"/>
          <w:lang w:eastAsia="he-IL"/>
        </w:rPr>
        <w:t xml:space="preserve">), </w:t>
      </w:r>
      <w:r>
        <w:rPr>
          <w:rFonts w:ascii="Arial" w:hAnsi="Arial" w:cs="David"/>
          <w:rtl w:val="true"/>
          <w:lang w:eastAsia="he-IL"/>
        </w:rPr>
        <w:t>ובמקרה כזה כולם מודים שלא יכולים טובי הקהל להחזיר את הדברי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8">
        <w:bookmarkStart w:id="7" w:name="OLE_LINK6"/>
        <w:bookmarkStart w:id="8" w:name="OLE_LINK5"/>
        <w:bookmarkStart w:id="9" w:name="OLE_LINK26"/>
        <w:bookmarkStart w:id="10" w:name="OLE_LINK2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1" w:name="תוכן"/>
        <w:bookmarkEnd w:id="7"/>
        <w:bookmarkEnd w:id="8"/>
        <w:bookmarkEnd w:id="9"/>
        <w:bookmarkEnd w:id="10"/>
        <w:bookmarkEnd w:id="11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יט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קוודור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Quito, Ecuador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דר א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תוקפו של גיור קונסרבטיבי לעניין הצטרפות לקהילה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ני פונה אליכם לברר את זה העני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ש בקהילתנו נשוי לגויה ולהם שלושה ילד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מבוגר מתקרב לגיל בר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צו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על מנת שהילדים שלהם יחשבו ליהוד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צעו גיור לשלושת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ן לאש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רב קונסרבטיבי בא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ילדים לומדים בבי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ס היהודי היחידי במקו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חילו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 אין במקום יהודים שומרי תורה ומצוות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הם משתתפים בפעילויות מסויימות של הקהילה ומעוניינים שילדיהם ישתלבו בחיי הקהילה היהודית ולכן הם מאוד מעוניינים שהילד שלהם יעשה בר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צוה בבית הכנס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ה להגיד לה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ך</w:t>
      </w:r>
      <w:r>
        <w:rPr>
          <w:rFonts w:cs="David"/>
          <w:color w:val="000000"/>
          <w:rtl w:val="true"/>
          <w:lang w:eastAsia="he-IL"/>
        </w:rPr>
        <w:t xml:space="preserve">? </w:t>
      </w:r>
      <w:r>
        <w:rPr>
          <w:rFonts w:cs="David"/>
          <w:color w:val="000000"/>
          <w:rtl w:val="true"/>
          <w:lang w:eastAsia="he-IL"/>
        </w:rPr>
        <w:t>האם יש צורך לבצע חופה להו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נקבל במקרה הזה את הגיור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דאי להזכיר שבקהילתנו יש הרבה מקרים של גיורים שנעשו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י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ב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לפני כמה שנים ובקהילה הם נחשבים כיהודים גמור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ילדיהם עושים בר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צוה בלי ספק מציד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אוד קשה להתנגד ל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יוון שזה חלק לא מבוטל מהקהיל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יש אפשרות במקרה הזה לקבל את הגיור הקונסרבטיבי אך ורק לענין הבר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צ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 בכל אופן לדחות אות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ן הראוי להתנגד בכל תוקף לכל הכרה בגיור קונסרבטיב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יש להדגיש כי גוי שעבר תהליך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יור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שכ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שאר בגיותו ואיננו נחשב ליהודי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התחשב במצב המיוחד של קהילת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ם אמנם אינך יכול לעמוד בלחץ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היה חשש לביטול מוסד הרבנות האורתודוקסית בקיטו אקווד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אזי יש לרשום את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מתגייר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הללו בפנקס הקהילה כגויים בצורה ברורה ומפורש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לו לעניין שיתופם בחיי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קהילה אפשר להקל בדיעבד בכל מקום שאין צורך בהיותם יהודים לצורך העני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לעלות לתורה חוץ למניין שבעה קרואים וכדו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226" w:hanging="226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רה דעה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ם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ז סעיף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עוד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תשובות ע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color w:val="000000"/>
          <w:sz w:val="22"/>
          <w:szCs w:val="22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ו</w:t>
      </w:r>
      <w:r>
        <w:rPr>
          <w:rFonts w:cs="David"/>
          <w:color w:val="000000"/>
          <w:sz w:val="22"/>
          <w:szCs w:val="22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הדורה ראשו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271905</wp:posOffset>
            </wp:positionH>
            <wp:positionV relativeFrom="paragraph">
              <wp:posOffset>116840</wp:posOffset>
            </wp:positionV>
            <wp:extent cx="4457700" cy="1059180"/>
            <wp:effectExtent l="0" t="0" r="0" b="0"/>
            <wp:wrapNone/>
            <wp:docPr id="13" name="תמונה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1066165</wp:posOffset>
            </wp:positionH>
            <wp:positionV relativeFrom="paragraph">
              <wp:posOffset>8890</wp:posOffset>
            </wp:positionV>
            <wp:extent cx="4934585" cy="1343660"/>
            <wp:effectExtent l="0" t="0" r="0" b="0"/>
            <wp:wrapNone/>
            <wp:docPr id="14" name="תמונה 2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26"/>
      <w:headerReference w:type="first" r:id="rId2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2565" TargetMode="External"/><Relationship Id="rId6" Type="http://schemas.openxmlformats.org/officeDocument/2006/relationships/hyperlink" Target="http://eretzhemdah.org/newsletterArticles.asp?lang=he&amp;pageid=48&amp;cat=1&amp;newsletter=2565" TargetMode="External"/><Relationship Id="rId7" Type="http://schemas.openxmlformats.org/officeDocument/2006/relationships/hyperlink" Target="http://eretzhemdah.org/newsletterArticles.asp?lang=he&amp;pageid=48&amp;cat=1&amp;newsletter=2568" TargetMode="External"/><Relationship Id="rId8" Type="http://schemas.openxmlformats.org/officeDocument/2006/relationships/hyperlink" Target="http://eretzhemdah.org/newsletterArticles.asp?lang=he&amp;pageid=48&amp;cat=1&amp;newsletter=2571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s://www.facebook.com/764210500348799/posts/2147465428689959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retzhemdah.org/Data/UploadedFiles/SitePages/7933-sFileRedir.pdf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10.png"/><Relationship Id="rId21" Type="http://schemas.openxmlformats.org/officeDocument/2006/relationships/hyperlink" Target="mailto:info@eretzhemdah.or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eretzhemdah.org/publications.asp?lang=he&amp;pageid=30&amp;cat=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eretzhemdah.secured.co.il/cart.asp?lang=he&amp;pa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3F319-6453-4CA9-9168-194D28FAC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2661</Words>
  <Characters>13182</Characters>
  <CharactersWithSpaces>15812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6:00Z</dcterms:created>
  <dc:creator>.</dc:creator>
  <dc:description/>
  <dc:language>en-US</dc:language>
  <cp:lastModifiedBy>yaffa</cp:lastModifiedBy>
  <cp:lastPrinted>2020-01-28T12:24:00Z</cp:lastPrinted>
  <dcterms:modified xsi:type="dcterms:W3CDTF">2020-02-27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