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תצוו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FrankRuehl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על צבירת זכויות לדורות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גם בשושן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  <w:color w:val="0070C0"/>
                <w:sz w:val="16"/>
                <w:szCs w:val="16"/>
              </w:rPr>
            </w:pPr>
            <w:r>
              <w:rPr>
                <w:rFonts w:cs="David" w:ascii="David" w:hAnsi="David"/>
                <w:color w:val="0070C0"/>
                <w:sz w:val="16"/>
                <w:szCs w:val="16"/>
                <w:rtl w:val="true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b/>
                <w:b/>
                <w:bCs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  <w:sz w:val="25"/>
                <w:szCs w:val="25"/>
              </w:rPr>
            </w:pP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הוּדִי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הָיָה בְּשׁוּשַׁן הַבִּירָה וּשְׁמוֹ מָרְדֳּכַי בֶּן יָאִיר בֶּן שִׁמְעִי בֶּן קִישׁ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ִישׁ יְמִינִי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סתר 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גמרא במסכת מגילה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 יב 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קרי ליה יהודי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למא מיהודה קא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קרי ליה ימיני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למא מבנימין קאתי</w:t>
            </w:r>
            <w:r>
              <w:rPr>
                <w:rFonts w:cs="David"/>
                <w:rtl w:val="true"/>
              </w:rPr>
              <w:t>!?"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מהרישא של הפסוק משמע שמרדכי הוא צאצא של 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 מהסיפא משמע שהוא משבט בנימ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 כיצד</w:t>
            </w:r>
            <w:r>
              <w:rPr>
                <w:rFonts w:cs="David"/>
                <w:rtl w:val="true"/>
              </w:rPr>
              <w:t>?!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 מביאה ארבע 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רכז באחת מה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רבנן אמ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פחות מתגרות זו ב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חת יהודה אומר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נא גרים דמתיליד מרד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לא קטליה דוד לשמעי בן ג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משפחת בנימין אמ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נאי קאתי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ינה בי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דכי הוא צאצא של בנימין בן 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אבל זכות הנס של הצלת העם היהודי עומדת לדוד המלך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צאצאו של יהודה בן יעק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כות זה שדוד לא פגע בשמעי בן ג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 וכמה דורות מאוחר 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לד מרדכי היה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שיע את עם ישראל והצילו מגזרותיו של המן האגג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לדעת רב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 נהג בצדיקות והוא ראוי לכל שבח על שלא פגע בשמעי בן ג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כות הצלתו של העם בימי אחשורוש הפרס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מדת לדוד מלך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סד את מדינת היהודים הראשונה למעלה מחמש מאות שנה קודם ל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ה 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פי מידת הדין היה דוד רשאי להרוג את שמעי בן ג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גלל ששמעי קילל את דוד קללה נמרצ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 מלכים א 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סקל אותו באבנים כשברח מירושלים עם פרוץ מרד אב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ָא הַמֶּלֶךְ דָּוִד עַד בַּחוּרִים וְהִנֵּה מִשָּׁם אִישׁ יוֹצֵא מִמִּשְׁפַּחַת בֵּית שָׁאוּל וּשְׁמוֹ שִׁמְעִי בֶן  גֵּרָא יֹצֵא יָצוֹא וּמְקַלּ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יְסַקֵּל בָּאֲבָנִים אֶת דָּוִד וְאֶת כָּל עַבְדֵי הַמֶּלֶךְ דָּוִד 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כֹה אָמַר שִׁמְעִי בְּקַלְלוֹ צֵא צֵא אִישׁ הַדָּמִים וְאִישׁ הַבְּלִיָּעַ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דוד המלך סלח לשמ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 שאחרי כישלון מרד אב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מעי בן גרא התייצב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ִאשׁוֹן לְכָל בֵּית יוֹסֵף</w:t>
            </w:r>
            <w:r>
              <w:rPr>
                <w:rFonts w:cs="David"/>
                <w:rtl w:val="true"/>
              </w:rPr>
              <w:t xml:space="preserve"> בראש משלחת של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ֶף אִישׁ עִמּוֹ מִבִּנְיָמִ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יבל על עצמו את עול מלכות בית 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 שאיפשר לאחד את כל עם ישראל מ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</w:rPr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עָבְרָה הָעֲבָרָה לַעֲבִיר אֶת בֵּית הַמֶּלֶךְ וְלַעֲשׂוֹת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טּוֹב בְּעֵינָיו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וְשִׁמְעִי בֶן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ֵּרָא נָפַל לִפְנֵי הַמֶּלֶךְ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עָבְרוֹ בַּיַּרְדֵּ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אֶל הַמֶּלֶךְ אַל יַחֲשָׁב לִי אֲדֹנִי עָוֹן וְאַל תִּזְכֹּר אֵת אֲשֶׁר הֶעֱוָה עַבְדְּךָ בַּיּוֹם אֲשֶׁר יָצָא אֲדֹנִי הַמֶּלֶךְ מִירוּשָׁלִָם לָשׂוּם הַמֶּלֶךְ אֶל לִבּוֹ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 יָדַע עַבְדְּךָ כִּי אֲנִי חָטָאתִי וְהִנֵּה בָאתִי הַיּוֹם רִאשׁוֹן לְכָל בֵּית יוֹסֵף לָרֶדֶת לִקְרַאת אֲדֹנִי הַמֶּלֶךְ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יט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עיון במגילת אסתר מוכיח קשר לשוני הדוק בין שני המאור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צ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דרך ה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בזכות דברים אלה של שמ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 דורות 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ה של אס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הייתה מצאצאיו של שמעי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טוֹבָה אֲנִי בְּעֵינָ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סתר פרק 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קשר הלשוני מופיע גם בביטוי הב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שִׁמְעִי בֶן גֵּרָא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פַל לִפְנֵי הַמֶּלֶךְ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מקבילותיו שם ה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וַתּוֹסֶף אֶסְתֵּר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תִּפֹּל לִפְנֵי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רַגְלָ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הָמָן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ֹפֵ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פרק 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חזרתו בתשובה של שמעי ועזרתו באיחוד עם ישראל 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דה לנכדתו דורות רבים מאוחר 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גם אסתר איחדה את העם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ך כנוס את כל היהוד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כוח זה הלכה אל אחשורוש והצילה את עם 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דווקא בימים 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ם איבדו המתחרים על הנהגת העם כל רסן בהכפשות הד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בה עלינו להתחנן לפני מלך מלכי המ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זור לנבחרינו למצוא כל 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ד את עם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ב היסודות של חיינו הלאומ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ורה לישראל בארץ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 בניה של חברה ערכית החיה חיים של עשיית צדקה ו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פיצה אור לכלל האנו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ואז נוכל לחזור לימים של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יְּהוּדִים הָיְתָה אוֹרָה וְשִׂמְחָה וְשָׂשֹׂן וִיקָר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סתר 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1480185</wp:posOffset>
                  </wp:positionH>
                  <wp:positionV relativeFrom="paragraph">
                    <wp:posOffset>52070</wp:posOffset>
                  </wp:positionV>
                  <wp:extent cx="4053205" cy="781050"/>
                  <wp:effectExtent l="0" t="0" r="0" b="0"/>
                  <wp:wrapNone/>
                  <wp:docPr id="4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19081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0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842"/>
                                    <w:gridCol w:w="143"/>
                                    <w:gridCol w:w="25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1_Copy_1"/>
                                        <w:bookmarkStart w:id="1" w:name="OLE_LINK2_Copy_1"/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bookmarkEnd w:id="0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0.2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842"/>
                              <w:gridCol w:w="143"/>
                              <w:gridCol w:w="25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1_Copy_1"/>
                                  <w:bookmarkStart w:id="3" w:name="OLE_LINK2_Copy_1"/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6991350</wp:posOffset>
            </wp:positionV>
            <wp:extent cx="6973570" cy="187452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  <w:bookmarkStart w:id="6" w:name="OLE_LINK5"/>
      <w:bookmarkStart w:id="7" w:name="OLE_LINK6"/>
      <w:bookmarkStart w:id="8" w:name="OLE_LINK25"/>
      <w:bookmarkStart w:id="9" w:name="OLE_LINK26"/>
      <w:bookmarkStart w:id="10" w:name="OLE_LINK5"/>
      <w:bookmarkStart w:id="11" w:name="OLE_LINK6"/>
      <w:bookmarkStart w:id="12" w:name="OLE_LINK25"/>
      <w:bookmarkStart w:id="13" w:name="OLE_LINK26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02355</wp:posOffset>
            </wp:positionH>
            <wp:positionV relativeFrom="paragraph">
              <wp:posOffset>-4953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76" w:before="0" w:after="20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האם בימינו מחלל שבת הוא מומר לכל התורה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שבוע נתחיל ללמוד את מסכת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במשנה שבתחילת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ב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תוארים כמה מקרים של הוצאה מרשות לרשות האסור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עליהם נאמר </w:t>
      </w:r>
      <w:r>
        <w:rPr>
          <w:rFonts w:eastAsia="Calibri" w:cs="David" w:ascii="Calibri" w:hAnsi="Calibri"/>
          <w:rtl w:val="true"/>
        </w:rPr>
        <w:t>- "</w:t>
      </w:r>
      <w:r>
        <w:rPr>
          <w:rFonts w:ascii="Calibri" w:hAnsi="Calibri" w:eastAsia="Calibri" w:cs="David"/>
          <w:rtl w:val="true"/>
        </w:rPr>
        <w:t>חייב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 xml:space="preserve">וכמה מקרים שעליהם נאמר </w:t>
      </w:r>
      <w:r>
        <w:rPr>
          <w:rFonts w:eastAsia="Calibri" w:cs="David" w:ascii="Calibri" w:hAnsi="Calibri"/>
          <w:rtl w:val="true"/>
        </w:rPr>
        <w:t>- "</w:t>
      </w:r>
      <w:r>
        <w:rPr>
          <w:rFonts w:ascii="Calibri" w:hAnsi="Calibri" w:eastAsia="Calibri" w:cs="David"/>
          <w:rtl w:val="true"/>
        </w:rPr>
        <w:t>פטור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b/>
          <w:b/>
          <w:bCs/>
          <w:rtl w:val="true"/>
        </w:rPr>
        <w:t>הגמרא דנה בשאלה</w:t>
      </w:r>
      <w:r>
        <w:rPr>
          <w:rFonts w:ascii="Calibri" w:hAnsi="Calibri" w:eastAsia="Calibri" w:cs="David"/>
          <w:rtl w:val="true"/>
        </w:rPr>
        <w:t xml:space="preserve"> האם במקרים אלו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פט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אסור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מדרבנ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פטור ומותר גם מדרבנ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קשו</w:t>
      </w:r>
      <w:r>
        <w:rPr>
          <w:rFonts w:ascii="Calibri" w:hAnsi="Calibri" w:eastAsia="Calibri" w:cs="David"/>
          <w:rtl w:val="true"/>
        </w:rPr>
        <w:t xml:space="preserve"> מדוע בגמרא נאמר שבמקרה שאחד הצדדים לא השתתף באופן פעיל במעשה העבירה </w:t>
      </w:r>
      <w:r>
        <w:rPr>
          <w:rFonts w:eastAsia="Calibri" w:cs="David" w:ascii="Calibri" w:hAnsi="Calibri"/>
          <w:rtl w:val="true"/>
        </w:rPr>
        <w:t>-  "</w:t>
      </w:r>
      <w:r>
        <w:rPr>
          <w:rFonts w:ascii="Calibri" w:hAnsi="Calibri" w:eastAsia="Calibri" w:cs="David"/>
          <w:rtl w:val="true"/>
        </w:rPr>
        <w:t>פטור ומותר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ולכאורה הוא השתתף במעשה שעשה האדם שהעביר לו את החפ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ן דבר זה אסור מדין סיוע לדבר עבירה</w:t>
      </w:r>
      <w:r>
        <w:rPr>
          <w:rFonts w:eastAsia="Calibri" w:cs="David" w:ascii="Calibri" w:hAnsi="Calibri"/>
          <w:rtl w:val="true"/>
        </w:rPr>
        <w:t>?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תוספות תירצו</w:t>
      </w:r>
      <w:r>
        <w:rPr>
          <w:rFonts w:ascii="Calibri" w:hAnsi="Calibri" w:eastAsia="Calibri" w:cs="David"/>
          <w:rtl w:val="true"/>
        </w:rPr>
        <w:t xml:space="preserve"> שמדובר בחפצים של גוי ואדם ג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איסו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ומקשו הכ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תירץ</w:t>
      </w:r>
      <w:r>
        <w:rPr>
          <w:rFonts w:ascii="Calibri" w:hAnsi="Calibri" w:eastAsia="Calibri" w:cs="David"/>
          <w:rtl w:val="true"/>
        </w:rPr>
        <w:t xml:space="preserve"> שלמרות שהדבר אכן אסור מצד סיוע לעבי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ותר מצד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זו כוונת הגמרא כשאמר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טור ומותר</w:t>
      </w:r>
      <w:r>
        <w:rPr>
          <w:rFonts w:eastAsia="Calibri" w:cs="David" w:ascii="Calibri" w:hAnsi="Calibri"/>
          <w:rtl w:val="true"/>
        </w:rPr>
        <w:t>"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בי עקיבא אייגר מתקשה בדבריו</w:t>
      </w:r>
      <w:r>
        <w:rPr>
          <w:rFonts w:ascii="Calibri" w:hAnsi="Calibri" w:eastAsia="Calibri" w:cs="David"/>
          <w:rtl w:val="true"/>
        </w:rPr>
        <w:t xml:space="preserve"> מה ההבדל בין אם האיסור הוא מדיני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מדיני סיו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בכל מקרה הדבר אס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דוע המשנה כותבת שהדבר מותר</w:t>
      </w:r>
      <w:r>
        <w:rPr>
          <w:rFonts w:eastAsia="Calibri" w:cs="David" w:ascii="Calibri" w:hAnsi="Calibri"/>
          <w:rtl w:val="true"/>
        </w:rPr>
        <w:t>?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וא מתרץ</w:t>
      </w:r>
      <w:r>
        <w:rPr>
          <w:rFonts w:ascii="Calibri" w:hAnsi="Calibri" w:eastAsia="Calibri" w:cs="David"/>
          <w:rtl w:val="true"/>
        </w:rPr>
        <w:t xml:space="preserve"> שכיון שיש כלל שמחלל שבת הוא כעובד עבודה ז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רי הוא כמומר לכל התורה כ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שחיטתו פסול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מרא חולין 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והוא פסול לכתיבת גט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גירושין 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ו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הרי שיש לחלק בין האיסו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משנה מחלקת וכותבת שהדבר מותר מצד דיני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שמדינים אחרים הדבר אסו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דין זה</w:t>
      </w:r>
      <w:r>
        <w:rPr>
          <w:rFonts w:ascii="Calibri" w:hAnsi="Calibri" w:eastAsia="Calibri" w:cs="David"/>
          <w:rtl w:val="true"/>
        </w:rPr>
        <w:t xml:space="preserve"> שמחלל שבת הוא נחשב כמ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ה וודאי נכון בע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דם שחילל שבת היה מנתק את הקשר שלו לעם 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כריז על עצמו שהוא כופר במעשה בראש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א ברור שדין זה נכון גם בימי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ת במראה הבזק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ס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דנו בהרחבה</w:t>
      </w:r>
      <w:r>
        <w:rPr>
          <w:rFonts w:ascii="Calibri" w:hAnsi="Calibri" w:eastAsia="Calibri" w:cs="David"/>
          <w:rtl w:val="true"/>
        </w:rPr>
        <w:t xml:space="preserve"> בשאלה האם ניתן לשתות מיין שמזג אותו יהודי שאינו שומר שב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מסקנת התשובה היא</w:t>
      </w:r>
      <w:r>
        <w:rPr>
          <w:rFonts w:ascii="Calibri" w:hAnsi="Calibri" w:eastAsia="Calibri" w:cs="David"/>
          <w:rtl w:val="true"/>
        </w:rPr>
        <w:t xml:space="preserve"> שאדם שחונך שלא לשמור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וא אינו מחלל שבת מתוך כפירה בה</w:t>
      </w:r>
      <w:r>
        <w:rPr>
          <w:rFonts w:eastAsia="Calibri" w:cs="David" w:ascii="Calibri" w:hAnsi="Calibri"/>
          <w:rtl w:val="true"/>
        </w:rPr>
        <w:t xml:space="preserve">' - </w:t>
      </w:r>
      <w:r>
        <w:rPr>
          <w:rFonts w:ascii="Calibri" w:hAnsi="Calibri" w:eastAsia="Calibri" w:cs="David"/>
          <w:rtl w:val="true"/>
        </w:rPr>
        <w:t>אינו אוסר יין במזיג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ין להגדיר אותו כמומר לכל התורה כו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עומתו אדם שמצהיר על עצמו שהוא כופר בתורה ולכן אינו שומר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יש להזהר מיין שהוא מז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הוא נכלל בגזירה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סתם יינ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למרות זאת אנשים שמקיימים חלק מהמצו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אינם שומרים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ושים בה מלא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גיוני שלא להגדיר אותם כמומ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ך כתב בבניין ציו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דשות כ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אדם שעושה קידוש בשבת ומתפ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ניתן להגדירו כמומר לעניין זה רק בגלל שהוא מחלל שבת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אין חילול השב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סיבה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 xml:space="preserve">אלא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סימן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לכך שאותו האדם כופר במעשה בראש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אן הסיבה היא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ן לא ניתן להגדירו כמומר ואינו אוסר י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לגבי גט כתב רד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ז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פד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שרק אדם שיצא מכלל ישראל ואינו בתורת גיטין וקידושין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פסול לכתי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נראה שבימ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חלל שבת יהיה כשר לכתיבת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גמרא הוזכר על אחד מהמקרים שהוא פטור ומ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ן הסביר שהוא פטור מדיני שבת אבל אסור מדיני סיו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עק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הסביר שיש הבדל מהותי ביניהם שמחלל שבת הוא כמומר לכל הת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סור אחר לא הופך אותו למ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במראה הבזק הסבירו שדין זה אינו נוהג בימינו באדם שהוא מחלל שבת כי כך חונ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נוהג רק באדם שהוא מחלל שבת בגלל כפירת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21285</wp:posOffset>
            </wp:positionH>
            <wp:positionV relativeFrom="paragraph">
              <wp:posOffset>44450</wp:posOffset>
            </wp:positionV>
            <wp:extent cx="6505575" cy="1190625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חלוקת מבנה ציבור בין שתי עמותות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לול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ט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9070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rPr>
          <w:rFonts w:ascii="Arial" w:hAnsi="Arial" w:eastAsia="Calibri" w:cs="David"/>
          <w:color w:val="0070C0"/>
          <w:sz w:val="14"/>
          <w:szCs w:val="14"/>
          <w:lang w:eastAsia="he-IL"/>
        </w:rPr>
      </w:pPr>
      <w:r>
        <w:rPr>
          <w:rFonts w:eastAsia="Calibri" w:cs="David" w:ascii="Arial" w:hAnsi="Arial"/>
          <w:color w:val="0070C0"/>
          <w:sz w:val="14"/>
          <w:szCs w:val="14"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יינים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הרב יוסף כרמ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שלמה שטיינמץ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דניאל לונצר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sz w:val="14"/>
          <w:szCs w:val="14"/>
          <w:lang w:eastAsia="he-IL"/>
        </w:rPr>
      </w:pPr>
      <w:r>
        <w:rPr>
          <w:rFonts w:cs="David" w:ascii="David" w:hAnsi="David"/>
          <w:sz w:val="14"/>
          <w:szCs w:val="14"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העירייה הקצתה לשתי עמותות </w:t>
      </w:r>
      <w:r>
        <w:rPr>
          <w:rFonts w:cs="David" w:ascii="David" w:hAnsi="David"/>
          <w:rtl w:val="true"/>
          <w:lang w:eastAsia="he-IL"/>
        </w:rPr>
        <w:t xml:space="preserve">- </w:t>
      </w:r>
      <w:r>
        <w:rPr>
          <w:rFonts w:ascii="David" w:hAnsi="David" w:cs="David"/>
          <w:rtl w:val="true"/>
          <w:lang w:eastAsia="he-IL"/>
        </w:rPr>
        <w:t>עמותה א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ועמותה ב</w:t>
      </w:r>
      <w:r>
        <w:rPr>
          <w:rFonts w:cs="David" w:ascii="David" w:hAnsi="David"/>
          <w:rtl w:val="true"/>
          <w:lang w:eastAsia="he-IL"/>
        </w:rPr>
        <w:t xml:space="preserve">' - </w:t>
      </w:r>
      <w:r>
        <w:rPr>
          <w:rFonts w:ascii="David" w:hAnsi="David" w:cs="David"/>
          <w:rtl w:val="true"/>
          <w:lang w:eastAsia="he-IL"/>
        </w:rPr>
        <w:t>מגרש אחד על מנת ששתיהן יתחלקו במגרש ויקימו שני בתי כנס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ן העמותות מספר מחלוקות ובית הדין נדרש להכריע ביניהן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ין העמותות עלו כמה תוכניות לחלוקת המגר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מותה א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התחילה בבנייה לפי אחת התוכניות שלטענתה אושרה על ידי עמותה ב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שנציגה אף היה שותף להנחת אבן הפינה לבני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מו כן אף נציג מעמותה ב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מעולם לא התנגד לתחילת הבנייה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טענת עמותה ב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היא לא הסכימה לתכנ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גם אם היתה הסכמה של 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 העמותה היא נעשתה בחוסר סמכות ובניגוד לתקנון עמותה ב</w:t>
      </w:r>
      <w:r>
        <w:rPr>
          <w:rFonts w:cs="David" w:ascii="David" w:hAnsi="David"/>
          <w:rtl w:val="true"/>
          <w:lang w:eastAsia="he-IL"/>
        </w:rPr>
        <w:t xml:space="preserve">'. </w:t>
      </w:r>
      <w:r>
        <w:rPr>
          <w:rFonts w:ascii="David" w:hAnsi="David" w:cs="David"/>
          <w:rtl w:val="true"/>
          <w:lang w:eastAsia="he-IL"/>
        </w:rPr>
        <w:t>לפי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א מבקשת שבית הדין יקבע שעמותה ב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אינה מחויבת לתוכנ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מנה אדריכל חדש על מנת לחלק מחדש את השטח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ם בית הדין יאמץ את התוכנ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מותה ב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מבקשת שתערך הגרלה בין העמות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די לקבוע איזה חלק תקבל כל עמות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sz w:val="14"/>
          <w:szCs w:val="14"/>
          <w:lang w:eastAsia="he-IL"/>
        </w:rPr>
      </w:pPr>
      <w:r>
        <w:rPr>
          <w:rFonts w:cs="David" w:ascii="David" w:hAnsi="David"/>
          <w:sz w:val="14"/>
          <w:szCs w:val="14"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פסק הדין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חלוקת המגרש בין העמותות תתקיים על פי התוכנית הנוכחית שמצורפת לפסק הדין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sz w:val="14"/>
          <w:szCs w:val="14"/>
          <w:lang w:eastAsia="he-IL"/>
        </w:rPr>
      </w:pPr>
      <w:r>
        <w:rPr>
          <w:rFonts w:cs="David" w:ascii="David" w:hAnsi="David"/>
          <w:sz w:val="14"/>
          <w:szCs w:val="14"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א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האם היתה הסכמה בין העמותות על התוכנית הנוכחית לחלוקה</w:t>
      </w:r>
      <w:r>
        <w:rPr>
          <w:rFonts w:cs="David" w:ascii="David" w:hAnsi="David"/>
          <w:b/>
          <w:bCs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ין העמותות ישנה מחלוקת האם 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 עמותה ב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הסכים לתוכנית הנוכח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שלושה עדים העידו על הסכמתו של  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 עמותה ב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למרות שכל אחד מהם העיד על אירוע אח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פשר לצרף עדים באופן ז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ע 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שניים מהעדים הם נוגעים בדב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חד מהם הוא רב הקהילה של עמותה ב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והשני הוא קרוב משפחה של 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 עמותה א</w:t>
      </w:r>
      <w:r>
        <w:rPr>
          <w:rFonts w:cs="David" w:ascii="David" w:hAnsi="David"/>
          <w:rtl w:val="true"/>
          <w:lang w:eastAsia="he-IL"/>
        </w:rPr>
        <w:t xml:space="preserve">'. </w:t>
      </w:r>
      <w:r>
        <w:rPr>
          <w:rFonts w:ascii="David" w:hAnsi="David" w:cs="David"/>
          <w:rtl w:val="true"/>
          <w:lang w:eastAsia="he-IL"/>
        </w:rPr>
        <w:t>עדויות אלו אף שאינן כש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מהוות בסיס לאומדנא דמוכח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על פי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מדיניות בית הדין בעניין הסתמכות על אומדן דע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סעיף </w:t>
      </w:r>
      <w:r>
        <w:rPr>
          <w:rFonts w:cs="David" w:ascii="David" w:hAnsi="David"/>
          <w:lang w:eastAsia="he-IL"/>
        </w:rPr>
        <w:t>5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כי 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 עמותה ב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הסכים לחלוקת השטח על פי התוכנית הנוכחי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ית הדין דחה את טענת עמותה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כי הסכמת 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עמותה אינה מחייבת משום שלא נעשתה בכת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כן הסכמה לחלוקת שותפות יכולה להיעשות גם בעל פ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קנ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בע בית הדין כי 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עמותה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סכים באופן מחייב לחלוקה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פ התוכנית הנוכחי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ב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אם הסכמת נציג העמותה נעשתה בסמכות</w:t>
      </w:r>
      <w:r>
        <w:rPr>
          <w:rFonts w:eastAsia="Calibri" w:cs="David" w:ascii="David" w:hAnsi="David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נוסף טענו חברי עמותה ב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כי 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עמותה אינו מוסמך לעשות פעולות בשמ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לא החלטה של אסיפת חב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לא שתקנון העמותה קובע במפורש כי שניים מתוך ראשי העמותה יוכלו לחתום ולפעול בשם העמ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זה למרות ש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עמותה לבדו הסכים לתוכנית הנוכח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שהוא הוסמך על ידי חבריו לנהל לבדו את המ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עם האדריכל על התוכנ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גם הבין האדריכל שהעיד בבית הד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דחה טענות נוספות של חברי עמותה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הועלו כנגד סמכותו של 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עמ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טענות על כך שחברי עמותה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יו צריכים להבין שהם אינם מוסמכים לייצג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Arial"/>
          <w:b/>
          <w:b/>
          <w:bCs/>
          <w:szCs w:val="22"/>
        </w:rPr>
      </w:pPr>
      <w:r>
        <w:rPr>
          <w:rFonts w:ascii="David" w:hAnsi="David" w:eastAsia="Calibri" w:cs="David"/>
          <w:b/>
          <w:b/>
          <w:bCs/>
          <w:rtl w:val="true"/>
        </w:rPr>
        <w:t>לסיכום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Calibri" w:cs="David"/>
          <w:b/>
          <w:b/>
          <w:bCs/>
          <w:rtl w:val="true"/>
        </w:rPr>
        <w:t>יו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ר עמותה ב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rtl w:val="true"/>
        </w:rPr>
        <w:t>היה מוסמך לייצג את העמותה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לפיכך יש תוקף מחייב להסכמתו לקבל את התוכנית הנוכחית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Arial"/>
          <w:sz w:val="14"/>
          <w:szCs w:val="14"/>
        </w:rPr>
      </w:pPr>
      <w:r>
        <w:rPr>
          <w:rFonts w:eastAsia="Calibri" w:cs="Arial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Arial"/>
          <w:b/>
          <w:b/>
          <w:bCs/>
          <w:szCs w:val="22"/>
        </w:rPr>
      </w:pPr>
      <w:r>
        <w:rPr>
          <w:rFonts w:ascii="David" w:hAnsi="David" w:eastAsia="Calibri" w:cs="David"/>
          <w:b/>
          <w:b/>
          <w:bCs/>
          <w:rtl w:val="true"/>
        </w:rPr>
        <w:t>ג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אם חברי עמותה ב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rtl w:val="true"/>
        </w:rPr>
        <w:t>רשאים לחזור בהם מהסכמת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ית הדין קבע כי עמותה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ינה רשאית לחזור בה מהסכמתה לתוכנית הנוכח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מה סיבות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רכישת המגרש מהעירייה על ידי שתי העמותות נעשתה בזמן שהצדדים כבר הסכימו על חלוקת המגרש על פי התוכנית הנוכח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עמותה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רכשה את החלק המיועד לה מהעיריי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 xml:space="preserve">לשיטות רבות אין צורך במעשה קניין לצורך רכישה עבור קהל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קס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 xml:space="preserve">) 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 xml:space="preserve">הנחת חפצים בשטח מהווה קניין חזק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קצ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ט</w:t>
      </w:r>
      <w:r>
        <w:rPr>
          <w:rFonts w:eastAsia="Calibri" w:cs="David" w:ascii="David" w:hAnsi="David"/>
          <w:rtl w:val="true"/>
        </w:rPr>
        <w:t xml:space="preserve">). 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 xml:space="preserve">בגלל שמדובר על חלוקת שותפות הילוך הצדדים בתוך השטח עשוי להיחשב למעשה קנ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ך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קנ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לסיכום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Calibri" w:cs="David"/>
          <w:b/>
          <w:b/>
          <w:bCs/>
          <w:rtl w:val="true"/>
        </w:rPr>
        <w:t>בוצע מעשה קניין מחייב על חלוקת המגרש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ד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אם לחלק את הקומה השנייה בהגר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מותה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ביקשה לחלק את הקומה השנייה בהגר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ת הדין דוחה בקשה ז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זאת למרות שיש מקום לחלוקת רכוש משותף בדרך של הגרל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קע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רי שבמקרה ש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ו התחלקה הקומה הראשונה מכח הסכמת הצד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אפשרי שבקומה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חלוקה תהיה שו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לא הגיוני שנשות עמותה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ישבו מעל השטח של עמותה ב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ולהיפ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Arial"/>
          <w:szCs w:val="22"/>
        </w:rPr>
      </w:pPr>
      <w:r>
        <w:rPr>
          <w:rFonts w:eastAsia="Calibri" w:cs="Arial" w:ascii="David" w:hAnsi="David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1">
        <w:bookmarkStart w:id="14" w:name="OLE_LINK5"/>
        <w:bookmarkStart w:id="15" w:name="OLE_LINK6"/>
        <w:bookmarkStart w:id="16" w:name="OLE_LINK25"/>
        <w:bookmarkStart w:id="17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8" w:name="תוכן"/>
        <w:bookmarkEnd w:id="14"/>
        <w:bookmarkEnd w:id="15"/>
        <w:bookmarkEnd w:id="16"/>
        <w:bookmarkEnd w:id="17"/>
        <w:bookmarkEnd w:id="18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1197610</wp:posOffset>
            </wp:positionH>
            <wp:positionV relativeFrom="paragraph">
              <wp:posOffset>38735</wp:posOffset>
            </wp:positionV>
            <wp:extent cx="4505325" cy="1143000"/>
            <wp:effectExtent l="0" t="0" r="0" b="0"/>
            <wp:wrapNone/>
            <wp:docPr id="10" name="תמונה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4"/>
          <w:szCs w:val="4"/>
        </w:rPr>
      </w:pPr>
      <w:r>
        <w:rPr>
          <w:rFonts w:eastAsia="Calibri" w:cs="David" w:ascii="Calibri" w:hAnsi="Calibri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6"/>
          <w:sz w:val="26"/>
          <w:szCs w:val="32"/>
          <w:rtl w:val="true"/>
        </w:rPr>
        <w:t>מקסיקו סיטי</w:t>
      </w:r>
      <w:r>
        <w:rPr>
          <w:rFonts w:cs="David"/>
          <w:b/>
          <w:bCs/>
          <w:sz w:val="26"/>
          <w:szCs w:val="32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מקסיקו</w:t>
      </w:r>
      <w:r>
        <w:rPr>
          <w:rFonts w:cs="David"/>
          <w:b/>
          <w:bCs/>
          <w:sz w:val="26"/>
          <w:szCs w:val="32"/>
          <w:rtl w:val="true"/>
        </w:rPr>
        <w:tab/>
        <w:t xml:space="preserve">   </w:t>
        <w:tab/>
        <w:t xml:space="preserve">      </w:t>
        <w:tab/>
        <w:tab/>
        <w:t xml:space="preserve">     </w:t>
        <w:tab/>
        <w:tab/>
        <w:tab/>
        <w:t xml:space="preserve">    </w:t>
      </w:r>
      <w:r>
        <w:rPr>
          <w:rFonts w:cs="David"/>
          <w:b/>
          <w:bCs/>
          <w:sz w:val="32"/>
          <w:szCs w:val="32"/>
        </w:rPr>
        <w:t>Mexico City, Mexico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כירת מקוה שמצבו רעוע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שכונתנו מקוה טהרה המשמש גברים בלבד לטבילה</w:t>
      </w:r>
      <w:bookmarkStart w:id="19" w:name="_GoBack"/>
      <w:bookmarkEnd w:id="19"/>
      <w:r>
        <w:rPr>
          <w:rFonts w:cs="David"/>
          <w:rtl w:val="true"/>
        </w:rPr>
        <w:t xml:space="preserve"> בערבי שבתות ו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בגלל שמצבו גרו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גלל בעיות שנובעות מהמצב הפיזי הרעוע התעוררו גם בעיות הלכתיות ולכן מזה שנים רבות נשים אינן משתמשות במקוה 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תחזוקת המקוה הולכת ומתדרדרת וגם הסביבה בה הוא נמצא הופכת להיות מסוכנת מיום לי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פרנסי הקהילה העלו אפשרות למכור את המבנה והקרקע וטענתם היא שהמצב בין כך גרוע ומאידך גיסא ישנו מקוה כשר במרחק של עשר דקות נסיעה בלבד מן המק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אם מותר למכור את ה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 יש הגבלות בשימוש בתמורה שתתקבל מן המכיר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אין איסור למכור את המקוה הרעוע המשמש לטבילת גברים בלבד מכיוון שיש עוד 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 המשמש לטבילת הנש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מקום שאין מקוה אחר לטבילת 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 פוסקים אף למכור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 או לבנות מקוה על חשבון חלק 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זה אסור באיסור חמור להרוס את המקוה הרעוע או למוכרו כל עוד לא נבנה חדש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right="284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כדי לכבד את רצון התורמים מן הראוי להשתמש בכסף שיתקבל מן המכירה כדי לחזק את שמירת טהרת המשפחה בעירכם כגון לשפץ מקוה קיים או לבנות מקוה נוסף במקום ש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כל צורך אחר שיביא לחיזוק היהד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1073785</wp:posOffset>
            </wp:positionH>
            <wp:positionV relativeFrom="paragraph">
              <wp:posOffset>74295</wp:posOffset>
            </wp:positionV>
            <wp:extent cx="4733925" cy="1287780"/>
            <wp:effectExtent l="0" t="0" r="0" b="0"/>
            <wp:wrapNone/>
            <wp:docPr id="12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צוו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hyperlink" Target="http://www.eretzhemdah.org/Data/UploadedFiles/SitePages/7934-sFileRedir.pdf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eretzhemdah.org/publications.asp?lang=he&amp;pageid=30&amp;cat=2" TargetMode="External"/><Relationship Id="rId15" Type="http://schemas.openxmlformats.org/officeDocument/2006/relationships/image" Target="media/image9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893F5-F59B-4443-88CC-87C952FB0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2048</Words>
  <Characters>10242</Characters>
  <CharactersWithSpaces>12266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2:00Z</dcterms:created>
  <dc:creator>.</dc:creator>
  <dc:description/>
  <dc:language>en-US</dc:language>
  <cp:lastModifiedBy>yaffa</cp:lastModifiedBy>
  <cp:lastPrinted>2020-01-28T12:24:00Z</cp:lastPrinted>
  <dcterms:modified xsi:type="dcterms:W3CDTF">2020-03-04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