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כי 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ש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ספירת פתק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אחדות ועל קורונ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FrankRueh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FrankRuehl" w:ascii="Calibri" w:hAnsi="Calibri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ִי תִשָּׂא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ספירת פתקי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ֶת רֹאשׁ בְּנֵי יִשְׂרָאֵל לִפְקֻדֵיהֶם וְנָתְנוּ אִישׁ כֹּפֶר נַפְשׁוֹ לַיקֹוָק בִּפְקֹד אֹתָ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לֹא יִהְיֶה בָהֶם נֶגֶף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קורונ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ִפְקֹד אֹתָם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מות ל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ב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רן הגאון הג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לימדנו כי אחת הבעיות בניסיון להגדיר את עם ישראל באמצעות מספ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העדפת הכמות על האיכ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ין כל ספ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ספירת קולות אמורה להכריע בשאלה הכמות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י יש יותר תמיכה מספר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ערכות הבחי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ש במספ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תקיימו בשנה האחר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ו מוכוונות מטרה אחת ויחיד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להגדיל את המספ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ל וממש הכ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ועבד למטר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 הם הגבולות הערכיים והמוסריים בדרך להשגת המטר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אלה זו כלל וכלל לא נשאלה על ידי כמעט אף מפלג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חס לפעולותיה ש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פשה איש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מות הנמוכות ב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כה לנורמה וקיבלה לגיטימ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ו בלשון דתי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כשר למהדרי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יך הופכים את מדינת ישראל למדינה יותר יהודית מבחינה מוסרית ורוחנ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ועלתה לשולחן הדיונים על ידי אף מפלג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המפלגות הדת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לקן העלה לדיון את שאלת שמירת הש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ביסודה שאלה ערכ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מקדו בבקש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תנו לנו יותר קולות כדי שנוכל להבטיח באמצעות החוק שיהיה אסור לחלל שבת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איש לא התמקד בדרך בה נוכל להגביר את חיבת השבת וכבוד השבת אצל כלל הציבור על כל גוונ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פלגות אחרות ששמו את ארץ ישראל ברא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מנם עסקו בעניין ערכי אבל גם הם בקשו עוד מנדטים כדי להבטיח זאת באמצעות פעולות חקיק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תחרים על הקולות שכחו שמטרות מסוג כזה ניתן להשיג רק בהגברת האה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פיה רק מגבירה את הדחיה</w:t>
            </w:r>
            <w:r>
              <w:rPr>
                <w:rFonts w:eastAsia="Calibri" w:cs="David" w:ascii="Calibri" w:hAnsi="Calibri"/>
                <w:rtl w:val="true"/>
              </w:rPr>
              <w:t>. "</w:t>
            </w:r>
            <w:r>
              <w:rPr>
                <w:rFonts w:ascii="Calibri" w:hAnsi="Calibri" w:eastAsia="Calibri" w:cs="David"/>
                <w:rtl w:val="true"/>
              </w:rPr>
              <w:t>דרושה אחדו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יא סיסמא שנותרת חלולה אם לא שמים במרכזה רשימת ערכים מוסכמת שתרים את החברה בישראל ותקרב את כולה לאבינו שב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גם זה כלול בביטוי 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ִי תִשָּׂא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ש לו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תי משמעויות נוספ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אש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לשון סלי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בשלש עשרה מידות של רחמים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נֹשֵׂא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ָוֹן וָפֶשַׁע וְחַטָּאָה וְנַקֵּה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ם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ז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נ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לשון גד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תעלות והתרוממות כמו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שֹׂא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ֶת רֹאשׁ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מדבר ד 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ב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ובמדרש </w:t>
            </w:r>
            <w:r>
              <w:rPr>
                <w:rFonts w:ascii="David" w:hAnsi="David" w:cs="David"/>
                <w:color w:val="433701"/>
                <w:rtl w:val="true"/>
              </w:rPr>
              <w:t>שם</w:t>
            </w:r>
            <w:r>
              <w:rPr>
                <w:rFonts w:cs="David" w:ascii="David" w:hAnsi="David"/>
                <w:color w:val="433701"/>
                <w:rtl w:val="true"/>
              </w:rPr>
              <w:t>: "</w:t>
            </w:r>
            <w:r>
              <w:rPr>
                <w:rFonts w:ascii="David" w:hAnsi="David" w:cs="David"/>
                <w:color w:val="433701"/>
                <w:rtl w:val="true"/>
              </w:rPr>
              <w:t>אינו אומר פקוד אלא נשא את ראש לשון נשיאות</w:t>
            </w:r>
            <w:r>
              <w:rPr>
                <w:rFonts w:cs="David" w:ascii="David" w:hAnsi="David"/>
                <w:color w:val="433701"/>
                <w:rtl w:val="true"/>
              </w:rPr>
              <w:t>" (</w:t>
            </w:r>
            <w:r>
              <w:rPr>
                <w:rFonts w:ascii="David" w:hAnsi="David" w:cs="David"/>
                <w:color w:val="433701"/>
                <w:rtl w:val="true"/>
              </w:rPr>
              <w:t>במדבר רבה פרשת במדבר פרשה 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). </w:t>
            </w:r>
            <w:r>
              <w:rPr>
                <w:rFonts w:ascii="David" w:hAnsi="David" w:cs="David"/>
                <w:color w:val="433701"/>
                <w:rtl w:val="true"/>
              </w:rPr>
              <w:t>כך גם בפסוקים</w:t>
            </w:r>
            <w:r>
              <w:rPr>
                <w:rFonts w:cs="David" w:ascii="David" w:hAnsi="David"/>
                <w:color w:val="433701"/>
                <w:rtl w:val="true"/>
              </w:rPr>
              <w:t>: "...</w:t>
            </w:r>
            <w:r>
              <w:rPr>
                <w:rFonts w:ascii="David" w:hAnsi="David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נָשָׂא</w:t>
            </w:r>
            <w:r>
              <w:rPr>
                <w:rFonts w:ascii="David" w:hAnsi="David" w:cs="FrankRuehl"/>
                <w:color w:val="433701"/>
                <w:sz w:val="25"/>
                <w:sz w:val="25"/>
                <w:szCs w:val="25"/>
                <w:rtl w:val="true"/>
              </w:rPr>
              <w:t xml:space="preserve"> אֱוִיל מְרֹדַךְ מֶלֶךְ בָּבֶל בִּשְׁנַת מָלְכוֹ אֶת רֹאשׁ יְהוֹיָכִין מֶלֶךְ יְהוּדָה מִבֵּית כֶּלֶא</w:t>
            </w:r>
            <w:r>
              <w:rPr>
                <w:rFonts w:cs="FrankRuehl" w:ascii="David" w:hAnsi="David"/>
                <w:color w:val="433701"/>
                <w:sz w:val="25"/>
                <w:szCs w:val="25"/>
                <w:rtl w:val="true"/>
              </w:rPr>
              <w:t>: </w:t>
            </w:r>
            <w:r>
              <w:rPr>
                <w:rFonts w:ascii="David" w:hAnsi="David" w:cs="FrankRuehl"/>
                <w:color w:val="433701"/>
                <w:sz w:val="25"/>
                <w:sz w:val="25"/>
                <w:szCs w:val="25"/>
                <w:rtl w:val="true"/>
              </w:rPr>
              <w:t>וַיְדַבֵּר אִתּוֹ טֹבוֹת וַיִּתֵּן אֶת כִּסְאוֹ מֵעַל כִּסֵּא הַמְּלָכִים אֲשֶׁר אִתּוֹ בְּבָבֶל</w:t>
            </w:r>
            <w:r>
              <w:rPr>
                <w:rFonts w:cs="David" w:ascii="David" w:hAnsi="David"/>
                <w:color w:val="433701"/>
                <w:rtl w:val="true"/>
              </w:rPr>
              <w:t>" (</w:t>
            </w:r>
            <w:r>
              <w:rPr>
                <w:rFonts w:ascii="David" w:hAnsi="David" w:cs="David"/>
                <w:color w:val="433701"/>
                <w:rtl w:val="true"/>
              </w:rPr>
              <w:t>מלכים ב כ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ה כז</w:t>
            </w:r>
            <w:r>
              <w:rPr>
                <w:rFonts w:cs="David" w:ascii="David" w:hAnsi="David"/>
                <w:color w:val="433701"/>
                <w:rtl w:val="true"/>
              </w:rPr>
              <w:t>-</w:t>
            </w:r>
            <w:r>
              <w:rPr>
                <w:rFonts w:ascii="David" w:hAnsi="David" w:cs="David"/>
                <w:color w:val="433701"/>
                <w:rtl w:val="true"/>
              </w:rPr>
              <w:t>כח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עיינו גם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בחמדת ימים לפרשת נשא תשע</w:t>
              </w:r>
              <w:r>
                <w:rPr>
                  <w:rFonts w:eastAsia="Calibri" w:cs="David" w:ascii="Calibri" w:hAnsi="Calibri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א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6">
              <w:r>
                <w:rPr>
                  <w:rFonts w:ascii="Calibri" w:hAnsi="Calibri" w:eastAsia="Calibri" w:cs="David"/>
                  <w:rtl w:val="true"/>
                </w:rPr>
                <w:t>שיפור ועליה של החברה הישראלית תלויים בסליחה הדדית</w:t>
              </w:r>
            </w:hyperlink>
            <w:r>
              <w:rPr>
                <w:rFonts w:eastAsia="Calibri" w:cs="David" w:ascii="Calibri" w:hAnsi="Calibri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וְלֹא יִהְיֶה בָהֶם נֶגֶף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התמודדות עם נגיף הקורונה מחייבת בידוד של חלק מבני המשפחה משאר חבר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רחקה בין האדם שיש חשש שנדב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ן החב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התמודדות עם השאלות המוסריות והערכיות מחייבת אחד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פתרון של בחירות חדשו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ספירת קולות נוספת הוא שוב הליכה בכיוון של הכמות במקום לכיוון של האיכ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 אחדות סביב ערכי יסוד שמקובלים על רוב מרכיבי העם היא הפתר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וסיף ונחזק את הכיוון ונזכיר כי ההתמודדות עם חיזוקה של החברה בישראל ואחדות שמושגת על ידי התחברות לרשימת ערכים מוסכ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התרופה לסכנת ההתפוררות של החברה ב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הסכנה הגדולה ביותר לקיומ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ה נשנס מותנים ונפעל י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ז נזכה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וֹרָה וְשִׂמְחָה וְשָׂשֹׂן וִיקָר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אסתר ח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טז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הי רצון שכל החולים יזכו בקרוב לרפואה של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סכנת ההדבקות תחלוף ונזכה לאחדות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</w:rPr>
            </w:pP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שתחבר מחדש את השסע שהתגבר בחברה ב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9234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2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73570" cy="1920240"/>
                                              <wp:effectExtent l="0" t="0" r="0" b="0"/>
                                              <wp:docPr id="5" name="תמונה 25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25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73570" cy="192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 מרדכ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1.4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73570" cy="1920240"/>
                                        <wp:effectExtent l="0" t="0" r="0" b="0"/>
                                        <wp:docPr id="6" name="תמונה 25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25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357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 מרדכ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02715</wp:posOffset>
            </wp:positionH>
            <wp:positionV relativeFrom="paragraph">
              <wp:posOffset>8903970</wp:posOffset>
            </wp:positionV>
            <wp:extent cx="4053205" cy="781050"/>
            <wp:effectExtent l="0" t="0" r="0" b="0"/>
            <wp:wrapNone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דרישה להחזרת תכשיטים לחנות בטענה שהם גורמים אלרגיה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בית שמש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מרחשוון תש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ף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9100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אליעזר שנקולבס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ניר ורג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דידיה לביא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 רכשו מהנתבעים ב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 תכשיטי זהב שבהם משובצים יהלו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עת ב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 הם מבקשים לבטל את העסקה ולקבל בחזרה את כספ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טענה שהתכשיטים גורמים לתובעת לאלרגי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טענת התובעים המחיר ששולם על התכשיטים הוא </w:t>
      </w:r>
      <w:r>
        <w:rPr>
          <w:rFonts w:cs="David"/>
          <w:lang w:eastAsia="he-IL"/>
        </w:rPr>
        <w:t>35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>התובעים טוענים שהתכשיטים עוצבו במיוחד עבור הנתבעת ולכן היו יק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המשך התובעת ביקשה להחליף את הסוגרים של העגילים משום שהסוגר גרם לה לבע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סופו של דבר היא רוצה להחזיר את העגילים והשרשרת חזרה ולקבל את כספ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טוענים שאינם זוכרים בדיוק אך נראה להם שהם מכרו את התכשיטים יותר בז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לו המחיר היה גבוה כל כך הם היו זוכרים זא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ראה לנתבעים שעלות התכשיטים לא הייתה יותר מ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15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>מה גם שבינתיים מחיר היהלומים יר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ם טוענים שלאחר שעברו שנתיים מהמכירה אין לתובעים זכות לדרוש את ביטול העס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ין הצדדים התקיים הליך גישור שבו הסכימו הנתבעים לשלם </w:t>
      </w:r>
      <w:r>
        <w:rPr>
          <w:rFonts w:cs="David"/>
          <w:lang w:eastAsia="he-IL"/>
        </w:rPr>
        <w:t>15,000</w:t>
      </w:r>
      <w:r>
        <w:rPr>
          <w:rFonts w:cs="David"/>
          <w:rtl w:val="true"/>
          <w:lang w:eastAsia="he-IL"/>
        </w:rPr>
        <w:t xml:space="preserve"> ₪. </w:t>
      </w:r>
      <w:r>
        <w:rPr>
          <w:rFonts w:cs="David"/>
          <w:rtl w:val="true"/>
          <w:lang w:eastAsia="he-IL"/>
        </w:rPr>
        <w:t>לטענת הנתבעים ההסכמה הייתה לפנים משורת הד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ם התובעים מעוניינים להחזיר את התכשיטים הם יקבלו מהנתבעים </w:t>
      </w:r>
      <w:r>
        <w:rPr>
          <w:rFonts w:cs="David"/>
          <w:lang w:eastAsia="he-IL"/>
        </w:rPr>
        <w:t>20,000</w:t>
      </w:r>
      <w:r>
        <w:rPr>
          <w:rFonts w:cs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232" w:hanging="232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כמה שולם עבור התכשיט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דדים נחלקו בשאלה כמה שולם עבור התכשיט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הדין כתב שטענת התובעים חזקה יותר מטענת הנתבע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נתבעים מודים במקצ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תובעים דייקו בעובדות יותר והנתבעים טענו טענ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מא</w:t>
      </w:r>
      <w:r>
        <w:rPr>
          <w:rFonts w:cs="David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120"/>
        <w:ind w:left="232" w:hanging="232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יש הצדקה לבטל את המכיר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כירה ניתנת לביטול בטענת מקח טעות תוך פרק זמן סביר שבו הקונה יכול לגלות את המ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קרה זה התובעים התלוננו על הסוגרים של העגילים שנה לאחר המכ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קשו את ביטול העסקה אחרי שנה נוספ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יה של התובעת הוא יהלומן במקצוע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שלתובעים היה ייעוץ מקצועי צמוד ובכל זאת הם העלו את טענת הביטול זמן רב אחרי ביצוע העס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ת טענה שהיא חיכתה עם טענת הביטול עד שאחיה יחזור מ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ת לא הביאה ראיה שהתכשיטים גורמים לה לאלרגי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ית הדין הכריע כי השיהוי בהעלאת הבקשה לביטול העסקה והיעדר ראיה לכך שבכלל יש מום במקח שוללים את סמכות התובעים לדרוש את ביטול העס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מיל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 אם יש עדיפות לטענת התובעים בנוגע לסכום ששולם על התכשיט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לכך משמ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ון שלא ניתן לכפות על הנתבעים את ביטול העס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120"/>
        <w:ind w:left="232" w:hanging="232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כרעה בדרך פשר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רות שאין לתובעים זכות לבטל את העס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כל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בר בית הדין שמן הראוי לפסוק בדרך של פשרה ולחייב את הנתבעים לקבל את התכשיטים בחזרה בסכום הקרוב למה שהיו מוכנים לש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תוספת פיצוי על היעדר שירות ראו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 הכריע בית הדין כי אם התובעים יביעו את רצונם להחזיר את התכשיטים לנת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חזירו הנתבעים לתובעים סך </w:t>
      </w:r>
      <w:r>
        <w:rPr>
          <w:rFonts w:cs="David"/>
          <w:lang w:eastAsia="he-IL"/>
        </w:rPr>
        <w:t>20,000</w:t>
      </w:r>
      <w:r>
        <w:rPr>
          <w:rFonts w:cs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Cs w:val="22"/>
        </w:rPr>
      </w:pPr>
      <w:r>
        <w:rPr>
          <w:rFonts w:eastAsia="Calibri" w:cs="Arial" w:ascii="David" w:hAnsi="David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1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ייזל עניה בת דבורה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4"/>
          <w:szCs w:val="4"/>
        </w:rPr>
      </w:pPr>
      <w:r>
        <w:rPr>
          <w:rFonts w:eastAsia="Calibri" w:cs="David" w:ascii="Calibri" w:hAnsi="Calibri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זור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David"/>
          <w:b/>
          <w:bCs/>
          <w:sz w:val="32"/>
          <w:szCs w:val="32"/>
        </w:rPr>
        <w:t>Missouri, US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רי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מירת קדיש על מי שציווה ר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 לשרוף את גופתו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מותר לומר קדיש על מי 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ציווה לשרוף גופתו לאחר מותו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גם אם סיבת הציווי לשרוף את גופו לאחר מותו היא משום שהי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ר להכעי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ים עליו קדיש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זה מעשה מגונה מאוד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קום שהרב 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ירת הקדיש תביא לפירצה בתחום חשו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קול סנקציות 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בקביעת מקום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רק אם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נשת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מקו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לפי נסיבות העניי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 אמירת קדי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ף שהאב 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 מקום שייך לגביו ברא מזכא א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דהא חזקיהו מלך יהוד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ר עצמות אב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דו לו 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אמרינן בפרק נגמר הד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 מ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טעמא דחזקיהו שגרר עצמות אבי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 היכי דתהוי ליה כפ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ן חייב בכבוד אביו ה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שמובא 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מרים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ידי 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גרוע זה שציוה לשרוף את גופו משאר רש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לו הם רשעים בחי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 המשיך את רשעותו גם לאחר 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וה להבדיל את גופו המת משאר מתי 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פקא מינה לקבורה בקבר 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מומר שנהרג ביד עובדי 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ו אומרים עליו 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כתבו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בל מת על מטת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שמקורו של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וא מ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 מ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עצמו דאפילו על מומר להכעיס יכולים לומר 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רק שאבלים אחרים יכולים לבוא עליו בטענה שהם קודמים ויותר חייבים בזיכוי אבותיהם היהודי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ימינו נהוג שכולם אומרים קדיש ביחד ואין אחד בא בטרוניא על משנהו בזכות הקד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שמ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 ב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הב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סימן מא פרק 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מכל מקום מוב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בנעט וכ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י 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נו דברי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וקא במומר שנשתמד או מומר 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ן מחל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21285</wp:posOffset>
            </wp:positionH>
            <wp:positionV relativeFrom="paragraph">
              <wp:posOffset>44450</wp:posOffset>
            </wp:positionV>
            <wp:extent cx="6505575" cy="1190625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987&amp;article=3752" TargetMode="External"/><Relationship Id="rId6" Type="http://schemas.openxmlformats.org/officeDocument/2006/relationships/hyperlink" Target="http://www.eretzhemdah.org/newsletterArticle.asp?lang=he&amp;pageid=48&amp;cat=1&amp;newsletter=987&amp;article=375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eretzhemdah.org/Data/UploadedFiles/SitePages/7943-sFileRedir.pdf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8996F-B11A-453D-9A8E-0457778DA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545</Words>
  <Characters>7722</Characters>
  <CharactersWithSpaces>9249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2:00Z</dcterms:created>
  <dc:creator>.</dc:creator>
  <dc:description/>
  <dc:language>en-US</dc:language>
  <cp:lastModifiedBy>rachel</cp:lastModifiedBy>
  <cp:lastPrinted>2020-01-28T12:24:00Z</cp:lastPrinted>
  <dcterms:modified xsi:type="dcterms:W3CDTF">2020-03-12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