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יקהל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פקוד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28"/>
                <w:szCs w:val="2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FrankRuehl" w:ascii="Calibri" w:hAnsi="Calibri"/>
                <w:b/>
                <w:bCs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-4095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2060"/>
                <w:sz w:val="30"/>
                <w:szCs w:val="30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איזונים בשעת נגף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FrankRueh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FrankRuehl" w:ascii="Calibri" w:hAnsi="Calibr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יית שמירת השבת והקריאה להבאת תרומות לבניית המש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ותחות השבת את הקריאה בתו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סדרן של הפרשיות וסמיכותן זו לזו מביאות לידי ביטוי את המתח בין החיוב לשמור שב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ין הצורך להמשיך את שגרת עבודת השם במש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שב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תחים מסוג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לווים אותנו גם בימים טרופ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כלל האנושות ובתוכה גם מנהיגי מדינ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נסים לעצור את הנגיף והשפעותיו הקשות בעיקר על הקבוצות היותר חלש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שתף את הציבור בכמה מסקנות ונוש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חלקם כבר מעשיים או שיתכן ויהיו מעש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קרוב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מלא באזהרות מפני פגיעה בחלש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גר היתום והאלמנה מייצגים את הקבוצות החלש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FrankRuehl"/>
              </w:rPr>
            </w:pPr>
            <w:r>
              <w:rPr>
                <w:rFonts w:ascii="Calibri" w:hAnsi="Calibri" w:eastAsia="Calibri" w:cs="David"/>
                <w:rtl w:val="true"/>
              </w:rPr>
              <w:t>נביא דוגמא אחת מדברי הנביא ירמיהו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317" w:hanging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ֹה אָמַר יְקֹוָק עֲשׂוּ מִשְׁפָּט וּצְדָקָה וְהַצִּילוּ גָזוּל מִיַּד עָשׁוֹק וְגֵר יָתוֹם וְאַלְמָנָה אַל תֹּנוּ אַל תַּחְמֹסוּ וְדָם נָקִי אַל תִּשְׁפְּכוּ בַּמָּקוֹם הַזֶּה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תגייסות הכללית למלחמה בנגי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טאת רעיון יהודי שלא תמיד היה מקובל על כלל האנוש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חזקים צריכים להתגייס לטובת החל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כשמחיר גבוה נדרש לשם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ו התקדמות מוסרית מאוד משמעותית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הלכה למעשה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52" w:before="0" w:after="0"/>
              <w:ind w:left="284" w:hanging="284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ד השיעורים הראשונים שעם ישראל קיבל מהרגעים הראשונים בהם פעל כעם חופש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א הרעיון של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אסור לאגור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המן במדבר נלקט מדי י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אסור לקחת יותר מהמזון הנצרך לאותו היו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א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כדי שיהיה מספיק לאחרים וגם כדי ללמד אותנו הלכות מוסר ובטח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תנפלות חסרת מעצורים על חנויות המז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מים כ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טאת את ההיפך מכך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52" w:before="0" w:after="0"/>
              <w:ind w:left="284" w:hanging="284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ונאה במסחר הוא איסור קבו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וסף עליו בשעת מחס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איסור להפקיע מחי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סור לחָזָ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חזיק בידו את המוצרים הנדר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שתמש בחוקי ההיצע והביקו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יזון ביניהם מבטא כלכלה ברי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די לנצל את מצוקת החלש ולעשות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עושר שלא במשפט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על ידי העלאת מחי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 שממונה על הנושא היא הממש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לימדונו שכאשר מדובר בענייני מצו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חובה מוטלת על הפוסק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למידי החכמים של הד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גמרא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סוכה דף לד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מלמדת אותנו שכאשר נוצר מחסור בהדס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יה חשש שהסוחרים יעלו מחי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מואל הדיי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דור ראשון לאמוראי בבל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הוציא הוראה לסוחרי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שוו וזב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אי לא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דרישנא לכו כרבי טרפון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כל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 תעלו מחירים כי אם תעשו זאת אפסוק כרבי טרפון שגם הדס שראשו קטום כשר למצוו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ך ירדו מיד המחירים באופן דרמט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ג הפסח המתקרב עלינו לטו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ול להיות מנוצ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פקעת מחירי המוצרים הכשרים לחג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ל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למידי החכמים להזהי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ם ינסו לעשות רווחים תוך ניצול יראת השמים של המוני בי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ה הזמן להציף את השו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גביר את ההיצע וממילא כוחות השוק יפעלו והמחירים ירד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יתן לעשות זאת על ידי שנתיר גם לנוהגים שלא לאכול קטניות בח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כול אותם בפסח הקרו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אופן חד פעמ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ה נתפלל שלא נזדקק לז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52" w:before="0" w:after="0"/>
              <w:ind w:left="284" w:hanging="284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כירת חמץ גמור היא פתרון הלכתי בעיית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ותר רק במקום הפסד מרו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צד 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משלת ישראל עושה כל מאמץ למנוע מחסור באוכל והנחת היס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תצליח בכ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צד 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יווצר מחסור מסו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ריפת כמויות של חמץ היא קולא גדולה ולא חומר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ציבור צריך לתכנן את הקניות והצרי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ך שלא יגיע למצב 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כל מק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מצב רגי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דיף לתת לנזקקים את החמץ הגמור שנשא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בורם ביעורו יהיה בבחינת הפסד מרובה ולכן יוכלו למכור אותו ולא לבער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52" w:before="0" w:after="0"/>
              <w:ind w:left="284" w:hanging="0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אחל לכל החולים רפואה שלמה והחלמה מה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נצל את המשבר הקשה כדי לשפר את עצמנו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הוסיף טוב ולחזק את הזקוקים לעידוד בכל המוב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זו ההכנה הטובה ביותר לפסח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חג החירו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חג של גאולת ישרא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7" w:leader="none"/>
              </w:tabs>
              <w:spacing w:lineRule="auto" w:line="259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19234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2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842"/>
                                    <w:gridCol w:w="143"/>
                                    <w:gridCol w:w="25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973570" cy="1920240"/>
                                              <wp:effectExtent l="0" t="0" r="0" b="0"/>
                                              <wp:docPr id="5" name="תמונה 25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25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73570" cy="1920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סף מרדכ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5237" w:leader="none"/>
                                            <w:tab w:val="left" w:pos="7549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1.4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842"/>
                              <w:gridCol w:w="143"/>
                              <w:gridCol w:w="25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973570" cy="1920240"/>
                                        <wp:effectExtent l="0" t="0" r="0" b="0"/>
                                        <wp:docPr id="6" name="תמונה 25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25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357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סף מרדכ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חה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5237" w:leader="none"/>
                                      <w:tab w:val="left" w:pos="7549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469390</wp:posOffset>
            </wp:positionH>
            <wp:positionV relativeFrom="paragraph">
              <wp:posOffset>8957310</wp:posOffset>
            </wp:positionV>
            <wp:extent cx="4053205" cy="781050"/>
            <wp:effectExtent l="0" t="0" r="0" b="0"/>
            <wp:wrapNone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  <w:bookmarkStart w:id="2" w:name="OLE_LINK5"/>
      <w:bookmarkStart w:id="3" w:name="OLE_LINK6"/>
      <w:bookmarkStart w:id="4" w:name="OLE_LINK25"/>
      <w:bookmarkStart w:id="5" w:name="OLE_LINK26"/>
      <w:bookmarkStart w:id="6" w:name="OLE_LINK5"/>
      <w:bookmarkStart w:id="7" w:name="OLE_LINK6"/>
      <w:bookmarkStart w:id="8" w:name="OLE_LINK25"/>
      <w:bookmarkStart w:id="9" w:name="OLE_LINK26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color w:val="E36C0A" w:themeColor="accent6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747010" cy="466725"/>
            <wp:effectExtent l="0" t="0" r="0" b="0"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outlineLvl w:val="2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ובדים שנעדרו מעבודתם עקב החלטת הממשלה ובגלל הקורונה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outlineLvl w:val="2"/>
        <w:rPr>
          <w:rFonts w:cs="David"/>
        </w:rPr>
      </w:pPr>
      <w:r>
        <w:rPr>
          <w:rFonts w:cs="David"/>
          <w:shd w:fill="FFFFFF" w:val="clear"/>
          <w:rtl w:val="true"/>
        </w:rPr>
        <w:t>הרב עקיבא כהנא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outlineLvl w:val="2"/>
        <w:rPr>
          <w:rFonts w:cs="David"/>
          <w:b/>
          <w:b/>
          <w:bCs/>
        </w:rPr>
      </w:pPr>
      <w:r>
        <w:rPr>
          <w:rFonts w:cs="David"/>
          <w:rtl w:val="true"/>
        </w:rPr>
        <w:t>לרגל השאלות הרבות שהתעוררו בדיני 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וק בסוגיה משפטית הקשורה לימים אלו – האם יש לשלם משכורת לעובד שנעדר מעבודתו עקב הקורונה והחלטת הממשלה שבעקבות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outlineLvl w:val="2"/>
        <w:rPr>
          <w:rFonts w:cs="David"/>
        </w:rPr>
      </w:pPr>
      <w:r>
        <w:rPr>
          <w:rFonts w:cs="David"/>
          <w:b/>
          <w:b/>
          <w:bCs/>
          <w:rtl w:val="true"/>
        </w:rPr>
        <w:t>חשוב להדגיש</w:t>
      </w:r>
      <w:r>
        <w:rPr>
          <w:rFonts w:cs="David"/>
          <w:rtl w:val="true"/>
        </w:rPr>
        <w:t xml:space="preserve"> כי הדברים נאמרים כסקירה הלכתית 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ם אינם משקפים את עמדת בית הדי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 חמדה – גז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 ניתן להסיק מהם הלכה לגבי מקרים 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 יש גורמים רבים נוספים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חוק לא מחייב את המעסיק לשלם לעובדים עבור יום שבו הם נע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נעדרו בגלל כוח שאינו בשלי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אם העובד הגיע למקום העבודה וגילה שהוא 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 הנראה המעסיק לא חייב בתשלום אם הוא רצה להעסיק את העובד וכוח עליון מנע ממנו להעס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 מקומות עבודה שבהם נהוגים צווי 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נהלים 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נו נדון בעמדת ההלכה 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ן שמחייבת לשלם שכר מלא לעובד עבור יום שבו לא הגיע בגלל מניעה 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 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לפי ההלכה יש להתחשב בהסכמים מפורשים עם העובדים וכן במנהג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וא אכן נחשב למנהג קבוע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הגישה הבסיסית </w:t>
      </w:r>
      <w:r>
        <w:rPr>
          <w:rFonts w:cs="David"/>
          <w:rtl w:val="true"/>
        </w:rPr>
        <w:t>היא שפועל שנעדר מעבודתו בגלל סיבה לא צפויה מבחינת שני הצדדים אמור להפסיד את שכר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ואר בדברי 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 משפט סימן 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 א ולמד זאת מהגמרא 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דף עז עמוד 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 שאם המניעה של הפועל מעבודתו היא בגלל גורם כללי ולא 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 הדין 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זאת </w:t>
      </w:r>
      <w:r>
        <w:rPr>
          <w:rFonts w:cs="David"/>
          <w:b/>
          <w:b/>
          <w:bCs/>
          <w:rtl w:val="true"/>
        </w:rPr>
        <w:t xml:space="preserve">על פי המשנה בבבא מציע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ה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קבל שדה מחבירו ואכלה חגב או נשד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מכת מדינה הוא מנכה לו מן חכו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 החוכר את השדה אינו יכול לקיים את התחייבותו הכספית כלפי המח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הסיבה שפגעה בשדה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 מדי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וכר פטור מהתחייבות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 מקום להבין</w:t>
      </w:r>
      <w:r>
        <w:rPr>
          <w:rFonts w:cs="David"/>
          <w:rtl w:val="true"/>
        </w:rPr>
        <w:t xml:space="preserve"> שיש הבדל בין חוכר שדה שצריך לשלם דמי שכירות לבעלים שמוגדרת כסכום מסוים של ת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השדה נשדפה בגלל מכת מדינה אינו חייב לשלם כסף על חכירת 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ניתן להסתכל על החכירה כעין מקח 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שדה הזו לא הוציאה ת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ן שכירת 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 המעסיק רוצה את עבודת 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עוד הוא לא עבד אין מקום לשלם לו על מה שלא עב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 ש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 הבין שגם בשכיר הדין הוא שאם הייתה מכת מדינה המעסיק חייב לשלם לשכיר שכר 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 שנראה בהמשך דברינו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i/>
          <w:i/>
          <w:iCs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הי מכת מדינה</w:t>
      </w:r>
      <w:r>
        <w:rPr>
          <w:rFonts w:cs="David"/>
          <w:b/>
          <w:bCs/>
          <w:i/>
          <w:iCs/>
          <w:sz w:val="26"/>
          <w:szCs w:val="26"/>
          <w:rtl w:val="true"/>
        </w:rPr>
        <w:t>? (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תחום הפגיעה</w:t>
      </w:r>
      <w:r>
        <w:rPr>
          <w:rFonts w:cs="David"/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ה מחלוקת בשאלה איזו מכה נקראת מכת 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רב יהודה אומר שמדובר שנשדפו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רובא דבאג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א סובר שמספיק שנשדפו השדות הסמוכות לשדה שבה אנו 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הלכה נפס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 ערוך חושן משפט ש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רב 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שנחלקו הראשונים מה הפירוש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בא דבאגי</w:t>
      </w:r>
      <w:r>
        <w:rPr>
          <w:rFonts w:cs="David"/>
          <w:rtl w:val="true"/>
        </w:rPr>
        <w:t>'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לדעת 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 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רו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כוונה היא רוב הבקע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זור חקל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תוכה השדה שנשדפ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 לדעת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כירות 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 רוב שדות העיר כו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אדמת קודש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ק א 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Fonts w:cs="David"/>
          <w:rtl w:val="true"/>
        </w:rPr>
        <w:t xml:space="preserve"> שמספק יש להכריע שהמוציא מחבירו עליו הרא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 בני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מחלוקת זו נפקא 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וודאי שכל המדינה נפגעה ממצב 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ולי עלמא יש לראות בזה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 מדינה</w:t>
      </w:r>
      <w:r>
        <w:rPr>
          <w:rFonts w:cs="David"/>
          <w:rtl w:val="true"/>
        </w:rPr>
        <w:t>'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i/>
          <w:i/>
          <w:iCs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אם ניתן להתאמץ ולהגיע לעבודה</w:t>
      </w:r>
      <w:r>
        <w:rPr>
          <w:rFonts w:cs="David"/>
          <w:b/>
          <w:bCs/>
          <w:i/>
          <w:iCs/>
          <w:sz w:val="26"/>
          <w:szCs w:val="26"/>
          <w:rtl w:val="true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המשנה בבבא מציע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ג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 – קד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ת</w:t>
      </w:r>
      <w:r>
        <w:rPr>
          <w:rFonts w:cs="David"/>
          <w:rtl w:val="true"/>
        </w:rPr>
        <w:t xml:space="preserve"> שאם אדם חכר 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ש המעיין שהיה 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החוכר יכול לנכות מסכום דמי החכירה שהוא צריך 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השדה נוחה פחות לשימוש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הגמרא שם מבארת </w:t>
      </w:r>
      <w:r>
        <w:rPr>
          <w:rFonts w:cs="David"/>
          <w:rtl w:val="true"/>
        </w:rPr>
        <w:t>שמדובר כשיבשה רק תעלה 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זו מכת מדינה משום שהחוכר עדיין יכול להביא מים בדליים ובאופנים אחרים על ידי מאמ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 פי זה פסק 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  שכא א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> "</w:t>
      </w:r>
      <w:r>
        <w:rPr>
          <w:rFonts w:cs="David"/>
          <w:rtl w:val="true"/>
        </w:rPr>
        <w:t>ואם אפשר לתקנו על ידי טורח ותחבולות אינו מנכה לו</w:t>
      </w:r>
      <w:r>
        <w:rPr>
          <w:rFonts w:cs="David"/>
          <w:rtl w:val="true"/>
        </w:rPr>
        <w:t>"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דון בענפים במשק שיכולים לעבוד מהבית כמו ענף ההיי 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נאמר שיש לגביו מכת מדינה או לא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i/>
          <w:i/>
          <w:iCs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על מי ההפסד במכת מדינה</w:t>
      </w:r>
      <w:r>
        <w:rPr>
          <w:rFonts w:cs="David"/>
          <w:b/>
          <w:bCs/>
          <w:i/>
          <w:iCs/>
          <w:sz w:val="26"/>
          <w:szCs w:val="26"/>
          <w:rtl w:val="true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 משפט ש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 לגבי חוכר ש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 שתי דעות לגבי חיוב תשלומים על מכת מדינה שגורמת לחוסר יכולת לבצע עבוד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כן פסק 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 על מלמד שגזר המושל שלא י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 מכת 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ההפסד על בעל 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 חולקין וסבירא להו דמכאן ולהבא בדין חזרה קאי</w:t>
      </w:r>
      <w:r>
        <w:rPr>
          <w:rFonts w:cs="David"/>
          <w:rtl w:val="true"/>
        </w:rPr>
        <w:t>..."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לדעה הראשונה</w:t>
      </w:r>
      <w:r>
        <w:rPr>
          <w:rFonts w:cs="David"/>
          <w:rtl w:val="true"/>
        </w:rPr>
        <w:t xml:space="preserve"> במכת מדינה שגרמה למלמד שלא יוכל לעסוק ב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 אמור לקבל את מלוא כספו למרות שלא ע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 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ש חולקי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וברים</w:t>
      </w:r>
      <w:r>
        <w:rPr>
          <w:rFonts w:cs="David"/>
          <w:rtl w:val="true"/>
        </w:rPr>
        <w:t xml:space="preserve"> שעל המעסיק לחזור בו בזמן שיודע שהפועל אינו יכול לעבוד מכוח מכת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לא יקבל העובד תשלום על העבודה שלא ביצ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 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ש חולקי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דים</w:t>
      </w:r>
      <w:r>
        <w:rPr>
          <w:rFonts w:cs="David"/>
          <w:rtl w:val="true"/>
        </w:rPr>
        <w:t xml:space="preserve"> שאם המעסיק לא התנה בפירוש שהוא חוזר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חייב לשלם לעוב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ס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ע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מאריך לדחות </w:t>
      </w:r>
      <w:r>
        <w:rPr>
          <w:rFonts w:cs="David"/>
          <w:rtl w:val="true"/>
        </w:rPr>
        <w:t>את הסבר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דעת 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b/>
          <w:b/>
          <w:bCs/>
          <w:rtl w:val="true"/>
        </w:rPr>
        <w:t>וכותב</w:t>
      </w:r>
      <w:r>
        <w:rPr>
          <w:rFonts w:cs="David"/>
          <w:rtl w:val="true"/>
        </w:rPr>
        <w:t xml:space="preserve"> שלדעתו כוונת 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יא שכיוון שהפועל רוצה 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על הבית רוצה שילמד את בנו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ף שהיה מקום לומר שלא יקבל שכרו 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פסד הוא על שניהם ויחלוק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 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ך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ז הסכימו </w:t>
      </w:r>
      <w:r>
        <w:rPr>
          <w:rFonts w:cs="David"/>
          <w:rtl w:val="true"/>
        </w:rPr>
        <w:t>לדעת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אם המניעה לעבודה היא בגלל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 מד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 הבית מ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לו גרם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ו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אדמת קודש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ובנתיבות המשפט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ים</w:t>
      </w:r>
      <w:r>
        <w:rPr>
          <w:rFonts w:cs="David"/>
          <w:rtl w:val="true"/>
        </w:rPr>
        <w:t xml:space="preserve"> שסברת 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מבוארת בטעמה שכיון שבמכת מדינה מזל שניהם 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יתן לומר על המשכיר או השוכר שהמלאכה התקלקלה בגלל מז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שניהם צריכים לספוג את ה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סד מתחלק חצי 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חוזר לדין הרגיל שבו העובד כלל לא מקבל את כספו כשלא עבד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נתיבות המשפט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מן שלד ס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שה</w:t>
      </w:r>
      <w:r>
        <w:rPr>
          <w:rFonts w:cs="David"/>
          <w:rtl w:val="true"/>
        </w:rPr>
        <w:t xml:space="preserve"> על המקרה של 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 לא יוכל השוכר לחזור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 שאינו רוצה כעת את ה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 להפטר משכרו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רץ הנתיבות</w:t>
      </w:r>
      <w:r>
        <w:rPr>
          <w:rFonts w:cs="David"/>
          <w:rtl w:val="true"/>
        </w:rPr>
        <w:t xml:space="preserve"> שאמנם היה אסור למלמד 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הוא עדיין היה יכול לשמש כשמרטף של 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היות שמבואר בגמרא בנד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שהסיבה שמלמד רשאי ליטול שכר היא מפנ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מור התינוק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מלמד מוכן ל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בעל הבית אינו מעוניין להעסיקו כאשר הוא אינו יכול ללמד 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 לו שכר מלא</w:t>
      </w:r>
      <w:r>
        <w:rPr>
          <w:rFonts w:cs="David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חתם סופר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ל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שה על נתיבות</w:t>
      </w:r>
      <w:r>
        <w:rPr>
          <w:rFonts w:cs="David"/>
          <w:rtl w:val="true"/>
        </w:rPr>
        <w:t xml:space="preserve"> שלהלכה התשלום הוא עבור שכר פיסוק 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עבור שימור הילד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rtl w:val="true"/>
        </w:rPr>
        <w:t xml:space="preserve"> ששימור התינוקות הכוונה לשמור עליהם שלא יצאו ממקום הלימוד למקומות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ם גזר המלך שלא י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כלל שימור</w:t>
      </w:r>
      <w:r>
        <w:rPr>
          <w:rFonts w:cs="David"/>
          <w:rtl w:val="true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תם סופר מבאר</w:t>
      </w:r>
      <w:r>
        <w:rPr>
          <w:rFonts w:cs="David"/>
          <w:rtl w:val="true"/>
        </w:rPr>
        <w:t xml:space="preserve"> שכיון שבדרך כלל לא מחליפים מלמד באמצע 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ישנה התקדמות שונה במהלך 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זה נחשב ששכר אותו לשנה 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בעל הבית יכול לחזור בו באמצע 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במכת מדינה שכרו לא 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השכירות שלו אמורה הייתה להמשיך גם בזמן שבו הוא אינו יכול לעבו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ערוך השולח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Fonts w:cs="David"/>
          <w:rtl w:val="true"/>
        </w:rPr>
        <w:t xml:space="preserve"> שמכיוון שהמלמד עומד מוכן לעשות 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אינו יכול לעשותה בפועל בגלל מכת המדינה שהיא גזירת 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המשכיר חייב לתת לו שכר רגיל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יוצא שלדעת 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השוכר רוצה לעשות 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 הבית אינו 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חייב לתת לו 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כן הוא הדין כשמקום העבודה סגור בגלל החלטות 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 יכול לטעון כי רצה להגיע למקום 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בעל הבית לא רצה במלאכתו והוא חייב לו שכר כרגי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 זאת לדעת החתם סופר</w:t>
      </w:r>
      <w:r>
        <w:rPr>
          <w:rFonts w:cs="David"/>
          <w:rtl w:val="true"/>
        </w:rPr>
        <w:t xml:space="preserve"> יש מקום להסתפק אם הוא הדין בכל עובד ששוכרים אותו לטווח 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שלום על מלאכתו אמנם מחושב לפי 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א נבדקת התפוקה היומית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התפוקה הכללית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בדומה למלמד גם הוא צריך לקבל את משכורתו כשיש מכת מדינה שמונעת ממ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 ערוך השולחן פשוט</w:t>
      </w:r>
      <w:r>
        <w:rPr>
          <w:rFonts w:cs="David"/>
          <w:rtl w:val="true"/>
        </w:rPr>
        <w:t xml:space="preserve"> שכל עובד אמור לקבל את 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סיבה שלא הגיע לעבודתו היא מחמת מכת המדינה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אמ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החתם סופר עצמו בספר הזכרו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שכתב על מאורעות המלחמה שאירעו בקה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 אנוסה לברוח למשך כחודש וחצי מהע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וד נ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רבו עתה המלמדים והתלמידים אשר שאלו לנפשם מה לעשות בד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בועות הרבה שבטלו מלימ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תחייבו שכרם 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 בעניי אמרתי דין תורה לא י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 משלם לשכירים שלי שכרם 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 ניכוי 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 תבצעו הדין על דרך הפשר לשלם החצי ויפסיד המלמד ה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מי ונימ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זה הוא ברור שהוא כדין מכת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וע אריכות דברי 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ריש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ודעתו נוטה שיפסיד המלמד 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 הפחות רצה לפרש דברי 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יפסיד ה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ה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 שם חלק ע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ך הדבר קשה מאד בעיני להבין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להוציא מעות מה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כיון שהוא מכת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ל שניהם שוה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לומר מזל של זה גרם טפי ממזלו של 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 התם החוכר הוא המוחזק אמרינן שפיר ינכה לה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גבי מכת מדינה משום דמצי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למא מזלא דידך לחוד 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מלמד קשה להוציא מה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רא נראה דמזל שניהם 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כן עשיתי פשר מרצון שניהם וחפ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 ההפסד על 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דין תורה לא י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יבוא מי שלבו יותר שלם ויוציא דין לאמתו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חתם סופר בדבריו מביא כמה סברות </w:t>
      </w:r>
      <w:r>
        <w:rPr>
          <w:rFonts w:cs="David"/>
          <w:rtl w:val="true"/>
        </w:rPr>
        <w:t>לדחות את דברי 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וא אומר שבדרך פשרה ישלמו את חצי השכר על הימים שהעובדים לא עבדו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על דברי חתם סופר אלו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ספר הזכרו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עוד הסתמך הרב צבי יהודה בן יעקב 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 xml:space="preserve">תחומין יב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</w:rPr>
        <w:t>21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ומר שגננת שלא עבדה בזמן מלחמת המ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מהדין לא ברור שחייבים לשלם לה 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יתכן שהלכה היא כ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או כדעה השנייה ש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פנים משורת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פשר בין הצדד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 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 ישראלי 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ל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 xml:space="preserve">שם </w:t>
      </w:r>
      <w:r>
        <w:rPr>
          <w:rFonts w:cs="David"/>
          <w:b/>
          <w:bCs/>
        </w:rPr>
        <w:t>219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Cs/>
        </w:rPr>
        <w:t>22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לק עליו</w:t>
      </w:r>
      <w:r>
        <w:rPr>
          <w:rFonts w:cs="David"/>
          <w:rtl w:val="true"/>
        </w:rPr>
        <w:t xml:space="preserve"> וסבר שמהדין אם המניעה לעבודה היא מכת מדינה חייבים לשלם לפועלים כל שכר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 ערוך 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 פוסקים שהבאנו לעיל</w:t>
      </w:r>
      <w:r>
        <w:rPr>
          <w:rFonts w:cs="David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אבני שיש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ק א 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 לדעת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השכיר אינו מקבל שכר 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כפועל בט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אמנם </w:t>
      </w:r>
      <w:r>
        <w:rPr>
          <w:rFonts w:cs="David"/>
          <w:rtl w:val="true"/>
        </w:rPr>
        <w:t>כתב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ישראל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 זה נכון לגבי 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ין לו רווח מכך שאינו עוב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 שבמאמרו של הרצ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ה בן יעקב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באות</w:t>
      </w:r>
      <w:r>
        <w:rPr>
          <w:rFonts w:cs="David"/>
          <w:b/>
          <w:b/>
          <w:rtl w:val="true"/>
        </w:rPr>
        <w:t xml:space="preserve"> טענות שמהם עולה שאולי לגבי עובדים אחרים שלא עובדים בלימוד 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כלו לנכות משכרם את השווי של ההנאה שנהנו מכך שהיו יום אחד בחופש</w:t>
      </w:r>
      <w:r>
        <w:rPr>
          <w:rFonts w:cs="David"/>
          <w:b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hd w:val="clear" w:color="auto" w:fill="FFFFFF"/>
        <w:spacing w:before="0" w:after="0"/>
        <w:ind w:left="425" w:right="709" w:hanging="0"/>
        <w:contextualSpacing/>
        <w:rPr>
          <w:rFonts w:cs="David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לסיכום</w:t>
      </w:r>
      <w:r>
        <w:rPr>
          <w:rFonts w:cs="David"/>
          <w:b/>
          <w:bCs/>
          <w:i/>
          <w:i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 לאונס הקורה לפועל אחד 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 הפועל מפסיד את 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כאשר יש מכת 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 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 ממשלה להמנע מהתכנסות וסגירת בתי עסק מסוג 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י עלמא נחשב מכת 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ההחלטה רחבה ונוגעת לכל 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יש לחלק בין מקרה שבו העובד יכול להגיע לעבודה על ידי מאמצ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לעבוד מביתו במאמ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 מקרה שהוא כלל לא יכול להגיע לעבודה שאז ודאי שהדבר נחשב מכת 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 שבמקרה שמקום העבודה עצמו 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העובדים היו יכולים להגיע על ידי 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 יחשב 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 מד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פי שמוכח מדברי הנת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 הדעות מה הדין במקרה של מכת 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 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 שהעובד מקבל שכר 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 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לא מגיע לעובד יותר ממחצית 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ות מקשה מדוע הפועל מקבל את שכרו באופ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ץ שזה רק באופן שהמשכיר לא נותן לו 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מנם חתם סופר ביאר שכל עובד ששכרו נקבע באופן שנת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 שהוא מקבל אותו לפי ימי הלימוד או חו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ינת המעסיק הוא עובד במשך 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מעסיק חייב לשלם לו על יום שהוא נעדר מ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העדרות היתה בעקבות כח כללי שפגע באנשים רבים 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חתם סופ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פר הזכ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 שמצד הדין לא ניתן להוציא נגד שיטת 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עשות פשרה ולשלם חצי 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עצמו נותן לפועליו שכר 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פסק אמנם 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ן 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חלק עליו וסבר שמהדין חייבים לשלם את כל השכ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90805</wp:posOffset>
            </wp:positionH>
            <wp:positionV relativeFrom="paragraph">
              <wp:posOffset>41910</wp:posOffset>
            </wp:positionV>
            <wp:extent cx="6504940" cy="122682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59" w:before="0" w:after="16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חזרת דמי פיתוח לאחר עזיבת ישוב</w:t>
      </w:r>
    </w:p>
    <w:p>
      <w:pPr>
        <w:pStyle w:val="Normal"/>
        <w:tabs>
          <w:tab w:val="clear" w:pos="720"/>
          <w:tab w:val="left" w:pos="-55" w:leader="none"/>
        </w:tabs>
        <w:spacing w:lineRule="auto" w:line="259" w:before="0" w:after="160"/>
        <w:contextualSpacing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-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סיון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ט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9038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דיינים</w:t>
      </w:r>
      <w:r>
        <w:rPr>
          <w:rFonts w:cs="David" w:ascii="David" w:hAnsi="David"/>
          <w:b/>
          <w:bCs/>
          <w:sz w:val="25"/>
          <w:szCs w:val="25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רב יוסף כר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דורון א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משה טוביאנה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cs="David" w:ascii="David" w:hAnsi="David"/>
          <w:b/>
          <w:bCs/>
          <w:sz w:val="25"/>
          <w:szCs w:val="25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ובעים עברו לגור בישוב מסוים בשנת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לאחר שנה הם שילמו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₪ לאגודת הישוב כדמי פית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כמה שנים בהם הם ביקשו שיקצו להם קרקע לא הוקצתה להם ק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וצאה מזה הם החליטו לעזוב את הי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הם עזבו הם ביקשו את כספם בח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טענתם נתינת הכסף מותנית בקבלת ק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בטח להם שאם לא יקבלו קרקע כספם יוחז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טענת הנתבע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גודת הישו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שלום הכסף הוא עבור חברות באגודת הי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משפחה שגרה בשכירות אינה חייבת בתשלום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 w:ascii="David" w:hAnsi="David"/>
          <w:sz w:val="25"/>
          <w:szCs w:val="25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הנתבעת להחזיר לתובעים את סך </w:t>
      </w:r>
      <w:r>
        <w:rPr>
          <w:rFonts w:cs="David" w:ascii="David" w:hAnsi="David"/>
        </w:rPr>
        <w:t>3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שקיבלו מ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אם התשלום הותנה בכך שהתובעים יקבלו קרקע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טענת התובעים מטרת התשלום היא על מנת לקבל קרקע בי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בעת הודתה שהובטח לתובעים ק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טוענת שגם אם לא קבלו בסוף קרקע לא מגיע להם החז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תבעת לא הביאה לעדות את המזכיר הקודם להוכחת טענ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כזה מדובר בטענת ברי של התובעים מול טענת שמא של הנתב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אורה היה מקום לדון האם טענת הנתבעת היא ב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ני יודע אם פרעת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ני יודע אם לוית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לא שאפשר לעמוד על מטרת התשלום לפי שיעו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דין הדמים מודיעים 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ר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רי לא הגיוני שאדם ישלם סכום כה גבוה על חברות באגודה השיתו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לי לקבל כל זכות לקרק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נגדיר את התשלום כדמי כניסה לאג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כיון שהנתבעת כרכה את התשלום בהבטחה להקצאת ק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ילא מחובתה להחזיר את התשל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יש כאן דין הסתמ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תובעים על דברי הנתב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 סמך דברי נציגיה שבפועל יוקצה להם קרקע הם שילמו את דמי החב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פיכ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קבע כי התשלום היה מותנה במתן קרקע לתובעים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bCs/>
        </w:rPr>
        <w:t>2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 xml:space="preserve">מסמך הנתבעת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נוהל החזר דמי אגודה</w:t>
      </w:r>
      <w:r>
        <w:rPr>
          <w:rFonts w:cs="David"/>
          <w:bCs/>
          <w:rtl w:val="true"/>
        </w:rPr>
        <w:t>"</w:t>
      </w:r>
    </w:p>
    <w:p>
      <w:pPr>
        <w:pStyle w:val="Normal"/>
        <w:spacing w:before="0" w:after="0"/>
        <w:contextualSpacing/>
        <w:rPr>
          <w:rFonts w:cs="David"/>
          <w:b/>
          <w:b/>
        </w:rPr>
      </w:pPr>
      <w:r>
        <w:rPr>
          <w:rFonts w:cs="David"/>
          <w:b/>
          <w:b/>
          <w:rtl w:val="true"/>
        </w:rPr>
        <w:t xml:space="preserve">באחד ממסמכי התקנון של הנתבעת </w:t>
      </w:r>
      <w:r>
        <w:rPr>
          <w:rFonts w:cs="David"/>
          <w:b/>
          <w:rtl w:val="true"/>
        </w:rPr>
        <w:t>("</w:t>
      </w:r>
      <w:r>
        <w:rPr>
          <w:rFonts w:cs="David"/>
          <w:b/>
          <w:b/>
          <w:rtl w:val="true"/>
        </w:rPr>
        <w:t>נוהל החזר דמי אגודה</w:t>
      </w:r>
      <w:r>
        <w:rPr>
          <w:rFonts w:cs="David"/>
          <w:b/>
          <w:rtl w:val="true"/>
        </w:rPr>
        <w:t xml:space="preserve">") </w:t>
      </w:r>
      <w:r>
        <w:rPr>
          <w:rFonts w:cs="David"/>
          <w:b/>
          <w:b/>
          <w:rtl w:val="true"/>
        </w:rPr>
        <w:t>נקבע שאם תושב עוזב את הישוב לאחר ששילם את דמי ההצטרפות לאגודה הוא מקבל החזר שקטן והולך ככל שהוא גר יותר שנים ביישו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ל פי ז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טענה הנתבעת שכיון שעברו שנים רבות מהגעת התובעים לישוב הרי שלא מגיע להם החזר כספי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ית הדין דחה טענה ז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וון שבמסמך עצמו מופיע שיש לעצור את ספירת השנים בזמן הקפאת הבניי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כאן הסיק בית הדין שגם במקרה של משפחה שלא יכלה לבנות בגלל החלטת היישוב שנות המגורים לא ייספרו ולא תהיה הקטנה של החזר הסכום במקרה של עזיבת הישוב</w:t>
      </w:r>
      <w:r>
        <w:rPr>
          <w:rFonts w:cs="David"/>
          <w:b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bCs/>
          <w:rtl w:val="true"/>
        </w:rPr>
        <w:t>אשר על כ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על הנתבעת להחזיר לתובעים את מלוא הסכום ששילמו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Arial"/>
          <w:szCs w:val="22"/>
        </w:rPr>
      </w:pPr>
      <w:r>
        <w:rPr>
          <w:rFonts w:eastAsia="Calibri" w:cs="Arial" w:ascii="David" w:hAnsi="David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2">
        <w:bookmarkStart w:id="10" w:name="OLE_LINK5"/>
        <w:bookmarkStart w:id="11" w:name="OLE_LINK6"/>
        <w:bookmarkStart w:id="12" w:name="OLE_LINK25"/>
        <w:bookmarkStart w:id="13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4" w:name="תוכן"/>
        <w:bookmarkEnd w:id="10"/>
        <w:bookmarkEnd w:id="11"/>
        <w:bookmarkEnd w:id="12"/>
        <w:bookmarkEnd w:id="13"/>
        <w:bookmarkEnd w:id="14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ייזל עניה בת דבורה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1235710</wp:posOffset>
            </wp:positionH>
            <wp:positionV relativeFrom="paragraph">
              <wp:posOffset>-1270</wp:posOffset>
            </wp:positionV>
            <wp:extent cx="4419600" cy="1196975"/>
            <wp:effectExtent l="0" t="0" r="0" b="0"/>
            <wp:wrapNone/>
            <wp:docPr id="11" name="תמונה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</w:t>
        <w:tab/>
        <w:tab/>
        <w:t xml:space="preserve">              </w:t>
      </w:r>
      <w:r>
        <w:rPr>
          <w:rFonts w:cs="David"/>
          <w:b/>
          <w:bCs/>
          <w:sz w:val="32"/>
          <w:szCs w:val="32"/>
        </w:rPr>
        <w:t>Montevideo, Urugua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נחם אב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די קידושין וכתובה שאינם מבינים עברי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כל החופות שאני עורך 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 מקפיד שיהיה עימי עד שני שומר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 שבקהילה לא קל 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 הגיע לקהילה יהודי שומר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יד על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 שלוש פעמים ביום במנין 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 הוא איננו יודע לקרוא בעברית ואיננו מבין עברית כך שהוא מתפלל בספר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יהודי שאיננו מבין עברית ואיננו מבין את פירוש הברכות יכול להיות עד לקידושין ולכתו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יש צורך או מועיל הדבר שלפני החתימה יקרא את תרגום הכתובה והברכ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כתחילה יש למנות שני עדים כשרים היודעים לקרוא את הכתוב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ינים את ל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 העדים לקרוא את השטר לפני שחותמין עלי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מקום שאין עד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דעים לקרוא את 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קוראה בפניהם באחת משתי ה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פשרות המועדפת 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מעו את קריאתה מתחת לחופה בנוכחות מסדר הקידושין ו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שנוהגים כך אף לכתחיל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 השנייה היא ששניים יקראוה בפני העד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ם יחתמו אחרי קריאה ז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אם אינם מבינים את לשון 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מסדר הקידושין לתרגמה לעדים קודם שיחתמ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העדים לא שמעו את קריאת 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קראוה בפני הקהל שנאסף ל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חתמו העדים 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מ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תובות קט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תני 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יי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ין העדים חותמין על השטר אלא אם כן קראוה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גמ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יטין יט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ב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תני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: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דים שאין יודעין לקרו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ורין לפניהם וחותמ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.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מר 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במה דברים אמורים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גיטי נש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בל שחרורי עבדים ושאר כל השטר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ם יודעים לקרוא ולחתום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ותמ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אם לאו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ין חותמ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.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אי טעמא ד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ג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מיקל בגיט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לא יהיו בנות ישראל עגונ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שם בגמ</w:t>
      </w:r>
      <w:r>
        <w:rPr>
          <w:rFonts w:cs="David" w:ascii="David New Hebrew" w:hAnsi="David New Hebrew"/>
          <w:sz w:val="20"/>
          <w:szCs w:val="22"/>
          <w:rtl w:val="true"/>
        </w:rPr>
        <w:t>' 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מר רב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לכה כ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רב גמדא משמיה דרב אמ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ין הלכה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א כרבנ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המשך הגמ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מסופר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נחמן קרו קמיה ספרי דייני וחתים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ראו לפניו סופרי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דין את נוסח השטר וחתם עלי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 שלא קראו בעצמ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דוקא 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חמן וספרי דייני דאית להו אימת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בל 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חמן וספרי אחרינ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ספרי דייני ואיניש אחרינא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ל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וקא 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חמן וסופרי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ינ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יש להם אימה מפני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רשאים לעשות כ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בל אנשים אחרים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א צריכים העדים או הדיינים לקרוא בעצמם השט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ז יחתמ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רמ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ם בפ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ד מ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ישות 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ז פסק כרבא דפסק כ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בשאר השטרות צריכים העדים לקרוא בעצמם את השטר קודם שיחתמ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אינם יכולים להסתמך על כך שיקראוהו בפניהם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משמע שהוא הדין אף אם שניים או יותר יקראוהו לפניה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א אם כן קרא סופר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דין לפני ראש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ד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ואיל ואימתו עלי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סיים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ין שאר העם רשאין לעשות כ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ד שיקרא העד השטר מלה מל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ך פסקו ב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 ור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ן משמע מן הרי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ף שהביא רק את דברי רב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פסק כ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ך נפסק ב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ח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ה סעיף ב שצריך העד לקרוא השטר בדקדוק קודם שיחתו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א התירו לו להסתמך על קריאת אחר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א 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ראש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דין שהיה יודע ענין השט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קרא לפניו הסופר של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מנ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שם חולק ופוסק כשיטת הרא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 והתוס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פסקו כרב גמד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סבירי להו שאם שניים קוראים את השטר לפני הע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יכול הלה לחתום על סמך זה אף בשאר שטרות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דעת חכמ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היתר המיוחד של 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חמן וסופרי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ינו הוא באחד שקורא לפני הע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בל אם שניים קור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שר בכולי אינש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ך ה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ך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ם סק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גר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 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סקו כמחב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חומר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רור שדין שטר הכתובה כדין שאר שטר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כתחילה יש לצוות על העדים שיקראו בעצמם את שטר הכתוב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רק אח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 יחתמ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מו שכתב המחבר בא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ו סע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יג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מקורו ב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ת הרא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 כלל לו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לא יחתום על הכתובה מי שאינו יודע לקרוא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2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נהג זה שהעדים מסתמכים על קריאת הכתובה בנוכחות הק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קורו בהגהות אשר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ומרדכי פרק שני דגיט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ובא ב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ח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מה סעיף ב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ש אומרים שקורין לפני הצבור וחותמ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יראים לשקר לפני צבו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וי כראש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דין וסופר של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לומ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צם הקריאה בפני הקהל מטילה אימה על הקור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ידקדק בקריאת השט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דומה לסופרי 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ינו של 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חמ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פי זה אפשר לומר שמנהג זה טוב לכתחיל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 רק לשיטת ה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לא אף לשיטת המחבר </w:t>
      </w:r>
      <w:r>
        <w:rPr>
          <w:rFonts w:cs="David" w:ascii="David New Hebrew" w:hAnsi="David New Hebrew"/>
          <w:sz w:val="20"/>
          <w:szCs w:val="22"/>
          <w:rtl w:val="true"/>
        </w:rPr>
        <w:t>[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עיין הערה </w:t>
      </w:r>
      <w:r>
        <w:rPr>
          <w:rFonts w:cs="David" w:ascii="David New Hebrew" w:hAnsi="David New Hebrew"/>
          <w:sz w:val="20"/>
          <w:szCs w:val="22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]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פסק כרמ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אין לקרוא השטר בפני העדים אלא אם כן במעמד מטיל אימ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חמן ובית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ינ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פסק 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זר מקודש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א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ו סעיף יג</w:t>
      </w:r>
      <w:r>
        <w:rPr>
          <w:rFonts w:cs="David" w:ascii="David New Hebrew" w:hAnsi="David New Hebrew"/>
          <w:sz w:val="20"/>
          <w:szCs w:val="22"/>
          <w:rtl w:val="true"/>
        </w:rPr>
        <w:t>)</w:t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3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שיטת ה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ל </w:t>
      </w:r>
      <w:r>
        <w:rPr>
          <w:rFonts w:cs="David" w:ascii="David New Hebrew" w:hAnsi="David New Hebrew"/>
          <w:sz w:val="20"/>
          <w:szCs w:val="22"/>
          <w:rtl w:val="true"/>
        </w:rPr>
        <w:t>[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עיין הערה </w:t>
      </w:r>
      <w:r>
        <w:rPr>
          <w:rFonts w:cs="David" w:ascii="David New Hebrew" w:hAnsi="David New Hebrew"/>
          <w:sz w:val="20"/>
          <w:szCs w:val="22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]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פסק כרא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 ותוס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קריאת שטרות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י שניים בפני העדים כשרה לכתחילה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חכמים ד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מנם כבר הערנו ששיטת ה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ך והגר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להלכה היא כשיטת המחבר המחמיר שלא לעשות כ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כן כתבנו שעדיף לקרוא את הכתובה בפני קהל רב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אדם ירא שמ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אשר לקוראה סתם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שני בני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דם בפני העדים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b/>
          <w:b/>
          <w:bCs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4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עניין עדים שאינם מבינים את לשון השט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כתב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ית יוסף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משמע מלשון הרמ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ם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ירושין פרק א 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שכתב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ם אינם יודעים לקרוא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ג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וראין בפניהם והם חותמ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וא שיכירו לשון הג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יינ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א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 שגם 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 הקל בגט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שום עגונ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חתום על סמך קריאת הגט בפני העד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צריכים העדים להבין לשונ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כתב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ית יוסף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הוא לעכוב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א הקלו לתרגם הלשון לעד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סברתו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משום שעצם הקריאה בפני העדים אינה פוסלת את עדותם בפסול של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ד מפי ע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רק משום שהקריאה היא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גילוי מילת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פני העד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א כמסירת עד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בל אם מלבד הקריאה צריך גם לתרגמה לה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וי כעדות מפי עד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ך נראה לכאורה גם מדברי ה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בחידושיו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יטין יט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 ד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 ושאין יודעין לקר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לעומת זאת כתב הטור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ל</w:t>
      </w:r>
      <w:r>
        <w:rPr>
          <w:rFonts w:cs="David" w:ascii="David New Hebrew" w:hAnsi="David New Hebrew"/>
          <w:sz w:val="20"/>
          <w:szCs w:val="22"/>
          <w:rtl w:val="true"/>
        </w:rPr>
        <w:t>)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תב הרמ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ם והוא שיכירו לשון הג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נראה שאפילו אין מכירין לשונ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ם הקורא בפניהם מתרגמו לפניהם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פיר דמ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רכי משה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ם סקי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ביא בשם המהרי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 שלא היה מחתים עדים על ג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א אם כן יכולים לקרוא ולהבין פירוש הג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ן משמע מ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ת הרא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ש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לל מה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טז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מנ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ית יוסף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תב בפשטות כדעת הטו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אף במתרגמים לעדים שפיר דמ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זה סותר למה שכתב בעצמו בא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וב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א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ל סעיף יד וסעיף טז סתם המחבר שצריכים העדים להבין לשון הג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ך ה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ה ב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תב</w:t>
      </w:r>
      <w:r>
        <w:rPr>
          <w:rFonts w:cs="David" w:ascii="David New Hebrew" w:hAnsi="David New Hebrew"/>
          <w:sz w:val="20"/>
          <w:szCs w:val="22"/>
          <w:rtl w:val="true"/>
        </w:rPr>
        <w:t>,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ם אינם מבינים לשון השט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תרגמו להם הקורא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ם חותמ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תב שם ה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ך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 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גר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 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א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 שהלכה כמחב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אין לקרוא שטרות בפני העד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א הם צריכים לקרוא בעצמ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דלא כ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ל </w:t>
      </w:r>
      <w:r>
        <w:rPr>
          <w:rFonts w:cs="David" w:ascii="David New Hebrew" w:hAnsi="David New Hebrew"/>
          <w:sz w:val="20"/>
          <w:szCs w:val="22"/>
          <w:rtl w:val="true"/>
        </w:rPr>
        <w:t>[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הערה </w:t>
      </w:r>
      <w:r>
        <w:rPr>
          <w:rFonts w:cs="David" w:ascii="David New Hebrew" w:hAnsi="David New Hebrew"/>
          <w:sz w:val="20"/>
          <w:szCs w:val="22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]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מכל מקום באופנים שהותר לקרוא בפניהם </w:t>
      </w:r>
      <w:r>
        <w:rPr>
          <w:rFonts w:cs="David" w:ascii="David New Hebrew" w:hAnsi="David New Hebrew"/>
          <w:sz w:val="20"/>
          <w:szCs w:val="22"/>
          <w:rtl w:val="true"/>
        </w:rPr>
        <w:t>[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הערה </w:t>
      </w:r>
      <w:r>
        <w:rPr>
          <w:rFonts w:cs="David" w:ascii="David New Hebrew" w:hAnsi="David New Hebrew"/>
          <w:sz w:val="20"/>
          <w:szCs w:val="22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cs="David" w:ascii="David New Hebrew" w:hAnsi="David New Hebrew"/>
          <w:sz w:val="20"/>
          <w:szCs w:val="22"/>
        </w:rPr>
        <w:t>2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]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ותר לתרגם להם הלשו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יחתמ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מנם סיים ב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ך שראוי להחמיר לכתחילה כ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ית יוסף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החתים רק עדים המבינים לשון השט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ך בגר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כתב שוודאי כל היכא שהותר לקרוא בפני העד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ף לתרגם הותר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5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ין זה מופיע בראשונה בהגהות אשר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י גיטין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רק שני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ב אות 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מקורו 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ור זרוע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ובא 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ית יוסף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לשונו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כתובות שלנו חותמין העדים אף על פי שלא שמעו הקריא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טעמא משום שקראוה חכמי הק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יכא אימתא דצבורא לשקר ולחזור בקני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גם לקרות שק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טפי מד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חמן דקרו קמיה וחתים משום אימת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רכי משה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ו סק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ביא לשון ה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ור זרוע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ל שסיים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"..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א שפיר עבד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מכל מקום כיון שנהג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הג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ין למחות ביד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לא להוציא לעז על כתובות הראשונ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כ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 הא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ז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גם כתב ב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שם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עיף 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א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 שהמנהג אינו שפי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ין לשנות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לא להוציא לעז על כתובות הראשונות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ובדיעבד אף יש להסתמך על מנהגנו היו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החתן עצמו חותם על הכתוב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וסף על העד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מועיל אפילו כשהוא טוע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לא הבין כלל מה שנכתב בשטר הכתוב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דברי ה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ע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ה סעיף ג</w:t>
      </w:r>
      <w:r>
        <w:rPr>
          <w:rFonts w:cs="David" w:ascii="David New Hebrew" w:hAnsi="David New Hebrew"/>
          <w:sz w:val="20"/>
          <w:szCs w:val="22"/>
          <w:rtl w:val="true"/>
        </w:rPr>
        <w:t>) 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ודאה בחתם יד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שטר בגופן של גוי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דבר ברור שאינו יודע לקרו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יש עדים שחתמו עד שלא קרא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כל מקום מתחייב הוא בכל מה שכתוב בו</w:t>
      </w:r>
      <w:r>
        <w:rPr>
          <w:rFonts w:cs="David" w:ascii="David New Hebrew" w:hAnsi="David New Hebrew"/>
          <w:sz w:val="20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4252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 אני מא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rtl w:val="true"/>
        </w:rPr>
        <w:t>הרב שאול ישראלי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697865</wp:posOffset>
            </wp:positionH>
            <wp:positionV relativeFrom="paragraph">
              <wp:posOffset>6985</wp:posOffset>
            </wp:positionV>
            <wp:extent cx="5346065" cy="1455420"/>
            <wp:effectExtent l="0" t="0" r="0" b="0"/>
            <wp:wrapNone/>
            <wp:docPr id="13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1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קהל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פקוד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http://www.eretzhemdah.org/Data/UploadedFiles/SitePages/7945-sFileRedir.pdf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eretzhemdah.org/publications.asp?lang=he&amp;pageid=30&amp;cat=2" TargetMode="External"/><Relationship Id="rId16" Type="http://schemas.openxmlformats.org/officeDocument/2006/relationships/image" Target="media/image9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4B1FE-2569-44EF-824E-271759094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787</Words>
  <Characters>18938</Characters>
  <CharactersWithSpaces>22680</CharactersWithSpaces>
  <Paragraphs>4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9:00Z</dcterms:created>
  <dc:creator>.</dc:creator>
  <dc:description/>
  <dc:language>en-US</dc:language>
  <cp:lastModifiedBy>rut saadon</cp:lastModifiedBy>
  <cp:lastPrinted>2020-03-17T14:21:00Z</cp:lastPrinted>
  <dcterms:modified xsi:type="dcterms:W3CDTF">2020-03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