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צו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28"/>
                <w:szCs w:val="2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28"/>
                <w:sz w:val="28"/>
                <w:szCs w:val="28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FrankRuehl" w:ascii="Calibri" w:hAnsi="Calibri"/>
                <w:b/>
                <w:bCs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2261870</wp:posOffset>
                  </wp:positionH>
                  <wp:positionV relativeFrom="paragraph">
                    <wp:posOffset>-4095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כאן הבן שואל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כוסו של אליהו וקורונ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עה קשה 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הכנות לליל הסדר קצת שונ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נסה להגיע לתובנה נוספת שתקשר בין תחילת הסדר לסופ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צבו הרוחני של עם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צאצאי בניו של יע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ה בכי רע לפני יציאת מצ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נביא יחזקאל מוכיח את העם בדור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וך כדי כך שהוא מתאר את הקורה לעמו בארץ מצ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ני עזיבת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וָאִוָּדַע לָהֶם בְּאֶרֶץ מִצְרָיִם 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>וָאֹמַר אֲלֵהֶם אִישׁ שִׁקּוּצֵי עֵינָיו הַשְׁלִיכוּ וּבְגִלּוּלֵי מִצְרַיִם אַל תִּטַּמָּאוּ אֲנִי יְקֹוָק אֱלֹהֵיכֶם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וַיַּמְרוּ בִי וְלֹא אָבוּ לִשְׁמֹעַ אֵלַי אִישׁ אֶת שִׁקּוּצֵי עֵינֵיהֶם לֹא הִשְׁלִיכוּ וְאֶת גִּלּוּלֵי מִצְרַיִם לֹא עָזָבוּ וָאֹמַר לִשְׁפֹּךְ חֲמָתִי עֲלֵיהֶם לְכַלּוֹת אַפִּי בָּהֶם בְּתוֹךְ אֶרֶץ מִצְרָיִם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–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סתמך על פסוקים קשים א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דעת רבי עקיב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דור המדבר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וצאי מצ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ן להם חלק לעולם הב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נהדרין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דרש מציג את הבעיה תוך כדי מתיחת ביקורת חריפ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ניסה אלהים לבא לקחת לו גוי מקרב גו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הושע 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 נחמיה בשם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מואל בן פזי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וי מקרב ע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ן כתיב כא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א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מקרב גו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אלא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וי מקרב גו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איל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גו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ערלים ואיל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ר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לו מגדלי בלראיות ואילו מגדלי בלארי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לו לובשי כלאים ואילו לובשי כלא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יכך לא היתה מידת הדין נותנת שיגאלו ישראל ממצ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יקרא רב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שת אחרי מות פרשה כ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מה בכל זאת גאל את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את בני ישראל ממצ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כיוון שהם בניו של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עם ילדים לא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תחשב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ם תמיד מצוי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קסי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הובים וחמוד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מיד ינהג עמם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רחם אב על ב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ם יהיו כבבת ע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אליה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צד אח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תלמידיו אלישע ויו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צד ש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לקו בשאלה 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 כבוד מי יש לתבו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אליהו תבע את כבוד האב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יונה ואלישע תבעו את כבוד הבן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ליל הסדר הנושא עולה מחדש על השולח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יש בו הכרעה חד משמע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ורה הגדי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מַצּוֹת יֵאָכֵל אֵת שִׁבְעַת הַיָּמִים וְלֹא יֵרָאֶה לְךָ חָמֵץ וְלֹא יֵרָאֶה לְךָ שְׂאֹר בְּכָל גְּבֻלֶךָ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וְהִגַּדְתָּ ל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 xml:space="preserve">ְבִנְךָ </w:t>
            </w:r>
            <w:r>
              <w:rPr>
                <w:rFonts w:ascii="Calibri" w:hAnsi="Calibri" w:eastAsia="Calibri" w:cs="FrankRuehl"/>
                <w:rtl w:val="true"/>
              </w:rPr>
              <w:t>בַּיּוֹם הַהוּא לֵאמֹר בַּעֲבוּר זֶה עָשָׂה יְקֹוָק לִי בְּצֵאתִי מִמִּצְרָיִם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ז –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שהמצות מונחות לפנ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נו פונים דווקא אל הב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סוק זה עמד בפני מחברי ההגדה של פסח והמוטו הו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אן הבן שו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עלי ההגדה לא הסתפקו בבן אחד אלא בארבעה ב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 הבנים מוזמנים אל שולחן הסד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עוסק בגאולתם של ישראל ממצ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מילא עוסק גם בגאולתם של ישראל בכל הדו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ד לגאולה השלמ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דיון משתתפים כול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חכם והרשע התם וזה שאינו יודע לשאו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ולם בניו רחומיו של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שון הגמרא בפסח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מר לו הקדוש ברוך הוא להוש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ניך חטא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יה לו לו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ניך 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ני חנוניך 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ני אברהם יצחק ויע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לגל רחמיך עליה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ף פז 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על ההגדה איננו מצטט את הפסוקים שהבאנו לעיל מספר יחזק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מצטט מנבואה אחר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ָאֶעֱבֹר עָלַיִךְ וָאֶרְאֵךְ מִתְבּוֹסֶסֶת בְּדָמָיִךְ וָאֹמַר לָךְ בְּדָמַיִךְ חֲיִי וָאֹמַר לָךְ בְּדָמַיִךְ חֲיִי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חזקאל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רית הד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בטאת את הקשר הסגולי של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לבנ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רית שאיננה תלויה במעש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א קיימת לעד ואי אפשר להפר אות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פילו אם העם יורד 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 למ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ט שערי טומא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נגד ארבעה בנים אנו מוזגים ארבע כוס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ק בסוף ליל הסדר מגיעה תורה של הכוס החמיש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וסו של אליהו הנביא ואז אנו מבקשי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פך חמתך על הגויים אשר לא ידעו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טען שעם ישראל הפר את הבר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כן יש לתבוע רק את כבוד הא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זמן אל השולח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יהו טען וחזר וטע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וַיֹּאמֶר קַנֹּא קִנֵּאתִי לַיקֹוָק אֱלֹהֵי צְבָאוֹת כִּי עָזְבוּ בְרִיתְךָ בְּנֵי יִשְׂרָאֵל </w:t>
            </w:r>
            <w:r>
              <w:rPr>
                <w:rFonts w:eastAsia="Calibri" w:cs="FrankRuehl" w:ascii="Calibri" w:hAnsi="Calibri"/>
                <w:rtl w:val="true"/>
              </w:rPr>
              <w:t>(</w:t>
            </w:r>
            <w:r>
              <w:rPr>
                <w:rFonts w:ascii="Calibri" w:hAnsi="Calibri" w:eastAsia="Calibri" w:cs="FrankRuehl"/>
                <w:rtl w:val="true"/>
              </w:rPr>
              <w:t>מלכים א י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ט פסוק ט </w:t>
            </w:r>
            <w:r>
              <w:rPr>
                <w:rFonts w:eastAsia="Calibri" w:cs="FrankRuehl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FrankRuehl"/>
                <w:rtl w:val="true"/>
              </w:rPr>
              <w:t>י</w:t>
            </w:r>
            <w:r>
              <w:rPr>
                <w:rFonts w:eastAsia="Calibri" w:cs="FrankRuehl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rtl w:val="true"/>
              </w:rPr>
              <w:t>ואנחנו משיבים לו מַה לְּךָ פֹה אֵלִיָּהוּ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,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יהו מוזמן לליל הסד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לילה שבו עם ישראל כולו מסב לשולח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ספר כל אחד בדרכו את סיפור יציאת מצרים של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ו ההוכחה החזקה שהברית לא הופ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אמצעי זהירות הש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בים ישבו לשולחן בלי הילדים וללא האורחים הרב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גי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מרות זא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הכרזה החזק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נחנו כולנו בנים של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שמע בקול חזק עוד יות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שנה ישבו לשולחן הילדים והנכדים בלי הסבים והסבת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 בגלל ניכור בין דור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א ההפ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גלל הדאגה של כלל החב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ווקא למבוגרים יות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סיום שתי הבהרות הלכתיות הנוגעות לערב פס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כורים שאינם עושים סיום בעצמ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יכולים להצטרף לסיום של אחרים באמצעות הזו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פילו בטלפ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כך הם פטורים ממנהג תענית הבכו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שנה משתדלים לא לשרוף חמץ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צריך לסיים אותו או להעבירו לנצרכ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בשבילם זהו הפסד מרובה והם יכולים למכור או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ום פנים ואופן אין לארגן שריפת חמץ שמסביבה נאספים אנש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 התקהלות אפילו קטנה היא אסורה על פי ההלכה והתקנ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זכות פעולות א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הי רצון שתשמע תפילתנו ותחינת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יוציאנו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מאפלה לאורה ומחושך לאור גדו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margin">
                    <wp:posOffset>1927860</wp:posOffset>
                  </wp:positionH>
                  <wp:positionV relativeFrom="paragraph">
                    <wp:posOffset>57150</wp:posOffset>
                  </wp:positionV>
                  <wp:extent cx="3414395" cy="657225"/>
                  <wp:effectExtent l="0" t="0" r="0" b="0"/>
                  <wp:wrapNone/>
                  <wp:docPr id="4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43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7625</wp:posOffset>
                      </wp:positionV>
                      <wp:extent cx="6751320" cy="192341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92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5" w:topFromText="0" w:vertAnchor="text"/>
                                    <w:bidiVisual w:val="true"/>
                                    <w:tblW w:w="1063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126"/>
                                    <w:gridCol w:w="1701"/>
                                    <w:gridCol w:w="568"/>
                                    <w:gridCol w:w="1417"/>
                                    <w:gridCol w:w="283"/>
                                    <w:gridCol w:w="1842"/>
                                    <w:gridCol w:w="143"/>
                                    <w:gridCol w:w="255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973570" cy="1920240"/>
                                              <wp:effectExtent l="0" t="0" r="0" b="0"/>
                                              <wp:docPr id="6" name="תמונה 25" descr="חמדת ימים לעילוי נשמת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תמונה 25" descr="חמדת ימים לעילוי נשמת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73570" cy="1920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האהוב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ו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, 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                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וסף מרדכ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מחה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center" w:pos="5237" w:leader="none"/>
                                            <w:tab w:val="left" w:pos="7549" w:leader="none"/>
                                          </w:tabs>
                                          <w:spacing w:before="0" w:after="0"/>
                                          <w:ind w:right="-58" w:hanging="0"/>
                                          <w:contextualSpacing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51.45pt;mso-wrap-distance-left:9pt;mso-wrap-distance-right:9pt;mso-wrap-distance-top:0pt;mso-wrap-distance-bottom:0pt;margin-top:-3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5" w:topFromText="0" w:vertAnchor="text"/>
                              <w:bidiVisual w:val="true"/>
                              <w:tblW w:w="10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126"/>
                              <w:gridCol w:w="1701"/>
                              <w:gridCol w:w="568"/>
                              <w:gridCol w:w="1417"/>
                              <w:gridCol w:w="283"/>
                              <w:gridCol w:w="1842"/>
                              <w:gridCol w:w="143"/>
                              <w:gridCol w:w="255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973570" cy="1920240"/>
                                        <wp:effectExtent l="0" t="0" r="0" b="0"/>
                                        <wp:docPr id="7" name="תמונה 25" descr="חמדת ימים לעילוי נשמת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תמונה 25" descr="חמדת ימים לעילוי נשמת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3570" cy="192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האהוב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ו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, 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                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סף מרדכ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מחה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5237" w:leader="none"/>
                                      <w:tab w:val="left" w:pos="7549" w:leader="none"/>
                                    </w:tabs>
                                    <w:spacing w:before="0" w:after="0"/>
                                    <w:ind w:right="-58" w:hanging="0"/>
                                    <w:contextualSpacing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  <w:bookmarkStart w:id="2" w:name="OLE_LINK6"/>
      <w:bookmarkStart w:id="3" w:name="OLE_LINK5"/>
      <w:bookmarkStart w:id="4" w:name="OLE_LINK26"/>
      <w:bookmarkStart w:id="5" w:name="OLE_LINK25"/>
      <w:bookmarkStart w:id="6" w:name="OLE_LINK6"/>
      <w:bookmarkStart w:id="7" w:name="OLE_LINK5"/>
      <w:bookmarkStart w:id="8" w:name="OLE_LINK26"/>
      <w:bookmarkStart w:id="9" w:name="OLE_LINK25"/>
      <w:bookmarkEnd w:id="6"/>
      <w:bookmarkEnd w:id="7"/>
      <w:bookmarkEnd w:id="8"/>
      <w:bookmarkEnd w:id="9"/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  <w:bookmarkStart w:id="10" w:name="OLE_LINK6"/>
      <w:bookmarkStart w:id="11" w:name="OLE_LINK5"/>
      <w:bookmarkStart w:id="12" w:name="OLE_LINK26"/>
      <w:bookmarkStart w:id="13" w:name="OLE_LINK25"/>
      <w:bookmarkStart w:id="14" w:name="OLE_LINK6"/>
      <w:bookmarkStart w:id="15" w:name="OLE_LINK5"/>
      <w:bookmarkStart w:id="16" w:name="OLE_LINK26"/>
      <w:bookmarkStart w:id="17" w:name="OLE_LINK25"/>
      <w:bookmarkEnd w:id="14"/>
      <w:bookmarkEnd w:id="15"/>
      <w:bookmarkEnd w:id="16"/>
      <w:bookmarkEnd w:id="17"/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תביעת דמי תיווך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6"/>
          <w:szCs w:val="26"/>
          <w:lang w:eastAsia="he-IL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שבט תשע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ג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  <w:lang w:eastAsia="he-IL"/>
        </w:rPr>
        <w:t>72098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יין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רב סיני לוי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 חיפש דירה לרכ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י הנתבע פנה אל התובע שהוא מתווך במקצוע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קש ממנו להראות לו די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טענת התובע הוא הצליח להוריד את מחיר ה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 יכול היה הנתבע לקנות א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 התובע לנתבע היה ברור שהוא צריך לשלם דמי תיווך משם שהוא פנה לתובע שהוא מתווך במקצוע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ובע אמר לו שהוא צריך לש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ירה היתה בבלעדיות של התובע והנתבע לא היה יכול לקנות אותה בלי עזרת התו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לכן הוא תובע </w:t>
      </w:r>
      <w:r>
        <w:rPr>
          <w:rFonts w:cs="David" w:ascii="Arial" w:hAnsi="Arial"/>
        </w:rPr>
        <w:t>12,296</w:t>
      </w:r>
      <w:r>
        <w:rPr>
          <w:rFonts w:cs="David" w:ascii="Arial" w:hAnsi="Arial"/>
          <w:rtl w:val="true"/>
        </w:rPr>
        <w:t xml:space="preserve"> ₪ </w:t>
      </w:r>
      <w:r>
        <w:rPr>
          <w:rFonts w:ascii="Arial" w:hAnsi="Arial" w:cs="David"/>
          <w:rtl w:val="true"/>
        </w:rPr>
        <w:t xml:space="preserve">כדמי תיווך שהם </w:t>
      </w:r>
      <w:r>
        <w:rPr>
          <w:rFonts w:cs="David" w:ascii="Arial" w:hAnsi="Arial"/>
        </w:rPr>
        <w:t>2%</w:t>
      </w:r>
      <w:r>
        <w:rPr>
          <w:rFonts w:cs="David" w:ascii="Arial" w:hAnsi="Arial"/>
          <w:rtl w:val="true"/>
        </w:rPr>
        <w:t>+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טענת אבי הנתבע הקשר עם התובע היה מינימ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שוחח איתו פעם 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נאמר לו שהוא צריך לשלם דמי תיו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תבע אמר לתובע שהוא מסכים ללכת לפוליגרף ואם יתברר שהתובע אמר לאבא במפורש שיש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מסכים לש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 היה יודע שצריך לשלם היה מנסה להוריד עוד את מחיר ה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וסף הוא לא מסכים לשלם גם אם סיכמו עם אב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סק דין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הנתבע ישלם לתובע </w:t>
      </w:r>
      <w:r>
        <w:rPr>
          <w:rFonts w:cs="David" w:ascii="Arial" w:hAnsi="Arial"/>
        </w:rPr>
        <w:t>1,000</w:t>
      </w:r>
      <w:r>
        <w:rPr>
          <w:rFonts w:cs="David" w:ascii="Arial" w:hAnsi="Arial"/>
          <w:rtl w:val="true"/>
        </w:rPr>
        <w:t xml:space="preserve"> ₪ </w:t>
      </w:r>
      <w:r>
        <w:rPr>
          <w:rFonts w:ascii="Arial" w:hAnsi="Arial" w:cs="David"/>
          <w:rtl w:val="true"/>
        </w:rPr>
        <w:t>עבור שעות העבודה שהוא השק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תוקפו של חוק המתווכים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רה זה לא נחתם חוזה בין המתווך למזמ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 חוסר בהירות בשאלה אם נאמר שהנתבע חייב לש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תיק </w:t>
      </w:r>
      <w:r>
        <w:rPr>
          <w:rFonts w:cs="David" w:ascii="Arial" w:hAnsi="Arial"/>
        </w:rPr>
        <w:t>70003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פורסם גם כמאמר בתחומין ל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נפסק שיש לתת תוקף לסעיף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 המתווכים הקובע כי אין זכות למתווך לקבל דמי תיווך אם לא נחתם חוזה בין המתווך למזמ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 שכתב ה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 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חוק המלך חל במקום שהמלך תיקן שלא יקנו קרקע אלא בשט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די שלא יבואו לידי הכחשות וקטט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דברי הגמרא בבא בתרא נד 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חוק המתווכים נחקק על רקע ריבוי תביעות של מתווכים במקרים שאינם חד משמע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חוק זה תק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יש לתת לו תוקף גם לפי הכלל שטבע החתם סופ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 מ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חוק שגם בית הדין היה מתקן אותו – יש לו תוק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כך גם פסק בספר עטרת דבור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נוגע לחוק המתווכ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 xml:space="preserve">סייגים לתוקפו של סעיף </w:t>
      </w:r>
      <w:r>
        <w:rPr>
          <w:rFonts w:cs="David" w:ascii="Arial" w:hAnsi="Arial"/>
          <w:b/>
          <w:bCs/>
        </w:rPr>
        <w:t>9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ק המתווכים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תיק </w:t>
      </w:r>
      <w:r>
        <w:rPr>
          <w:rFonts w:cs="David" w:ascii="Arial" w:hAnsi="Arial"/>
        </w:rPr>
        <w:t>7205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 בית הדין את המזמין בתשלום דמי תיווך מופחתים למרות שלא נחתם בין הצדדים חוזה בכת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ום שבאותו מקרה הנתבע ידע שמצופה ממנו לדמי תיווך היות והוא עצמו פנה למתווך להזמנת שירותי תיווך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רה הנדון כאן אינו דומה למקרה האמ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ום שהנתבע אינו טוען שדיבר עם הנת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עם אב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 כן התובע לא היה משוכנע שאמר לאב שהוא דורש דמי תיו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יו של הנתבע ראה את מודעת המכירה והתקשר למספר הטלפון שהיה רשום ע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 המספר של המת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ור חוסר הבהירות אין להחריג את המקרה מדרישות החוק להסכם 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ובע אינו זכאי לתשל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תשלום למתווך מדין פשרה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לדעת הרב לבי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טרת דבורה ש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אשר לא נחתם הסכם תיווך יש מקום לחייב בתשלום למתווך על פי שעות 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על פי אחוזי תיו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 הנתבע הראה בתחילה נכונות לשלם לתובע שכר עבור שעות העבודה שהקדיש 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 במסגרת סמכות בית הדין לפ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בית הדין מחייב את הנתבע בסך </w:t>
      </w:r>
      <w:r>
        <w:rPr>
          <w:rFonts w:cs="David" w:ascii="Arial" w:hAnsi="Arial"/>
        </w:rPr>
        <w:t>1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9">
        <w:r>
          <w:rPr>
            <w:rFonts w:ascii="Calibri" w:hAnsi="Calibri" w:eastAsia="Calibri" w:cs="David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למעבר לפסק הדי</w:t>
        </w:r>
        <w:bookmarkStart w:id="18" w:name="תוכן"/>
        <w:bookmarkEnd w:id="18"/>
        <w:r>
          <w:rPr>
            <w:rFonts w:ascii="Calibri" w:hAnsi="Calibri" w:eastAsia="Calibri" w:cs="David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ן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Style w:val="1f8"/>
        <w:tblpPr w:vertAnchor="text" w:tblpYSpec="bottom" w:horzAnchor="margin" w:tblpXSpec="center" w:leftFromText="180" w:rightFromText="180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979"/>
      </w:tblGrid>
      <w:tr>
        <w:trPr/>
        <w:tc>
          <w:tcPr>
            <w:tcW w:w="8081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ברהם יצחק בן חנ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חל בת רבק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ייזל עניה בת דבור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בת רחל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97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255645</wp:posOffset>
            </wp:positionH>
            <wp:positionV relativeFrom="paragraph">
              <wp:posOffset>-5334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ירוב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קניה 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   </w:t>
        <w:tab/>
        <w:t xml:space="preserve">                               </w:t>
      </w:r>
      <w:r>
        <w:rPr>
          <w:rFonts w:cs="David"/>
          <w:b/>
          <w:bCs/>
          <w:sz w:val="32"/>
          <w:szCs w:val="32"/>
        </w:rPr>
        <w:t>Nairobi, Kenya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ר חש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עלייה לקבר בחו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ל ביום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-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טוב שני</w:t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חד מחברי הקהילה נפטר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בפסח הקודם 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ב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 טוב שני של גלויות של יום ראשון של פס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ניירובי לצערנו הקהילה איננה מציינת את 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 שני כנראה מכיון שרוב חברי הקהילה הם ישראלים ועוד שקשה מאוד להשיג כאן מנין ולארגן תפילה יומיים ברצ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ו היא מקומית ורוצה לארגן עליה לקבר וגילוי מצבה 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בניסן 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 עלינו לנהוג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ש להדגיש שאין כל בסיס להקל במעמדו של 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 שני 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 כ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 ראשון לבני 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גם לבני 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 שקבעו דירתם 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עצם 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עולים 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בחול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שבכל מקרה אין לקיים את האזכרה 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בניסן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 שחל יום המיתה בח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ג הוא לדחות את האזכרה לאחרי הח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 שאין לקיים את האזכרה ב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 שני של 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ביום ש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מקרה הנדון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ום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בניס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Cs w:val="28"/>
          <w:lang w:eastAsia="he-IL"/>
        </w:rPr>
      </w:pPr>
      <w:r>
        <w:rPr>
          <w:rFonts w:cs="David"/>
          <w:rtl w:val="true"/>
        </w:rPr>
        <w:t>בכל חודש ניסן אין מזכירים נשמות המת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 מקיימים אזכרה בחודש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 פרקי תהלים וק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ך אין אומרי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 מלא רחמים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widowControl w:val="false"/>
        <w:spacing w:before="0" w:after="0"/>
        <w:ind w:left="226" w:hanging="226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  <w:lang w:eastAsia="he-IL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ך לשון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לחן ער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רח חיי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צו סעיף א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בגליות שעושין שני ימים טובים מ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 מה שאסור ב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 ב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ו מנדין למי שמזלזל ב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אם הוא צורבא 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 היו מחמירין לנדותו אלא היו מלקין אות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עיף 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ם כתב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בני ארץ ישראל שבאו לחוצה ל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ים לעשות מלאכה ביום טוב שני בייש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 דעתו לחזו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ל זמן שלא הגיע לייש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 אין דעתו לח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 שעדיין לא הוקבע להיות כמו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 אם הגיעו לייש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 דעתו לח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שה כמותן ואסור בין במדבר בין בייש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ל חוץ לתחום אין נותנין עליו חומרי מקום שהלך לש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226" w:hanging="226"/>
        <w:contextualSpacing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vertAlign w:val="superscript"/>
          <w:lang w:eastAsia="he-IL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 כט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26" w:hanging="226"/>
        <w:contextualSpacing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vertAlign w:val="superscript"/>
          <w:lang w:eastAsia="he-IL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 חיי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י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26" w:hanging="226"/>
        <w:contextualSpacing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vertAlign w:val="superscript"/>
          <w:lang w:eastAsia="he-IL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  <w:bookmarkStart w:id="19" w:name="_GoBack"/>
      <w:bookmarkStart w:id="20" w:name="_GoBack"/>
      <w:bookmarkEnd w:id="20"/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90805</wp:posOffset>
            </wp:positionH>
            <wp:positionV relativeFrom="paragraph">
              <wp:posOffset>41910</wp:posOffset>
            </wp:positionV>
            <wp:extent cx="6504940" cy="1226820"/>
            <wp:effectExtent l="0" t="0" r="0" b="0"/>
            <wp:wrapNone/>
            <wp:docPr id="10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2977"/>
        <w:gridCol w:w="2126"/>
      </w:tblGrid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8"/>
                <w:szCs w:val="8"/>
              </w:rPr>
            </w:pPr>
            <w:r>
              <w:rPr>
                <w:rFonts w:cs="David"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8"/>
                <w:szCs w:val="8"/>
              </w:rPr>
            </w:pPr>
            <w:r>
              <w:rPr>
                <w:rFonts w:cs="David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tl w:val="true"/>
        </w:rPr>
      </w:r>
    </w:p>
    <w:sectPr>
      <w:headerReference w:type="default" r:id="rId14"/>
      <w:headerReference w:type="first" r:id="rId15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5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צ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eretzhemdah.org/Data/UploadedFiles/SitePages/7912-sFileRedir.pdf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4B35CB-E610-43BB-8189-11314214D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801</Words>
  <Characters>8532</Characters>
  <CharactersWithSpaces>10313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58:00Z</dcterms:created>
  <dc:creator>.</dc:creator>
  <dc:description/>
  <dc:language>en-US</dc:language>
  <cp:lastModifiedBy>yaffa</cp:lastModifiedBy>
  <cp:lastPrinted>2020-03-17T14:21:00Z</cp:lastPrinted>
  <dcterms:modified xsi:type="dcterms:W3CDTF">2020-04-01T1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