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תזרי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מצורע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6"/>
                <w:sz w:val="26"/>
                <w:szCs w:val="26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6"/>
                <w:sz w:val="26"/>
                <w:szCs w:val="26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36"/>
                <w:szCs w:val="3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275205</wp:posOffset>
                  </wp:positionH>
                  <wp:positionV relativeFrom="paragraph">
                    <wp:posOffset>-44005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להיות עם חופשי בארצ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 תזריע פותחת בציווי של ברית המילה ביום השמ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ית זו אנו מסמנים את בנינו כעבדים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נו מעבדות לעבד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 לברר כיצד נעשים בני ח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דל לעשות זאת בשבועות הקר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 נע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יאות איתנה ומתחזק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סח ליום הש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ום הזכ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ום העצמ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 בע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ום ירושלים ולחג השבועות – חג מתן תו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ברנו את 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יערנו את החמץ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זקנו את הענ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כלנו את המצ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זקנו בלענות בדברי 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 ה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לנו את הספירה לקראת מתן 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עמיק יותר בהבנת התהל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חשוב לנו מאוד להבין מה משמעותו של החלום להיו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 חופשי בארצ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 בני חורי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ציאה ממצרים משמעות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כתו של עם של עבדים לעם של בני חורי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לימדונו וקבע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 שמע חרות על הלו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לך בן חורין אלא ההוגה 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 כלה רבתי פרק ה הלכה 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גה משמעותו מנסה להבין לעומק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סיקתא הרחיבו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וקבע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לך בן חורין אלא מי שעוסק 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מי שרק עוסק כבר נחשב לבן ח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הסביר המה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בהקדמה לתפארת ישרא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כך מברכין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סוק בדברי 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שהוא מכוין 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שאינו מכוין 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 שיכוין ללמוד הא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 על גב שהוא שוגג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ן לשיטת מסכת כלה ובין לשיטת הפסיקת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 לחירות איננה מסתיימת עם עזיבת ארץ 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רק בהגעה למעמד הר סיני וקבלת 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ביאור והעמקה בדבר הקשר בין החופש והחירות לבין לימוד 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ברר כיצד העיסוק בתורה הופך אותנו לבני חורי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בדות של עבד עברי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 שעבד כנעני משועבד הרבה 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דדת בכמה דר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תור על הבחירה החופשית בנושא</w:t>
            </w:r>
            <w:r>
              <w:rPr>
                <w:rFonts w:cs="David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 וניצו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תור על חופש בחירת העיסוק והזכות לנוע על פי בחירה חופ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יתור על החופש לבחור שותפה לחיי משפח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 עברי עובד את רבו בין ביום ובין ב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דושין דף טו 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חייו של העבד מוקדשים להגברת חילו הגשמי והגדלת רכושו של אדו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אחרי כל 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 שהוויתור העיקרי שהעבד נאלץ לעשות הוא על הזכות לחשוב ולקבל החלטות משמעויות מבחינה 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ד נמצא במסגרת שאדונו מכתיב לו ובכך מסיר ממנו את האחריות והצורך לקבל החלטות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 שהיו אנשים שדווקא ראו יתרון בחיים שכ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 מי שמכר עצמו נכשל במהלך חייו בתחום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רון היחיד שאפשר לו להמשיך לדאוג למא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קה ומקום לינה לבני משפח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 העבדות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ור שהעבדות במצרים הייתה עוד גרועה 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יקרון שללה מכל עבד את הזכות להיחשב כבן אנ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עדיין להבין מדוע החירות לא הגיעה אחרי קריעת ים סוף והמעבר 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 הח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ב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מה החירות הושגה רק בהר סיני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תן תורה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קבלת התורה קיבלנו כמה מת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ן הופכות אותנו לבני ח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בלנו את החובה והזכות להת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דש את הזמן לקדש את ה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קדשות הייתה תנאי לקבלת 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מפורש ב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7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ְאַתֶּם תִּהְיוּ לִי מַמְלֶכֶת כֹּהֲנִים וְגוֹי </w:t>
            </w:r>
            <w:r>
              <w:rPr>
                <w:rFonts w:cs="FrankRuehl"/>
                <w:b/>
                <w:b/>
                <w:bCs/>
                <w:rtl w:val="true"/>
              </w:rPr>
              <w:t>קָדוֹשׁ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וַיֹּאמֶר יְקֹוָק אֶל מֹשֶׁה לֵךְ אֶל הָעָם </w:t>
            </w:r>
            <w:r>
              <w:rPr>
                <w:rFonts w:cs="FrankRuehl"/>
                <w:b/>
                <w:b/>
                <w:bCs/>
                <w:rtl w:val="true"/>
              </w:rPr>
              <w:t>וְקִדַּשְׁתָּם</w:t>
            </w:r>
            <w:r>
              <w:rPr>
                <w:rFonts w:cs="FrankRuehl"/>
                <w:rtl w:val="true"/>
              </w:rPr>
              <w:t xml:space="preserve"> הַיּוֹם וּמָחָר וְכִבְּסוּ שִׂמְלֹתָ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הָיוּ נְכֹנִים לַיּוֹם הַשְּׁלִישִׁי כִּי בַּיּוֹם הַשְּׁלִשִׁי יֵרֵד יְקֹוָק לְעֵינֵי כָל הָעָם עַל הַר סִינָי</w:t>
            </w:r>
            <w:r>
              <w:rPr>
                <w:rFonts w:cs="FrankRuehl"/>
                <w:rtl w:val="true"/>
              </w:rPr>
              <w:t xml:space="preserve">:  </w:t>
            </w:r>
            <w:r>
              <w:rPr>
                <w:rFonts w:cs="FrankRuehl"/>
                <w:b/>
                <w:b/>
                <w:bCs/>
                <w:rtl w:val="true"/>
              </w:rPr>
              <w:t>וְהִגְבַּלְתָּ</w:t>
            </w:r>
            <w:r>
              <w:rPr>
                <w:rFonts w:cs="FrankRuehl"/>
                <w:rtl w:val="true"/>
              </w:rPr>
              <w:t xml:space="preserve"> אֶת הָעָם סָבִיב לֵאמֹר הִשָּׁמְרוּ לָכֶם עֲלוֹת בָּהָר וּנְגֹעַ בְּקָצֵהוּ כָּל הַנֹּגֵעַ בָּהָר מוֹת יוּמָת</w:t>
            </w:r>
            <w:r>
              <w:rPr>
                <w:rFonts w:cs="FrankRuehl"/>
                <w:rtl w:val="true"/>
              </w:rPr>
              <w:t>:...</w:t>
            </w:r>
            <w:r>
              <w:rPr>
                <w:rFonts w:cs="FrankRuehl"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ַיְקַדֵּשׁ</w:t>
            </w:r>
            <w:r>
              <w:rPr>
                <w:rFonts w:cs="FrankRuehl"/>
                <w:rtl w:val="true"/>
              </w:rPr>
              <w:t xml:space="preserve"> אֶת הָעָם וַיְכַבְּסוּ שִׂמְלֹתָ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ֹאמֶר אֶל הָעָם הֱיוּ נְכֹנִים לִשְׁלֹשֶׁת יָמִים אַל תִּגְּשׁוּ אֶל אִשּׁ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  <w:highlight w:val="yellow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דש פירושו להגב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מן גבולות שאין לעבור 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להבין איך זה משחר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ך התקדשות הופך אותנו לבני ח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גבלה הופכת אותנו לעב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לנו חופש תנו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חנו מוגבלים ב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ין לנו חופש מבחינת הזמן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חנו נכנסים לתהליך מאוד מוגדר מבחינת ה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ח הזמנים מאוד קשו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חיי המשפחה מוגב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עיון גדול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 הבא נמשיך לברר את הדברים ולדון במתנות הנוספות שקיב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תיים נצ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 יום הזיכרון לשואה ולגב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אחד מסמליו הוא השלט הנורא בכניסה לאושוויץ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 משחרר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יום כולנו יוד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זה היה השער לבית העבדים הנורא ביותר בהיסטוריה האנו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יסטוריה של עם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ון יום הזיכרון לחללי מערכות ישראל ונפגעי פעולות האי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מותם ציוו לנו את החיים כבני ח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ינה יהודית עצמא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 שנחגוג ביום העצמאות הבע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14935</wp:posOffset>
            </wp:positionH>
            <wp:positionV relativeFrom="paragraph">
              <wp:posOffset>7319010</wp:posOffset>
            </wp:positionV>
            <wp:extent cx="6973570" cy="176022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pacing w:lineRule="auto" w:line="247"/>
        <w:rPr>
          <w:rFonts w:ascii="Calibri" w:hAnsi="Calibri" w:eastAsia="Calibri" w:cs="David"/>
          <w:sz w:val="25"/>
          <w:szCs w:val="25"/>
        </w:rPr>
      </w:pPr>
      <w:r>
        <w:rPr>
          <w:rFonts w:eastAsia="Calibri" w:cs="David" w:ascii="Calibri" w:hAnsi="Calibri"/>
          <w:sz w:val="25"/>
          <w:szCs w:val="25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tbl>
      <w:tblPr>
        <w:tblpPr w:vertAnchor="text" w:horzAnchor="margin" w:leftFromText="180" w:rightFromText="180" w:tblpX="0" w:tblpY="-268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1701"/>
        <w:gridCol w:w="568"/>
        <w:gridCol w:w="1558"/>
        <w:gridCol w:w="142"/>
        <w:gridCol w:w="1985"/>
        <w:gridCol w:w="423"/>
        <w:gridCol w:w="2129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גב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מואל רוזנה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יטה ו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)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4"/>
                <w:szCs w:val="4"/>
              </w:rPr>
            </w:pPr>
            <w:r>
              <w:rPr>
                <w:rFonts w:cs="David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515745</wp:posOffset>
            </wp:positionH>
            <wp:positionV relativeFrom="paragraph">
              <wp:posOffset>34290</wp:posOffset>
            </wp:positionV>
            <wp:extent cx="3627120" cy="69913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  <w:bookmarkStart w:id="2" w:name="OLE_LINK5"/>
      <w:bookmarkStart w:id="3" w:name="OLE_LINK6"/>
      <w:bookmarkStart w:id="4" w:name="OLE_LINK25"/>
      <w:bookmarkStart w:id="5" w:name="OLE_LINK26"/>
      <w:bookmarkStart w:id="6" w:name="OLE_LINK5"/>
      <w:bookmarkStart w:id="7" w:name="OLE_LINK6"/>
      <w:bookmarkStart w:id="8" w:name="OLE_LINK25"/>
      <w:bookmarkStart w:id="9" w:name="OLE_LINK26"/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  <w:bookmarkStart w:id="10" w:name="OLE_LINK5"/>
      <w:bookmarkStart w:id="11" w:name="OLE_LINK6"/>
      <w:bookmarkStart w:id="12" w:name="OLE_LINK25"/>
      <w:bookmarkStart w:id="13" w:name="OLE_LINK26"/>
      <w:bookmarkStart w:id="14" w:name="OLE_LINK5"/>
      <w:bookmarkStart w:id="15" w:name="OLE_LINK6"/>
      <w:bookmarkStart w:id="16" w:name="OLE_LINK25"/>
      <w:bookmarkStart w:id="17" w:name="OLE_LINK26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פירוק שותפות ליצירת אפליקציה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-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דר א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9043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יוסף כרמ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עדיאל אסיי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אבישי קולין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 הוא יזם שקידם פיתוח אפליקציה לשיפור איכות תמו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 הציע לנתבע שעוסק בעריכת מד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עבוד איתו בשותפ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הלך העבודה הם החליטו לפתח אפליקציה נוספ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 התובע השקיע יותר כסף וזמן מאשר הנת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חר שהתגלעו ביניהם חילוקי דעות ופערי ציפ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בע ביקש לסיים את השותפ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 מבקש לאור הפערים בהשקעה פסק דין הצהרתי שהשותפות לא התקי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לחילופין פירוק השותפות שלא בהסכמת הנת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עומ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טענת הנתבע יש בין הצדדים שותפ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 לא מסכים באופן עקרוני להפסיק אות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ו השותפות היא בחלקים שווים כי הידע שהנתבע הביא שווה לעבודה של התו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כרגע הוא מסכים לפרק את השותפות תמורת מנייה קבועה של </w:t>
      </w:r>
      <w:r>
        <w:rPr>
          <w:rFonts w:cs="David"/>
          <w:lang w:eastAsia="he-IL"/>
        </w:rPr>
        <w:t>5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פליקצי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 הדין קבע כי בין הצדדים התקיימה 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עת היא תפור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שותפים יחליטו האם ברצונם למכור את השותפות לגורם 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 שמא הם רוצים שאחד השותפים יקנה את חלקו של 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חר מכן בית הדין יקבע מהו מפתח האחוזים שלפיהם יחולק סכום המכ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  <w:t>1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אם התקיימה שותפות בין הצדדים</w:t>
      </w:r>
      <w:r>
        <w:rPr>
          <w:rFonts w:cs="David"/>
          <w:b/>
          <w:bCs/>
          <w:sz w:val="20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 xml:space="preserve">לפי ההלכ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 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קע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ותפות נוצרת על ידי מעשה 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חלקו הדעות האם עבודה משותפת בפועל יוצרת שותפ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 זה לא התבצע מעשה 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 רק עבודה ב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אלא שלדעת נתיבות המשפט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 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 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מחלוקת היא רק לגבי דברים שיווצרו בעתיד על ידי השות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 לגבי מה שכבר נוצר על ידי השותפים גם ללא מעשה קניין ישנה בעלות משותפ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לפיכך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קבע בית הדין שנוצרה שותפות בין הצדדים גם ללא מעשה קניין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  <w:t>2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שותפות בנכס שלא בא לעולם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פוסקים נחלקו בשאלה האם אפשר ליצור שותפות בנכס 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א בא לעול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דעת 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 ו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 xml:space="preserve">ע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ותפות כזו אינה קיי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 לדעת 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 השותפות קיימת לגבי ה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 זאת מכמה טעמים יש להכריע שהשותפות קיימת במקרה הנדו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נתיבות המשפט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כריע שגם אם השותפות החלה בנוגע לדבר שלא בא 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 שלגבי החלקים שבאו כבר לעולם – היא ח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החתם סופר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 חתם סופ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סק שאם מנהג העולם להכיר בקיום שותפות שכ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 שהיא קיי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אמנם יתכן שהדבר נובע מעמדתו הכללית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יש תוקף למנהג להקנות דבר שלא בא 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קצות החושן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עוד אחרונים חולקים 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יטתם יתכן שאין תוקף לשותפות על דבר שלא בא לעו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פליקציה נחשבת לדבר שבא 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 שבתחילת השותפות כבר היתה קיימת אפליקצ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צדדים השתתפו 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ותפות זו בעלת תוקף לגבי פיתוחים עתיד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כמו קניין שובך שחל גם על היונים שיתיישבו בו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רי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 xml:space="preserve">ובאופן דומה כתב החוות דעת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י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 ק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ה לגבי האפליקציה הש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 היתה קיימת בעת יצירת השותפות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בית הדין פסק שכיון שנוצרה שותפות בנוגע לאפליקציה הקיי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הרי שהיא חלק גם בנוגע לאפליקצייה החדש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נסת הגדולה 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 קע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ע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  <w:t>3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פירוק שותפות ללא הסכמת אחד הצדדים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 xml:space="preserve">ההלכ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 קעה ט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ט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 xml:space="preserve">מבדילה בין שני סוגים של שותפויות 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שותפות לזמן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שתקפה עד סוף ז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ד הצדדים לא יכול לפרק אותה לפני תום זמ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ותפות שאינה קצובה בזמן וכל אחד מהצדדים יכול לכפות על פירוק ה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אלא אם כן המטרה שלשמה הוקמה השותפת טרם התקיימה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נתיבות המשפט 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), 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קרה זה השותפות היתה לצורך פיתוח שותפות באפליקצ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טרה זו טרם התקיי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 xml:space="preserve">אלא שכיון שכתב הנתיבות המשפט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 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תחילת עבודה משותפת יוצרת שותפות רק בנכס שכבר נו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 בנכס שיהיה מכאן ולהב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 שהתובע יכול לכפות את הנתבע לפרק את השותפות כ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</w:rPr>
        <w:t>4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שינוי מבנה השותפות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 xml:space="preserve">בית הדין דוחה את בקשת הנתבע לאשר שינוי מבנה השותפות ולתת לו </w:t>
      </w:r>
      <w:r>
        <w:rPr>
          <w:rFonts w:cs="David"/>
          <w:sz w:val="20"/>
        </w:rPr>
        <w:t>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ווחי האפליקציה בהמש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 xml:space="preserve">משום שכפי שכתב נתיבות המשפט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ין אפשרות לכפות את אחד השותפים לשנות את שיטת השותפ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 נקבע שהאפליקציה תמכר לאחד השותפים או לאדם שלישי והכסף שיתקבל יתחלק על ידי הצדדים כפי שיקבע בית הדין בהמש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8" w:name="תוכן"/>
        <w:bookmarkEnd w:id="18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76821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7" name="תמונה 8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_GoBack"/>
      <w:bookmarkStart w:id="20" w:name="_GoBack"/>
      <w:bookmarkEnd w:id="20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חסיד שגידל בהמה דק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בבא קמ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ת בריית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 מגדלין בהמה דקה 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 מגדלין במדבר שביהודה ובמדבר שבספר עכו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ומבואר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כמים אסרו לגדל בהמה דקה בארץ ישראל במקום יי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קשה לשמור על הבהמות שלא תרעינה בשדות של אנשים 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ה ראוי להחמיר שלא לגדל גם בהמה גסה במקום יי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אפשר לייבא בקלות בהמה דקה מ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אך קשה לייבא משם בהמה ג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גוזרים על הצבור גזירה שאינו יכול לעמוד 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בא שם בתלמוד מעשה בחסיד אחד שהיה חולה וזקוק לחלב חם וטרי וגידל בהמה דקה בב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ה זה מובא גם בתוספ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תוספת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 קמא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י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4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 xml:space="preserve">"... </w:t>
      </w:r>
      <w:r>
        <w:rPr>
          <w:rFonts w:cs="Guttman Keren"/>
          <w:sz w:val="21"/>
          <w:sz w:val="21"/>
          <w:szCs w:val="21"/>
          <w:rtl w:val="true"/>
        </w:rPr>
        <w:t>אין מגדלין בהמה דקה בארץ ישרא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בל מגדלין אותה קודם לרגל שלשים יו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קודם למשתה בנו שלשים יו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לא שתהא יוצא ורועה בשוק אלא שתהא קשורה לכרעי המטה</w:t>
      </w:r>
      <w:r>
        <w:rPr>
          <w:rFonts w:cs="Guttman Keren"/>
          <w:sz w:val="21"/>
          <w:szCs w:val="21"/>
          <w:rtl w:val="true"/>
        </w:rPr>
        <w:t>...</w:t>
      </w:r>
    </w:p>
    <w:p>
      <w:pPr>
        <w:pStyle w:val="Normal"/>
        <w:spacing w:before="0" w:after="0"/>
        <w:ind w:left="424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 w:val="21"/>
          <w:szCs w:val="21"/>
          <w:rtl w:val="true"/>
        </w:rPr>
        <w:t xml:space="preserve">כל האשכולות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נשי מעלה שהכל נמצא בם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שעמדו להן לישראל משמת משה עד שעמד יוסה בן יועזר איש צרדה ויוסף בן יוחנן איש ירושלם אי איפשר ליתן בהן דופ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משמת יוסה בן יועזר איש צרדה ויוסף בן יוחנן איש ירושלם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עד שעמד ר</w:t>
      </w:r>
      <w:r>
        <w:rPr>
          <w:rFonts w:cs="Guttman Keren"/>
          <w:b/>
          <w:bCs/>
          <w:sz w:val="21"/>
          <w:szCs w:val="21"/>
          <w:rtl w:val="true"/>
        </w:rPr>
        <w:t xml:space="preserve">'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יהודה בן בבא</w:t>
      </w:r>
      <w:r>
        <w:rPr>
          <w:rFonts w:cs="Guttman Keren"/>
          <w:sz w:val="21"/>
          <w:sz w:val="21"/>
          <w:szCs w:val="21"/>
          <w:rtl w:val="true"/>
        </w:rPr>
        <w:t xml:space="preserve"> איפשר ליתן בהן דופי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ו עליו על 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יהודה בן בבא שהיו כל מעשיו לשם שמים אלא שגידל בהמה דק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כך היה פעם אחת חלה נכנס רופא אצלו אמר לו אין לך רפואה אלא חלב רותח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חם כפי שיוצא מהעז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לקח לו עז וקשרה בכרעי המטה והיה יונק ממנה חלב רותח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היה גונח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משום שהיה חולה ומשתעל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פעם אחת בקשו חכמים ליכנס אצל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אמרו היאך נכנס אצלו שליסטים עמו בבית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העז עשויה לרעות בשדות אנשים אחרים ולגזול אותם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וכשמת דקדקו חכמים במעשיו ולא מצאו בו אלא אותו עוו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ף הוא אמר בשעת מיתתו יודע אני שאין בידי עוון אלא זה בלבד שעברתי על דברי חבירי</w:t>
      </w:r>
      <w:r>
        <w:rPr>
          <w:rFonts w:cs="Guttman Keren"/>
          <w:sz w:val="21"/>
          <w:szCs w:val="21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סגנון התוספתא מעורר תמי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ילה מובא שבגדולי ישראל שהיו אחרי יוסי בן יועזר איש צרדה ויוסף בן יוחנן איש ירושלים אפשר לתת ד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 שעמד רבי יהודה בן בבא שאי אפשר לתת בו ד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יד בסמוך מובא מעשה המטיל דופי ברבי יהודה בן ב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תחילת התוספתא סותרת את המובא בהמש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קושיה זו יש להקשות גם על סוגיית התלמוד במסכת תמ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ביאה את המעשה בחסיד החולה שגידל בביתו בהמה דקה לצורכי רפוא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ריו לא רצו להיכנס לביתו משום עוון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 זאת היא מניחה בפשטות שעוון זה אין בו ד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א להסביר 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ספר עולת שלמה כת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הלכה צדק אותו חס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 שלצורך רפואה מותר לחולה לעבור על איסור החכמים ומותר לגדל בהמה 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עוון זה אין בו ד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גם לפי תירוצו עדיין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אם כן עיקר חסר מ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וגית התלמוד או התוספתא היו צריכים לומר זאת במפו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קושי זה שמצוי בתוספתא ובסוגיית התלמוד הוא מכוון ומרמז שאין להסביר מעשה זה כפשו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 כך 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ְהָבִין מָשָׁל וּמְלִיצָה דִּבְרֵי חֲכָמִים וְחִידֹתָ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שלי 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רור היה לתוספתא ולסוגיית התלמוד שבמקום הכרח גדול הותר לגדל בהמה דקה בבית באופן שאינה יוצאת כלל ה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כמבואר בתוספתא שם אין גוזרים על הצבור גזירה שאינו יכול לעמוד 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שם שהתירו לגדל בהמה דקה בבית שלושים יום עד לשחיטתה לצורך משתה 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 הותר לחולה לגדלה בביתו לצורך רפואתו באופן שאינה יוצאת כלל הח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רור היה לתוספתא ולסוגיית התלמוד שנבין שמדובר במעשה בעל משמעות סמלית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בי עקיבא כמקביל לרבי יהודה בן בבא בתור איש אשכול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ספתא אומרת שבגדולי ישראל שהיו לאחר יוסי בן יועזר איש צרדה ויוסף בן יוחנן איש ירושלם אפשר לתת ד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יעה זו מנוסחת בז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 אחד יש בה צד של הוצאת לעז סתמי על אותם גדולי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 שני אין בה הוצאת לע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 היא לא קבעה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מצא בהם דופ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אלא היא מנסחת זאת בלשון זהיר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שר לתת דופ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פש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מי שיאמר שבמעשה מסוים או בהנהגה מסוימת שעשו יש דו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מי שיאמר שנהגו כראוי ואין בכך ד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דברים מתבארים יותר מתוך העיון בירושלמי במסכת סוט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משנה שם מו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שמת יוסי בן יועזר איש צרידה ויוסי בן יוחנן איש ירושלים בטלו האשכול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ירושלמי שם הובאה בריית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 עמד אשכול עד שעמד רבי עקיב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כלומר באותה ברייתא רבי עקיבא הוא זה שמובא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ש אשכו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מד לאחר כמה דורות והיה ממשיכם של יוסי בן יועזר ויוסי בן יוח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מקביל לרבי יהודה בן בבא שמובא בתוספתא בתור איש אשכולות שעמד לאחר כמה ד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תמהו בירושלמי ושא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 הזוגות לא היו אשכולות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 xml:space="preserve">והיינו שלא מסתבר שכל זוגות החכ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שיא הסנהדרין ואב בית הד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יו מאז זמנם של יוסי בן יועזר ויוסי בן יוחנן ועד זמנו של רבי עקיבא לא היו אנשי אשכ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רצ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לא אילו שימשו פרנס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ו לא שמשו פרנס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היינו שיוסי בן יועזר ויוסי בן יוחנן הי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נס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אף רבי עקיבא המשיך את דרכם ו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נס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כוונת הדברים היא שרבי עקיבא 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באי צדקה של ענ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הוא ה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נ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שון 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בואר בירושלמי במסכת פא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ספת ביאור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pacing w:before="0" w:after="0"/>
        <w:ind w:left="424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רבי עקיבא בעין ממניתי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רצו למנותו</w:t>
      </w:r>
      <w:r>
        <w:rPr>
          <w:rFonts w:cs="Guttman Keren"/>
          <w:sz w:val="21"/>
          <w:szCs w:val="21"/>
          <w:rtl w:val="true"/>
        </w:rPr>
        <w:t>) '</w:t>
      </w:r>
      <w:r>
        <w:rPr>
          <w:rFonts w:cs="Guttman Keren"/>
          <w:sz w:val="21"/>
          <w:sz w:val="21"/>
          <w:szCs w:val="21"/>
          <w:rtl w:val="true"/>
        </w:rPr>
        <w:t>פרנס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 xml:space="preserve">אמר לון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להם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נמלך גו בייתא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תייעץ עם אשתי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הלכון בתרי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הלכו אחריו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שמעון קליה דימור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ושמעו קולו שאמר לאשתו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על מנת מתקל על מנת מבזייא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האם את מוכנה שאכנס לתפקיד זה על מנת שיקללו אותי ועל מנת שיבזו אותי</w:t>
      </w:r>
      <w:r>
        <w:rPr>
          <w:rFonts w:cs="Guttman Keren"/>
          <w:sz w:val="21"/>
          <w:szCs w:val="21"/>
          <w:rtl w:val="true"/>
        </w:rPr>
        <w:t>)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כן ידוע שגבאי צדקה הוא תפקיד שכרוך בקבלת קללות ובזיונות משום שהוא כופה את האנשים לתת צדק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בואר בקידושין 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 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ידוע שרבי עקיבא מוזכר בתור נציג העניים ומשום ששימש כגבאי צדק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דושין 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 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בי עקיבא גבאי צדקה לתלמידי חכמ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פשוט שאין כוונת הירושלמי שהזוגות שהיו לאחר יוסי בן יועזר ויוסי בן יוחנן לא דאגו כראוי לעניים ולא דאגו לכך שיאספו כסף עב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פעמים שעדיף למנהיגי הצבור להאציל סמכות לאדם מיוחד שיאסוף צדקה כל הזמן ולא רק בעת שהוא מתפנה מהנהגת הצ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כוונת הירושלמי היא שרבי עקיבא היה גבאי צדקה בעל השקפה מיוח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פי שמתבאר מהמעשה המובא בויקרא ר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רגם ובתוספת ב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4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רבי טרפון נתן לרבי עקיבא שש מאות מטבעות חשובות של כסף ו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לך קנה לי בהן שדה אחת כדי שאוכל להתפרנס ממנה ולעסוק בתור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לקח אותן רבי עקיבא וחילק אותן ונתן מהן לסופרים המלמדים מקרא וכן למלמדי המשנה וכן לאלו שעוסקים בתור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לאחר זמן בא רבי טרפון לרבי עקיבא ושאל אות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אם קנית לי את אותה השדה שביקשתי ממך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לו רבי עקיב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כ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רבי טרפון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אם אתה יכול להראות לי אותה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לו רבי עקיב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כ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לקח אותו רבי עקיבא והראה לו את מלמדי המקרא ואת מלמדי המשנה וכן את אלו שעוסקים בתור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רבי טרפון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כי יש אדם שנותן את כספו בחינם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היכן השטר על השדה שביקשתי לקנות כדי שאתפרנס ממנה ואעסוק בתורה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לו רבי עקיב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שטר הראיה הוא אצל דויד מלך ישראל שכתב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תהלים קי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ט</w:t>
      </w:r>
      <w:r>
        <w:rPr>
          <w:rFonts w:cs="Guttman Keren"/>
          <w:sz w:val="21"/>
          <w:szCs w:val="21"/>
          <w:rtl w:val="true"/>
        </w:rPr>
        <w:t>) "</w:t>
      </w:r>
      <w:r>
        <w:rPr>
          <w:rFonts w:cs="Guttman Keren"/>
          <w:sz w:val="21"/>
          <w:sz w:val="21"/>
          <w:szCs w:val="21"/>
          <w:rtl w:val="true"/>
        </w:rPr>
        <w:t>פִּזַּר נָתַן לָאֶבְיוֹנִים צִדְקָתוֹ עֹמֶדֶת לָעַד קַרְנוֹ תָּרוּם בְּכָבוֹד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שה זה מפגיש בין שתי שיטות חול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 רבי טרפון אסור לאדם להתפרנס מכך שהוא עמל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 שהוא עני ומסוגל לעבוד צריך ללכת ולעבוד ובזמנו הפנוי יעמול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חשקה נפשו של אותו עני לעמול כל היום בתורה הוא צריך לעבוד ולצבור כסף ולהתעשר ולהשיג רכוש שיוכל להשכיר אותו ולהתפרנס ממנו ויהיה לו זמן פנוי לעמול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פן זה נהג רבי טרפון וביקש מרבי עקיבא שימצא לו שדה שיוכל להשכיר אותה ולהתפרנס ממנה ויוכל לעמול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רבי טרפון מפרש את האמור בפרקי אב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cs="David"/>
          <w:rtl w:val="true"/>
        </w:rPr>
        <w:t xml:space="preserve"> תורה שאין עמה מלאכה סופה בטלה וגוררת עון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כפשוט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היינו שאם יעסוק אדם בתורה ולא יעסוק במלאכה סופו שיהיה מאות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טל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מוזכרים במשנה במסכת מגיל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ם מצויים בבית הכנסת ועוסקים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דבר זה גורר לדע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הוא יאלץ להתפרנס מן ה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ש בכך צ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ז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רי כופים על ה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בו מן הצבור כסף בכפיה כדי לפרנס 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היה בכוחו לעמול במלאכה ולהתפרנס מיגיע כפ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עת רבי טרפון היתה כ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פרושו למש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כתב שזו שטות גמורה שיש חובה לעזור לחכמים ולתלמידיהם ולאלו שעוסקים בתורה ותורתם אומנ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כידוע יש חולקים על דע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לוקת זו ידועה כמחלק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ו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ץ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ראו גם בבית יוסף יורה דעה סימן רמו אות 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אגרות משה חלק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ב סימן קט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שיטת רבי עקיבא מותר למי שחשקה נפשו בתורה להתפרנס מעמלו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רבי עקיבא היה גבאי 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ניצל את ההזדמנות שהתגלגלה לידיו כדי לכפות את רבי טרפון לתת צדקה גם לאותם עניים שמתפרנסים מעמלם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דעת רבי עקיבא רבי טרפון יקבל על כך שכר מן השמים ועסקיו של רבי טרפון יתברכו בסופו של דבר גם על צדקה ש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ַרְנוֹ תָּרוּם בְּכָבוֹ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ועי בקר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או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ועי צאן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שיטתו המיוחדת של רבי עקיבא מרומזת גם במעשה ב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 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ו אחד מן החכמים אמר לרבי עקי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ך שזכית ל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 לא הגעת לרועי בקר</w:t>
      </w:r>
      <w:r>
        <w:rPr>
          <w:rFonts w:cs="David" w:ascii="Arial" w:hAnsi="Arial"/>
          <w:rtl w:val="true"/>
        </w:rPr>
        <w:t xml:space="preserve">!", </w:t>
      </w:r>
      <w:r>
        <w:rPr>
          <w:rFonts w:ascii="Arial" w:hAnsi="Arial" w:cs="David"/>
          <w:rtl w:val="true"/>
        </w:rPr>
        <w:t>ואילו רבי עקיבא ענה 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פילו לרועי צאן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ולכאורה הדברים תמ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 חכם בא לשבח את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נמצא מגנה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 השבח הגדול בכך 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קיבא לא הגיע למעל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עי בק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ה פשר תשובת רבי עקיב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 שהדברים מרמזים למחלוקת בהשקפת 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ק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ה גס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שמשת ל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סמלת אדם המתפרנס מיגיע כ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 אותו חכם השבח של עם ישראל הוא כאשר כל אחד מישראל נהנה מיגיע כפיו או מרכושו העצמי ואינו מתפרנס מאנשים 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נהיגי הצבור של עם ישראל ראויים להיקרא באופן סמל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ועי בק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וא שיבח את רבי עקיבא שזכה לש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י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עוד לפני שזכה להיות מנהיג ציבור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רועה בקר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 רבי עקיבא השבח של עם ישראל הוא כאשר כולם עמלי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 שאינם נהנים מיגיע כ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הם דומ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המה דק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נה משמשת למלא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רבי עקיבא מתקן את דברי אותו הח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רמז שמנהיגי הצבור בעם ישראל ראויים להי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ועי צאן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ירושלמי במסכת סוטה מסביר שרבי עקיבא היה גבאי צדק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פרנס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שגבה כסף להחזקת תלמידי חכמים שתורתם אומנ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הוא המשיך את דרכם של יוסי בן יועזר איש צרדה ויוסף בן יוחנן איש 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אף הם הי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נס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וג ש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פשר שכך פירש הירושלמי את האמור בפרקי אב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יוסי בן יועזר אומר יהי ביתך </w:t>
      </w:r>
      <w:r>
        <w:rPr>
          <w:rFonts w:ascii="Arial" w:hAnsi="Arial" w:cs="David"/>
          <w:b/>
          <w:b/>
          <w:bCs/>
          <w:rtl w:val="true"/>
        </w:rPr>
        <w:t>בית ועד לחכמ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 xml:space="preserve">יוסי בן יוחנן איש ירושלים אומר יהי ביתך פתוח לרוחה </w:t>
      </w:r>
      <w:r>
        <w:rPr>
          <w:rFonts w:ascii="Arial" w:hAnsi="Arial" w:cs="David"/>
          <w:b/>
          <w:b/>
          <w:bCs/>
          <w:rtl w:val="true"/>
        </w:rPr>
        <w:t>ויהיו עניים בני ביתך</w:t>
      </w:r>
      <w:r>
        <w:rPr>
          <w:rFonts w:cs="David" w:ascii="Arial" w:hAnsi="Arial"/>
          <w:b/>
          <w:bCs/>
          <w:rtl w:val="true"/>
        </w:rPr>
        <w:t xml:space="preserve">...". </w:t>
      </w:r>
      <w:r>
        <w:rPr>
          <w:rFonts w:ascii="Arial" w:hAnsi="Arial" w:cs="David"/>
          <w:rtl w:val="true"/>
        </w:rPr>
        <w:t>והיינו שיוסי בן יועזר ויוסי בן יוחנן אינם חולקים זה על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יוסי בן יועזר המליץ שאדם יקצה מביתו מקום שבו יוכלו תלמידי חכמים להתוועד וללמוד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זו היתה גם כוונת יוסי בן יוחנן איש ירושלים ש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היו עניים בני בית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ין הכוונה שישהו העניים בלא מעש בתוך ביתו של 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עניים תלמידי חכמים יתוועדו וילמדו תורה בתוך בי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 זה הזוגות שקמו בראש הסנהדרין לאחר יוסי בן יועזר ויוסי בן יוחנן חלקו על השקפת עולמם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זוגות החדשים היו סבורים כשיטת רבי טר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סור להתפרנס מעמל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עד שקם רבי עקיבא ו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ש אשכו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 יוסי בן יועזר ויוסי בן יוח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בה צדקה לצורך החזקת תלמידי חכ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הודה בן בבא 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סיד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קביל לרבי עקי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חר שהעמקנו בכוונת הירושלמי שרבי עקיבא ש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נ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ניים היה ממשיך דרכם של יוסי בן יועזר איש צרדה ויוסף בן יוחנן איש 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 להבין מדוע בתוספתא מוזכר רבי יהודה בן בבא בתור ממשיך דרכ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 בן בב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סי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ווה את הדמות הניגודית ל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 מן המתירים לקבל תמיכה לשם 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וא חש כאמור בשיר השי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סַמְּכוּנִי בָּאֲשִׁישׁוֹת רַפְּדוּנִי בַּתַּפּוּחִים כִּי חוֹלַת אַהֲבָה אָנ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וא היה חולה באהבת של התורה ורצה לעסוק בה במשך כל ז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פואתו היתה שיחזור לימי הינקות שבהם העולל יונק ומתפרנס מ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בהמה הדקה שגידל הייתה הוא 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יהודה בן בבא מקביל בהשקפתו לרבי 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מוזכר בתור ממשיך דרכם של הזוגות הרא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חבריו סברו שאסור לקבל תמיכה עבור לימוד 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יוון שמדובר במשל שמתייחס לאדם ולא לבהמה 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ובן מדוע חבריו קורא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יס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ברייה שגדלה בב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יס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אים לאדם שעיסוקו בגזל ולא לבה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כוונתם היתה 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 בן ב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ראו בו מי שנוטל ממון שלא ב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אפשר לדמותו לליסט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זל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נו מוצאים הד לסברם בדבר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הלכות תלמוד 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 "...</w:t>
      </w:r>
      <w:r>
        <w:rPr>
          <w:rFonts w:ascii="Arial" w:hAnsi="Arial" w:cs="David"/>
          <w:rtl w:val="true"/>
        </w:rPr>
        <w:t>ועוד צוו ואמרו אהוב את המלאכה ושנא את הרבנות וכל תורה שאין עמה מלאכה סופה בטילה וגוררת ע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וף אדם זה שיהא מלסטם את הבריות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מכיוון שיש הסוברים שאדרבא מצווה ליטול תמיכה בכדי להיות פנוי לעסק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ן מדוע קיימת התייחסות כפולה וסותרת לעוונו של רבי יהודה בן ב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בן מדוע מובא בתחילת התוספתא 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 בן בבא הוא איש אשכולות שאין בו ד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וספתא וכן סוגיית התלמוד במסכת תמורה הניחו שנבין מתוך היחס הכפול למע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המה הדקה שרבי יהודה בן בבא גידל היא משל לרבי יהודה בן בבא עצמו שקיבל תמיכה כדי שיוכל לעסוק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לא נמצא בו באמת ד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ו עוד בהערת השולי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אמנם היו מן המפרשים שביארו מעשה זה כפשוט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ראו בשט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ק בבא קמא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שם גאון ובשם המאיר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 xml:space="preserve"> 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בנה זו שהמעשה בחסיד שהיה חולה ולכן גידל בהמה דקה כדי שיינק ממנה חלב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וא מעשה סמ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ייעת להבנת המעשה ברבי חנינא בן דוסא שגידל עיזים שלא היו ש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שמע שהן היו מהלכות מחוץ לביתו בלא שמ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דובר גם שם במעשה סמלי המרמז שרבי חנינא בן דוסא עצמו לא קיבל תמיכה כלכלית לצורך לימוד ת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הוא הקל לתלמידיו שנמצאו בתחילת דרכם בעמל התורה לקבל תמיכה כלכלית כדי שיוכלו לעמול בת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פי שהתבאר 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11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העיזים שהביאו דובים בקרניהן</w:t>
        </w:r>
      </w:hyperlink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5346065" cy="1455420"/>
            <wp:effectExtent l="0" t="0" r="0" b="0"/>
            <wp:wrapNone/>
            <wp:docPr id="9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111885</wp:posOffset>
            </wp:positionH>
            <wp:positionV relativeFrom="paragraph">
              <wp:posOffset>124460</wp:posOffset>
            </wp:positionV>
            <wp:extent cx="4503420" cy="1196340"/>
            <wp:effectExtent l="0" t="0" r="0" b="0"/>
            <wp:wrapNone/>
            <wp:docPr id="10" name="תמונה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תוך ח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ab/>
      </w:r>
      <w:r>
        <w:rPr>
          <w:rFonts w:eastAsia="Calibri" w:cs="David" w:ascii="Calibri" w:hAnsi="Calibri"/>
          <w:sz w:val="32"/>
          <w:szCs w:val="32"/>
          <w:rtl w:val="true"/>
        </w:rPr>
        <w:tab/>
        <w:t xml:space="preserve">      </w:t>
        <w:tab/>
        <w:tab/>
        <w:tab/>
        <w:tab/>
        <w:tab/>
        <w:tab/>
        <w:t xml:space="preserve">               </w:t>
      </w:r>
      <w:r>
        <w:rPr>
          <w:rFonts w:eastAsia="Calibri" w:cs="David" w:ascii="Calibri" w:hAnsi="Calibri"/>
          <w:b/>
          <w:bCs/>
          <w:sz w:val="32"/>
          <w:szCs w:val="32"/>
        </w:rPr>
        <w:t>Malmo, Sweden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ב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נ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ולים מברי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 – נאמנותם על יהדות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הוד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מבריה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באו לגור בשבד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ך אפשר לוודא שהם באמת יהודים ביחס לקבלת עליות בבית הכנסת ולמנות אותם במניין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כלל אמרו בפוסקי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י שבא לפנינו ואמר ישראל אני – נאמ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צריך להביא ראיה על כך</w:t>
      </w:r>
      <w:r>
        <w:rPr>
          <w:rFonts w:eastAsia="Calibri" w:cs="David" w:ascii="Calibri" w:hAnsi="Calibri"/>
          <w:rtl w:val="true"/>
        </w:rPr>
        <w:t>"</w:t>
      </w:r>
      <w:r>
        <w:rPr>
          <w:rFonts w:eastAsia="Calibri" w:cs="David" w:ascii="Calibri" w:hAnsi="Calibri"/>
          <w:vertAlign w:val="superscript"/>
        </w:rPr>
        <w:t>1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ס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עמים נאמרו בדין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הם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before="0" w:after="0"/>
        <w:ind w:left="367" w:hanging="367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  <w:tab/>
        <w:t>"</w:t>
      </w:r>
      <w:r>
        <w:rPr>
          <w:rFonts w:ascii="Calibri" w:hAnsi="Calibri" w:eastAsia="Calibri" w:cs="David"/>
          <w:rtl w:val="true"/>
        </w:rPr>
        <w:t>רוב הבאים לפנינו בתורת יהדות – ישראלים הם</w:t>
      </w:r>
      <w:r>
        <w:rPr>
          <w:rFonts w:eastAsia="Calibri" w:cs="David" w:ascii="Calibri" w:hAnsi="Calibri"/>
          <w:rtl w:val="true"/>
        </w:rPr>
        <w:t>"</w:t>
      </w:r>
      <w:r>
        <w:rPr>
          <w:rFonts w:eastAsia="Calibri" w:cs="David" w:ascii="Calibri" w:hAnsi="Calibri"/>
          <w:vertAlign w:val="superscript"/>
        </w:rPr>
        <w:t>2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דהי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וב הבאים לפנינו ואומרים שהם יהודים – הם באמת כא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367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יש שביארו טעם זה מכח חזק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כיוון שבא לפנינו ואומר שהוא יהודי – מסתמא נאמ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הודי הו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מי שהוא גוי – לא יאמר על עצמו שהוא יהודי</w:t>
      </w:r>
      <w:r>
        <w:rPr>
          <w:rFonts w:eastAsia="Calibri" w:cs="David" w:ascii="Calibri" w:hAnsi="Calibri"/>
          <w:vertAlign w:val="superscript"/>
        </w:rPr>
        <w:t>3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367" w:hanging="367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  <w:tab/>
        <w:t>"</w:t>
      </w:r>
      <w:r>
        <w:rPr>
          <w:rFonts w:ascii="Calibri" w:hAnsi="Calibri" w:eastAsia="Calibri" w:cs="David"/>
          <w:rtl w:val="true"/>
        </w:rPr>
        <w:t>מילתא דעבידא לאגלויי</w:t>
      </w:r>
      <w:r>
        <w:rPr>
          <w:rFonts w:eastAsia="Calibri" w:cs="David" w:ascii="Calibri" w:hAnsi="Calibri"/>
          <w:rtl w:val="true"/>
        </w:rPr>
        <w:t>"</w:t>
      </w:r>
      <w:r>
        <w:rPr>
          <w:rFonts w:eastAsia="Calibri" w:cs="David" w:ascii="Calibri" w:hAnsi="Calibri"/>
          <w:vertAlign w:val="superscript"/>
        </w:rPr>
        <w:t>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כל דבר שעשוי להיגלות בעת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בו תורת נאמנ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דבר זה עשוי להתגלות על ידי שכנ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ריו וכד</w:t>
      </w:r>
      <w:r>
        <w:rPr>
          <w:rFonts w:eastAsia="Calibri" w:cs="David" w:ascii="Calibri" w:hAnsi="Calibri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על כן במקרה שלנו – כל זמן שלא יצא ערעור על יהד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ל עוד שלא מדובר במעשים המצריכים עדות אחרים על יהד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עיד על עצמו שהוא יהוד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פיק אמון בלב כל רואיו שאכן הוא כך א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 שלא יודע עב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לא נוהג מנהגי יהדות באופן מלא</w:t>
      </w:r>
      <w:r>
        <w:rPr>
          <w:rFonts w:eastAsia="Calibri" w:cs="David" w:ascii="Calibri" w:hAnsi="Calibri"/>
          <w:vertAlign w:val="superscript"/>
        </w:rPr>
        <w:t>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גיע לבית הכנס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פשר לצרפו למניין ולהעלותו לתורה וכד</w:t>
      </w:r>
      <w:r>
        <w:rPr>
          <w:rFonts w:eastAsia="Calibri" w:cs="David" w:ascii="Calibri" w:hAnsi="Calibri"/>
          <w:rtl w:val="true"/>
        </w:rPr>
        <w:t>'</w:t>
      </w:r>
      <w:r>
        <w:rPr>
          <w:rFonts w:eastAsia="Calibri" w:cs="David" w:ascii="Calibri" w:hAnsi="Calibri"/>
          <w:vertAlign w:val="superscript"/>
        </w:rPr>
        <w:t>6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חים דף 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מי ש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מות דף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מוח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הובא באוצר 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ן ה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במות דף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ו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 כתבו הטעם באגרות משה אבן ה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בפסקי דין רבניים חלק ט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 ח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ף במקום כגון 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 לומר שכיזב שהוא יהודי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שיוכל לצאת ביתר קלות מבר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כל להיעזר במשרדי ההגירה שמטפלים ב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כשהגיע כבר 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– אין לו סיבה להתקרב אל ה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וא ל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הוא 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לחשוד שהוא גוי שממשיך לש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במות 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ימוקי יוסף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דפ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עו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זון איש הלכות יב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רת מרן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ישרא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קירה נוספת לא תזי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זריע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צור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948-sFileRedir.pdf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eretzhemdah.org/content.asp?lang=he&amp;pageid=131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eretzhemdah.org/publications.asp?lang=he&amp;pageid=30&amp;cat=2" TargetMode="External"/><Relationship Id="rId18" Type="http://schemas.openxmlformats.org/officeDocument/2006/relationships/image" Target="media/image10.png"/><Relationship Id="rId19" Type="http://schemas.openxmlformats.org/officeDocument/2006/relationships/hyperlink" Target="mailto:info@eretzhemdah.or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9E1A7-7407-4759-BCCC-EEA2ADE66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3987</Words>
  <Characters>18559</Characters>
  <CharactersWithSpaces>22501</CharactersWithSpaces>
  <Paragraphs>4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0:00Z</dcterms:created>
  <dc:creator>.</dc:creator>
  <dc:description/>
  <dc:language>en-US</dc:language>
  <cp:lastModifiedBy>yaffa</cp:lastModifiedBy>
  <cp:lastPrinted>2020-01-28T12:24:00Z</cp:lastPrinted>
  <dcterms:modified xsi:type="dcterms:W3CDTF">2020-04-23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