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בהר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בחוקות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 xml:space="preserve"> 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עצמאות 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=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הכנה להשכנת שכינ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ספר ויקרא ניתן בזמן הנדודים 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 בולטת מאוד העוב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התורה מתייחסת כבר 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ציאות שעם ישראל  יושב על אדמתו כעובדה קיי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ם מעבד את שדותיה של ארץ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בת בשמיטה וביובל ומנהל מערכת של עסקי 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 ועסקאות כספיות אח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 ישראל גם תורמים לצדק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ה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ם ישראל יש כבר צבא שמגן על גבולות 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נו מאפשר אף מעבר של צבאות זרים בת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אם אין להם כוונות התקפיות כנגד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השבוע ציינו את 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 בע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וסק בתורתם של רבי עקיבא ותלמידיו כולל 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אבקם לחידוש הריבונות היהודית תחת הנהגתו של בר כוכב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בשבוע הבא נציין את מלחמת ששת הימים ששיאה בשחרור 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לחמה זו השתחררנו 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בולות אושווי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חלה תקופה של פריחה מדה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ת ביסוסה וחיזוקה של מדינת 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 מכן נג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ג מתן ת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 היא הבירה המדינית של מדינת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של כל עם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ושלים היא בוודאי המרכז הרוחני ומושא הכיסופים של כל עם ישראל ושל מדינת 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 הקמת 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יבל תנופה משמעותית וחיים בפועל ב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 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ל דחיפה מאוד משמעותית וביסוס ב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 באייר 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ינת ישראל ללא ירושלים כבירה רשמית ומע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כגוף ללא ל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ננסה להוכיח זאת גם מימי דוד המלך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 בן ג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ות 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 בעקבותי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התורה קובעת זמן מאוד מעניין לבניין 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פך את ירושלים למקום השכנת השכ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 ראשון לעם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בשלב שני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בואת ישעיה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כלל האנו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283" w:hanging="0"/>
              <w:rPr>
                <w:rFonts w:cs="David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עֲבַרְתֶּם אֶת הַיַּרְדֵּן וִישַׁבְתֶּם בָּאָרֶץ אֲשֶׁר יְקֹוָק אֱלֹהֵיכֶם מַנְחִיל אֶתְכֶ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ֵנִיחַ לָכֶם מִכָּל אֹיְבֵיכֶם מִסָּבִיב וִישַׁבְתֶּם בֶּטַח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ָיָה הַמָּקוֹם אֲשֶׁר יִבְחַר יְקֹוָק אֱלֹהֵיכֶם בּוֹ לְשַׁכֵּן שְׁמוֹ שָׁם שָׁמָּה תָבִיאוּ אֵת כָּל אֲשֶׁר אָנֹכִי מְצַוֶּה אֶתְכֶם עוֹלֹתֵיכֶם וְזִבְחֵיכֶם מַעְשְׂרֹתֵיכֶם וּתְרֻמַת יֶדְכֶם וְכֹל מִבְחַר נִדְרֵיכֶם אֲשֶׁר תִּדְּרוּ לַיקֹוָק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י –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ind w:left="-1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>הלשון בתחילת פרק 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 ספר שמואל ב העוסק ברצונו של דוד לבנות את בית 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ססת על לשון 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59"/>
              <w:ind w:left="283" w:hanging="0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ְהִי כִּי יָשַׁב הַמֶּלֶךְ בְּבֵיתוֹ וַיקֹוָק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ֵנִיחַ לוֹ מִסָּבִיב מִכָּל אֹיְבָיו</w:t>
            </w:r>
            <w:r>
              <w:rPr>
                <w:rFonts w:cs="FrankRuehl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הַמֶּלֶךְ אֶל נָתָן הַנָּבִיא רְאֵה נָא אָנֹכִי יוֹשֵׁב בְּבֵית אֲרָזִים וַאֲרוֹן הָאֱלֹהִים יֹשֵׁב בְּתוֹךְ הַיְרִיע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נָתָן אֶל הַמֶּלֶךְ כֹּל אֲשֶׁר בִּלְבָבְךָ לֵךְ עֲשֵׂה כִּי יְקֹוָק עִמָּךְ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אנו לומדים מכך כי גם דוד וגם נתן הנ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נו שמנוחה מהאויבים היא שמאפשרת להפוך את 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כז הרוחני של עם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 בפרקים הבאים בספר שמואל 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'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 תיאור נרחב של מלחמות נ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 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 חשבו דוד המלך ונתן הנביא שהגיע הזמן לבניין המקדש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נציע כי המנוחה מן האו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אין משמעותה שלום ללא מלחמות כלל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 xml:space="preserve">כנראה שזה יהיה רק באחרית הימי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בואת ישעיהו</w:t>
            </w:r>
            <w:r>
              <w:rPr>
                <w:rFonts w:cs="David"/>
                <w:rtl w:val="true"/>
              </w:rPr>
              <w:t xml:space="preserve">)]. </w:t>
            </w:r>
            <w:r>
              <w:rPr>
                <w:rFonts w:cs="David"/>
                <w:rtl w:val="true"/>
              </w:rPr>
              <w:t>הכרזת העצמאות בידי דוד וההכרה הבינלאומית במדינת היהודים ה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יעה בפרק 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יא המנוחה המאפשרת את הפיכת ירושלים למה ש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מבחינה 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 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וארת הקמת המדינה מבחינה מד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 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ארון עולה לירושלים כמקום בו השכינה ת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פרק 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עשה ניסיון להשכנת שכינה על ידי בנין ה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חבה בדברים אלה תופיע בקרוב בספרי החדש צפנת שמואל – מלכות דו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גם תהליך הקוממיות ימשיך מ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 בעומר ליום 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 לחג מתן ת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rFonts w:cs="David"/>
                <w:rtl w:val="true"/>
              </w:rPr>
              <w:t>מדינת ישראל תהיה לא רק העוגן הפוליטי של כל יהודי ה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אם גם המקום בו ישרה 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את שכי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 קבלת התורה מרצון על ידי כלל 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8100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23_Copy_1"/>
            <w:bookmarkStart w:id="4" w:name="OLE_LINK19_Copy_1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1447165</wp:posOffset>
            </wp:positionH>
            <wp:positionV relativeFrom="paragraph">
              <wp:posOffset>85090</wp:posOffset>
            </wp:positionV>
            <wp:extent cx="3916680" cy="75438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  <w:bookmarkStart w:id="5" w:name="OLE_LINK5"/>
      <w:bookmarkStart w:id="6" w:name="OLE_LINK6"/>
      <w:bookmarkStart w:id="7" w:name="OLE_LINK25"/>
      <w:bookmarkStart w:id="8" w:name="OLE_LINK26"/>
      <w:bookmarkStart w:id="9" w:name="OLE_LINK5"/>
      <w:bookmarkStart w:id="10" w:name="OLE_LINK6"/>
      <w:bookmarkStart w:id="11" w:name="OLE_LINK25"/>
      <w:bookmarkStart w:id="12" w:name="OLE_LINK26"/>
      <w:bookmarkEnd w:id="9"/>
      <w:bookmarkEnd w:id="10"/>
      <w:bookmarkEnd w:id="11"/>
      <w:bookmarkEnd w:id="12"/>
    </w:p>
    <w:p>
      <w:pPr>
        <w:pStyle w:val="Normal"/>
        <w:bidi w:val="0"/>
        <w:jc w:val="left"/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  <w:bookmarkStart w:id="13" w:name="OLE_LINK5"/>
      <w:bookmarkStart w:id="14" w:name="OLE_LINK6"/>
      <w:bookmarkStart w:id="15" w:name="OLE_LINK25"/>
      <w:bookmarkStart w:id="16" w:name="OLE_LINK26"/>
      <w:bookmarkStart w:id="17" w:name="OLE_LINK5"/>
      <w:bookmarkStart w:id="18" w:name="OLE_LINK6"/>
      <w:bookmarkStart w:id="19" w:name="OLE_LINK25"/>
      <w:bookmarkStart w:id="20" w:name="OLE_LINK26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תווך שהסתיר עובדות מרוכש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בית שמש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שבט ה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ב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1099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 אלעזר שנקולב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מנחם קופר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ניר ורגון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וך דירות הראה לתובעים דירה מסוימת לצורך רכ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הודיע להם שהדירה שייכת לבתו וח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 נחתם זיכרון דברים בין 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טל לאחר זמן 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תגלו פגמים ב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ולם למתווך עבור התיווך כבר </w:t>
      </w:r>
      <w:r>
        <w:rPr>
          <w:rFonts w:cs="David" w:ascii="Arial" w:hAnsi="Arial"/>
        </w:rPr>
        <w:t>15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שהתובעים תובעים בח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לטענתם המתווך הסתיר את הפגמים שבדירה באופן מ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תיר את העובדה שבתו היא בעלת הדירה בניגוד לחוק המתו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בגלל שהעסקה בו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 הנתבע הוא לא ידע על הפגמים שהיו ב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 הצדדים נחתם 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שכרו מגיע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תובע יותר ממה שכבר קי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ביעת התובעים נד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1"/>
        <w:rPr>
          <w:rFonts w:cs="David"/>
          <w:b/>
          <w:b/>
          <w:bCs/>
          <w:i/>
          <w:i/>
          <w:iCs/>
          <w:sz w:val="25"/>
          <w:szCs w:val="25"/>
          <w:lang w:eastAsia="he-IL"/>
        </w:rPr>
      </w:pP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i/>
          <w:i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האם זיכרון דברים הוא הסכם מחייב</w:t>
      </w:r>
      <w:r>
        <w:rPr>
          <w:rFonts w:cs="David"/>
          <w:b/>
          <w:bCs/>
          <w:i/>
          <w:iCs/>
          <w:sz w:val="25"/>
          <w:szCs w:val="25"/>
          <w:rtl w:val="true"/>
          <w:lang w:eastAsia="he-IL"/>
        </w:rPr>
        <w:t>?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סכם עליו חתמו הצדדים לעסקת המכר הוא הסכם 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 שהצדדים חתמו רק על זיכרון 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בפסקי בית המשפט העליון נדונה השאלה היא האם חתימה על זיכרון דברים מ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קנתם שם היא שאם עולה מהמסמך גמירות דעת של הצדדים הרי שהמסמך מחי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 שלפנינו חתמו הצדדים על זיכרון דברים מפורט הקובע את זמני התשלום ומועד מסירת ה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תב בו במפורש שהוא מחייב כהסכם 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 בית הדין כי יש תוקף של הסכם לזיכרון הדברים שנח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1"/>
        <w:rPr>
          <w:rFonts w:ascii="Arial" w:hAnsi="Arial" w:cs="David"/>
          <w:b/>
          <w:b/>
          <w:bCs/>
          <w:i/>
          <w:i/>
          <w:iCs/>
          <w:sz w:val="25"/>
          <w:szCs w:val="25"/>
          <w:lang w:eastAsia="he-IL"/>
        </w:rPr>
      </w:pP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i/>
          <w:i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האם ביטול העסקה על ידי הצדדים מבטל את זכאות המתווך לשכר</w:t>
      </w:r>
      <w:r>
        <w:rPr>
          <w:rFonts w:cs="David"/>
          <w:b/>
          <w:bCs/>
          <w:i/>
          <w:iCs/>
          <w:sz w:val="25"/>
          <w:szCs w:val="25"/>
          <w:rtl w:val="true"/>
          <w:lang w:eastAsia="he-IL"/>
        </w:rPr>
        <w:t>?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פן עקרוני משלמים למתווך לאחר חתימת 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נקודת המוצא היא שהתובע חייב לשלם למתווך דמי תיו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שאלה כאן היא האם ביטול ה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ל למפרע את החיוב בדמי תיוו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ת שער אפ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נ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כתב שבמקרה שהצדדים חתמו הסכם 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 אם ביטלו אותו אחר כך הם מחוייבים לשלם למתווך את שכ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כתב 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ת באר עשק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דבריו של השער אפרים צוטטו כדבר מוסכם על ידי פוסקים רב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קרי לב 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קל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למד להועיל 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 כן אין בביטול העסקה כדי לפגוע בזכותו של המתווך לדמי תיווך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1"/>
        <w:rPr>
          <w:rFonts w:cs="David"/>
          <w:b/>
          <w:b/>
          <w:bCs/>
          <w:i/>
          <w:i/>
          <w:iCs/>
          <w:sz w:val="25"/>
          <w:szCs w:val="25"/>
          <w:lang w:eastAsia="he-IL"/>
        </w:rPr>
      </w:pP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i/>
          <w:i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eastAsia="he-IL"/>
        </w:rPr>
        <w:t>טענה להטעיית התובעים על ידי הנתבע</w:t>
      </w:r>
    </w:p>
    <w:p>
      <w:pPr>
        <w:pStyle w:val="Normal"/>
        <w:spacing w:lineRule="auto" w:line="25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ענה שהנתבע היה שותף בהטעיה של התו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זה שגרם לביטול העסקה לא הוכ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ודאי שיש מקום למתיחת ביקורת על הנתבע שהסתיר מהתובעים את הקשר בינו לבין בעלי 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 הסתרת עובדה זו אינה עילה לביטול ההסכם ש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יש בכך עבירה על חוק המתו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שכרו של הנתבע שולם לו שלא על פי דרישות נוספות של 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לא נחתם ביניהם 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 הוא אינו חייב להשיב את השכר שקי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נוסף יש להעיר שדייני בית הדין לא מקבלים את כל סעיפי חוק המתווכים כהלכה מחיי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ד </w:t>
      </w:r>
      <w:r>
        <w:rPr>
          <w:rFonts w:cs="David" w:ascii="Arial" w:hAnsi="Arial"/>
        </w:rPr>
        <w:t>6906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0022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מנם אין לכך נפקא מינה במקרה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קלנ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 זילנד</w:t>
      </w:r>
      <w:r>
        <w:rPr>
          <w:rFonts w:cs="David"/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  <w:lang w:eastAsia="he-IL"/>
        </w:rPr>
        <w:t>Auckland, New Zealand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יעור ההרחקה בין קברי ישראל לקברי נוכר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9"/>
          <w:szCs w:val="19"/>
        </w:rPr>
      </w:pPr>
      <w:r>
        <w:rPr>
          <w:rFonts w:cs="David"/>
          <w:b/>
          <w:bCs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יאור מצ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בעיר אוקלנ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ו זיל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 בתי קב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שן ו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 אין מחיצה המפרידה בין קברות היהודים לבין אלו שאינם יהוד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בית הקברות 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 בין המצבות של יהודים ושל אלו שאינ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 פחות מחצי 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 הקברות 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אה אחת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 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יד בין החלקה היהודית ל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כיוונים האחרים שטח של כמה מט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ש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 מ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צוני לציין את הדחק בו אנו 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 היכולת לכפות החברא קדישא 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 את הדרוש בנושא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רוב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 שומרי שבת ו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 כן הם חוששים מפני הגופים העירוניים המופקדים על בתי הקבר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 הן מידות ההפרדה הדרושות ברוחב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או בגובה בין החלקות היהודיות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ל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 המינימום ההכרחי שעלינו לדרוש בכל תנאי 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"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חב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בג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 מראי מקומות מצורפ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</w:rPr>
        <w:t>שיעור ההרחקה בין קברי ישראל 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 מחיצה בגובה 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צה יכולה להי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דר חיה של צמחים צפופים בגובה 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 האמה לענין זה הוא ארבעים ושמונה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141" w:hanging="141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1</w:t>
      </w: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נהדרי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ף מ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נ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גמרא שם דף מ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widowControl w:val="false"/>
        <w:spacing w:before="0" w:after="0"/>
        <w:ind w:left="141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פ פסקו של מרן הגר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 ישראל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יקר ההוראה של הגליון מה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 י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ש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עיף 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הרחיק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וססת על ההלכה שתפוסת המת 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 בשני מתים הווי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כן כל עניין תפיסת 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 שמקורו בסוט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ף מ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ואר שם ב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יוצא ברור מעצם הסוגיא שהיא 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די שלא ירגילו ליקרב ל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יהא סבור שלא האהי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יש לחוש שמא יפשוט ידו ויאהיל ולאו אדעתי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מ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 כשניכרות המחיצ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ן צורך ב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פילו אי נימא שאמנם עיקר השיעור שנקבע הוא מצד שמא יאהי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ך כעת נקבע שיעור זה כקבוע לתפיסת הקב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נראה מלשון הדרישה שהובא ב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ך י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ש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ק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וז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 שם</w:t>
      </w:r>
      <w:r>
        <w:rPr>
          <w:rFonts w:eastAsia="Calibri" w:cs="David" w:ascii="Calibri" w:hAnsi="Calibri"/>
          <w:sz w:val="21"/>
          <w:szCs w:val="21"/>
          <w:rtl w:val="true"/>
        </w:rPr>
        <w:t>,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כאן מוכח דאפילו תוך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של מת המונח לפנינ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סור לקרב בהם משום דתופס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 משום גזיר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מא יגע במת עצמו וכ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"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כל מקום שיעור כפול לשניהם אין לנ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מי שנקבר ראשו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נה תפוסת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ין זה שנקבר בצדו אחריו יכול לתפוס ב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של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נמצא שאינו קבור ב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 של הראשון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widowControl w:val="false"/>
        <w:spacing w:before="0" w:after="0"/>
        <w:ind w:left="141" w:hanging="0"/>
        <w:contextualSpacing/>
        <w:rPr>
          <w:rFonts w:ascii="Calibri" w:hAnsi="Calibri" w:eastAsia="Calibri" w:cs="David"/>
          <w:sz w:val="21"/>
          <w:szCs w:val="21"/>
        </w:rPr>
      </w:pPr>
      <w:r>
        <w:rPr>
          <w:rFonts w:ascii="Calibri" w:hAnsi="Calibri" w:eastAsia="Calibri" w:cs="David"/>
          <w:sz w:val="21"/>
          <w:sz w:val="21"/>
          <w:szCs w:val="21"/>
          <w:rtl w:val="true"/>
        </w:rPr>
        <w:t>ות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מאחר שזה בר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נ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 שיסוד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מעיקרו הוא מצד שמא יבואו להאהיל עלי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זה שייך רק בישרא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בישראל מומ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בו עסק הגליון מה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שכן דיני טומאה שלו הם כדין ישרא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כן שייך לדון גם בו גדר תפיסת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א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 עכ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ם ממש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עיקר ההלכה היא כפסק הרמ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פ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מהלכות טומאת מ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 י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ש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לא שייך בהם עיקר דין תפיסת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מילא לא שייך בו גם המסתעף מז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 בזה אפילו לפי הגליון מה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ן מקום להחמיר רק בריחוק 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אג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 י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קנ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בחלק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ק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אמרי יוש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ינם מחלק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דורשים הפרדה של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 במקרה שאין בעיית מקו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 להרחיק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ות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 ב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 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וסימן ק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חלק ג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 ק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ציץ 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 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ובחלק אבן יעקב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וך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ציץ אליעזר חלק ה</w:t>
      </w:r>
      <w:r>
        <w:rPr>
          <w:rFonts w:cs="David"/>
          <w:sz w:val="21"/>
          <w:szCs w:val="21"/>
          <w:rtl w:val="true"/>
        </w:rPr>
        <w:t xml:space="preserve">'), </w:t>
      </w:r>
      <w:r>
        <w:rPr>
          <w:rFonts w:cs="David"/>
          <w:sz w:val="21"/>
          <w:sz w:val="21"/>
          <w:szCs w:val="21"/>
          <w:rtl w:val="true"/>
        </w:rPr>
        <w:t>סימן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מנחת 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מחיצה צריכה להיות אף במעבה הקרק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הציץ אליעזר כתב שלכתחילה יש לחוש לז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ך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שבט הל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ק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 על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משמע מה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שהובא לעיל שכתב שבמחיצה סג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א מזכיר שהמחיצה צריכה להיות במעבה הקרקע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ציץ 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בן יעקב 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הכרעת ה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 ר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בבאור הלכה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של רביעי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rtl w:val="true"/>
        </w:rPr>
      </w:r>
    </w:p>
    <w:sectPr>
      <w:headerReference w:type="default" r:id="rId13"/>
      <w:headerReference w:type="first" r:id="rId14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הר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חוקות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955-sFileRedir.pdf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A0789-A839-414B-82CD-8F2F50641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5</Words>
  <Characters>8680</Characters>
  <CharactersWithSpaces>10395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3:00Z</dcterms:created>
  <dc:creator>.</dc:creator>
  <dc:description/>
  <dc:language>en-US</dc:language>
  <cp:lastModifiedBy>rhr</cp:lastModifiedBy>
  <cp:lastPrinted>2020-01-28T12:24:00Z</cp:lastPrinted>
  <dcterms:modified xsi:type="dcterms:W3CDTF">2020-05-1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