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נש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 xml:space="preserve"> 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על מגילת רות ועצמאות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דברינו </w:t>
            </w:r>
            <w:hyperlink r:id="rId5">
              <w:r>
                <w:rPr>
                  <w:rFonts w:ascii="Arial" w:hAnsi="Arial" w:eastAsia="Calibri" w:cs="David"/>
                  <w:b/>
                  <w:b/>
                  <w:bCs/>
                  <w:color w:val="0070C0"/>
                  <w:u w:val="single"/>
                  <w:shd w:fill="FFFFFF" w:val="clear"/>
                  <w:rtl w:val="true"/>
                </w:rPr>
                <w:t xml:space="preserve">לשבת פרשת בהעלותך </w:t>
              </w:r>
              <w:r>
                <w:rPr>
                  <w:rFonts w:eastAsia="Calibri" w:cs="David" w:ascii="Arial" w:hAnsi="Arial"/>
                  <w:b/>
                  <w:bCs/>
                  <w:color w:val="0070C0"/>
                  <w:u w:val="single"/>
                  <w:shd w:fill="FFFFFF" w:val="clear"/>
                  <w:rtl w:val="true"/>
                </w:rPr>
                <w:t xml:space="preserve">- </w:t>
              </w:r>
              <w:r>
                <w:rPr>
                  <w:rFonts w:ascii="Arial" w:hAnsi="Arial" w:eastAsia="Calibri" w:cs="David"/>
                  <w:b/>
                  <w:b/>
                  <w:bCs/>
                  <w:color w:val="0070C0"/>
                  <w:u w:val="single"/>
                  <w:shd w:fill="FFFFFF" w:val="clear"/>
                  <w:rtl w:val="true"/>
                </w:rPr>
                <w:t>שנת תשע</w:t>
              </w:r>
              <w:r>
                <w:rPr>
                  <w:rFonts w:eastAsia="Calibri" w:cs="David" w:ascii="Arial" w:hAnsi="Arial"/>
                  <w:b/>
                  <w:bCs/>
                  <w:color w:val="0070C0"/>
                  <w:u w:val="single"/>
                  <w:shd w:fill="FFFFFF" w:val="clear"/>
                  <w:rtl w:val="true"/>
                </w:rPr>
                <w:t>"</w:t>
              </w:r>
              <w:r>
                <w:rPr>
                  <w:rFonts w:ascii="Arial" w:hAnsi="Arial" w:eastAsia="Calibri" w:cs="David"/>
                  <w:b/>
                  <w:b/>
                  <w:bCs/>
                  <w:color w:val="0070C0"/>
                  <w:u w:val="single"/>
                  <w:shd w:fill="FFFFFF" w:val="clear"/>
                  <w:rtl w:val="true"/>
                </w:rPr>
                <w:t xml:space="preserve">ד </w:t>
              </w:r>
            </w:hyperlink>
            <w:r>
              <w:rPr>
                <w:rFonts w:eastAsia="Calibri" w:cs="David" w:ascii="Arial" w:hAnsi="Arial"/>
                <w:b/>
                <w:bCs/>
                <w:color w:val="124B80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סברנו את הקשר בין מעשיהם של אלימלך ובנ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פורטים בפתיחה למגילת ר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בין העיכוב שהיה בקיום ההבטחה לצאצאי יהודה מבנו פרץ לקבל את המלכ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ברכה שבירך יעקב אבינו את יהודה התקיימה רק בימי דוד המלך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רחיב קצת בנושא וננסה להבין גם את משמעותו בדור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David" w:hAnsi="David" w:eastAsia="Calibri" w:cs="David"/>
                <w:rtl w:val="true"/>
              </w:rPr>
              <w:t>אלימל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צאצא של פר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אוד רצה את המלכ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ך מתאר זאת המדרש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"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ר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מאיר היה דורש שמו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ר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יהושע בן קרחא היה דורש שמו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ושם האיש אלימלך 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שהיה אומר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: '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אלי תבוא מלכו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' "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עיינו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 xml:space="preserve">רות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לרנר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פרשה ב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 xml:space="preserve">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[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]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ושם האי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.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התוצאה הייתה משולש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59" w:before="0" w:after="160"/>
              <w:ind w:left="283" w:hanging="284"/>
              <w:contextualSpacing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המלכות עברה לשבט בנימין 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אהוד בן גרא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ואחריו לשבטים נוספ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59" w:before="0" w:after="160"/>
              <w:ind w:left="283" w:hanging="284"/>
              <w:contextualSpacing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לא הייתה ממלכה יהודית מאוחד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כל שבט פעל כמסגרת עצמאי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59" w:before="0" w:after="160"/>
              <w:ind w:left="283" w:hanging="284"/>
              <w:contextualSpacing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שבט יהוד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לא רק שלא קיבל את המלכות על כלל ישראל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אלא היה משועבד לפלישתים במשך מאות שנ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עד ימי דוד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אז חזרה מלכות ליהוד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ודוד המלך מלך על מדינה עצמאית מאוחד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נרחיב יותר את הנקודה השלישי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שבט יהוד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אחרי זמן מנהיגותו של עתניאל בן קנז ואלימלך מבית לח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עיינו סדר עולם רבה פרק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כמעט נעלם מספר שופט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הוא לא בא לעזרת שכניו מבנימין בהנהגת אהוד בן גרא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במלחמה כנגד המואב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הוא גם לא בא לעזרת שכניו דבורה 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שישבה סמוך לבית אל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וברק במלחמתם כנגד הכנענ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דבורה שמותחת ביקורת חריפה על שבטים יותר רחוק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מתעלמת מחוסר שיתוף הפעולה של שבט יהוד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ההסבר היחיד לכך הוא שהם לא יכלו לעזור כיוון שהיו תחת שלטון זר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גם לקראת סוף הספר מופיע במפורש כי הפלישתים שלטו שלטון ללא מצרים על שבט יהוד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וז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"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ל הכתוב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  <w:lang w:eastAsia="he-IL"/>
              </w:rPr>
              <w:t xml:space="preserve">וַיֹּאמְרוּ אִישׁ יְהוּדָה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  <w:lang w:eastAsia="he-IL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  <w:lang w:eastAsia="he-IL"/>
              </w:rPr>
              <w:t>לְשִׁמְשׁוֹן הֲלֹא יָדַעְתָּ כִּי מֹשְׁלִים בָּנוּ פְּלִשְׁתִּי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  <w:lang w:eastAsia="he-IL"/>
              </w:rPr>
              <w:t>"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פרק 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י –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.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ננסה להציע היכן רמוז במגילת רו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כי הפלישתים הם ששלטו על שבט יהוד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בתחילת המגילה מופיעה גיסתה של רו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  <w:lang w:eastAsia="he-IL"/>
              </w:rPr>
              <w:t>עָרְפָּ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על פי המדרש היא הייתה גם אחות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 xml:space="preserve">עיינו רות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וילנ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 xml:space="preserve">פרשה ב סימן ט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[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]).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חז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"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ל זיהו את ערפה עם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  <w:lang w:eastAsia="he-IL"/>
              </w:rPr>
              <w:t>הרָפָה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ב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א 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היא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  <w:lang w:eastAsia="he-IL"/>
              </w:rPr>
              <w:t>הרָפָא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דבה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א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,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מי שילדה את הענק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מבני פלש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שהפילו את חתתם ושיעבדו את שבט יהוד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רק דוד 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צאצאם של רות ובועז מבית לח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יחד עם בני משפחתו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יכלו לענקים אל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הרגו אות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ואז דוד הקים את מדינת היהודים העצמאית הראשונ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מה הם המאפיינים של מדינה יהודית אידאלי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על פי מגילת רו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המגילה מדגישה כמה נושא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59"/>
              <w:ind w:left="317" w:hanging="317"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א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מדינה יהודית מתקיימת ופועלת בארץ ישראל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מקום שבו המצוות התלויות בארץ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תופסות מקום מרכזי בחיים של הכלל והפרט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59"/>
              <w:ind w:left="317" w:hanging="317"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ב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החסד הוא מרכיב יסודי של כל חברה יהודי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לכן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הגנה על החלש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רות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,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עזרה לחלש – מצוות לקט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שם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,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קרוב גר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שם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,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חסד של אמ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הקמת 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שם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שזורים לאורך המגיל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59"/>
              <w:ind w:left="317" w:hanging="317"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ג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 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סדרי משפט קבועים ובית הדין הדואג למשפט צדק לכול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שם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he-IL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he-IL"/>
              </w:rPr>
              <w:t>)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מאוד מודגשים במגיל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לסיכו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בניה של רו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גומלת החסד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 xml:space="preserve">התגברו על בניה של ערפה שהפנתה עורף לחמותה במצוקה והתחברה לכוח החזק באזור 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הפלישת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2"/>
                <w:szCs w:val="12"/>
                <w:lang w:eastAsia="he-IL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  <w:lang w:eastAsia="he-IL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lang w:eastAsia="he-IL"/>
              </w:rPr>
            </w:pPr>
            <w:r>
              <w:rPr>
                <w:rFonts w:ascii="Calibri" w:hAnsi="Calibri" w:eastAsia="Calibri" w:cs="David"/>
                <w:rtl w:val="true"/>
                <w:lang w:eastAsia="he-IL"/>
              </w:rPr>
              <w:t>הבה נתפלל כולנו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דווקא בימים אל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ימי מתן תור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שהקב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"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ה יזכה אותנו בהנהגה רבנית שתעסוק ותקדם תחומים חשובים אל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שנזכה שגם ההנהגה המדינית תדרג משימות מסוג זה בראש סולם העדיפויות של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שנזכה שמדינתנו תתחזק ותתקד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לא רק מבחינה טכנולוגי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אלא גם באהבת ישראל בלי חלוקה מגזרית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עם דאגה לחלשים וקידום המצטיינ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כדי שההנאה מכישרונותיהם תתחלק בין כל חלקי החבר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מדינת מופת שערכים אלה חקוקים על דגלה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  <w:lang w:eastAsia="he-IL"/>
              </w:rPr>
              <w:t>תהיה גם אור לגויים</w:t>
            </w:r>
            <w:r>
              <w:rPr>
                <w:rFonts w:eastAsia="Calibri" w:cs="David" w:ascii="Calibri" w:hAnsi="Calibri"/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4450</wp:posOffset>
                  </wp:positionV>
                  <wp:extent cx="6962775" cy="184404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vertAnchor="text" w:horzAnchor="margin" w:leftFromText="180" w:rightFromText="180" w:tblpX="0" w:tblpY="-268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84"/>
        <w:gridCol w:w="1417"/>
        <w:gridCol w:w="568"/>
        <w:gridCol w:w="1558"/>
        <w:gridCol w:w="992"/>
        <w:gridCol w:w="1135"/>
        <w:gridCol w:w="567"/>
        <w:gridCol w:w="1985"/>
      </w:tblGrid>
      <w:tr>
        <w:trPr>
          <w:trHeight w:val="844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אברהם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עומ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ind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23_Copy_1"/>
            <w:bookmarkStart w:id="4" w:name="OLE_LINK19_Copy_1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441450</wp:posOffset>
            </wp:positionH>
            <wp:positionV relativeFrom="paragraph">
              <wp:posOffset>8255</wp:posOffset>
            </wp:positionV>
            <wp:extent cx="3790950" cy="730250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lang w:eastAsia="he-IL"/>
        </w:rPr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  <w:bookmarkEnd w:id="9"/>
      <w:bookmarkEnd w:id="10"/>
      <w:bookmarkEnd w:id="11"/>
      <w:bookmarkEnd w:id="12"/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13" w:name="OLE_LINK6"/>
      <w:bookmarkStart w:id="14" w:name="OLE_LINK5"/>
      <w:bookmarkStart w:id="15" w:name="OLE_LINK26"/>
      <w:bookmarkStart w:id="16" w:name="OLE_LINK25"/>
      <w:bookmarkStart w:id="17" w:name="OLE_LINK6"/>
      <w:bookmarkStart w:id="18" w:name="OLE_LINK5"/>
      <w:bookmarkStart w:id="19" w:name="OLE_LINK26"/>
      <w:bookmarkStart w:id="20" w:name="OLE_LINK25"/>
      <w:bookmarkEnd w:id="17"/>
      <w:bookmarkEnd w:id="18"/>
      <w:bookmarkEnd w:id="19"/>
      <w:bookmarkEnd w:id="20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חלוקת לגבי מחויבות בחוב לאדריכל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ascii="Arial" w:hAnsi="Arial" w:eastAsia="Calibri" w:cs="David"/>
          <w:color w:val="0070C0"/>
          <w:rtl w:val="true"/>
          <w:lang w:eastAsia="he-IL"/>
        </w:rPr>
        <w:t xml:space="preserve">ארץ חמדה גזית עפרה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אלול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ו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lang w:eastAsia="he-IL"/>
        </w:rPr>
        <w:t>76012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דיינים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: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חיים בלו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עדו רכניץ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ב עמוס ראבילו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מקרה בקצר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ות הן אדריכליות שהכינו תכניות לעשרים מגרשים והנתב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יה מנהל בחברת בנ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ילם את שכר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אחר מכן הכינו התובעות תכניות ל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Cs w:val="23"/>
          <w:lang w:eastAsia="he-IL"/>
        </w:rPr>
        <w:t>26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מגרשים נוספ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נותרה יתרת חוב בסך כ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Cs w:val="23"/>
          <w:lang w:eastAsia="he-IL"/>
        </w:rPr>
        <w:t>7,338</w:t>
      </w:r>
      <w:r>
        <w:rPr>
          <w:rFonts w:cs="David"/>
          <w:sz w:val="23"/>
          <w:szCs w:val="23"/>
          <w:rtl w:val="true"/>
          <w:lang w:eastAsia="he-IL"/>
        </w:rPr>
        <w:t xml:space="preserve"> ₪. </w:t>
      </w:r>
      <w:r>
        <w:rPr>
          <w:rFonts w:cs="David"/>
          <w:sz w:val="23"/>
          <w:sz w:val="23"/>
          <w:szCs w:val="23"/>
          <w:rtl w:val="true"/>
          <w:lang w:eastAsia="he-IL"/>
        </w:rPr>
        <w:t>התובעות תובעות מהנתבע את יתרת החוב בתוספת מ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והצמד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נתבע טוען שההזמנה בוצעה על ידי הישוב בו נמצאים המגרשים ולא על ידי החברה שבבעלות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זא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ניגוד לתכנון המגרשים הראשונים שהוזמן על ידי החברה של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הוא אחראי באופן אישי לחובות החברה ש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כל זאת הוא מסכים לשלם חצי ממה שהחברה תחוי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טענת התובעות כשם שההזמנה הראשונה בוצעה על ידי ה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ך גם ההזמנה השנייה בוצעה על י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ל כן הן תובעות את ה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את הישו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כן הן נוהגות להחתים את מזמיני העבודה על התחייבות איש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במקרה זה הדבר לא בוצע בגלל לחץ זמ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על הנתבע לשלם את החוב בעצמ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פסק הדין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ל הנתבע לשלם לתובעת </w:t>
      </w:r>
      <w:r>
        <w:rPr>
          <w:rFonts w:cs="David"/>
          <w:sz w:val="23"/>
          <w:szCs w:val="23"/>
          <w:lang w:eastAsia="he-IL"/>
        </w:rPr>
        <w:t>3,689</w:t>
      </w:r>
      <w:r>
        <w:rPr>
          <w:rFonts w:cs="David"/>
          <w:sz w:val="23"/>
          <w:szCs w:val="23"/>
          <w:rtl w:val="true"/>
          <w:lang w:eastAsia="he-IL"/>
        </w:rPr>
        <w:t xml:space="preserve"> ₪ + </w:t>
      </w:r>
      <w:r>
        <w:rPr>
          <w:rFonts w:cs="David"/>
          <w:sz w:val="23"/>
          <w:sz w:val="23"/>
          <w:szCs w:val="23"/>
          <w:rtl w:val="true"/>
          <w:lang w:eastAsia="he-IL"/>
        </w:rPr>
        <w:t>מ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נימוקים בקצרה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חריות מזמין עבודה ונהנה ממנה לתשלום שכר העובד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ין הצדדים קיימת הכחשה לגבי זהות הגורם שהזמין את העבוד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יתירה מז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פילו מדבריו של הנתבע בבית הדין לא נראה שהיה ברור לו שהמזמין הוא הישוב ולא הוא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מקרה זה ניתן להגדיר את הישוב כבעל הקרקע בהיותו עוסק בפיתוח השט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למרות שרשמית השטח אינו שייך לישוב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מצב כזה נשאלת השאלה מה הדין במקרה בו אדם אחד הזמין עבודה עבור אדם אח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אם ניתן לחייב את המזמין בתשלום</w:t>
      </w:r>
      <w:r>
        <w:rPr>
          <w:rFonts w:cs="David"/>
          <w:sz w:val="23"/>
          <w:szCs w:val="23"/>
          <w:rtl w:val="true"/>
          <w:lang w:eastAsia="he-IL"/>
        </w:rPr>
        <w:t xml:space="preserve">?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גמר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מציעא קיח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נאמר שאדם השוכר פועל והורה לו לעבוד בשדה של חברו – חייב המזמין לשלם לפוע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חר מכן הוא יכול לתבוע את התשלום מבעל השדה שנהנה מן העבוד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אשר המזמין אמר לפועל מראש שהעבודה היא עבור אדם אח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לא אמר לו מי ישלם את שכר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תבו התוספ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לעשות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המזמין אינו חייב בתשל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משמע מדברי הטו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ש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מנם הבית יוסף דייק מדברי 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בשל הפקר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גם במקרה זה מזמין העבודה חייב לשל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ש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סק כדברי התוספות שהמזמין אינו חייב בתשלו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ס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הסביר שכיון שהפועל ידע שמדובר בעבודה עבור אדם אח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ניתן לחייב את המזמין בתשל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הפועל לא ידע שהעבודה היא עבור אדם אח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ז התשלום מוטל על המזמי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רה שלפני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ון שהתובעות ידעו שהשטח שייך ליש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לחב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כאורה הן אינן יכולות לתבוע את החבר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חריות מזמין העבודה במקרה ז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לא שבית הדין קובע מארבע סיבות שהחברה אחראית לשכרן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>לגבי החלק הראשון היה מוסכם בין הצדדים שהחברה תשל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תובעות לא ידעו על כך שבחלק השני של העבודה האחריות הועברה לישו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דבר דומה לדין המופיע ב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של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עובד שהמשיך לעבוד לאחר תום תקופת החוזה שלו ללא הסכם ח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ושה זאת על דעת ההסכם הראשו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כאן סביר היה להניח שהחלק השני של העבודה נעשה באותם תנאים של החלק הרא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קר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ול החברה ולא מול הישוב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>הצעת המחיר שהוציאו התובעות היתה ממוענת לחבר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יא כללה תמחור של העבודה הראשונה והשניי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>החברה שילמה חלק מהחוב על החלק השני של העבוד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  <w:lang w:eastAsia="he-IL"/>
        </w:rPr>
        <w:t>לדעת אחד הדי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רה זה המזמין התכוון להפיק רווחים מהעסק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הוא הזמין את העבוד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לא מדובר כאן בעבודה עבור אדם אחר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חריות האישית הנתבע לחובות החבר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חברה היא חברה ב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יא במצב של חדלות פרעו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אופן עקרונ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נתבע יכול היה להתנער מחובותי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בהסכם הבוררות של בית הדין עליו חתמו הצדדים נאמר כי הם מכירים בעיקרון שתאגיד משפטי הוא בעל זכויות וחוב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עקרון הגבלת האחרי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רה זה אין סיבה לחרוג מעיקרון ז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הנתבע הסכים לקחת על עצמו חצי מהאחר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בית הדין חייבו בחצי מהחו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ודאי שלא ניתן לחייב אותו בריבית והצמדה אותם לא לקח על עצמו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right="284" w:hanging="0"/>
        <w:contextualSpacing/>
        <w:jc w:val="center"/>
        <w:rPr>
          <w:rFonts w:cs="David"/>
          <w:sz w:val="28"/>
          <w:szCs w:val="28"/>
        </w:rPr>
      </w:pPr>
      <w:r>
        <w:rPr>
          <w:rStyle w:val="InternetLink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מעבר לפסק הדי</w:t>
      </w:r>
      <w:bookmarkStart w:id="21" w:name="תוכן"/>
      <w:bookmarkEnd w:id="21"/>
      <w:r>
        <w:rPr>
          <w:rStyle w:val="InternetLink"/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ן</w:t>
      </w:r>
    </w:p>
    <w:p>
      <w:pPr>
        <w:pStyle w:val="Normal"/>
        <w:spacing w:before="0" w:after="0"/>
        <w:ind w:right="284" w:hanging="0"/>
        <w:contextualSpacing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412"/>
        <w:gridCol w:w="2551"/>
      </w:tblGrid>
      <w:tr>
        <w:trPr/>
        <w:tc>
          <w:tcPr>
            <w:tcW w:w="6945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נימין בן שולמית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רה בת פנינה</w:t>
            </w:r>
          </w:p>
        </w:tc>
      </w:tr>
      <w:tr>
        <w:trPr/>
        <w:tc>
          <w:tcPr>
            <w:tcW w:w="1982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"/>
                <w:szCs w:val="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"/>
                <w:szCs w:val="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64"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40005</wp:posOffset>
            </wp:positionV>
            <wp:extent cx="3431540" cy="49466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Tahoma" w:hAnsi="Tahoma" w:cs="David"/>
          <w:color w:val="000000"/>
          <w:sz w:val="22"/>
          <w:szCs w:val="22"/>
        </w:rPr>
      </w:pPr>
      <w:r>
        <w:rPr>
          <w:rFonts w:cs="David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David"/>
          <w:color w:val="000000"/>
          <w:sz w:val="22"/>
          <w:sz w:val="22"/>
          <w:szCs w:val="22"/>
          <w:rtl w:val="true"/>
        </w:rPr>
        <w:t>מתוך ח</w:t>
      </w:r>
      <w:r>
        <w:rPr>
          <w:rFonts w:cs="David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Tahoma" w:hAnsi="Tahoma" w:cs="David"/>
          <w:color w:val="000000"/>
          <w:sz w:val="12"/>
          <w:szCs w:val="12"/>
        </w:rPr>
      </w:pPr>
      <w:r>
        <w:rPr>
          <w:rFonts w:cs="David" w:ascii="Tahoma" w:hAnsi="Tahoma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Tahoma" w:hAnsi="Tahoma" w:cs="David"/>
          <w:b/>
          <w:b/>
          <w:bCs/>
          <w:color w:val="000000"/>
          <w:sz w:val="30"/>
          <w:szCs w:val="30"/>
        </w:rPr>
      </w:pPr>
      <w:r>
        <w:rPr>
          <w:rFonts w:ascii="Tahoma" w:hAnsi="Tahoma" w:cs="David"/>
          <w:b/>
          <w:b/>
          <w:bCs/>
          <w:color w:val="000000"/>
          <w:sz w:val="30"/>
          <w:sz w:val="30"/>
          <w:szCs w:val="30"/>
          <w:rtl w:val="true"/>
        </w:rPr>
        <w:t>ניו ג</w:t>
      </w:r>
      <w:r>
        <w:rPr>
          <w:rFonts w:cs="David" w:ascii="Tahoma" w:hAnsi="Tahoma"/>
          <w:b/>
          <w:bCs/>
          <w:color w:val="000000"/>
          <w:sz w:val="30"/>
          <w:szCs w:val="30"/>
          <w:rtl w:val="true"/>
        </w:rPr>
        <w:t>'</w:t>
      </w:r>
      <w:r>
        <w:rPr>
          <w:rFonts w:ascii="Tahoma" w:hAnsi="Tahoma" w:cs="David"/>
          <w:b/>
          <w:b/>
          <w:bCs/>
          <w:color w:val="000000"/>
          <w:sz w:val="30"/>
          <w:sz w:val="30"/>
          <w:szCs w:val="30"/>
          <w:rtl w:val="true"/>
        </w:rPr>
        <w:t>רסי</w:t>
      </w:r>
      <w:r>
        <w:rPr>
          <w:rFonts w:cs="David" w:ascii="Tahoma" w:hAnsi="Tahoma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30"/>
          <w:sz w:val="30"/>
          <w:szCs w:val="30"/>
          <w:rtl w:val="true"/>
        </w:rPr>
        <w:t>ארצות הברית</w:t>
      </w:r>
      <w:r>
        <w:rPr>
          <w:rFonts w:cs="David" w:ascii="Tahoma" w:hAnsi="Tahoma"/>
          <w:b/>
          <w:bCs/>
          <w:color w:val="000000"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New Jersey, USA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תמוז תש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Tahoma" w:hAnsi="Tahoma" w:cs="David"/>
          <w:color w:val="000000"/>
          <w:sz w:val="12"/>
          <w:szCs w:val="12"/>
        </w:rPr>
      </w:pPr>
      <w:r>
        <w:rPr>
          <w:rFonts w:cs="David" w:ascii="Tahoma" w:hAnsi="Tahoma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28"/>
          <w:szCs w:val="28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28"/>
          <w:sz w:val="28"/>
          <w:szCs w:val="28"/>
          <w:rtl w:val="true"/>
          <w:lang w:eastAsia="he-IL"/>
        </w:rPr>
        <w:t xml:space="preserve">חתם </w:t>
      </w:r>
      <w:r>
        <w:rPr>
          <w:rFonts w:eastAsia="Calibri" w:cs="David" w:ascii="Arial" w:hAnsi="Arial"/>
          <w:b/>
          <w:bCs/>
          <w:color w:val="0070C0"/>
          <w:sz w:val="28"/>
          <w:szCs w:val="28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28"/>
          <w:sz w:val="28"/>
          <w:szCs w:val="28"/>
          <w:rtl w:val="true"/>
          <w:lang w:eastAsia="he-IL"/>
        </w:rPr>
        <w:t>מקדש השבת</w:t>
      </w:r>
      <w:r>
        <w:rPr>
          <w:rFonts w:eastAsia="Calibri" w:cs="David" w:ascii="Arial" w:hAnsi="Arial"/>
          <w:b/>
          <w:bCs/>
          <w:color w:val="0070C0"/>
          <w:sz w:val="28"/>
          <w:szCs w:val="28"/>
          <w:rtl w:val="true"/>
          <w:lang w:eastAsia="he-IL"/>
        </w:rPr>
        <w:t xml:space="preserve">" </w:t>
      </w:r>
      <w:r>
        <w:rPr>
          <w:rFonts w:ascii="Arial" w:hAnsi="Arial" w:eastAsia="Calibri" w:cs="David"/>
          <w:b/>
          <w:b/>
          <w:bCs/>
          <w:color w:val="0070C0"/>
          <w:sz w:val="28"/>
          <w:sz w:val="28"/>
          <w:szCs w:val="28"/>
          <w:rtl w:val="true"/>
          <w:lang w:eastAsia="he-IL"/>
        </w:rPr>
        <w:t>בתפילת יום טוב שחל ביום שישי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שאל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 טוב ראשון של שבועות בתפילת מנחה שהוא יום שישי ערב יום טוב שני שחל בשבת כאן בארצות 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 המתפללים התבלבל והוסיף ביום השב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 xml:space="preserve">וחת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דש השבת ישראל והזמ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אם צריך לחזור ולהתפלל או לא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תפלל ביום טוב שאינו 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חתם בברכת הי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דש השבת וישראל והזמני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צריך לחזור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Calibri" w:hAnsi="Calibri" w:eastAsia="Calibri" w:cs="David"/>
          <w:sz w:val="19"/>
          <w:szCs w:val="19"/>
        </w:rPr>
      </w:pPr>
      <w:r>
        <w:rPr>
          <w:rFonts w:eastAsia="Calibri" w:cs="David" w:ascii="Calibri" w:hAnsi="Calibri"/>
          <w:sz w:val="19"/>
          <w:szCs w:val="19"/>
          <w:rtl w:val="true"/>
        </w:rPr>
        <w:t xml:space="preserve"> </w:t>
      </w:r>
      <w:r>
        <w:rPr>
          <w:rFonts w:eastAsia="Calibri" w:cs="David" w:ascii="Calibri" w:hAnsi="Calibri"/>
          <w:sz w:val="19"/>
          <w:szCs w:val="19"/>
          <w:rtl w:val="true"/>
        </w:rPr>
        <w:tab/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בשולחן ערוך </w:t>
      </w:r>
      <w:r>
        <w:rPr>
          <w:rFonts w:eastAsia="Calibri" w:cs="David" w:ascii="Calibri" w:hAnsi="Calibri"/>
          <w:sz w:val="19"/>
          <w:szCs w:val="19"/>
          <w:rtl w:val="true"/>
        </w:rPr>
        <w:t>(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או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ח תפז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א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)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פסק שאם טעה וחתם 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מקדש השבת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"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ביום טוב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וחזר תוך כדי דיבור 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-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יצא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.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וכתב המגן אברהם </w:t>
      </w:r>
      <w:r>
        <w:rPr>
          <w:rFonts w:eastAsia="Calibri" w:cs="David" w:ascii="Calibri" w:hAnsi="Calibri"/>
          <w:sz w:val="19"/>
          <w:szCs w:val="19"/>
          <w:rtl w:val="true"/>
        </w:rPr>
        <w:t>(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שם ס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ק א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)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על מה שכתב השולחן ערוך 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חזר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"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ש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חזר ואמר </w:t>
      </w:r>
      <w:r>
        <w:rPr>
          <w:rFonts w:eastAsia="Calibri" w:cs="David" w:ascii="Calibri" w:hAnsi="Calibri"/>
          <w:sz w:val="19"/>
          <w:szCs w:val="19"/>
          <w:rtl w:val="true"/>
        </w:rPr>
        <w:t>'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מקדש ישראל והזמנים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'".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מדברי המגן אברהם דייק בפרי מגדים שאם חזר ואמר רק 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ישראל והזמנים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"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אינו כלום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שכן נמצא שאמר 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מקדש השבת ישראל והזמנים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"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והרי היום אינו שבת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.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מפורש בדבריו שהחתימה </w:t>
      </w:r>
      <w:r>
        <w:rPr>
          <w:rFonts w:eastAsia="Calibri" w:cs="David" w:ascii="Calibri" w:hAnsi="Calibri"/>
          <w:sz w:val="19"/>
          <w:szCs w:val="19"/>
          <w:rtl w:val="true"/>
        </w:rPr>
        <w:t>"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מקדש השבת וישראל והזמנים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"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ביום טוב שאינו שבת אינה מועילה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.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 xml:space="preserve">וראה בספר אשי ישראל </w:t>
      </w:r>
      <w:r>
        <w:rPr>
          <w:rFonts w:eastAsia="Calibri" w:cs="David" w:ascii="Calibri" w:hAnsi="Calibri"/>
          <w:sz w:val="19"/>
          <w:szCs w:val="19"/>
          <w:rtl w:val="true"/>
        </w:rPr>
        <w:t>(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מב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,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ט</w:t>
      </w:r>
      <w:r>
        <w:rPr>
          <w:rFonts w:eastAsia="Calibri" w:cs="David" w:ascii="Calibri" w:hAnsi="Calibri"/>
          <w:sz w:val="19"/>
          <w:szCs w:val="19"/>
          <w:rtl w:val="true"/>
        </w:rPr>
        <w:t xml:space="preserve">) </w:t>
      </w:r>
      <w:r>
        <w:rPr>
          <w:rFonts w:ascii="Calibri" w:hAnsi="Calibri" w:eastAsia="Calibri" w:cs="David"/>
          <w:sz w:val="19"/>
          <w:sz w:val="19"/>
          <w:szCs w:val="19"/>
          <w:rtl w:val="true"/>
        </w:rPr>
        <w:t>שכתב על פי דברי הפרי מגדים הללו כדברינו</w:t>
      </w:r>
      <w:r>
        <w:rPr>
          <w:rFonts w:eastAsia="Calibri" w:cs="David" w:ascii="Calibri" w:hAnsi="Calibri"/>
          <w:sz w:val="19"/>
          <w:szCs w:val="19"/>
          <w:rtl w:val="true"/>
        </w:rPr>
        <w:t>.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 w:val="19"/>
          <w:szCs w:val="19"/>
          <w:rtl w:val="true"/>
        </w:rPr>
        <w:t>היה מקום לומר שלמרות שהזכיר שבת בחתימה יצ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אף על פי שלא היה שבת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זאת משני נימוקים</w:t>
      </w:r>
      <w:r>
        <w:rPr>
          <w:rFonts w:cs="David"/>
          <w:sz w:val="19"/>
          <w:szCs w:val="19"/>
          <w:rtl w:val="true"/>
        </w:rPr>
        <w:t xml:space="preserve">: </w:t>
      </w:r>
    </w:p>
    <w:p>
      <w:pPr>
        <w:pStyle w:val="Normal"/>
        <w:spacing w:before="0" w:after="0"/>
        <w:ind w:left="141" w:hanging="0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מכיוון שבגוף הברכה הזכיר את עניינו של היום די בכך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ואף שאם חתם רק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מקדש השבת</w:t>
      </w:r>
      <w:r>
        <w:rPr>
          <w:rFonts w:cs="David"/>
          <w:sz w:val="19"/>
          <w:szCs w:val="19"/>
          <w:rtl w:val="true"/>
        </w:rPr>
        <w:t xml:space="preserve">" - </w:t>
      </w:r>
      <w:r>
        <w:rPr>
          <w:rFonts w:cs="David"/>
          <w:sz w:val="19"/>
          <w:sz w:val="19"/>
          <w:szCs w:val="19"/>
          <w:rtl w:val="true"/>
        </w:rPr>
        <w:t>יצא</w:t>
      </w:r>
      <w:r>
        <w:rPr>
          <w:rFonts w:cs="David"/>
          <w:sz w:val="19"/>
          <w:szCs w:val="19"/>
          <w:rtl w:val="true"/>
        </w:rPr>
        <w:t>.</w:t>
        <w:br/>
      </w:r>
      <w:r>
        <w:rPr>
          <w:rFonts w:cs="David"/>
          <w:sz w:val="19"/>
          <w:sz w:val="19"/>
          <w:szCs w:val="19"/>
          <w:rtl w:val="true"/>
        </w:rPr>
        <w:t>ב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 xml:space="preserve">אין במה שהוסיף בחתימה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השבת</w:t>
      </w:r>
      <w:r>
        <w:rPr>
          <w:rFonts w:cs="David"/>
          <w:sz w:val="19"/>
          <w:szCs w:val="19"/>
          <w:rtl w:val="true"/>
        </w:rPr>
        <w:t xml:space="preserve">" </w:t>
      </w:r>
      <w:r>
        <w:rPr>
          <w:rFonts w:cs="David"/>
          <w:sz w:val="19"/>
          <w:sz w:val="19"/>
          <w:szCs w:val="19"/>
          <w:rtl w:val="true"/>
        </w:rPr>
        <w:t>כדי לגרוע מן הברכ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כן הזכיר בחתימה גם את קדושת ישראל והזמנים</w:t>
      </w:r>
      <w:r>
        <w:rPr>
          <w:rFonts w:cs="David"/>
          <w:sz w:val="19"/>
          <w:szCs w:val="19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6" w:hanging="272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 w:val="19"/>
          <w:szCs w:val="19"/>
          <w:rtl w:val="true"/>
        </w:rPr>
        <w:t xml:space="preserve">בשולחן ערוך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א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ח רסח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ד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פסק שמי שהתפלל תפילת עמידה של יום חול בשבת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הזכיר בה את השבת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אף על פי שלא קבע בה ברכה מיוחדת לשבת </w:t>
      </w:r>
      <w:r>
        <w:rPr>
          <w:rFonts w:cs="David"/>
          <w:sz w:val="19"/>
          <w:szCs w:val="19"/>
          <w:rtl w:val="true"/>
        </w:rPr>
        <w:t xml:space="preserve">- </w:t>
      </w:r>
      <w:r>
        <w:rPr>
          <w:rFonts w:cs="David"/>
          <w:sz w:val="19"/>
          <w:sz w:val="19"/>
          <w:szCs w:val="19"/>
          <w:rtl w:val="true"/>
        </w:rPr>
        <w:t>יצא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משמע לכאורה שדי בכך שמזכיר בעיקר התפילה את עניינו של היום כדי שייצ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אף שלא חתם כראוי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 xml:space="preserve">מדברי המחבר הללו הסיק המגן אברהם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תפז ס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ק ב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שגם ביום טוב אם כלל בברכתו את עניינו של היום יצ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אף על פי שלא חתם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מקדש ישראל והזמנים</w:t>
      </w:r>
      <w:r>
        <w:rPr>
          <w:rFonts w:cs="David"/>
          <w:sz w:val="19"/>
          <w:szCs w:val="19"/>
          <w:rtl w:val="true"/>
        </w:rPr>
        <w:t xml:space="preserve">" </w:t>
      </w:r>
      <w:r>
        <w:rPr>
          <w:rFonts w:cs="David"/>
          <w:sz w:val="19"/>
          <w:sz w:val="19"/>
          <w:szCs w:val="19"/>
          <w:rtl w:val="true"/>
        </w:rPr>
        <w:t xml:space="preserve">אלא חתם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מקדש השבת</w:t>
      </w:r>
      <w:r>
        <w:rPr>
          <w:rFonts w:cs="David"/>
          <w:sz w:val="19"/>
          <w:szCs w:val="19"/>
          <w:rtl w:val="true"/>
        </w:rPr>
        <w:t xml:space="preserve">". </w:t>
      </w:r>
      <w:r>
        <w:rPr>
          <w:rFonts w:cs="David"/>
          <w:sz w:val="19"/>
          <w:sz w:val="19"/>
          <w:szCs w:val="19"/>
          <w:rtl w:val="true"/>
        </w:rPr>
        <w:t xml:space="preserve">המגן אברהם הוסיף שגם יום טוב נקרא </w:t>
      </w:r>
      <w:r>
        <w:rPr>
          <w:rFonts w:cs="David"/>
          <w:sz w:val="19"/>
          <w:szCs w:val="19"/>
          <w:rtl w:val="true"/>
        </w:rPr>
        <w:t>'</w:t>
      </w:r>
      <w:r>
        <w:rPr>
          <w:rFonts w:cs="David"/>
          <w:sz w:val="19"/>
          <w:sz w:val="19"/>
          <w:szCs w:val="19"/>
          <w:rtl w:val="true"/>
        </w:rPr>
        <w:t>שבת</w:t>
      </w:r>
      <w:r>
        <w:rPr>
          <w:rFonts w:cs="David"/>
          <w:sz w:val="19"/>
          <w:szCs w:val="19"/>
          <w:rtl w:val="true"/>
        </w:rPr>
        <w:t xml:space="preserve">', </w:t>
      </w:r>
      <w:r>
        <w:rPr>
          <w:rFonts w:cs="David"/>
          <w:sz w:val="19"/>
          <w:sz w:val="19"/>
          <w:szCs w:val="19"/>
          <w:rtl w:val="true"/>
        </w:rPr>
        <w:t>ולכן בוודאי שיוצא בנדון זה</w:t>
      </w:r>
      <w:r>
        <w:rPr>
          <w:rFonts w:cs="David"/>
          <w:sz w:val="19"/>
          <w:szCs w:val="19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before="0" w:after="0"/>
        <w:ind w:left="566" w:hanging="272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Cs w:val="19"/>
          <w:rtl w:val="true"/>
        </w:rPr>
        <w:tab/>
      </w:r>
      <w:r>
        <w:rPr>
          <w:rFonts w:cs="David"/>
          <w:sz w:val="19"/>
          <w:sz w:val="19"/>
          <w:szCs w:val="19"/>
          <w:rtl w:val="true"/>
        </w:rPr>
        <w:t>אמנם ב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 xml:space="preserve">רסח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ס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ק ה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תמה המגן אברהם על דברי השולחן ערוך בעניין תפילת עמידה בשבת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כתב שבשולחן ערוך ב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 xml:space="preserve">תפז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שם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סותר את עצמו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 xml:space="preserve">שכן שם כתב שהטועה בתפילת יום טוב וסיים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מקדש השבת</w:t>
      </w:r>
      <w:r>
        <w:rPr>
          <w:rFonts w:cs="David"/>
          <w:sz w:val="19"/>
          <w:szCs w:val="19"/>
          <w:rtl w:val="true"/>
        </w:rPr>
        <w:t xml:space="preserve">" </w:t>
      </w:r>
      <w:r>
        <w:rPr>
          <w:rFonts w:cs="David"/>
          <w:sz w:val="19"/>
          <w:sz w:val="19"/>
          <w:szCs w:val="19"/>
          <w:rtl w:val="true"/>
        </w:rPr>
        <w:t>צריך לחזור תוך כדי דיבור על מנת לצאת ידי חובה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ולמרות שב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תפז כתב המגן אברהם שהשולחן ערוך דיבר במקרה שלא הזכיר את עניין היום בגוף הברכות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הרי שלא כתב המגן אברהם כך בפירושו על 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רסח</w:t>
      </w:r>
      <w:r>
        <w:rPr>
          <w:rFonts w:cs="David"/>
          <w:sz w:val="19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654" w:leader="none"/>
        </w:tabs>
        <w:spacing w:before="0" w:after="0"/>
        <w:ind w:left="566" w:hanging="272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Cs w:val="19"/>
          <w:rtl w:val="true"/>
        </w:rPr>
        <w:tab/>
      </w:r>
      <w:r>
        <w:rPr>
          <w:rFonts w:cs="David"/>
          <w:sz w:val="19"/>
          <w:sz w:val="19"/>
          <w:szCs w:val="19"/>
          <w:rtl w:val="true"/>
        </w:rPr>
        <w:t>אחרונים רבים העירו על הסתירה לכאורה בדברי המגן אברהם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 xml:space="preserve">וכתב במחצית השקל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תפז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שדברי המגן אברהם ב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רסח הם העיקר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דהיינו שהכל הולך אחר החיתום ואם לא הזכיר מעניינו של יום בחיתום לא יצ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גם אם הזכיר את עניין היום בגוף הברכה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כך הבין מחצית השקל גם בדברי המגן אברהם ב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תפז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כן המגן אברהם הקשה שם כיצד יוצא ידי חובה רק משום שהזכיר את עניינו של יום בגוף הברכ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הלא זה סותר את הכלל שהכל הולך אחר החיתו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תירץ המגן אברהם שמעיקר הדין גם בתפילת השבת ישנן י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ח ברכות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אלא שמפני כבוד השבת לא הטריחו חכמים להאריך בתפילה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 xml:space="preserve">לכן אף על פי שהחיתום היה של חול </w:t>
      </w:r>
      <w:r>
        <w:rPr>
          <w:rFonts w:cs="David"/>
          <w:sz w:val="19"/>
          <w:szCs w:val="19"/>
          <w:rtl w:val="true"/>
        </w:rPr>
        <w:t xml:space="preserve">- </w:t>
      </w:r>
      <w:r>
        <w:rPr>
          <w:rFonts w:cs="David"/>
          <w:sz w:val="19"/>
          <w:sz w:val="19"/>
          <w:szCs w:val="19"/>
          <w:rtl w:val="true"/>
        </w:rPr>
        <w:t>חתם כמטבע שטבעו חכמי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הצורך בהזכרת השבת התממש במה שהזכיר את היום בגוף הברכות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וכתב על זה מחצית השקל שתירוצו של המגן אברהם מבאר את דברי השולחן ערוך ב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רפח לגבי שבת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אך אין בו כדי לתרץ את הקושיה על חתימה בלשון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מקדש השבת</w:t>
      </w:r>
      <w:r>
        <w:rPr>
          <w:rFonts w:cs="David"/>
          <w:sz w:val="19"/>
          <w:szCs w:val="19"/>
          <w:rtl w:val="true"/>
        </w:rPr>
        <w:t xml:space="preserve">" </w:t>
      </w:r>
      <w:r>
        <w:rPr>
          <w:rFonts w:cs="David"/>
          <w:sz w:val="19"/>
          <w:sz w:val="19"/>
          <w:szCs w:val="19"/>
          <w:rtl w:val="true"/>
        </w:rPr>
        <w:t>ביום טוב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מכאן שהמגן אברהם חזר בו ממה שכתב בתחיל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לדעתו הכל הולך אחר החיתו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והחותם בלשון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מקדש השבת</w:t>
      </w:r>
      <w:r>
        <w:rPr>
          <w:rFonts w:cs="David"/>
          <w:sz w:val="19"/>
          <w:szCs w:val="19"/>
          <w:rtl w:val="true"/>
        </w:rPr>
        <w:t xml:space="preserve">" </w:t>
      </w:r>
      <w:r>
        <w:rPr>
          <w:rFonts w:cs="David"/>
          <w:sz w:val="19"/>
          <w:sz w:val="19"/>
          <w:szCs w:val="19"/>
          <w:rtl w:val="true"/>
        </w:rPr>
        <w:t>ביום טוב לא יצא גם אם הזכיר את עניין היום בגוף הברכה</w:t>
      </w:r>
      <w:r>
        <w:rPr>
          <w:rFonts w:cs="David"/>
          <w:sz w:val="19"/>
          <w:szCs w:val="19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before="0" w:after="0"/>
        <w:ind w:left="566" w:hanging="272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Cs w:val="19"/>
          <w:rtl w:val="true"/>
        </w:rPr>
        <w:tab/>
      </w:r>
      <w:r>
        <w:rPr>
          <w:rFonts w:cs="David"/>
          <w:sz w:val="19"/>
          <w:sz w:val="19"/>
          <w:szCs w:val="19"/>
          <w:rtl w:val="true"/>
        </w:rPr>
        <w:t>לדברי מחצית השקל מצטרפים אחרונים רבים שחלקו על המגן אברהם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 xml:space="preserve">אליה רבה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שם 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רסח ס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ק ז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 xml:space="preserve">והפרי חדש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שם 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תפז ס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ק ב</w:t>
      </w:r>
      <w:r>
        <w:rPr>
          <w:rFonts w:cs="David"/>
          <w:sz w:val="19"/>
          <w:szCs w:val="19"/>
          <w:rtl w:val="true"/>
        </w:rPr>
        <w:t xml:space="preserve">), </w:t>
      </w:r>
      <w:r>
        <w:rPr>
          <w:rFonts w:cs="David"/>
          <w:sz w:val="19"/>
          <w:sz w:val="19"/>
          <w:szCs w:val="19"/>
          <w:rtl w:val="true"/>
        </w:rPr>
        <w:t xml:space="preserve">וכך פסקו המשנה ברורה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תפז ס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ק ד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 xml:space="preserve">וערוך השולחן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שם תפז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ד</w:t>
      </w:r>
      <w:r>
        <w:rPr>
          <w:rFonts w:cs="David"/>
          <w:sz w:val="19"/>
          <w:szCs w:val="19"/>
          <w:rtl w:val="true"/>
        </w:rPr>
        <w:t xml:space="preserve">). </w:t>
      </w:r>
      <w:r>
        <w:rPr>
          <w:rFonts w:cs="David"/>
          <w:sz w:val="19"/>
          <w:sz w:val="19"/>
          <w:szCs w:val="19"/>
          <w:rtl w:val="true"/>
        </w:rPr>
        <w:t>ותירצו האחרונים כפי שכתב מחצית השקל שיש לחלק בין י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ח ברכות בשבת לבין חיתום שאינו בכלל מטבע שתקנו חכמי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כגון של יום טוב בשבת וכי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ב</w:t>
      </w:r>
      <w:r>
        <w:rPr>
          <w:rFonts w:cs="David"/>
          <w:sz w:val="19"/>
          <w:szCs w:val="19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before="0" w:after="0"/>
        <w:ind w:left="566" w:hanging="272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Cs w:val="19"/>
          <w:rtl w:val="true"/>
        </w:rPr>
        <w:tab/>
      </w:r>
      <w:r>
        <w:rPr>
          <w:rFonts w:cs="David"/>
          <w:sz w:val="19"/>
          <w:sz w:val="19"/>
          <w:szCs w:val="19"/>
          <w:rtl w:val="true"/>
        </w:rPr>
        <w:t>עולה שאין לסמוך למעשה על דברי המגן אברהם ב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תפז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ואם חתם בשל שבת ביום טוב </w:t>
      </w:r>
      <w:r>
        <w:rPr>
          <w:rFonts w:cs="David"/>
          <w:sz w:val="19"/>
          <w:szCs w:val="19"/>
          <w:rtl w:val="true"/>
        </w:rPr>
        <w:t xml:space="preserve">- </w:t>
      </w:r>
      <w:r>
        <w:rPr>
          <w:rFonts w:cs="David"/>
          <w:sz w:val="19"/>
          <w:sz w:val="19"/>
          <w:szCs w:val="19"/>
          <w:rtl w:val="true"/>
        </w:rPr>
        <w:t>לא יצ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גם אם הזכיר את עניינו של יום טוב בגוף הברכה</w:t>
      </w:r>
      <w:r>
        <w:rPr>
          <w:rFonts w:cs="David"/>
          <w:sz w:val="19"/>
          <w:szCs w:val="19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276" w:before="0" w:after="200"/>
        <w:ind w:left="566" w:hanging="272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 w:val="19"/>
          <w:szCs w:val="19"/>
          <w:rtl w:val="true"/>
        </w:rPr>
        <w:t xml:space="preserve">בשולחן ערוך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א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ח קח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יב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פסק ש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הטועה ומזכיר מאורע שאר ימים בתפלה שלא בזמנה לא הוי הפסקה</w:t>
      </w:r>
      <w:r>
        <w:rPr>
          <w:rFonts w:cs="David"/>
          <w:sz w:val="19"/>
          <w:szCs w:val="19"/>
          <w:rtl w:val="true"/>
        </w:rPr>
        <w:t xml:space="preserve">". </w:t>
      </w:r>
      <w:r>
        <w:rPr>
          <w:rFonts w:cs="David"/>
          <w:sz w:val="19"/>
          <w:sz w:val="19"/>
          <w:szCs w:val="19"/>
          <w:rtl w:val="true"/>
        </w:rPr>
        <w:t>לכאורה לפי זה לא גרע מה שהזכיר גם שבת בחתימת ברכת היום של יום טוב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 xml:space="preserve">אמנם כתב במחצית השקל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שם 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תפז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שאין ללמוד מדברי השולחן ערוך הללו על שינוי בחתימ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כן שינוי בחתימה מהווה שינוי ממטבע שטבעו חכמי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הכל הולך אחר החיתום</w:t>
      </w:r>
      <w:r>
        <w:rPr>
          <w:rFonts w:cs="David"/>
          <w:sz w:val="19"/>
          <w:szCs w:val="19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4" w:leader="none"/>
        </w:tabs>
        <w:spacing w:before="0" w:after="0"/>
        <w:ind w:left="566" w:hanging="272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Cs w:val="19"/>
          <w:rtl w:val="true"/>
        </w:rPr>
        <w:tab/>
      </w:r>
      <w:r>
        <w:rPr>
          <w:rFonts w:cs="David"/>
          <w:sz w:val="19"/>
          <w:sz w:val="19"/>
          <w:szCs w:val="19"/>
          <w:rtl w:val="true"/>
        </w:rPr>
        <w:t>אמנם במחצית השקל לא התייחס למקרה דנן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אלא למקרה שבו עקר לחלוטין את החתימ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שמא כאן הדין שונ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שסוף סוף הזכיר גם </w:t>
      </w:r>
      <w:r>
        <w:rPr>
          <w:rFonts w:cs="David"/>
          <w:sz w:val="19"/>
          <w:szCs w:val="19"/>
          <w:rtl w:val="true"/>
        </w:rPr>
        <w:t>'</w:t>
      </w:r>
      <w:r>
        <w:rPr>
          <w:rFonts w:cs="David"/>
          <w:sz w:val="19"/>
          <w:sz w:val="19"/>
          <w:szCs w:val="19"/>
          <w:rtl w:val="true"/>
        </w:rPr>
        <w:t>ישראל והזמנים</w:t>
      </w:r>
      <w:r>
        <w:rPr>
          <w:rFonts w:cs="David"/>
          <w:sz w:val="19"/>
          <w:szCs w:val="19"/>
          <w:rtl w:val="true"/>
        </w:rPr>
        <w:t xml:space="preserve">', </w:t>
      </w:r>
      <w:r>
        <w:rPr>
          <w:rFonts w:cs="David"/>
          <w:sz w:val="19"/>
          <w:sz w:val="19"/>
          <w:szCs w:val="19"/>
          <w:rtl w:val="true"/>
        </w:rPr>
        <w:t xml:space="preserve">ובפרט לאור מה שכתב המגן אברהם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שם ס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ק ב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 xml:space="preserve">שלשון </w:t>
      </w:r>
      <w:r>
        <w:rPr>
          <w:rFonts w:cs="David"/>
          <w:sz w:val="19"/>
          <w:szCs w:val="19"/>
          <w:rtl w:val="true"/>
        </w:rPr>
        <w:t>'</w:t>
      </w:r>
      <w:r>
        <w:rPr>
          <w:rFonts w:cs="David"/>
          <w:sz w:val="19"/>
          <w:sz w:val="19"/>
          <w:szCs w:val="19"/>
          <w:rtl w:val="true"/>
        </w:rPr>
        <w:t>שבת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שייכת גם ביום טוב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כמובא לעיל</w:t>
      </w:r>
      <w:r>
        <w:rPr>
          <w:rFonts w:cs="David"/>
          <w:sz w:val="19"/>
          <w:szCs w:val="19"/>
          <w:rtl w:val="true"/>
        </w:rPr>
        <w:t>.</w:t>
      </w:r>
    </w:p>
    <w:p>
      <w:pPr>
        <w:pStyle w:val="Normal"/>
        <w:spacing w:before="0" w:after="0"/>
        <w:ind w:left="566" w:hanging="272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Cs w:val="19"/>
          <w:rtl w:val="true"/>
        </w:rPr>
        <w:tab/>
      </w:r>
      <w:r>
        <w:rPr>
          <w:rFonts w:cs="David"/>
          <w:sz w:val="19"/>
          <w:sz w:val="19"/>
          <w:szCs w:val="19"/>
          <w:rtl w:val="true"/>
        </w:rPr>
        <w:t>ובש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 xml:space="preserve">ת אוהב משפט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א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ח 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יא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 xml:space="preserve">דן אם התפלל מוסף של שבת רגילה ואמר בטעות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אתה יצרת</w:t>
      </w:r>
      <w:r>
        <w:rPr>
          <w:rFonts w:cs="David"/>
          <w:sz w:val="19"/>
          <w:szCs w:val="19"/>
          <w:rtl w:val="true"/>
        </w:rPr>
        <w:t xml:space="preserve">" </w:t>
      </w:r>
      <w:r>
        <w:rPr>
          <w:rFonts w:cs="David"/>
          <w:sz w:val="19"/>
          <w:sz w:val="19"/>
          <w:szCs w:val="19"/>
          <w:rtl w:val="true"/>
        </w:rPr>
        <w:t>וחתם בשל שבת וראש חודש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וכתב שם שיש להוכיח מדברי השולחן ערוך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קח ו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רט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ב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שתוספת שבח בברכה אינה גורעת ממנ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הוא הדין בחיתו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כמו שכתב בשולחן ערוך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א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ח רט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ב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 xml:space="preserve">אם ברך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בורא פרי הגפן שהכל נהיה בדברו</w:t>
      </w:r>
      <w:r>
        <w:rPr>
          <w:rFonts w:cs="David"/>
          <w:sz w:val="19"/>
          <w:szCs w:val="19"/>
          <w:rtl w:val="true"/>
        </w:rPr>
        <w:t xml:space="preserve">" </w:t>
      </w:r>
      <w:r>
        <w:rPr>
          <w:rFonts w:cs="David"/>
          <w:sz w:val="19"/>
          <w:sz w:val="19"/>
          <w:szCs w:val="19"/>
          <w:rtl w:val="true"/>
        </w:rPr>
        <w:t>על יין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יצ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הביא בשם הפוסקים שכתבו שכך הדין לגבי החותם בשבת חול המועד בשל שבת ויום טוב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יצא ידי חובתו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לפי זה הוא הדין כאן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שיצא ידי חובה אף על פי שהזכיר גם של שבת בחתימת ברכת היום של יום טוב שאינו שבת</w:t>
      </w:r>
      <w:r>
        <w:rPr>
          <w:rFonts w:cs="David"/>
          <w:sz w:val="19"/>
          <w:szCs w:val="19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 w:val="19"/>
          <w:szCs w:val="19"/>
          <w:rtl w:val="true"/>
        </w:rPr>
        <w:t>לדעת מ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ר הגרנ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א רבינוביץ ניתן למצוא גם בדברי ר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עקיבא איגר בגליון הש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 xml:space="preserve">ס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ברכות יב ע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על תוד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ה לא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סמך לומר שבדיעבד יצא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ר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 xml:space="preserve">עקיבא איגר נוטה לומר שהמברך </w:t>
      </w:r>
      <w:r>
        <w:rPr>
          <w:rFonts w:cs="David"/>
          <w:sz w:val="19"/>
          <w:szCs w:val="19"/>
          <w:rtl w:val="true"/>
        </w:rPr>
        <w:t>'</w:t>
      </w:r>
      <w:r>
        <w:rPr>
          <w:rFonts w:cs="David"/>
          <w:sz w:val="19"/>
          <w:sz w:val="19"/>
          <w:szCs w:val="19"/>
          <w:rtl w:val="true"/>
        </w:rPr>
        <w:t>בורא פרי העץ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 xml:space="preserve">על משקה שברכתו </w:t>
      </w:r>
      <w:r>
        <w:rPr>
          <w:rFonts w:cs="David"/>
          <w:sz w:val="19"/>
          <w:szCs w:val="19"/>
          <w:rtl w:val="true"/>
        </w:rPr>
        <w:t>'</w:t>
      </w:r>
      <w:r>
        <w:rPr>
          <w:rFonts w:cs="David"/>
          <w:sz w:val="19"/>
          <w:sz w:val="19"/>
          <w:szCs w:val="19"/>
          <w:rtl w:val="true"/>
        </w:rPr>
        <w:t>בורא פרי הגפן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יצא בדיעבד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מכיוון שגם משקה מן הגפן הוא בכלל פרי העץ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כן ציין לש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 xml:space="preserve">ת גינת ורדים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א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ח סי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יט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שהורה כך למעשה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לאור מה שכתב המגן אברהם שגם יום טוב נקרא שבת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אפשר אולי להסיק מדברי ר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עקיבא איגר שגם בנדון דידן בדיעבד יצא ידי חובה</w:t>
      </w:r>
      <w:r>
        <w:rPr>
          <w:rFonts w:cs="David"/>
          <w:sz w:val="19"/>
          <w:szCs w:val="19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 w:val="19"/>
          <w:szCs w:val="19"/>
          <w:rtl w:val="true"/>
        </w:rPr>
        <w:t xml:space="preserve">ברם לפי זה נמצא שחתימה בלשון </w:t>
      </w:r>
      <w:r>
        <w:rPr>
          <w:rFonts w:cs="David"/>
          <w:sz w:val="19"/>
          <w:szCs w:val="19"/>
          <w:rtl w:val="true"/>
        </w:rPr>
        <w:t>'</w:t>
      </w:r>
      <w:r>
        <w:rPr>
          <w:rFonts w:cs="David"/>
          <w:sz w:val="19"/>
          <w:sz w:val="19"/>
          <w:szCs w:val="19"/>
          <w:rtl w:val="true"/>
        </w:rPr>
        <w:t>מקדש השבת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 xml:space="preserve">מועילה בדיעבד כאילו חתם </w:t>
      </w:r>
      <w:r>
        <w:rPr>
          <w:rFonts w:cs="David"/>
          <w:sz w:val="19"/>
          <w:szCs w:val="19"/>
          <w:rtl w:val="true"/>
        </w:rPr>
        <w:t>'</w:t>
      </w:r>
      <w:r>
        <w:rPr>
          <w:rFonts w:cs="David"/>
          <w:sz w:val="19"/>
          <w:sz w:val="19"/>
          <w:szCs w:val="19"/>
          <w:rtl w:val="true"/>
        </w:rPr>
        <w:t>מקדש ישראל והזמנים</w:t>
      </w:r>
      <w:r>
        <w:rPr>
          <w:rFonts w:cs="David"/>
          <w:sz w:val="19"/>
          <w:szCs w:val="19"/>
          <w:rtl w:val="true"/>
        </w:rPr>
        <w:t xml:space="preserve">', </w:t>
      </w:r>
      <w:r>
        <w:rPr>
          <w:rFonts w:cs="David"/>
          <w:sz w:val="19"/>
          <w:sz w:val="19"/>
          <w:szCs w:val="19"/>
          <w:rtl w:val="true"/>
        </w:rPr>
        <w:t>ולזה בוודאי שלא הסכימו הפוסקי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וכמובא בשולחן ערוך </w:t>
      </w:r>
      <w:r>
        <w:rPr>
          <w:rFonts w:cs="David"/>
          <w:sz w:val="19"/>
          <w:szCs w:val="19"/>
          <w:rtl w:val="true"/>
        </w:rPr>
        <w:t>(</w:t>
      </w:r>
      <w:r>
        <w:rPr>
          <w:rFonts w:cs="David"/>
          <w:sz w:val="19"/>
          <w:sz w:val="19"/>
          <w:szCs w:val="19"/>
          <w:rtl w:val="true"/>
        </w:rPr>
        <w:t>או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ח תפז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rFonts w:cs="David"/>
          <w:sz w:val="19"/>
          <w:szCs w:val="19"/>
          <w:rtl w:val="true"/>
        </w:rPr>
        <w:t xml:space="preserve">) </w:t>
      </w:r>
      <w:r>
        <w:rPr>
          <w:rFonts w:cs="David"/>
          <w:sz w:val="19"/>
          <w:sz w:val="19"/>
          <w:szCs w:val="19"/>
          <w:rtl w:val="true"/>
        </w:rPr>
        <w:t>כנ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ל</w:t>
      </w:r>
      <w:r>
        <w:rPr>
          <w:rFonts w:cs="David"/>
          <w:sz w:val="19"/>
          <w:szCs w:val="19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 w:val="19"/>
          <w:szCs w:val="19"/>
          <w:rtl w:val="true"/>
        </w:rPr>
        <w:t>אמנם אפשר לדחות את דיוקו של הפרי מגדים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מפני שייתכן שכוונת המגן אברהם היא שלכתחילה יש לחזור ולומר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מקדש ישראל והזמנים</w:t>
      </w:r>
      <w:r>
        <w:rPr>
          <w:rFonts w:cs="David"/>
          <w:sz w:val="19"/>
          <w:szCs w:val="19"/>
          <w:rtl w:val="true"/>
        </w:rPr>
        <w:t xml:space="preserve">", </w:t>
      </w:r>
      <w:r>
        <w:rPr>
          <w:rFonts w:cs="David"/>
          <w:sz w:val="19"/>
          <w:sz w:val="19"/>
          <w:szCs w:val="19"/>
          <w:rtl w:val="true"/>
        </w:rPr>
        <w:t>שכן לכתחילה אין להזכיר של שבת ביום טוב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אך בדיעבד אם חזר ותיקן בהוספת 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ישראל והזמנים</w:t>
      </w:r>
      <w:r>
        <w:rPr>
          <w:rFonts w:cs="David"/>
          <w:sz w:val="19"/>
          <w:szCs w:val="19"/>
          <w:rtl w:val="true"/>
        </w:rPr>
        <w:t xml:space="preserve">" </w:t>
      </w:r>
      <w:r>
        <w:rPr>
          <w:rFonts w:cs="David"/>
          <w:sz w:val="19"/>
          <w:sz w:val="19"/>
          <w:szCs w:val="19"/>
          <w:rtl w:val="true"/>
        </w:rPr>
        <w:t>בלבד יצא ידי חוב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 xml:space="preserve">ובפרט על פי האמור במגן אברהם שלשון </w:t>
      </w:r>
      <w:r>
        <w:rPr>
          <w:rFonts w:cs="David"/>
          <w:sz w:val="19"/>
          <w:szCs w:val="19"/>
          <w:rtl w:val="true"/>
        </w:rPr>
        <w:t>'</w:t>
      </w:r>
      <w:r>
        <w:rPr>
          <w:rFonts w:cs="David"/>
          <w:sz w:val="19"/>
          <w:sz w:val="19"/>
          <w:szCs w:val="19"/>
          <w:rtl w:val="true"/>
        </w:rPr>
        <w:t>שבת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שייכת גם לגבי יום טוב</w:t>
      </w:r>
      <w:r>
        <w:rPr>
          <w:rFonts w:cs="David"/>
          <w:sz w:val="19"/>
          <w:szCs w:val="19"/>
          <w:rtl w:val="true"/>
        </w:rPr>
        <w:t xml:space="preserve">. </w:t>
      </w:r>
      <w:r>
        <w:rPr>
          <w:rFonts w:cs="David"/>
          <w:sz w:val="19"/>
          <w:sz w:val="19"/>
          <w:szCs w:val="19"/>
          <w:rtl w:val="true"/>
        </w:rPr>
        <w:t>אמנם דברי המגן אברהם נאמרו בלשון דיעבד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כלשון השולחן ערוך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יותר מדויק לומר שסבר כי גם בדיעבד לא יצא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אך על כל פנים נראה שיש מקום לחולק לחלוק</w:t>
      </w:r>
      <w:r>
        <w:rPr>
          <w:rFonts w:cs="David"/>
          <w:sz w:val="19"/>
          <w:szCs w:val="19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rFonts w:cs="David"/>
          <w:sz w:val="19"/>
          <w:szCs w:val="19"/>
        </w:rPr>
      </w:pPr>
      <w:r>
        <w:rPr>
          <w:rFonts w:cs="David"/>
          <w:sz w:val="19"/>
          <w:sz w:val="19"/>
          <w:szCs w:val="19"/>
          <w:rtl w:val="true"/>
        </w:rPr>
        <w:t>למעשה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למרות שיש צדדים לכאן ולכאן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יש לחזור וכפי שמבואר בדברי הפרי מגדים שפתחנו בהם</w:t>
      </w:r>
      <w:r>
        <w:rPr>
          <w:rFonts w:cs="David"/>
          <w:sz w:val="19"/>
          <w:szCs w:val="19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שם צוות המשיבים ובברכת התורה</w:t>
      </w:r>
      <w:r>
        <w:rPr>
          <w:rFonts w:cs="David"/>
          <w:sz w:val="22"/>
          <w:szCs w:val="22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43230</wp:posOffset>
            </wp:positionH>
            <wp:positionV relativeFrom="paragraph">
              <wp:posOffset>113665</wp:posOffset>
            </wp:positionV>
            <wp:extent cx="4003675" cy="865505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sz w:val="22"/>
          <w:szCs w:val="22"/>
          <w:u w:val="single"/>
          <w:lang w:eastAsia="he-IL"/>
        </w:rPr>
      </w:pPr>
      <w:r>
        <w:rPr>
          <w:rFonts w:cs="David"/>
          <w:sz w:val="22"/>
          <w:sz w:val="22"/>
          <w:szCs w:val="22"/>
          <w:u w:val="single"/>
          <w:rtl w:val="true"/>
          <w:lang w:eastAsia="he-IL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ישראל רוזן</w:t>
      </w:r>
    </w:p>
    <w:p>
      <w:pPr>
        <w:pStyle w:val="Normal"/>
        <w:spacing w:before="0" w:after="0"/>
        <w:ind w:right="426" w:hanging="0"/>
        <w:contextualSpacing/>
        <w:jc w:val="center"/>
        <w:rPr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נ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1291&amp;article=484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30BCA-B285-49C2-9A1C-592703D73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15</Words>
  <Characters>11076</Characters>
  <CharactersWithSpaces>13265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0:00Z</dcterms:created>
  <dc:creator>.</dc:creator>
  <dc:description/>
  <dc:language>en-US</dc:language>
  <cp:lastModifiedBy>rhr</cp:lastModifiedBy>
  <cp:lastPrinted>2020-01-28T12:24:00Z</cp:lastPrinted>
  <dcterms:modified xsi:type="dcterms:W3CDTF">2020-05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