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בהעלותך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ף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להיות שני או קטן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זה טוב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מה גורלו של מי שהפסיד את האפשרות לחגוג את חג הפסח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רבת הקרב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זמנו הקבו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 בניסן</w:t>
            </w:r>
            <w:r>
              <w:rPr>
                <w:rFonts w:cs="David"/>
                <w:sz w:val="25"/>
                <w:szCs w:val="25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כך עוסקת פרשת בהעלותך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6"/>
              <w:ind w:left="317" w:hanging="0"/>
              <w:rPr>
                <w:rFonts w:cs="David"/>
                <w:sz w:val="25"/>
                <w:szCs w:val="25"/>
              </w:rPr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וַיְהִי אֲנָשִׁים אֲשֶׁר הָיוּ טְמֵאִים לְנֶפֶשׁ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ָדָם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 וְלֹא יָכְלוּ לַעֲשֹׂת הַפֶּסַח בַּיּוֹם הַהוּא וַיִּקְרְבוּ לִפְנֵי מֹשֶׁה וְלִפְנֵי אַהֲרֹן בַּיּוֹם הַהוּא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ֹאמְרוּ הָאֲנָשִׁים הָהֵמָּה אֵלָיו אֲנַחְנוּ טְמֵאִים לְנֶפֶשׁ אָדָם לָמָּה נִגָּרַע לְבִלְתִּי הַקְרִיב אֶת קָרְבַּן יְקֹוָק בְּמֹעֲדוֹ בְּתוֹךְ בְּנֵי יִשְׂרָאֵל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ֹאמֶר אֲלֵהֶם מֹשֶׁה עִמְדוּ וְאֶשְׁמְעָה מַה יְצַוֶּה יְקֹוָק לָכֶם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דבר 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 – ח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תשובתו של 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 הייתה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6"/>
              <w:ind w:left="317" w:hanging="0"/>
              <w:rPr>
                <w:rFonts w:cs="David"/>
                <w:sz w:val="25"/>
                <w:szCs w:val="25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ַחֹדֶשׁ הַשֵּׁנִי בְּאַרְבָּעָה עָשָׂר יוֹם בֵּין הָעַרְבַּיִם יַעֲשׂוּ אֹתוֹ עַל מַצּוֹת וּמְרֹרִים יֹאכְלֻהוּ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ֹא יַשְׁאִירוּ מִמֶּנּוּ עַד בֹּקֶר וְעֶצֶם לֹא יִשְׁבְּרוּ בוֹ כְּכָל חֻקַּת הַפֶּסַח יַעֲשׂוּ אֹתוֹ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 יא – יב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כאן נקבעה ההלכה לדורות כי יש פסח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 ולא רק פסח ראשון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 שאלו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ם אנשים מי היו</w:t>
            </w:r>
            <w:r>
              <w:rPr>
                <w:rFonts w:cs="David"/>
                <w:sz w:val="25"/>
                <w:szCs w:val="25"/>
                <w:rtl w:val="true"/>
              </w:rPr>
              <w:t>?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נו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שאי ארונו של יוסף ה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 רבי יוסי הגליל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 עקיבא אומ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שאל ואלצפן היו שהיו עוסקין בנדב ואביהו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וכה כה 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>/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ם 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צריך להבין למה כתוב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לְנֶפֶשׁ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ָדָם</w:t>
            </w:r>
            <w:r>
              <w:rPr>
                <w:rFonts w:cs="David"/>
                <w:sz w:val="25"/>
                <w:szCs w:val="25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נסה להבין לעומק את פשר הדברים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6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סברנו בעבר כי נדב ואביהו מת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גם כחלק מהעונש על מכירת יוסף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ניי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 לקבל דף מקורות על ידי פניה</w:t>
            </w:r>
          </w:p>
          <w:p>
            <w:pPr>
              <w:pStyle w:val="Normal"/>
              <w:widowControl w:val="false"/>
              <w:spacing w:lineRule="auto" w:line="25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sz w:val="21"/>
                  <w:szCs w:val="21"/>
                </w:rPr>
                <w:t>info@eretzhemdah.org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 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 עקיבא וגם רבי יוסי הגלילי מסכימ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כי פסח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 קשור ליוסף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כ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ל לימדונו כי יוסף מכונה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 המדרש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ואין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 אלא יוסף שנאמר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הלים 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 סז</w:t>
            </w:r>
            <w:r>
              <w:rPr>
                <w:rFonts w:cs="David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הל שכן ב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ד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וכתיב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מאס באהל יוסף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בזכות עצמותיך הם עושים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פסח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קט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שמות רבה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לנא</w:t>
            </w:r>
            <w:r>
              <w:rPr>
                <w:rFonts w:cs="David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רשת בשלח פרשה כ סימן יט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 שאול מכונה אד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ברים יופיע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ירוט ר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רק ההקדמה לספרי החדש צפנת שמואל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6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למדנו מכא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כי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פסח שני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 נקרא גם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פסח קטן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ג זה קשור בטבורו ליוסף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תכן שזה פשר דברי 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ל המכנים את יוסף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קטנן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 של שבט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בראשית רבה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לנ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ת וישלח פרשה עה סימן 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 xml:space="preserve">עיינו גם בראשית רבה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לנ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ת ויגש פרשה צג סימן י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עוד יתכן וזו גם הסיבה שיוסף רכב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מִרְכֶּבֶת הַמִּ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שְׁנֶ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ית מ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 מג</w:t>
            </w:r>
            <w:r>
              <w:rPr>
                <w:rFonts w:cs="David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מלשון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יוסף וגם יהוד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כו להנהגה בברכות שקיבלו מיעקב אבי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ל הסדר לדורות הוא יהודה בראש ושני לו יוסף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חדות היתה יכולה לצאת מהכח אל הפוע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 היינו זוכים לשותפות בין דוד ויונתן בן שאו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נתן נפל בקר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ההזדמנות השנייה הייתה בשותפות בין שלמה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ני בניו של יהוד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לירבעם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ני בניו של  יוסף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 שותפות זו לא צלח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רבעם רצה להיות ב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הוא רצה להיות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ון ולא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 מתארים זאת ח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 רבי אב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 שתפשו הקדוש ברוך הוא לירבעם בבגד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מר ל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ור ב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ני ואתה ובן ישי נטייל בגן עד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אמר לו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רבע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 בראש</w:t>
            </w:r>
            <w:r>
              <w:rPr>
                <w:rFonts w:cs="David"/>
                <w:sz w:val="25"/>
                <w:szCs w:val="25"/>
                <w:rtl w:val="true"/>
              </w:rPr>
              <w:t>?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נה לו 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 ישי בראש</w:t>
            </w:r>
            <w:r>
              <w:rPr>
                <w:rFonts w:cs="David"/>
                <w:sz w:val="25"/>
                <w:szCs w:val="25"/>
                <w:rtl w:val="true"/>
              </w:rPr>
              <w:t>,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נה לו ירבע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אי הכי לא בעינא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 כך אינני מעוני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"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נהדרין קב 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ירבעם רצה להיות גדול ולא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קט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ראשון ולא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 התפצלה הממלכה המאוחד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חל תהליך שסופו בחורבן בית ראש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רבע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במקום להבין את המסר של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פסח שני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פסח קטן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 בחודש איי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FrankRuehl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בָּדָא מִלִּבּוֹ</w:t>
            </w:r>
            <w:r>
              <w:rPr>
                <w:rFonts w:cs="David"/>
                <w:color w:val="000000"/>
                <w:sz w:val="25"/>
                <w:sz w:val="25"/>
                <w:szCs w:val="25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וכות קטן 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חגג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בחודש חשוון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ים 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ג</w:t>
            </w:r>
            <w:r>
              <w:rPr>
                <w:rFonts w:cs="David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ה חבל</w:t>
            </w:r>
            <w:r>
              <w:rPr>
                <w:rFonts w:cs="David"/>
                <w:sz w:val="25"/>
                <w:szCs w:val="25"/>
                <w:rtl w:val="true"/>
              </w:rPr>
              <w:t>!!!</w:t>
            </w:r>
          </w:p>
          <w:p>
            <w:pPr>
              <w:pStyle w:val="Normal"/>
              <w:widowControl w:val="false"/>
              <w:rPr>
                <w:rFonts w:cs="David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David"/>
                <w:color w:val="000000"/>
                <w:sz w:val="12"/>
                <w:szCs w:val="12"/>
                <w:shd w:fill="FFFFFF" w:val="clear"/>
                <w:rtl w:val="true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FrankRuehl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הָאָדָם הַמַּעֲלָה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ה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 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 יז</w:t>
            </w:r>
            <w:r>
              <w:rPr>
                <w:rFonts w:cs="David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 האדם שיודע להקטין את עצמ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זכות זאת הוא באמת גדו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פסח שני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=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סח קט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 ללמדנו שיש גם מעלה מיוחדת בלהיות ש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היות קט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להיות עניו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ענווה היא המפתח לאחדות בין מנהיגי עם 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וכן לאחדות בתוך האומה הישראלית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יו של יעקב אבינו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4450</wp:posOffset>
                  </wp:positionV>
                  <wp:extent cx="6962775" cy="184404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tbl>
      <w:tblPr>
        <w:tblpPr w:vertAnchor="text" w:horzAnchor="margin" w:leftFromText="180" w:rightFromText="180" w:tblpX="0" w:tblpY="-268"/>
        <w:bidiVisual w:val="true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84"/>
        <w:gridCol w:w="1417"/>
        <w:gridCol w:w="568"/>
        <w:gridCol w:w="1558"/>
        <w:gridCol w:w="992"/>
        <w:gridCol w:w="1135"/>
        <w:gridCol w:w="567"/>
        <w:gridCol w:w="1985"/>
      </w:tblGrid>
      <w:tr>
        <w:trPr>
          <w:trHeight w:val="844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אברהם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עומ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ind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/>
            </w:pPr>
            <w:bookmarkStart w:id="2" w:name="OLE_LINK23_Copy_1"/>
            <w:bookmarkStart w:id="3" w:name="OLE_LINK19_Copy_1"/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 בנם ש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bookmarkEnd w:id="2"/>
            <w:bookmarkEnd w:id="3"/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440815</wp:posOffset>
            </wp:positionH>
            <wp:positionV relativeFrom="paragraph">
              <wp:posOffset>150495</wp:posOffset>
            </wp:positionV>
            <wp:extent cx="3790950" cy="729615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lang w:eastAsia="he-IL"/>
        </w:rPr>
      </w:r>
      <w:bookmarkStart w:id="4" w:name="OLE_LINK26"/>
      <w:bookmarkStart w:id="5" w:name="OLE_LINK5"/>
      <w:bookmarkStart w:id="6" w:name="OLE_LINK25"/>
      <w:bookmarkStart w:id="7" w:name="OLE_LINK6"/>
      <w:bookmarkStart w:id="8" w:name="OLE_LINK26"/>
      <w:bookmarkStart w:id="9" w:name="OLE_LINK5"/>
      <w:bookmarkStart w:id="10" w:name="OLE_LINK25"/>
      <w:bookmarkStart w:id="11" w:name="OLE_LINK6"/>
      <w:bookmarkEnd w:id="8"/>
      <w:bookmarkEnd w:id="9"/>
      <w:bookmarkEnd w:id="10"/>
      <w:bookmarkEnd w:id="11"/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611245</wp:posOffset>
            </wp:positionH>
            <wp:positionV relativeFrom="paragraph">
              <wp:posOffset>-80010</wp:posOffset>
            </wp:positionV>
            <wp:extent cx="3098165" cy="494665"/>
            <wp:effectExtent l="0" t="0" r="0" b="0"/>
            <wp:wrapNone/>
            <wp:docPr id="6" name="תמונה 3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נשיאת מטרייה בשבת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גמר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בת צד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ביאה דעה</w:t>
      </w:r>
      <w:r>
        <w:rPr>
          <w:rFonts w:ascii="Calibri" w:hAnsi="Calibri" w:eastAsia="Calibri" w:cs="David"/>
          <w:rtl w:val="true"/>
        </w:rPr>
        <w:t xml:space="preserve"> שאשה שקולעת את שערה ב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חייבת משום מלאכת אריג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גמרא דוחה דעה זו</w:t>
      </w:r>
      <w:r>
        <w:rPr>
          <w:rFonts w:ascii="Calibri" w:hAnsi="Calibri" w:eastAsia="Calibri" w:cs="David"/>
          <w:rtl w:val="true"/>
        </w:rPr>
        <w:t xml:space="preserve"> שאין דרך אריגה בכ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היא לא צריכה להתחייב משום אורג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תוספות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ה וכי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קשים</w:t>
      </w:r>
      <w:r>
        <w:rPr>
          <w:rFonts w:ascii="Calibri" w:hAnsi="Calibri" w:eastAsia="Calibri" w:cs="David"/>
          <w:rtl w:val="true"/>
        </w:rPr>
        <w:t xml:space="preserve"> שראינו שאדם שקולע שערות לחוט זה נחשב לאריג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ף סד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)? </w:t>
      </w:r>
      <w:r>
        <w:rPr>
          <w:rFonts w:ascii="Calibri" w:hAnsi="Calibri" w:eastAsia="Calibri" w:cs="David"/>
          <w:b/>
          <w:b/>
          <w:bCs/>
          <w:rtl w:val="true"/>
        </w:rPr>
        <w:t>הם מתרצים שני תירוצים</w:t>
      </w:r>
      <w:r>
        <w:rPr>
          <w:rFonts w:eastAsia="Calibri" w:cs="David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שבשער זה לא נחשב לאריג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רק בבגד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שכיון שהשער שקולעים עומד לסתי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כן זה לא נחשב לאריג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רב יחזקאל לנד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נודע ביהודה תניינא א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ח סי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>ל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דן בשאלה</w:t>
      </w:r>
      <w:r>
        <w:rPr>
          <w:rFonts w:ascii="Calibri" w:hAnsi="Calibri" w:eastAsia="Calibri" w:cs="David"/>
          <w:rtl w:val="true"/>
        </w:rPr>
        <w:t xml:space="preserve"> האם מותר להשתמש במטרייה ב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מכריע שאסור להשתמש במטריי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סביר שלדעתו כיון שיש בגג המטרייה טפח הרי היא נחשבת לאוהל קבע ולא אוהל ערא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נוסף למרות שהיא עשויה להפתח ולהסגר כל הזמ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 היתר להשתמש 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אין זה דומה לחלון או לדלת שזה שהיא עשויה להפתח ולהסגר מבטל אותם לבית ולכן הם מותרים בשימוש ב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עומת זאת מטרייה גם אם עשויה להפתח ולהסג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היא בנייה חדש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וא הסביר שלמרות שהאוהל זז ממקום למקום</w:t>
      </w:r>
      <w:r>
        <w:rPr>
          <w:rFonts w:eastAsia="Calibri" w:cs="David" w:ascii="Calibri" w:hAnsi="Calibri"/>
          <w:rtl w:val="true"/>
        </w:rPr>
        <w:t xml:space="preserve">,  </w:t>
      </w:r>
      <w:r>
        <w:rPr>
          <w:rFonts w:ascii="Calibri" w:hAnsi="Calibri" w:eastAsia="Calibri" w:cs="David"/>
          <w:rtl w:val="true"/>
        </w:rPr>
        <w:t>הוא עדיין נחשב לאוה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בנייתו אסורה בשב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לעומתו החתם סופר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ע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חולק עליו וסובר </w:t>
      </w:r>
      <w:r>
        <w:rPr>
          <w:rFonts w:ascii="Calibri" w:hAnsi="Calibri" w:eastAsia="Calibri" w:cs="David"/>
          <w:rtl w:val="true"/>
        </w:rPr>
        <w:t>שלמרות שאין זו מידת חסידות לשאת מטרייה בשבת הרי שמשלושה טעמים אין לאסור לשאת מטרייה בשבת במקום שיש בו עירוב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שום שזו בנייה זמנ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מו שמוכח בתוספות שהובא לעיל בנייה זמנית אינה נחשבת לבנין והיא מותרת ב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דין אריגה זמני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ין זה דומה לאוהל שהיה במשכ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בנו אותו על מנת שיישאר במקומ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ראיות שהביא הנודע ביהודה עוסקות בדיני טומאה ולא בדיני 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ן להוכיח מהם  למקרה שלנ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ג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וא טוען שאין איסור תורה להקים אוהל שהדפנות שלו לא מגיעות עד הרצפ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המשך דבריו הוא מסביר למה אין איסור גם מדרבנ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הוא מסיק שמותר לשאת מטריה בשבת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לכאורה קשה על התוספות </w:t>
      </w:r>
      <w:r>
        <w:rPr>
          <w:rFonts w:ascii="Calibri" w:hAnsi="Calibri" w:eastAsia="Calibri" w:cs="David"/>
          <w:rtl w:val="true"/>
        </w:rPr>
        <w:t xml:space="preserve">מהגמרא לקמ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צה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אומרת שבניית צמה נחשבת לבנייה האסורה בשבת ולומדת זאת מפסוק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 xml:space="preserve">אלא שערוך השלחן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ג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ל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והרב צבי פסח פרנק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הר צבי ט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ל הרים בונה סימן א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סבירו </w:t>
      </w:r>
      <w:r>
        <w:rPr>
          <w:rFonts w:ascii="Calibri" w:hAnsi="Calibri" w:eastAsia="Calibri" w:cs="David"/>
          <w:rtl w:val="true"/>
        </w:rPr>
        <w:t>בניגוד לדעת החתם סופר שיש להבדיל בין מלאכת בונה למלאכת אור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מלאכת אורג לא נחשבת למלאכה אם אינה מתקיימת אך מלאכת בונה נחשבת למלאכת איסור גם אם אינה מתקיימ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אפשר להסביר את      דבריהם </w:t>
      </w:r>
      <w:r>
        <w:rPr>
          <w:rFonts w:ascii="Calibri" w:hAnsi="Calibri" w:eastAsia="Calibri" w:cs="David"/>
          <w:rtl w:val="true"/>
        </w:rPr>
        <w:t>שאריגה היא תמיד מיועדת לשימוש אח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אריגה היא הכנה לצורך הכנת בג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התועלת הרגילה מהמלאכה צריכה להיות לאורך זמן</w:t>
      </w:r>
      <w:r>
        <w:rPr>
          <w:rFonts w:eastAsia="Calibri" w:cs="David" w:ascii="Calibri" w:hAnsi="Calibri"/>
          <w:rtl w:val="true"/>
        </w:rPr>
        <w:t>. (</w:t>
      </w:r>
      <w:r>
        <w:rPr>
          <w:rFonts w:ascii="Calibri" w:hAnsi="Calibri" w:eastAsia="Calibri" w:cs="David"/>
          <w:rtl w:val="true"/>
        </w:rPr>
        <w:t>כמו שכתב בנשמת אדם כ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אם כך עולה מדבריהם שלא כדברי החתם סופ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וא לומד מהתוספות שאין איסור בנייה בדבר שאינו מתקי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שואל ומשיב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תליתאה ב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מ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חולק גם הוא </w:t>
      </w:r>
      <w:r>
        <w:rPr>
          <w:rFonts w:ascii="Calibri" w:hAnsi="Calibri" w:eastAsia="Calibri" w:cs="David"/>
          <w:rtl w:val="true"/>
        </w:rPr>
        <w:t>על דברי החתם סופר ומוסיף סיבה אחרת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לדבריו דבר שעשוי להיות כך לזמן ר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ך מטלטלים אותו ומשתמשים בו הרי שזה הקבע של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גם לפרוש מטרייה בשבת זה נחשב לבניין קבוע ולא לבניין עראי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וא דוחה את מה שהחתם סופר אמר שבגלל שזזים עם האוהל ממקום למקום הוא לא נחשב לאוהל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נוסף הוא קובע שגם אוהל שלא מגיע עד הרצפה נחשב אוהל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לכן המשנה ברור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סימן שטו ביאור הלכה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טפח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כריע</w:t>
      </w:r>
      <w:r>
        <w:rPr>
          <w:rFonts w:ascii="Calibri" w:hAnsi="Calibri" w:eastAsia="Calibri" w:cs="David"/>
          <w:rtl w:val="true"/>
        </w:rPr>
        <w:t xml:space="preserve"> כדברי הפוסקים שאסרו להשתמש במטריה בשב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יוצא אם כן</w:t>
      </w:r>
      <w:r>
        <w:rPr>
          <w:rFonts w:ascii="Calibri" w:hAnsi="Calibri" w:eastAsia="Calibri" w:cs="David"/>
          <w:rtl w:val="true"/>
        </w:rPr>
        <w:t xml:space="preserve"> שלרוב הדעות אין ללמוד מדברי התוספות היתר לשאת מטריה ב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איסור בונה קיים גם באופן של בנייה זמני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עומת זאת מלאכת אורג לא שייכת במקרים כאל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 xml:space="preserve">ולכן כתב הרב הלברשטם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ברי יציב א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ח קנב</w:t>
      </w:r>
      <w:r>
        <w:rPr>
          <w:rFonts w:eastAsia="Calibri" w:cs="David" w:ascii="Calibri" w:hAnsi="Calibri"/>
          <w:b/>
          <w:bCs/>
          <w:rtl w:val="true"/>
        </w:rPr>
        <w:t>)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אין איסור ללפף חוט ברזל הסוגר שקית אוכ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אין דין אורג בדבר שעשוי לפתיחה ולסגיר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סיכום</w:t>
      </w:r>
      <w:r>
        <w:rPr>
          <w:rFonts w:eastAsia="Calibri" w:cs="David" w:ascii="Calibri" w:hAnsi="Calibri"/>
          <w:b/>
          <w:bCs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פוסקים דנו האם מותר לשאת מטריה ב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אלה זו מורכבת מכמה שאלות בדיני בונה ב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חת מהם היא השאלה שנידונה בתוספות בסוגייתנו האם דבר שאין סופו להתקיים אסור לעשותו ב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חתם סופר הוכיח מתוספות שמותר לפתוח ולשאת מטריה בשב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רוב הפוסקים חלקו עליו וטענו שדברי התוספות נכונים רק לגבי מלאכת  אור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לגבי מלאכת בונה שנאסרה גם לזמן קצר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212090</wp:posOffset>
            </wp:positionH>
            <wp:positionV relativeFrom="paragraph">
              <wp:posOffset>35560</wp:posOffset>
            </wp:positionV>
            <wp:extent cx="6261735" cy="1143000"/>
            <wp:effectExtent l="0" t="0" r="0" b="0"/>
            <wp:wrapNone/>
            <wp:docPr id="7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2977"/>
        <w:gridCol w:w="2126"/>
      </w:tblGrid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081405</wp:posOffset>
            </wp:positionH>
            <wp:positionV relativeFrom="paragraph">
              <wp:posOffset>62865</wp:posOffset>
            </wp:positionV>
            <wp:extent cx="4503420" cy="1089660"/>
            <wp:effectExtent l="0" t="0" r="0" b="0"/>
            <wp:wrapNone/>
            <wp:docPr id="8" name="תמונה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_GoBack"/>
      <w:bookmarkStart w:id="13" w:name="_GoBack"/>
      <w:bookmarkEnd w:id="13"/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  <w:bookmarkStart w:id="14" w:name="OLE_LINK26"/>
      <w:bookmarkStart w:id="15" w:name="OLE_LINK5"/>
      <w:bookmarkStart w:id="16" w:name="OLE_LINK25"/>
      <w:bookmarkStart w:id="17" w:name="OLE_LINK6"/>
      <w:bookmarkStart w:id="18" w:name="OLE_LINK26"/>
      <w:bookmarkStart w:id="19" w:name="OLE_LINK5"/>
      <w:bookmarkStart w:id="20" w:name="OLE_LINK25"/>
      <w:bookmarkStart w:id="21" w:name="OLE_LINK6"/>
      <w:bookmarkEnd w:id="18"/>
      <w:bookmarkEnd w:id="19"/>
      <w:bookmarkEnd w:id="20"/>
      <w:bookmarkEnd w:id="21"/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פיצוי עבור איחור בעבודת קבלן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eastAsia="Calibri" w:cs="David" w:ascii="Arial" w:hAnsi="Arial"/>
          <w:color w:val="0070C0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פתח תקוה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סיון תשע</w:t>
      </w:r>
      <w:r>
        <w:rPr>
          <w:rFonts w:eastAsia="Calibri" w:cs="David" w:ascii="Arial" w:hAnsi="Arial"/>
          <w:color w:val="0070C0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ד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lang w:eastAsia="he-IL"/>
        </w:rPr>
        <w:t>74027</w:t>
      </w:r>
    </w:p>
    <w:p>
      <w:pPr>
        <w:pStyle w:val="Normal"/>
        <w:spacing w:before="0" w:after="0"/>
        <w:contextualSpacing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דיינים</w:t>
      </w:r>
      <w:r>
        <w:rPr>
          <w:rFonts w:cs="David"/>
          <w:b/>
          <w:bCs/>
          <w:color w:val="000000"/>
          <w:sz w:val="26"/>
          <w:szCs w:val="26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 יהונתן בל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ב שלמה גרינ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ב עדו רכניץ</w:t>
      </w:r>
    </w:p>
    <w:p>
      <w:pPr>
        <w:pStyle w:val="Normal"/>
        <w:spacing w:before="0" w:after="0"/>
        <w:contextualSpacing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תקציר</w:t>
      </w:r>
      <w:r>
        <w:rPr>
          <w:rFonts w:cs="David"/>
          <w:b/>
          <w:bCs/>
          <w:color w:val="000000"/>
          <w:sz w:val="26"/>
          <w:szCs w:val="26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בע הזמין מהתוב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א חברה לבנייה ושיפוצ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בוד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עבודה כללה בנייה במגרש השייך לנת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ניית קומה שנייה במגרש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 xml:space="preserve">התובעת טענה שהנתבע לא שילם את התשלום האחרון שסוכם עמה בסך </w:t>
      </w:r>
      <w:r>
        <w:rPr>
          <w:rFonts w:cs="David"/>
          <w:color w:val="000000"/>
        </w:rPr>
        <w:t>9,681</w:t>
      </w:r>
      <w:r>
        <w:rPr>
          <w:rFonts w:cs="David"/>
          <w:color w:val="000000"/>
          <w:rtl w:val="true"/>
        </w:rPr>
        <w:t xml:space="preserve"> ₪. </w:t>
      </w:r>
      <w:r>
        <w:rPr>
          <w:rFonts w:cs="David"/>
          <w:color w:val="000000"/>
          <w:rtl w:val="true"/>
        </w:rPr>
        <w:t>בנוסף התובעת תבעה סכומים נוספ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נגד טען הנתבע שהיו ליקויים בבני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 ביקש בגינם פיצוי כספ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הוא ביקש פיצוי על איחור של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חודשים במסירת הדירה לפי חוק המכר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ירות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תובעת השיבה שברצונה לתקן את הליקויים ולא לזכות את הנתבע על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סיפה וטענה כי חוק המכר לא חל במקרה כז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פסק הדין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rtl w:val="true"/>
        </w:rPr>
        <w:t xml:space="preserve">על הנתבע לשלם לתובעת </w:t>
      </w:r>
      <w:r>
        <w:rPr>
          <w:rFonts w:cs="David"/>
          <w:color w:val="000000"/>
        </w:rPr>
        <w:t>8,081</w:t>
      </w:r>
      <w:r>
        <w:rPr>
          <w:rFonts w:cs="David"/>
          <w:color w:val="000000"/>
          <w:rtl w:val="true"/>
        </w:rPr>
        <w:t xml:space="preserve"> ₪ </w:t>
      </w:r>
      <w:r>
        <w:rPr>
          <w:rFonts w:cs="David"/>
          <w:color w:val="000000"/>
          <w:rtl w:val="true"/>
        </w:rPr>
        <w:t>במידה והוא יודיע שאין רצונו שהתובעת תתקן את הליקויים הסכום יופחת 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,000</w:t>
      </w:r>
      <w:r>
        <w:rPr>
          <w:rFonts w:cs="David"/>
          <w:color w:val="000000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נימוקים בקצרה</w:t>
      </w:r>
      <w:r>
        <w:rPr>
          <w:rFonts w:cs="Davi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David"/>
          <w:b/>
          <w:b/>
          <w:bCs/>
          <w:color w:val="000000"/>
          <w:sz w:val="25"/>
          <w:szCs w:val="25"/>
        </w:rPr>
      </w:pPr>
      <w:r>
        <w:rPr>
          <w:rFonts w:ascii="Arial" w:hAnsi="Arial" w:cs="David"/>
          <w:b/>
          <w:b/>
          <w:bCs/>
          <w:color w:val="000000"/>
          <w:sz w:val="25"/>
          <w:sz w:val="25"/>
          <w:szCs w:val="25"/>
          <w:rtl w:val="true"/>
        </w:rPr>
        <w:t>א</w:t>
      </w:r>
      <w:r>
        <w:rPr>
          <w:rFonts w:cs="David" w:ascii="Arial" w:hAnsi="Arial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5"/>
          <w:sz w:val="25"/>
          <w:szCs w:val="25"/>
          <w:rtl w:val="true"/>
        </w:rPr>
        <w:t>האם הארכה שנקבעה בחוזה חופפת לארכה הקבועה בחוק או מוסיפה עליה</w:t>
      </w:r>
      <w:r>
        <w:rPr>
          <w:rFonts w:cs="David" w:ascii="Arial" w:hAnsi="Arial"/>
          <w:b/>
          <w:bCs/>
          <w:color w:val="000000"/>
          <w:sz w:val="25"/>
          <w:szCs w:val="25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 xml:space="preserve">תאריך המסירה בחוזה היה </w:t>
      </w:r>
      <w:r>
        <w:rPr>
          <w:rFonts w:cs="David"/>
          <w:color w:val="000000"/>
        </w:rPr>
        <w:t>1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דשים לאחר מועד החתי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לאחר מכן סוכם על דחייה של </w:t>
      </w: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דשים בגלל בניית קומה נוספ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וע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ית נמסר כעבור חמישה חודשים נוספ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ובעת טענה שהאיחור במסירה נבע מאיחור של הנתבע במסירת תכניות הקומה השנ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תבע הכחיש זא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חוק נקבע שקבלן יכול לאחר 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6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 מעבר לתאריך שנקבע בחו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חוזה נכתב כי ניתן לאחר 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9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הצדדים נחלקו אם מדובר על ארכה נוספת מעבר לזמן הקבוע בחוק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כ </w:t>
      </w:r>
      <w:r>
        <w:rPr>
          <w:rFonts w:cs="David"/>
          <w:color w:val="000000"/>
        </w:rPr>
        <w:t>15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דברי התוב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או בארכה חופפת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כ </w:t>
      </w:r>
      <w:r>
        <w:rPr>
          <w:rFonts w:cs="David"/>
          <w:color w:val="000000"/>
        </w:rPr>
        <w:t>9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ית הדין מקבל את טענת הנתבע כי מדובר בארכה חופפת ולכן היה ניתן לאחר 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9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 בלב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ום שכך עולה מסעיפים אחרים בחו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כך בית הדין קבע כי התובעת אחרה במסירת הדיר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David"/>
          <w:b/>
          <w:b/>
          <w:bCs/>
          <w:color w:val="000000"/>
          <w:sz w:val="25"/>
          <w:szCs w:val="25"/>
        </w:rPr>
      </w:pPr>
      <w:r>
        <w:rPr>
          <w:rFonts w:ascii="Arial" w:hAnsi="Arial" w:cs="David"/>
          <w:b/>
          <w:b/>
          <w:bCs/>
          <w:color w:val="000000"/>
          <w:sz w:val="25"/>
          <w:sz w:val="25"/>
          <w:szCs w:val="25"/>
          <w:rtl w:val="true"/>
        </w:rPr>
        <w:t>ב</w:t>
      </w:r>
      <w:r>
        <w:rPr>
          <w:rFonts w:cs="David" w:ascii="Arial" w:hAnsi="Arial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5"/>
          <w:sz w:val="25"/>
          <w:szCs w:val="25"/>
          <w:rtl w:val="true"/>
        </w:rPr>
        <w:t>האם הנתבע זכאי לפיצוי לפי חוק המכר</w:t>
      </w:r>
      <w:r>
        <w:rPr>
          <w:rFonts w:cs="David" w:ascii="Arial" w:hAnsi="Arial"/>
          <w:b/>
          <w:bCs/>
          <w:color w:val="000000"/>
          <w:sz w:val="25"/>
          <w:szCs w:val="25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נתבע דרש פיצוי לפי חוק המכ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 הערכ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מי השכירות עבור הקומה השני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מסירתה התובעת אח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הם </w:t>
      </w:r>
      <w:r>
        <w:rPr>
          <w:rFonts w:cs="David"/>
          <w:color w:val="000000"/>
        </w:rPr>
        <w:t>1,200</w:t>
      </w:r>
      <w:r>
        <w:rPr>
          <w:rFonts w:cs="David"/>
          <w:color w:val="000000"/>
          <w:rtl w:val="true"/>
        </w:rPr>
        <w:t xml:space="preserve"> ₪ </w:t>
      </w:r>
      <w:r>
        <w:rPr>
          <w:rFonts w:cs="David"/>
          <w:color w:val="000000"/>
          <w:rtl w:val="true"/>
        </w:rPr>
        <w:t>לחוד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על פי חוק המכר הוא תבע פיצוי של </w:t>
      </w:r>
      <w:r>
        <w:rPr>
          <w:rFonts w:cs="David"/>
          <w:color w:val="000000"/>
        </w:rPr>
        <w:t>150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ום זה לכל חודש איחו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ית הדין דחה את בקשתו מכמה סיבו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ום שהמחוקק לא החיל את חוק המכר ביהודה ושומר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חוזה שנח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 המשך לחוזים קודמים בין הצד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הם נקבע כי חוק המכר לא יחול על הסכם 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מו כן קבעו במפורש פיצויים השונים מחוק המכ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אמר כמה פעמים שחוק המכר לא יח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ט לסעיפים ספציפ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ין להוכיח מהם את תחולתו של חוק המכר על ההסכ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יית הקומה השנייה אינה קניית די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 חוזה שיפוץ שעליו לא חל חוק המכ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David"/>
          <w:b/>
          <w:b/>
          <w:bCs/>
          <w:color w:val="000000"/>
          <w:sz w:val="25"/>
          <w:szCs w:val="25"/>
        </w:rPr>
      </w:pPr>
      <w:r>
        <w:rPr>
          <w:rFonts w:ascii="Arial" w:hAnsi="Arial" w:cs="David"/>
          <w:b/>
          <w:b/>
          <w:bCs/>
          <w:color w:val="000000"/>
          <w:sz w:val="25"/>
          <w:sz w:val="25"/>
          <w:szCs w:val="25"/>
          <w:rtl w:val="true"/>
        </w:rPr>
        <w:t>ג</w:t>
      </w:r>
      <w:r>
        <w:rPr>
          <w:rFonts w:cs="David" w:ascii="Arial" w:hAnsi="Arial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5"/>
          <w:sz w:val="25"/>
          <w:szCs w:val="25"/>
          <w:rtl w:val="true"/>
        </w:rPr>
        <w:t>פיצוי על איחור במסירת דירה לפי ההלכה</w:t>
      </w:r>
    </w:p>
    <w:p>
      <w:pPr>
        <w:pStyle w:val="Normal"/>
        <w:spacing w:before="0" w:after="0"/>
        <w:contextualSpacing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גבי פועל שאיחר בסיום עבוד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כתב כסף הקדשים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 ש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הוא משלם כשווי עבודתו לפי מה שישומו אנשים בקי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קרה דנ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ראה שגם אם התובעת היתה מודיעה לנתבע שהיא דוחה את מסירת הבית בחמישה חודשים נוספ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תבע לא היה דורש מהתובעת הנחה במח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ום שיכולת המיקוח שלו היתה נמו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 נראה שהיה לו הפסד גדול בזמן 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 לפי ההלכה אין חיוב בפיצוי במקרה ז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איד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התובעת התחייבה לפיצוי של </w:t>
      </w:r>
      <w:r>
        <w:rPr>
          <w:rFonts w:cs="David"/>
          <w:color w:val="000000"/>
        </w:rPr>
        <w:t>400</w:t>
      </w:r>
      <w:r>
        <w:rPr>
          <w:rFonts w:cs="David"/>
          <w:color w:val="000000"/>
          <w:rtl w:val="true"/>
        </w:rPr>
        <w:t xml:space="preserve"> ₪ </w:t>
      </w:r>
      <w:r>
        <w:rPr>
          <w:rFonts w:cs="David"/>
          <w:color w:val="000000"/>
          <w:rtl w:val="true"/>
        </w:rPr>
        <w:t>לחדר לחודש עבור איחור מעבר 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9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 הראש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 כיון שמדובר כאן על חודשיים איחור מעבר 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9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וון שמדובר על שני חד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הרי שהפיצוי עומד על </w:t>
      </w:r>
      <w:r>
        <w:rPr>
          <w:rFonts w:cs="David"/>
          <w:color w:val="000000"/>
        </w:rPr>
        <w:t>1,600</w:t>
      </w:r>
      <w:r>
        <w:rPr>
          <w:rFonts w:cs="David"/>
          <w:color w:val="000000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David"/>
          <w:b/>
          <w:b/>
          <w:bCs/>
          <w:color w:val="000000"/>
          <w:sz w:val="25"/>
          <w:szCs w:val="25"/>
        </w:rPr>
      </w:pPr>
      <w:r>
        <w:rPr>
          <w:rFonts w:ascii="Arial" w:hAnsi="Arial" w:cs="David"/>
          <w:b/>
          <w:b/>
          <w:bCs/>
          <w:color w:val="000000"/>
          <w:sz w:val="25"/>
          <w:sz w:val="25"/>
          <w:szCs w:val="25"/>
          <w:rtl w:val="true"/>
        </w:rPr>
        <w:t>ד</w:t>
      </w:r>
      <w:r>
        <w:rPr>
          <w:rFonts w:cs="David" w:ascii="Arial" w:hAnsi="Arial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5"/>
          <w:sz w:val="25"/>
          <w:szCs w:val="25"/>
          <w:rtl w:val="true"/>
        </w:rPr>
        <w:t>הזכות לתקן את הליקויים</w:t>
      </w:r>
    </w:p>
    <w:p>
      <w:pPr>
        <w:pStyle w:val="Normal"/>
        <w:spacing w:before="0" w:after="0"/>
        <w:contextualSpacing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 xml:space="preserve">הנתבע תבע בתביעה נגדית </w:t>
      </w:r>
      <w:r>
        <w:rPr>
          <w:rFonts w:cs="David"/>
          <w:color w:val="000000"/>
        </w:rPr>
        <w:t>3,050</w:t>
      </w:r>
      <w:r>
        <w:rPr>
          <w:rFonts w:cs="David"/>
          <w:color w:val="000000"/>
          <w:rtl w:val="true"/>
        </w:rPr>
        <w:t xml:space="preserve"> ₪ </w:t>
      </w:r>
      <w:r>
        <w:rPr>
          <w:rFonts w:cs="David"/>
          <w:color w:val="000000"/>
          <w:rtl w:val="true"/>
        </w:rPr>
        <w:t>על ליקו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ובעת הודתה בקיום הליקו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 טענה שיש לאפשר לה לתקן בעצמה את הליקוי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אופן עקרו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יש זכות לבעל מלאכה לתקן ליקויים בעבודתו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תחי חושן שכירות י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רה ט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כן התובעת זכאית לתקן בעצמה את הליקו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סגרת פשרה בית הדין קבע כי במידה והנתבע ירצה לתקן ב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הוא יקבל זיכוי בסך </w:t>
      </w:r>
      <w:r>
        <w:rPr>
          <w:rFonts w:cs="David"/>
          <w:color w:val="000000"/>
        </w:rPr>
        <w:t>1,000</w:t>
      </w:r>
      <w:r>
        <w:rPr>
          <w:rFonts w:cs="David"/>
          <w:color w:val="000000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right="284" w:hanging="0"/>
        <w:contextualSpacing/>
        <w:jc w:val="center"/>
        <w:rPr>
          <w:rFonts w:cs="David"/>
          <w:sz w:val="28"/>
          <w:szCs w:val="28"/>
        </w:rPr>
      </w:pPr>
      <w:hyperlink r:id="rId14"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>למעבר לפסק הדי</w:t>
        </w:r>
        <w:bookmarkStart w:id="22" w:name="תוכן"/>
        <w:bookmarkEnd w:id="22"/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>ן</w:t>
        </w:r>
      </w:hyperlink>
      <w:r>
        <w:rPr>
          <w:rFonts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right="284" w:hanging="0"/>
        <w:contextualSpacing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ind w:right="284" w:hanging="0"/>
        <w:contextualSpacing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tblpYSpec="bottom" w:horzAnchor="margin" w:tblpXSpec="center" w:leftFromText="180" w:rightFromText="180"/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2412"/>
        <w:gridCol w:w="2551"/>
      </w:tblGrid>
      <w:tr>
        <w:trPr/>
        <w:tc>
          <w:tcPr>
            <w:tcW w:w="6945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3"/>
                <w:szCs w:val="23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נימין בן שולמית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שרה בת פנינה</w:t>
            </w:r>
          </w:p>
        </w:tc>
      </w:tr>
      <w:tr>
        <w:trPr/>
        <w:tc>
          <w:tcPr>
            <w:tcW w:w="1982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41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"/>
                <w:szCs w:val="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"/>
                <w:szCs w:val="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contextualSpacing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יחוא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מקסיקו                     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  </w:t>
        <w:tab/>
        <w:t xml:space="preserve">           </w:t>
      </w:r>
      <w:r>
        <w:rPr>
          <w:rFonts w:cs="David"/>
          <w:b/>
          <w:bCs/>
          <w:sz w:val="32"/>
          <w:szCs w:val="32"/>
          <w:lang w:eastAsia="he-IL"/>
        </w:rPr>
        <w:t>Tijuana, Mexico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cs="David"/>
          <w:sz w:val="16"/>
        </w:rPr>
      </w:pPr>
      <w:r>
        <w:rPr>
          <w:rFonts w:cs="David"/>
          <w:sz w:val="16"/>
          <w:sz w:val="16"/>
          <w:rtl w:val="true"/>
        </w:rPr>
        <w:t>ניסן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תש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ן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שמטת קטעים מן התפילה ושיתוף הציבור בתפילה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tabs>
          <w:tab w:val="clear" w:pos="720"/>
          <w:tab w:val="left" w:pos="284" w:leader="none"/>
          <w:tab w:val="center" w:pos="4153" w:leader="none"/>
          <w:tab w:val="right" w:pos="8306" w:leader="none"/>
        </w:tabs>
        <w:spacing w:before="0" w:after="0"/>
        <w:ind w:left="284" w:hanging="284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אם יש דרך לקצר את תפילת השבת והחגים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 xml:space="preserve">רוב העולם היהודי לא שולט בשפה העברית ותפילה של שעתיים וחצי הי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שתתפ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center" w:pos="4153" w:leader="none"/>
          <w:tab w:val="right" w:pos="8306" w:leader="none"/>
        </w:tabs>
        <w:spacing w:before="0" w:after="0"/>
        <w:ind w:left="284" w:hanging="284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יך אפשר לשתף את הציבור כדי להגדיל את מספר המתפללים 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 כמובן בדרך של אבותינו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עם דגם דתי שלא ידמה למראה הרפורמי או הקונסרבטיב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פוסקים מנו כמה סיבות נמנו המצדיקות קיצור התפילה גם על ידי השמטת קטעים בסיסיים ממנ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סיבות ש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 הז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א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רדת הציבור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ן ב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א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דולי האחרונים פסקו שאף מנהגים שאינם סותרים את ההלכה מעיקר הדין – חלילה להנהי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העילה לכך היא לעשות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 הז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את כדי להרחיק מדרך הרפורמים ודומי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דברים אלה אמורים לגבי השמטת חלקי תפילה 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 קיצור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ויתור על חזרת 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ץ בפרט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פני תפילת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בלחש יאמר 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ץ בקול עד אח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ל הקדוש</w:t>
      </w:r>
      <w:r>
        <w:rPr>
          <w:rFonts w:cs="David"/>
          <w:rtl w:val="true"/>
        </w:rPr>
        <w:t>")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 שיש שנהגו כן בתפילת 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הסתמכו על כך שסיבת תקנת חזרת 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 היתה בכדי להוציא את אלו שאינם בקיאים 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דנא שכולם בקיאים ויוצאים בתפילה בלחש – ניתן לה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ראה מתוך שאלתך שבקהילה המדוברת אי אפשר לומר כ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ולם בקיא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פיכך חזרת 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 היא חטיבה חיונית ממש כבשעה שתוק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למעשה – אין מניעה שתפילה כתיקונה תארך יותר מאשר שעה וחצי בשבת ממוצע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 שעתיים וחצי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התארכות מעבר לכך היא בוודאי כתוצאה מגורמים שניתן לוותר עליהם 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ירת הברכות וקורבנות לפני התפילה ב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ת יוצרות 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ריכות של חזן בחלקי תפילה שאין בהם שיתוף 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מיר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 שב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ד רחבה וללא הגבלה בעת 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פת קרואים לתורה מעבר למחוייב ועוד כהנה וכה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מקרה שדרשת הרב היא הגורמת לאריכות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– אולי יש לשקול קביעת מועד נתינתה בצירוף לתפילה קצרה יות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לת ליל שב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 לחילופין לקצר בדרשת השבת ולנצל אירועים אחרים שמתכנס בהן הציבור להעברת מסרים אר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תוף הציבור 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 מייעצים להנהיג קביעות בה ילמדו ביאור חלקי 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 ניגונים המקובלים בקהילות ישראל לחלקי התפילה 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שלאחר מכן יוכל הציבור להשתתף בצורה פעילה בתפיל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ירה בציבור במקומות שמתאימים לכ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יש לקרוא על זה 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 בביאור הלכה ל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אם באנו לקצר כהיום מחמת טרדה לא נתפלל לעולם תפילה שלמה מפני רוב הטרדה ב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ף שמדבר ב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ר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במשמעות אחר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ונעת כוונה בתפיל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מ אנו רואים שלא העלה במחשבתו ליצור מצב שבקביעות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לא יתפלל תפילה שלי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שובות 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 סופר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ו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ו ב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גם בל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ן בנוהג הזה ביחווה 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ריע שיש לבט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4252" w:hanging="0"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453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Fonts w:cs="David"/>
          <w:b/>
          <w:b/>
          <w:bCs/>
          <w:color w:val="0070C0"/>
          <w:sz w:val="20"/>
          <w:szCs w:val="20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951865</wp:posOffset>
            </wp:positionH>
            <wp:positionV relativeFrom="paragraph">
              <wp:posOffset>283845</wp:posOffset>
            </wp:positionV>
            <wp:extent cx="4716780" cy="1283970"/>
            <wp:effectExtent l="0" t="0" r="0" b="0"/>
            <wp:wrapNone/>
            <wp:docPr id="11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headerReference w:type="first" r:id="rId20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0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בהעלות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eretzhemdah.or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hyperlink" Target="http://eretzhemdah.org/publications.asp?lang=he&amp;pageid=30&amp;cat=2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eretzhemdah.org/Data/UploadedFiles/SitePages/7965-sFileRedir.pdf" TargetMode="External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0F8814-7898-40E5-BE28-99DCF85FF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2279</Words>
  <Characters>11398</Characters>
  <CharactersWithSpaces>13650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1:00Z</dcterms:created>
  <dc:creator>.</dc:creator>
  <dc:description/>
  <dc:language>en-US</dc:language>
  <cp:lastModifiedBy>rachel</cp:lastModifiedBy>
  <cp:lastPrinted>2020-01-28T12:24:00Z</cp:lastPrinted>
  <dcterms:modified xsi:type="dcterms:W3CDTF">2020-06-03T16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