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מדינה יהודית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מה זה אומר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לש קבוצות מופיעות בפרש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ח ל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28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בן נון וכלב בן יפ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דורי האמ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חזרו מהמסע לארץ ישראל מחוזקים עוד יותר באמונתם ב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וציא את עם ישראל מ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בטיח ל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צליחו להקים בארץ ישראל מדינה יהודית עצמא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28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שרת המר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חזרו מהמסע נבוכים וחסרי בטח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ם שידרו יאוש מאפשרות הגשמת חלום העצמאות של מדינה יהודית ב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284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 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עפי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ה שניסו להגיע ל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נגד הציווי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מצעות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ח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ב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נסים להיות מתלמידיהם של יהושע וכ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מינים שאידאל זה הוא בר השג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כות ההבטחה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לא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 לכלל האומה בזמן יציאת מצרים ומתן 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ו יודעים שהדרך ארוכ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צופת קשיים וניסיו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אנחנו אנשי אמונה שמתחזקים 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בוע חל יום השנה העשרים וחמש להסתלקותו של מ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 מרן הג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 ישראלי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ייסד ונשי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ר היה מורה הדרך בנוש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והמד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גם ערך ופרסם מאמרים ר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שך שנים 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 הקובץ התורני החשוב בשם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תי שאלות מרכזיות שהן במהותן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סיקו את תלמידי החכמים עם קום המד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ה מקומה ומעמדה של מדינת ישרא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דינה היהודית והדמוקרט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וקמה בידי הציבור הכלל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רובו הגדול לא הגדיר עצמו כשומר מצו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חינה הלכת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ך ניתן לגשר בין מד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נהגת בידי מל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י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הנים וחברי סנהדר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שי מופת מבחינה רוחנית ותור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בין מדינה שבראשה עומד ראש ממשלה כראש הרשות המבצע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שיא במעמד ייצוג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נס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למנט שמייצג את הרשות המחוקק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חבריה ברובם אינם מחויבים לשולחן ערו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ות שופטת ובית משפט עלי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לעתים הם לעומתיים למה שנקר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ין 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?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תחום זה ניתן לזהות שלש גישות המייצגות שלש קבוצ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17" w:hanging="317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שי אמ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אמינים אמונת אומן בהבטחה האלק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חזיר את כל עם ישראל ל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ונן מחדש מדינה יהוד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תהיה מופת וסמל למדינה מתוקנ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חזון ישעיהו יתקיים 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ינה המשמשת מקום עליה לרגל לכל אומות ה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אים ללמוד בבירתה 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ך מנהלים ומפתחים מדינה המבוססת על צדקה ומשפ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17" w:hanging="317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שים שאינם מאמינים בתורה שבכתב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/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בתורה ש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שאינם מאמינים שמדינת ישראל יכולה להיות הכל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אמצעותו יתקיים חזון הנבי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17" w:hanging="317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שים שאיבדו את סבלנו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ם מוכנים לעשות הכל כדי לזרז את הגאו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דרכים המנוגדות לדרך ה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רן הג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 ישראלי היה ממורי הדרך החשובים ביותר של הקבוצה הראש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ורות הבאות ניתן דוגמא לדרך שבה הוא התמודד עם האתגר החש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ך לנהל מדינה יהודית ודמוקרטית במציאות של ימ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וסט מודרניזם העלה לדיון ציבו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השאלה של האוטונומיה שיש ליחי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זרח במדינה דמוקרט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אלה מופיעה בחריפות י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שר שאלות לאומיות או חובות רוחניות ותורנ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תנגש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זכויות הפר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רב ישראלי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יה את החזון גם במציאת הדרך הנכונה בתחום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זוין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כתב מאמר אוד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פט שייל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פורס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ו אין לאדם בעלות על גופו כלל וכל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רק הנשמה שייכת ל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גם הגו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דם איננו יכול לנהל משא ומתן עסקי על חלקי גופ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ב ישראלי חלק על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טען שלאדם יש בעלות על גופ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לכה מגבילה בעלות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וסרת על האדם להתאבד או להסתכן ואפילו לחבול בגופ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א לצור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ריעה כאן קצרה מכדי להגדיר זאת במדוי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אלה הגדולה שעומדת במוקד הויכוח ה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ם מותר לאדם למכור איבר מגופו כמו כל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צאת ממשבר כספי ק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גורם לעניות של משפח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ב ישראלי הבהיר שעקרונית הדבר מ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מדינה חייבת על פי ההלכה לחוקק חו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מנעו סחר בלתי הוגן באיברים וניצול של חלשים מבחינה כלכלית או אח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די בעלי ממון או שר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הרב ישראל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וודאי אין חיוב הלכתי לתר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תרומה לשם שמים מות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י שמציל חיים באמצעות תרומה שכ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גיבור ייחשב ולדמות מופת מבחינה תורנית ורוח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כות פסיקתו של מרן הג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 ישראל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פועלו המדהים של הרב אברהם ישעיהו הבר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ינת ישראל הפכה לאות ולמופת לכל ה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חיים על פי אידאל תור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פיץ אור נעים ומרפ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ל העולם כו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זהו יישום מרומם של תור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והמד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וד צעד קטן בשורה ארוכה של צעדים בעקבותיהם של יהושע וכ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עקבותיהם של המאמי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לי הסבל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ל הד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3825</wp:posOffset>
                  </wp:positionV>
                  <wp:extent cx="6962775" cy="184404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 יתן ונזכה להמשיך ולהפיץ את תורתו של מ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 מרן הג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 ישראלי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תר שאת וביתר ע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רכי נו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vertAnchor="text" w:horzAnchor="margin" w:leftFromText="180" w:rightFromText="180" w:tblpX="0" w:tblpY="-268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84"/>
        <w:gridCol w:w="1417"/>
        <w:gridCol w:w="568"/>
        <w:gridCol w:w="1558"/>
        <w:gridCol w:w="992"/>
        <w:gridCol w:w="1135"/>
        <w:gridCol w:w="567"/>
        <w:gridCol w:w="1985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23_Copy_1"/>
            <w:bookmarkStart w:id="4" w:name="OLE_LINK19_Copy_1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611245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6" name="תמונה 3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25"/>
      <w:bookmarkStart w:id="6" w:name="OLE_LINK6"/>
      <w:bookmarkStart w:id="7" w:name="OLE_LINK26"/>
      <w:bookmarkStart w:id="8" w:name="OLE_LINK5"/>
      <w:bookmarkStart w:id="9" w:name="OLE_LINK25"/>
      <w:bookmarkStart w:id="10" w:name="OLE_LINK6"/>
      <w:bookmarkStart w:id="11" w:name="OLE_LINK26"/>
      <w:bookmarkStart w:id="12" w:name="OLE_LINK5"/>
      <w:bookmarkEnd w:id="9"/>
      <w:bookmarkEnd w:id="10"/>
      <w:bookmarkEnd w:id="11"/>
      <w:bookmarkEnd w:id="12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צירת מילה מאותיות מגנטיות בשב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שבוע שעבר עסקנו בשאלה האם בנייה בדבר שעשוי לפרק ולהרכיב מותרת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תוצאה מכך האם מותר לשאת מטריי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שבוע נעסוק בשאלה האם מותר לקחת אותיות מגנטיות ולהניחם על המקרר כך שתצא מילה בעלת משמעות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דיון זה מובא מתוך תשובה שנענתה 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במראה הבזק חלק ח תשובה י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פני שאנחנו מתחילים את הדי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עלינו לציין שחל איסור להשתמש בכל כתיבה שהיא על מנת לקרוא מהכתב את מספר האורחים ומספר המנ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שנה שבת כ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ף קמח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נפסקה בשולחן ערוך או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ח ש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ראה שכתיבה כזאת אסורה בכל מק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ם כן שאלתנו מתמקדת בכתיבת דברים אחר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בתשוב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סימן קיט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ובא בנושאי כלים על השולחן ערוך 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ס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שמ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דן</w:t>
      </w:r>
      <w:r>
        <w:rPr>
          <w:rFonts w:ascii="Calibri" w:hAnsi="Calibri" w:eastAsia="Calibri" w:cs="David"/>
          <w:rtl w:val="true"/>
        </w:rPr>
        <w:t xml:space="preserve"> במקרה שבו כתבו אותיות על ראשי דפי ספ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ר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מתיר</w:t>
      </w:r>
      <w:r>
        <w:rPr>
          <w:rFonts w:ascii="Calibri" w:hAnsi="Calibri" w:eastAsia="Calibri" w:cs="David"/>
          <w:rtl w:val="true"/>
        </w:rPr>
        <w:t xml:space="preserve"> לפתוח ולסגור את הספר </w:t>
      </w:r>
      <w:r>
        <w:rPr>
          <w:rFonts w:ascii="Calibri" w:hAnsi="Calibri" w:eastAsia="Calibri" w:cs="David"/>
          <w:b/>
          <w:b/>
          <w:bCs/>
          <w:rtl w:val="true"/>
        </w:rPr>
        <w:t>משני טעמים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ספר עשוי לפתיחה וסגירה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פי שנאמר בסוגיית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דם שכתב שתי אותיות שאחת מהן רחוקה מהשנייה חייב משום כות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ניתן לקרבן אחת לשנ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חוסר קריבה אינו כמחוסר מעשה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ומזה ניתן ללמוד שאת איסור הכתיבה עוברים כאשר כותבים את חלקי האות ויוצרים מהם מ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הגיוני שלאחר מכן יתחייב שוב על איסור כתיבה כשקירב את האותי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פי זה גם קירוב והרחקת חלקי אותיות שכתובים במקומ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נחשב ככתיבה ומחיק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יש להעיר על דברי הר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ascii="Calibri" w:hAnsi="Calibri" w:eastAsia="Calibri" w:cs="David"/>
          <w:rtl w:val="true"/>
        </w:rPr>
        <w:t xml:space="preserve"> שלפי הבנת רב האי והירושלמי שהובאה ב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כתב אות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דובר בגמרא במקרה שבו אדם כתב שתי אותיות שיש להן משמעות יחד גם כעת כשהן מונחות אחת בציפורי ואחת בטבריא משום שכל אחת מהן מסמלת שם של עיר מסויי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קירובן אינו נחשב למע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מקרה שהאותיות אינן קשורות האחת לשנייה אין להתיר לקרב את האותיות זו לז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דברי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הם לפי פירוש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שהובא שם ב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כחולק על דברי רב הא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נשמת אד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כלל ל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אות 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ביאר</w:t>
      </w:r>
      <w:r>
        <w:rPr>
          <w:rFonts w:ascii="Calibri" w:hAnsi="Calibri" w:eastAsia="Calibri" w:cs="David"/>
          <w:rtl w:val="true"/>
        </w:rPr>
        <w:t xml:space="preserve"> שעיקר הטעם של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הוא הטעם השני שא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קירוב אותיות כתובות אינו אסור בשב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מגן אברה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משנה ברור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מ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ערוך השלח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מ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ביאו </w:t>
      </w:r>
      <w:r>
        <w:rPr>
          <w:rFonts w:ascii="Calibri" w:hAnsi="Calibri" w:eastAsia="Calibri" w:cs="David"/>
          <w:rtl w:val="true"/>
        </w:rPr>
        <w:t>רק את טעמו הראשון של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ם מבארים שמכיון שהספר עומד להפתח ולהסגר זה לא נחשב אפילו ככתיבה שאינה מתקיימת שאסורה מדרבנ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אבני נז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רח חיים ר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</w:t>
      </w:r>
      <w:r>
        <w:rPr>
          <w:rFonts w:ascii="Calibri" w:hAnsi="Calibri" w:eastAsia="Calibri" w:cs="David"/>
          <w:rtl w:val="true"/>
        </w:rPr>
        <w:t xml:space="preserve"> אף ראייה לכך מהתוס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דף צ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שהובא במאמרנו בשבוע הקוד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עולה מדברים אלו שלפי תשובת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אין איסור במקרה שאדם מחבר שני מגנטים שבהם כתובה כבר אות ומצרפם למילה אח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נוסף יש לצרף את העניין שהמגנטים אינם נשארים שם בדרך קבע אלא רק לזמן קצ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כך גם פסק מ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ר הגרנ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ascii="Calibri" w:hAnsi="Calibri" w:eastAsia="Calibri" w:cs="David"/>
          <w:rtl w:val="true"/>
        </w:rPr>
        <w:t>רבינוביץ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זצ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באורחות שבת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עיף יז והערה כה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כתב בתשובה שישנם שני טעמים להתיר לפתוח ולסגור ספר שעל גבי חודי דפיו כתובים דב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חד משום שזהו כתב שעשוי כל הזמן להתפרק ולהרכיב והשני שאין איסור לקרב שני חלקי אות כתובים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ני טעמים אלו נראה שיש להתיר גם במקרה של כתיבת אותיות מגנטיות על מקרר בשב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7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959485</wp:posOffset>
            </wp:positionH>
            <wp:positionV relativeFrom="paragraph">
              <wp:posOffset>139065</wp:posOffset>
            </wp:positionV>
            <wp:extent cx="4899660" cy="1333500"/>
            <wp:effectExtent l="0" t="0" r="0" b="0"/>
            <wp:wrapNone/>
            <wp:docPr id="8" name="תמונה 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13" w:name="OLE_LINK25"/>
      <w:bookmarkStart w:id="14" w:name="OLE_LINK6"/>
      <w:bookmarkStart w:id="15" w:name="OLE_LINK26"/>
      <w:bookmarkStart w:id="16" w:name="OLE_LINK5"/>
      <w:bookmarkStart w:id="17" w:name="OLE_LINK25"/>
      <w:bookmarkStart w:id="18" w:name="OLE_LINK6"/>
      <w:bookmarkStart w:id="19" w:name="OLE_LINK26"/>
      <w:bookmarkStart w:id="20" w:name="OLE_LINK5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כר כפול לעובדת שפוטרה בחופשת לידה ומצאה עבודה אחרת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 xml:space="preserve">ארץ חמדה גזית רמת גן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שבט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ג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lang w:eastAsia="he-IL"/>
        </w:rPr>
        <w:t>72111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0000"/>
          <w:sz w:val="16"/>
          <w:szCs w:val="16"/>
        </w:rPr>
      </w:pPr>
      <w:r>
        <w:rPr>
          <w:rFonts w:cs="Davi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דיינים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 אהרון 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ב סיני ל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ב ניר ורגון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מקרה בקצר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חודש חשון תש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 בית הדין הוציא פסק דין בעניין תביעת התובעת שעבדה אצל הנתבעת בתור מנהלת מע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וטרה מעבודתה אצל הנתב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ודה בחופשת לי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ת הדין קבע כי על הנתבעת לשלם לתובעת את משכורתה משום שהיא פוטרה בעודה בחופשת לי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חודש טבת תש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 פנה מנהל הנתבעת לבית הדין וביקש לבדוק אם עליו להמשיך לשלם את משכור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 שהיא מצאה עבודה במקום אח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יד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 מקבלת במקום החדש שכר נמוך מזה ששולם לה קו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קב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לינה התובעת על כך שהנתבעת שילמה את שכרה אך לא החזירה אותה לעב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ת הדין דן בשתי הסוגי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פסק דין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 xml:space="preserve">הנתבעת תשלם </w:t>
      </w:r>
      <w:r>
        <w:rPr>
          <w:rFonts w:cs="David" w:ascii="Arial" w:hAnsi="Arial"/>
          <w:color w:val="000000"/>
        </w:rPr>
        <w:t>2,700</w:t>
      </w:r>
      <w:r>
        <w:rPr>
          <w:rFonts w:cs="David" w:ascii="Arial" w:hAnsi="Arial"/>
          <w:color w:val="000000"/>
          <w:rtl w:val="true"/>
        </w:rPr>
        <w:t xml:space="preserve"> ₪ </w:t>
      </w:r>
      <w:r>
        <w:rPr>
          <w:rFonts w:ascii="Arial" w:hAnsi="Arial" w:cs="David"/>
          <w:color w:val="000000"/>
          <w:rtl w:val="true"/>
        </w:rPr>
        <w:t>בקירוב על כל חודש בו התובעת עבדה במקום עבודה אח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נימוקים בקצר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83" w:hanging="283"/>
        <w:contextualSpacing/>
        <w:outlineLvl w:val="1"/>
        <w:rPr>
          <w:rFonts w:ascii="Arial" w:hAnsi="Arial" w:cs="David"/>
          <w:b/>
          <w:b/>
          <w:bCs/>
          <w:i/>
          <w:i/>
          <w:color w:val="000000"/>
          <w:sz w:val="28"/>
        </w:rPr>
      </w:pPr>
      <w:r>
        <w:rPr>
          <w:rFonts w:ascii="Arial" w:hAnsi="Arial" w:cs="David"/>
          <w:b/>
          <w:b/>
          <w:bCs/>
          <w:i/>
          <w:i/>
          <w:color w:val="000000"/>
          <w:sz w:val="28"/>
          <w:sz w:val="28"/>
          <w:rtl w:val="true"/>
        </w:rPr>
        <w:t xml:space="preserve">מעמדם ההלכתי של חוקי המגן ופרשנות בתי המשפט 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ית הדין מכיר בחוקי הכנסת בענייני 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 אינו מחוייב לפרשנות החוק על ידי בתי המשפט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 xml:space="preserve">לפי סעיף </w:t>
      </w:r>
      <w:r>
        <w:rPr>
          <w:rFonts w:cs="David" w:ascii="Arial" w:hAnsi="Arial"/>
          <w:color w:val="000000"/>
        </w:rPr>
        <w:t>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 עבודת נשים נאסר על מעסיק לפטר עובדת בהריון או בחופשת לי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מי ההודעה המוקדמת אינם יכולים להיות חלק מהימים האסורים בפיטור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ת הדין התרשם שהפיטורין היו בגלל חוסר שביעות רצון מהתאמת העובדת לתפק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 בגלל הלי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 זאת כיון שהנתבעת לא פתחה בהליך הנדרש 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 החוק מול משרד הת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 לאישור הפיטורין הרי שאסור היה לפטר את העובד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83" w:hanging="283"/>
        <w:contextualSpacing/>
        <w:outlineLvl w:val="1"/>
        <w:rPr>
          <w:rFonts w:ascii="Arial" w:hAnsi="Arial" w:cs="David"/>
          <w:b/>
          <w:b/>
          <w:bCs/>
          <w:i/>
          <w:i/>
          <w:color w:val="000000"/>
          <w:sz w:val="28"/>
        </w:rPr>
      </w:pPr>
      <w:r>
        <w:rPr>
          <w:rFonts w:ascii="Arial" w:hAnsi="Arial" w:cs="David"/>
          <w:b/>
          <w:b/>
          <w:bCs/>
          <w:i/>
          <w:i/>
          <w:color w:val="000000"/>
          <w:sz w:val="28"/>
          <w:sz w:val="28"/>
          <w:rtl w:val="true"/>
        </w:rPr>
        <w:t>זכות לעבודה או זכות לתשלום שכר</w:t>
      </w:r>
      <w:r>
        <w:rPr>
          <w:rFonts w:cs="David" w:ascii="Arial" w:hAnsi="Arial"/>
          <w:b/>
          <w:bCs/>
          <w:i/>
          <w:color w:val="000000"/>
          <w:sz w:val="28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רובם של ההסכמים הקיבוציים אין חובה על המעסיק לספק עבודה לעוב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 רק במקרה שבו היעדר עבודה בפועל פוגע במוניטין של העוב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י המשפט הבדילו בין מקרים שבהם חלה חובה על המעסיק להעסיק את העוב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ין מקרים שלא חלה חובה כז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 ההלכה מעסיק שאינו מספק עבודה לעובד אינו נחשב כמפר חו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 שהוא יכול לחזור 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שלם לפועל כפועל בט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 xml:space="preserve">גם במקרים בהם קובעת ההלכה שמעסיק חייב לשלם לעובד שכר מלא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בא מציעא עז 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שום שהעובד מעדיף יותר לעבוד מאשר להיות מובט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עסיק אינו חייב להעסיק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 רק לתת לו שכר גבוה יות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83" w:hanging="283"/>
        <w:contextualSpacing/>
        <w:outlineLvl w:val="1"/>
        <w:rPr>
          <w:rFonts w:ascii="Arial" w:hAnsi="Arial" w:cs="David"/>
          <w:b/>
          <w:b/>
          <w:bCs/>
          <w:i/>
          <w:i/>
          <w:color w:val="000000"/>
          <w:sz w:val="28"/>
        </w:rPr>
      </w:pPr>
      <w:r>
        <w:rPr>
          <w:rFonts w:ascii="Arial" w:hAnsi="Arial" w:cs="David"/>
          <w:b/>
          <w:b/>
          <w:bCs/>
          <w:i/>
          <w:i/>
          <w:color w:val="000000"/>
          <w:sz w:val="28"/>
          <w:sz w:val="28"/>
          <w:rtl w:val="true"/>
        </w:rPr>
        <w:t>קבלת שכר כפול במקרה של עובדת שפוטרה שלא כדין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פסק דין של בית הדין הארצי ל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דון מקרה שבו עובדת התחילה לעבוד במקום אחר בתקופה בה היתה זכאית לתשלום שכר ממקום העבודה הקו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קבע שם כי יש להבחין בין עילת תביעה מכוח חוק עבודת נ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ין עילת תביעה מכוח דיני הנזיק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ה יש חובה על הניזק להקטין את הנזק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עומת 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 xml:space="preserve">בהלכה נאמר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 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 של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ישנה מחלוקת האם מעסיק שכרת חוזה עבודה עם עובד וכרגע אין לו אפשרות להעסיק א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שאי לדרוש מהעובד לעבוד אצל אדם אחר בעבודה ששכרה נמוך יותר ממה ששכר א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עסיק ישלים לו את השכ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 אין חולק שאין אפשרות לחייב את העובד לחפש עבודה בעצמ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צד 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ברי ה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 עולה שאם העובד מצא עבודה במקום א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 לא זכאי לשכר כפ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 xml:space="preserve">גם מהמעסיק הראשון וגם מהשני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ך גם עולה מפסק דין עבודה של בית המשפט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אמנם אם חיוב השכר של המעסיק הוא בגדר קנס אזי יש לחייבו גם במקרה שבו העובדת החלה לעבוד במקום אח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קרה שבו הפיטורין נבעו מההר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 שיש לחייב את המעסיק גם בשכר כפול כקנ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 עילת הפיטורין אינה קשורה להריון הרי שאין מקום לשכר כפו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 xml:space="preserve">פסק דין אחר של בית דין זה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71070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סק במקרה שמעסיק פיטר עובדת ושניהם לא ידעו שהיא בהר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תה עובדת מצאה עבודה במקום א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ית הדין פסק שהמעסיק אינו חייב לשלם לה שכר כפ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קרה של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קרה אינו חד משמעי משום שהלידה היתה ידועה בזמן הפיטור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 יש יסוד של קנס בתשלום השכ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 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 צד לומר שכיון שהנתבעת עבדה במשרה חלקית אצל התוב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 שאפשר לומר שחלק משעות העבודה אצל המעסיק החדש הן על חשבון השעות הפנויות שהותירה לך המשרה החלקית אצל המעסיק הראשו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כן לעובדת יש זכאות לחלק משכרה אצל המעסיק 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 שהיא עובדת כעת במקום אח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כך בית הדין קבע בדרך של אומדן שהתובעת זכאית לקבל מהנתבעת את ההפרש בין שכרה כעת לשכרה אצל הנתבעת בסך של 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,100</w:t>
      </w:r>
      <w:r>
        <w:rPr>
          <w:rFonts w:cs="David" w:ascii="Arial" w:hAnsi="Arial"/>
          <w:color w:val="000000"/>
          <w:rtl w:val="true"/>
        </w:rPr>
        <w:t xml:space="preserve"> ₪ </w:t>
      </w:r>
      <w:r>
        <w:rPr>
          <w:rFonts w:ascii="Arial" w:hAnsi="Arial" w:cs="David"/>
          <w:color w:val="000000"/>
          <w:rtl w:val="true"/>
        </w:rPr>
        <w:t>לחו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 xml:space="preserve">היא זכאית לתשלום של עוד </w:t>
      </w:r>
      <w:r>
        <w:rPr>
          <w:rFonts w:cs="David" w:ascii="Arial" w:hAnsi="Arial"/>
          <w:color w:val="000000"/>
        </w:rPr>
        <w:t>1,600</w:t>
      </w:r>
      <w:r>
        <w:rPr>
          <w:rFonts w:cs="David" w:ascii="Arial" w:hAnsi="Arial"/>
          <w:color w:val="000000"/>
          <w:rtl w:val="true"/>
        </w:rPr>
        <w:t xml:space="preserve"> ₪ </w:t>
      </w:r>
      <w:r>
        <w:rPr>
          <w:rFonts w:ascii="Arial" w:hAnsi="Arial" w:cs="David"/>
          <w:color w:val="000000"/>
          <w:rtl w:val="true"/>
        </w:rPr>
        <w:t>לחו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תבעת זכאית לקזז את מה ששילמה ביתר החודשים הקודמ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8"/>
          <w:szCs w:val="28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ן</w:t>
        </w:r>
      </w:hyperlink>
      <w:r>
        <w:rPr>
          <w:rFonts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2551"/>
      </w:tblGrid>
      <w:tr>
        <w:trPr/>
        <w:tc>
          <w:tcPr>
            <w:tcW w:w="6945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נימין בן שולמית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פני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יט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קוואדור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Quito, Ecaudor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טב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נ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די קידושין במקום שאין בו יהודים שומרי תורה ומצוו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בא לפני זוג צעיר מעיר </w:t>
      </w:r>
      <w:r>
        <w:rPr>
          <w:rFonts w:cs="David"/>
        </w:rPr>
        <w:t>GUAYAQU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ף של מדינת אקוודור עם בקשה שאערוך בשבילם חופה וק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 גרושה עם גט מהרבנות הראשית 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 הסכים להשיג תעודת רווקות ותעודת יהדות ממדינת פנ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 היא שבכל מדינת אקוודור אין עוד עד ששומר 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אם ניתן לערוך את החופה בנוכחות עד מזקני הקהילה של </w:t>
      </w:r>
      <w:r>
        <w:rPr>
          <w:rFonts w:cs="David"/>
        </w:rPr>
        <w:t>GUAYAQU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אינו שומר מצוות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עשות מאמץ למצוא ע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 לכל 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ש כעד קידושי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 מציעים מפאת דחיפות 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 לגורמים כגון ה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פשר ויוכלו לשלוח שליח מצווה שימלא תפקיד ז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rtl w:val="true"/>
        </w:rPr>
        <w:t>רק בלית 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ה היא לבחור כעד שני יהודי אשר יש לו קרבה 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שבא לבית הכנסת לפחות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 מחלל השבת בפני הרב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טרם מעשה הקידושין יישא הרב דברים בפניה לע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שמירה על 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 הרב לעשות פניה זו במובלע לפניה כללית אף לחתן ולכ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בר סגולתו של יום הנישואין כיום מחילת ע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ת מהנוכחים לשוב בתשובה שלימ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 דבריו של ערוך השולחן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אות נ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 בדברי 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ש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ונדון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נגל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London, England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יסן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עדי קידושין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ני בשני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שעת הדחק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מקום שאין שומרי שב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האם אפשר להתיר עדותו של הבעל של בת אח אמו של החתן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שהוא איש שומר מצוות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ההגדרה ההלכית למצב המתואר בשאלה היא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ני בשני חד בעל כאשתו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והקרוב בקירבה זו אינו כשר לעדות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ם בדיעבד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ושן משפט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חים מוגדרים ראשון בראש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ילדיה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הם בני דוד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ם שני בשנ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536" w:hanging="0"/>
        <w:jc w:val="center"/>
        <w:rPr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536" w:hanging="0"/>
        <w:jc w:val="center"/>
        <w:rPr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151890</wp:posOffset>
            </wp:positionH>
            <wp:positionV relativeFrom="paragraph">
              <wp:posOffset>103505</wp:posOffset>
            </wp:positionV>
            <wp:extent cx="4503420" cy="1089660"/>
            <wp:effectExtent l="0" t="0" r="0" b="0"/>
            <wp:wrapNone/>
            <wp:docPr id="11" name="תמונה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https://eretzhemdah.secured.co.il/cart.asp?lang=he&amp;pa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eretzhemdah.org/Data/UploadedFiles/SitePages/7973-sFileRedir.pdf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eretzhemdah.org/publications.asp?lang=he&amp;pageid=30&amp;cat=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42772-DFCC-46E4-9B69-32C066D39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94</Words>
  <Characters>10973</Characters>
  <CharactersWithSpaces>13141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3:00Z</dcterms:created>
  <dc:creator>.</dc:creator>
  <dc:description/>
  <dc:language>en-US</dc:language>
  <cp:lastModifiedBy>rhr</cp:lastModifiedBy>
  <cp:lastPrinted>2020-01-28T12:24:00Z</cp:lastPrinted>
  <dcterms:modified xsi:type="dcterms:W3CDTF">2020-06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