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408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240" w:after="0"/>
              <w:ind w:left="34" w:right="1452" w:hanging="0"/>
              <w:contextualSpacing/>
              <w:jc w:val="right"/>
              <w:rPr>
                <w:rFonts w:ascii="Arial Black" w:hAnsi="Arial Black"/>
                <w:b/>
                <w:b/>
                <w:bCs/>
                <w:iCs/>
                <w:color w:val="993300"/>
                <w:sz w:val="28"/>
              </w:rPr>
            </w:pPr>
            <w:r>
              <w:rPr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240" w:after="0"/>
              <w:ind w:left="34" w:right="1452" w:hanging="0"/>
              <w:contextualSpacing/>
              <w:jc w:val="right"/>
              <w:rPr>
                <w:rFonts w:ascii="Arial Black" w:hAnsi="Arial Black"/>
                <w:b/>
                <w:b/>
                <w:bCs/>
                <w:iCs/>
                <w:color w:val="993300"/>
                <w:sz w:val="28"/>
              </w:rPr>
            </w:pPr>
            <w:r>
              <w:rPr>
                <w:rFonts w:ascii="Arial Black" w:hAnsi="Arial Black"/>
                <w:b/>
                <w:bCs/>
                <w:iCs/>
                <w:color w:val="993300"/>
                <w:sz w:val="28"/>
                <w:rtl w:val="true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131445</wp:posOffset>
                  </wp:positionV>
                  <wp:extent cx="2028825" cy="376555"/>
                  <wp:effectExtent l="0" t="0" r="0" b="0"/>
                  <wp:wrapNone/>
                  <wp:docPr id="1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240" w:after="0"/>
              <w:ind w:left="34" w:right="1452" w:hanging="0"/>
              <w:contextualSpacing/>
              <w:jc w:val="right"/>
              <w:rPr>
                <w:szCs w:val="20"/>
              </w:rPr>
            </w:pPr>
            <w:r>
              <w:rPr>
                <w:rFonts w:ascii="Arial Black" w:hAnsi="Arial Black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בלק </w:t>
            </w:r>
            <w:r>
              <w:rPr>
                <w:rFonts w:ascii="Arial Black" w:hAnsi="Arial Black"/>
                <w:b/>
                <w:b/>
                <w:bCs/>
                <w:iCs/>
                <w:color w:val="993300"/>
                <w:rtl w:val="true"/>
              </w:rPr>
              <w:t>תש</w:t>
            </w:r>
            <w:r>
              <w:rPr>
                <w:rFonts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/>
                <w:b/>
                <w:b/>
                <w:bCs/>
                <w:iCs/>
                <w:color w:val="993300"/>
                <w:rtl w:val="true"/>
              </w:rPr>
              <w:t>ף</w:t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1367790</wp:posOffset>
                  </wp:positionV>
                  <wp:extent cx="1424940" cy="1361440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33"/>
                <w:szCs w:val="33"/>
                <w:u w:val="single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3"/>
                <w:sz w:val="33"/>
                <w:szCs w:val="33"/>
                <w:u w:val="single"/>
                <w:rtl w:val="true"/>
              </w:rPr>
              <w:t xml:space="preserve">מדינה יהודית 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3"/>
                <w:szCs w:val="33"/>
                <w:u w:val="single"/>
                <w:rtl w:val="true"/>
              </w:rPr>
              <w:t xml:space="preserve">- 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3"/>
                <w:sz w:val="33"/>
                <w:szCs w:val="33"/>
                <w:u w:val="single"/>
                <w:rtl w:val="true"/>
              </w:rPr>
              <w:t>איך משלבים את נבואותיהם של ישעי</w:t>
            </w:r>
            <w:bookmarkStart w:id="0" w:name="_GoBack"/>
            <w:bookmarkEnd w:id="0"/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3"/>
                <w:sz w:val="33"/>
                <w:szCs w:val="33"/>
                <w:u w:val="single"/>
                <w:rtl w:val="true"/>
              </w:rPr>
              <w:t>הו ומיכה הנביאים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3"/>
                <w:szCs w:val="33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הילות ישראל נוהגות לקרא בספר מיכה את פרקים 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הפטרת פרשת בל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סיבה ל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א אזכורם של בלק ובלעם בנבואה ז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עַמִּי זְכָר נָא מַה יָּעַץ בָּלָק מֶלֶךְ מוֹאָב וּמֶה עָנָה אֹתוֹ בִּלְעָם בֶּן בְּעוֹר מִן הַשִּׁטִּים עַד הַגִּלְגָּל לְמַעַן דַּעַת צִדְקוֹת ד</w:t>
            </w:r>
            <w:r>
              <w:rPr>
                <w:rFonts w:cs="FrankRuehl" w:ascii="David" w:hAnsi="David"/>
                <w:rtl w:val="true"/>
              </w:rPr>
              <w:t>'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ציע לכך הסבר נוס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כה המורשתי היה בן דורו של הנביא ישע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בל קיבל נבואה אחר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עיה ניבא בימי עוז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ות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חז ויחזקי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שעיהו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עומ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כה המורשתי ניבא בימי יות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חז ויחזקי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יכה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כה חי דור אחד אחרי ישעי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מנ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פי דברי 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בסדר עולם רב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כך גם פירש 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עקבותיו כדרכ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בואות ההקדשה של ישעיה נאמרה ביום בו נצטרע עוז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ומר ביום בו הפסיק עוזיה למלוך בפוע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רגע שעוזיה נצטר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עזב את הארמ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יותם החל למלוך בחיי אב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תכן מאוד שמיכה החל לקבל נבואות זמן קצר מאוד אחרי ישע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וואת נבואותיהם ברפרוף עלולה להטע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רי הן מאוד דומ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יון וחקר מגלים הבדלים גדולים מאוד בין נבואת שני הנביא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עיה מנבא על גאו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מלך המשיח לא תופס בה מקום מרכז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נבואת אחרית הימים המפורסמת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שעיהו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'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בואת השלום העולמ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לך המשיח איננו מופיע במפו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  <w:r>
              <w:rPr>
                <w:rFonts w:cs="David" w:ascii="David" w:hAnsi="David"/>
                <w:color w:val="00B0F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 בית 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שמש כמרכז רוחני לכלל האומ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כולם עולים לרגל לבקש תורה והוראה בירושלים ומירושל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אם המלך מופיע ברק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רמז ולא במפו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לא נלחם את מלחמות 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רי אין כלי נשק בנמצא על פי נבואתו של ישעי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 כלי הנשק הוסבו לכלים חקלאי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ְכִתְּתוּ חַרְבוֹתָם לְאִתִּים וַחֲנִיתוֹתֵיהֶם לְמַזְמֵרוֹת לֹא יִשָּׂא גוֹי אֶל גּוֹי חֶרֶב וְלֹא יִלְמְדוּ עוֹד מִלְחָמָה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שעיהו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בהמשך נבואות הגאו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שהמלך המשיח נזכר במפו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דובר על דמות רוחנית ולא על גיבור מלחמ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וגר סייר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טור צלש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ם – המלך המשיח הוא מי שהמית עצמו באהלה של תורה ולא מי שמסר את נפשו וישן באהל סיי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ברשותו כושר לדיינות ולא כנפיים על חז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הנביא ישעי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ְיָצָא חֹטֶר מִגֵּזַע יִשָׁי וְנֵצֶר מִשָּׁרָשָׁיו יִפְרֶה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וְנָחָה עָלָיו רוּחַ יְקֹוָק רוּחַ חָכְמָה וּבִינָה רוּחַ עֵצָה וּגְבוּרָה רוּחַ דַּעַת וְיִרְאַת יְקֹוָק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וַהֲרִיחוֹ בְּיִרְאַת יְקֹוָק וְלֹא לְמַרְאֵה עֵינָיו יִשְׁפּוֹט וְלֹא לְמִשְׁמַע אָזְנָיו יוֹכִיחַ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 xml:space="preserve">וְשָׁפַט בְּצֶדֶק דַּלִּים וְהוֹכִיחַ בְּמִישׁוֹר לְעַנְוֵי אָרֶץ </w:t>
            </w:r>
            <w:r>
              <w:rPr>
                <w:rFonts w:cs="FrankRuehl" w:ascii="David" w:hAnsi="David"/>
                <w:rtl w:val="true"/>
              </w:rPr>
              <w:t xml:space="preserve">... </w:t>
            </w:r>
            <w:r>
              <w:rPr>
                <w:rFonts w:ascii="David" w:hAnsi="David" w:cs="FrankRuehl"/>
                <w:rtl w:val="true"/>
              </w:rPr>
              <w:t>וְהָיָה צֶדֶק אֵזוֹר מָתְנָיו וְהָאֱמוּנָה אֵזוֹר חֲלָצָיו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שעיהו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דמות רוחנית זו מנהיגה את העם כשהגאולה באה בדרך נס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ן השמי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יון בנבואת ישעיהו מגלה כי פתרון זה הוא בדיעב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אחר כישלונו של עוזיהו שהיה גיבור מלחמ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מלכים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כ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ה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 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 זה היה יכול להתקיים בימי חזקי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ני חורבן בית ראש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עומ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יכה מדבר על מציאות בה בית המקדש כבר חרב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מיכה 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שיח יהיה בן דמותו של ד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ְאַתָּה בֵּית לֶחֶם אֶפְרָתָה צָעִיר לִהְיוֹת בְּאַלְפֵי יְהוּדָה מִמְּךָ לִי יֵצֵא לִהְיוֹת מוֹשֵׁל בְּיִשְׂרָאֵל וּמוֹצָאֹתָיו מִקֶּדֶם מִימֵי עוֹלָם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יכה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לך 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נהיג את בני יהודה כגיבור מלחמה וכמפקד גייסות חייל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 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נביא קורא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קוּמִי וָדוֹשִׁי בַת צִיּוֹן כִּי קַרְנֵךְ אָשִׂים בַּרְזֶל וּפַרְסֹתַיִךְ אָשִׂים נְחוּשָׁה וַהֲדִקּוֹת עַמִּים רַבִּים וְהַחֲרַמְתִּי לַיקֹוָק בִּצְעָם וְחֵילָם לַאֲדוֹן כָּל הָאָרֶץ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ול חזון הצמחונות והשלום של ישעי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הדהדים דברי מי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ְהָיָה שְׁאֵרִית יַעֲקֹב בַּגּוֹיִם בְּקֶרֶב עַמִּים רַבִּים כְּאַרְיֵה בְּבַהֲמוֹת יַעַר כִּכְפִיר בְּעֶדְרֵי צֹאן אֲשֶׁר אִם עָבַר וְרָמַס וְטָרַף וְאֵין מַצִּיל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תָּרֹם יָדְךָ עַל צָרֶיךָ וְכָל אֹיְבֶיךָ יִכָּרֵתוּ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ריך לצרף לנבואתו של מיכה את נבואת יו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קִרְאוּ זֹאת בַּגּוֹיִם קַדְּשׁוּ מִלְחָמָה הָעִירוּ הַגִּבּוֹרִים יִגְּשׁוּ יַעֲלוּ כֹּל אַנְשֵׁי הַמִּלְחָמָה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כֹּתּוּ אִתֵּיכֶם לַחֲרָבוֹת וּמַזְמְרֹתֵיכֶם לִרְמָחִים הַחַלָּשׁ יֹאמַר גִּבּוֹר אָנִי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 –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ם חידוש ההתיישבות בארץ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אשוני החלוצים באזור גוש עצי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או בנביא מיכה כמורם ורבם ולכן ניסו להקים את היישוב הראשון דווקא במגדל עד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ם ניסו בכך להגשים את נבואתו של מי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ְאַתָּה מִגְדַּל עֵדֶר עֹפֶל בַּת צִיּוֹן עָדֶיךָ תֵּאתֶה וּבָאָה הַמֶּמְשָׁלָה הָרִאשֹׁנָה מַמְלֶכֶת לְבַת יְרוּשָׁלִָם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, 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תיישבים פירשו את הפסוק על פי 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 בעקבות התרג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 ואת משיחא דישראל דטמיר מן קד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.."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 ש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דאי להתחיל שם את החלת הריבונ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שי מעשה אלה הלכו בעקבותיו של הרמ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ם המצטט דווקא את הנביא מי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הלכות מלכים ומלחמותיהם ולא את הנביא ישעי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לך המשיח עתיד לעמוד ולהחזיר מלכות דוד ליושנה לממשלה הראשו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פרק יא 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ם מצטט גם פסוקים מפרשתנו ו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ף בפרשת בלעם נאמר ושם נבא בשני המשיח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משיח הראשון שהוא דוד שהושיע את ישראל מיד צריה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במשיח האחרון שעומד מבניו שמושיע את ישראל מיד בני עש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שם הוא אומר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ראנו ולא עת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ה ד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,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שורנו ולא קרו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ה מלך המשי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,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רך כוכב מיע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ה ד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,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קם שבט מ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ה מלך המשי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,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מחץ פאתי מוא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ה ד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..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לוצים אלה הלכו גם בעקבות חכ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קבעו לנו לקרא עם פרשת בלק את דברי הנביא מי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ציונות הדת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בר למעלה ממאה שנה וביתר שאת מאז קום מדינת ישראל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רץ חמ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כל המוב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לכת בדרך שמשלבת את נבואותיהם של שני הנביא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רי ממקור אחד וקדוש בא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צד אח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ידול תלמידי חכמים מהשורה הראשונה בארץ ובעול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נשי מופת בתורה ובמידו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ישמשו כדיי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רבנים וכראשי ישיבות וכולל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מו מורם ורבם מרן הג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 ישראלי זצ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שתדלים להמשיך את דרכו של הנביא ישעי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ולם גם בוגרי צבא הממשיכים את דרכו של הגאון מוילנ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לימדנו בעקבות נבואות מי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ת דרך הגאולה באתערותא דלתת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אולה תחת הנהגה מדינית שיש לה כוח צבא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ביא לידי ביטוי את שלטון עם ישראל על ארץ ישראל באמצעות המדינה היהוד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ה נתפלל שגם במאה השנים הבא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משיך לבנות מדינה יהודית עצמא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לאה בתורה ובגב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פי נבואותיהם של נביאי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1275</wp:posOffset>
                  </wp:positionV>
                  <wp:extent cx="6812280" cy="1599565"/>
                  <wp:effectExtent l="0" t="0" r="0" b="0"/>
                  <wp:wrapNone/>
                  <wp:docPr id="3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22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462530</wp:posOffset>
            </wp:positionH>
            <wp:positionV relativeFrom="paragraph">
              <wp:posOffset>-510540</wp:posOffset>
            </wp:positionV>
            <wp:extent cx="3329940" cy="571500"/>
            <wp:effectExtent l="0" t="0" r="0" b="0"/>
            <wp:wrapNone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docs-internal-guid-4b020446-c24f-ec23-3a"/>
      <w:bookmarkStart w:id="2" w:name="docs-internal-guid-4b020446-c24f-ec23-3a"/>
      <w:bookmarkEnd w:id="2"/>
    </w:p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  <w:bookmarkStart w:id="3" w:name="OLE_LINK25"/>
      <w:bookmarkStart w:id="4" w:name="OLE_LINK6"/>
      <w:bookmarkStart w:id="5" w:name="OLE_LINK26"/>
      <w:bookmarkStart w:id="6" w:name="OLE_LINK5"/>
      <w:bookmarkStart w:id="7" w:name="OLE_LINK25"/>
      <w:bookmarkStart w:id="8" w:name="OLE_LINK6"/>
      <w:bookmarkStart w:id="9" w:name="OLE_LINK26"/>
      <w:bookmarkStart w:id="10" w:name="OLE_LINK5"/>
      <w:bookmarkEnd w:id="7"/>
      <w:bookmarkEnd w:id="8"/>
      <w:bookmarkEnd w:id="9"/>
      <w:bookmarkEnd w:id="10"/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645285</wp:posOffset>
            </wp:positionH>
            <wp:positionV relativeFrom="paragraph">
              <wp:posOffset>26670</wp:posOffset>
            </wp:positionV>
            <wp:extent cx="3314700" cy="638175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bookmarkStart w:id="11" w:name="OLE_LINK25"/>
      <w:bookmarkStart w:id="12" w:name="OLE_LINK6"/>
      <w:bookmarkStart w:id="13" w:name="OLE_LINK26"/>
      <w:bookmarkStart w:id="14" w:name="OLE_LINK5"/>
      <w:bookmarkStart w:id="15" w:name="OLE_LINK25"/>
      <w:bookmarkStart w:id="16" w:name="OLE_LINK6"/>
      <w:bookmarkStart w:id="17" w:name="OLE_LINK26"/>
      <w:bookmarkStart w:id="18" w:name="OLE_LINK5"/>
      <w:bookmarkEnd w:id="15"/>
      <w:bookmarkEnd w:id="16"/>
      <w:bookmarkEnd w:id="17"/>
      <w:bookmarkEnd w:id="18"/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שלילת שכר מעובד שלטענת המעסיק לא עבד כראוי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ascii="Arial" w:hAnsi="Arial" w:eastAsia="Calibri" w:cs="David"/>
          <w:color w:val="0070C0"/>
          <w:rtl w:val="true"/>
          <w:lang w:eastAsia="he-IL"/>
        </w:rPr>
        <w:t xml:space="preserve">ארץ חמדה גזית ירושלים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אדר תשע</w:t>
      </w:r>
      <w:r>
        <w:rPr>
          <w:rFonts w:eastAsia="Calibri" w:cs="David" w:ascii="Arial" w:hAnsi="Arial"/>
          <w:color w:val="0070C0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ג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תיק מספר </w:t>
      </w:r>
      <w:r>
        <w:rPr>
          <w:rFonts w:eastAsia="Calibri" w:cs="David" w:ascii="Arial" w:hAnsi="Arial"/>
          <w:color w:val="0070C0"/>
          <w:lang w:eastAsia="he-IL"/>
        </w:rPr>
        <w:t>72105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 </w:t>
      </w:r>
    </w:p>
    <w:p>
      <w:pPr>
        <w:pStyle w:val="Normal"/>
        <w:spacing w:before="0" w:after="0"/>
        <w:ind w:left="-1" w:hanging="0"/>
        <w:contextualSpacing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3"/>
          <w:szCs w:val="23"/>
        </w:rPr>
      </w:pPr>
      <w:r>
        <w:rPr>
          <w:rFonts w:ascii="Arial" w:hAnsi="Arial" w:cs="David"/>
          <w:b/>
          <w:b/>
          <w:bCs/>
          <w:rtl w:val="true"/>
        </w:rPr>
        <w:t>דייני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 סיני לוי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3"/>
          <w:szCs w:val="23"/>
        </w:rPr>
      </w:pPr>
      <w:r>
        <w:rPr>
          <w:rFonts w:ascii="Arial" w:hAnsi="Arial" w:cs="David"/>
          <w:b/>
          <w:b/>
          <w:bCs/>
          <w:rtl w:val="true"/>
        </w:rPr>
        <w:t>המקרה בקצר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ת היא עמותה העוסקת בקירוב ל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ובע התחיל לעבוד כמנ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ל בעמותה בסוף ינואר </w:t>
      </w:r>
      <w:r>
        <w:rPr>
          <w:rFonts w:cs="David"/>
          <w:sz w:val="23"/>
          <w:szCs w:val="23"/>
        </w:rPr>
        <w:t>201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הלך חודשי העבודה היו חילוקי דעות בין התובע וראשי הנתבע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התובע לא קיבל שכר החל מאפריל </w:t>
      </w:r>
      <w:r>
        <w:rPr>
          <w:rFonts w:cs="David"/>
          <w:sz w:val="23"/>
          <w:szCs w:val="23"/>
        </w:rPr>
        <w:t>2012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חודש מאי אמר לו התובע שהוא בוחן את המשך העסק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חודש יולי התובע כבר לא עבד בעמות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טענת התובע הוא השקיע בעבודה את מרצ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ראשי הנתבעת התערבו בעבוד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לטענתו הוא עבד עד סוף יוני </w:t>
      </w:r>
      <w:r>
        <w:rPr>
          <w:rFonts w:cs="David"/>
          <w:sz w:val="23"/>
          <w:szCs w:val="23"/>
        </w:rPr>
        <w:t>2012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לכן הוא תובע </w:t>
      </w:r>
      <w:r>
        <w:rPr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כורות לפי השכר הקבוע בחו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וד הפרשות כמפורט בתלו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טענתו ההפרשות לא הועב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 כן הוא תובע פיצוי על הלנת שכ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סך כל תביעות השכר עומדות על כ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Cs w:val="23"/>
        </w:rPr>
        <w:t>38,000</w:t>
      </w:r>
      <w:r>
        <w:rPr>
          <w:rFonts w:cs="David"/>
          <w:sz w:val="23"/>
          <w:szCs w:val="23"/>
          <w:rtl w:val="true"/>
        </w:rPr>
        <w:t xml:space="preserve"> ₪ </w:t>
      </w:r>
      <w:r>
        <w:rPr>
          <w:rFonts w:cs="David"/>
          <w:sz w:val="23"/>
          <w:sz w:val="23"/>
          <w:szCs w:val="23"/>
          <w:rtl w:val="true"/>
        </w:rPr>
        <w:t>ועוד הפרשות לפנסיה ופיצויי הלנת שכר בסך כ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Cs w:val="23"/>
        </w:rPr>
        <w:t>85,000</w:t>
      </w:r>
      <w:r>
        <w:rPr>
          <w:rFonts w:cs="David"/>
          <w:sz w:val="23"/>
          <w:szCs w:val="23"/>
          <w:rtl w:val="true"/>
        </w:rPr>
        <w:t xml:space="preserve"> ₪.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טענת ראשי הנתבעת התובע חרג מסמכותו במהלך עבוד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עזיבתו גרם לנתבעת נז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העמותה אינה צריכה לש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היפך הנתבעת דורשת השבת שכר העבודה שניתן 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ענה הנתבע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 התובע ויתר על שכר חודש אפר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 שהוא התחייב שאם לא יהיה כסף בעמו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 לא יקבל משכור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עבר לכך על הנתבע להשיב את שכרו שכבר קיב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פעל בניגוד להוראות שקיב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מו כן התובע גרם להפסדי כספים לעמו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בעיות עם העובדים שעובדים בעמות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בסוף הוא לא עבד בחודש יו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העביר מידע שהצטבר מזמן עבוד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סך הכל הנתבעת הגישה תביעה נגדית על סך </w:t>
      </w:r>
      <w:r>
        <w:rPr>
          <w:rFonts w:cs="David"/>
          <w:sz w:val="23"/>
          <w:szCs w:val="23"/>
        </w:rPr>
        <w:t>67,845</w:t>
      </w:r>
      <w:r>
        <w:rPr>
          <w:rFonts w:cs="David"/>
          <w:sz w:val="23"/>
          <w:szCs w:val="23"/>
          <w:rtl w:val="true"/>
        </w:rPr>
        <w:t xml:space="preserve"> ₪. 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תובע הסביר שמה שהוא אמר שהוא ערב אין הכוונה לערבות דינ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שהוא ידאג לכך שלא יהיו הפסד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3"/>
          <w:szCs w:val="23"/>
        </w:rPr>
      </w:pPr>
      <w:r>
        <w:rPr>
          <w:rFonts w:ascii="Arial" w:hAnsi="Arial" w:cs="David"/>
          <w:b/>
          <w:b/>
          <w:bCs/>
          <w:rtl w:val="true"/>
        </w:rPr>
        <w:t>פסק הדין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נתבעת תשלם לתובע את שכרו עבור שלושת החוד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תשלים את רכיבי השכר החס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ביעה לפיצוי על הלנת שכר והתביעה הנגדית – נדח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ימוקים בקצר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before="0" w:after="0"/>
        <w:ind w:left="-1" w:hanging="0"/>
        <w:contextualSpacing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1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גיעה בשכר בטענה לעבודה לקויה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גבי חלק מהחודשים בהם לא שולם שכרו של התו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ענה הנתבעת כי הסיבה שלא שולם לו היא מפני שהוא לא עבד כראו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הגמר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בא מציעא נ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וסקת במקרה של עיר ששלחה שליחים עם דמי מחצית השקל לבית המק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דרך הכסף אבד או נגנ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גמרא אומרת שהשליחים נשבעים ומקבלים את שכ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לבד שהכסף אבד באונס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הסוגיה עולה שעובד שפשע אינו זכאי לשכ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בנוסף בגמר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בא מציעא פג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כתב שפועלים ששברו חבית אינם זכאים לשכ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לפנים משורת הדי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מרות כל זאת במקרה זה אין מקום ליישם את ההלכה ה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במקרים המתוארים בגמרא המשימה לא הושגה באופן חד משמעי – הכסף או החבית לא הועברו ליעד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עומת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קרה זה אין חולק על כך שהתובע עסק במלאכתו באופן אינטנסיבי ומס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נתבעת אף רצתה בהמשך עבוד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ן בית הדין דחה את הבקשה לשלול ממנו את שכר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2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טענה שהתובע ויתר על שכרו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טענת הנתבעת התובע ויתר על שכרו במקרה שבו קופת הנתבעת לא תוכל לשלם את שכ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עומת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טענת התובע הוא הסכים לארכה לתשלום השכ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לא על ויתר על עצם התשלו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ון שנטל הראייה היא על הנתבע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כיוון שהנתבעת לא הוכיחה את טענ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ת הדין קיבל את טענת התובע שהוא לא ויתר על שכר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3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כות התובע לעזוב את עבודתו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נתבעת טוענת שהתובע גרם לה נזקים בזה שהוא עזב את עבוד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תהליכים שהוא התחיל נתקעו ועוד דברים נותרו ללא מענ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גישה ההלכתית הבסיסית היא שפועל רשאי לחזור בו מחוזה העבודה ולחזור בו אפילו באמצע היום משום 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עבדי הם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לא עבדים לעבדים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חריג לכלל הזה הוא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בר האב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לומר כאשר נגרם נזק למעסיק מההתפטר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מקרה זה לדעת בין הדין אינו בגד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בר האבד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בכל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נהלות התובע מעלה שאלה את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ובע הוביל חזון מסו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זב עוד קודם שהחזון היה יכול להתממ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סתבר שעזיבת התובע נבעה משני גורמ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א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וסר שביעות רצון מהעב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ש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גלל שנקרא לדגל לעמותה הקודמת שניה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זיבתו הותירה את הנתבעת במצב לא ק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לאור הגישה הכללית שזכות העובד לעזוב את עבוד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ביעתה לפיצוי נדחת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4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יצוי על הלנת שכר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לדעת בית הדין אין מניעה הלכתית מלתת פיצוי בשל הלנת שכר ואין בכך משום ריבי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 xml:space="preserve">כנכתב בפסק דין </w:t>
      </w:r>
      <w:r>
        <w:rPr>
          <w:rFonts w:cs="David"/>
          <w:sz w:val="23"/>
          <w:szCs w:val="23"/>
        </w:rPr>
        <w:t>71089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קרה דנ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שכר הולן מסיבה משפטית מוצדק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אין מקום לפיצו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בנוסף בית הדין ראה בהתנהלות התובע משום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חוסר אמנ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יוון שעזב את עבודתו באמצע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כך די כדי לחייבו לפצות את הנתבע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בהם סיבה נוספת כדי לדחות את התביעה להלנת שכ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30"/>
          <w:szCs w:val="30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19" w:name="תוכן"/>
        <w:bookmarkEnd w:id="19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  <w:r>
          <w:rPr>
            <w:rStyle w:val="InternetLink"/>
            <w:rFonts w:cs="David"/>
            <w:sz w:val="30"/>
            <w:sz w:val="30"/>
            <w:szCs w:val="30"/>
            <w:rtl w:val="true"/>
          </w:rPr>
          <w:t xml:space="preserve"> </w:t>
        </w:r>
      </w:hyperlink>
      <w:r>
        <w:rPr>
          <w:rFonts w:cs="David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212090</wp:posOffset>
            </wp:positionH>
            <wp:positionV relativeFrom="paragraph">
              <wp:posOffset>35560</wp:posOffset>
            </wp:positionV>
            <wp:extent cx="6261735" cy="1143000"/>
            <wp:effectExtent l="0" t="0" r="0" b="0"/>
            <wp:wrapNone/>
            <wp:docPr id="7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2977"/>
        <w:gridCol w:w="2126"/>
      </w:tblGrid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1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1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" w:hanging="0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אראקס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ונצואלה   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    </w:t>
        <w:tab/>
        <w:t xml:space="preserve">        </w:t>
      </w:r>
      <w:r>
        <w:rPr>
          <w:rFonts w:cs="David"/>
          <w:b/>
          <w:bCs/>
          <w:sz w:val="32"/>
          <w:szCs w:val="32"/>
          <w:lang w:eastAsia="he-IL"/>
        </w:rPr>
        <w:t>Caracas, Venezuel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David"/>
        </w:rPr>
      </w:pPr>
      <w:r>
        <w:rPr>
          <w:rFonts w:cs="David"/>
          <w:rtl w:val="true"/>
        </w:rPr>
        <w:t>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אי תשלום מיסי חבר לבית הכנסת והשפעתו על כיבודים</w:t>
      </w:r>
    </w:p>
    <w:p>
      <w:pPr>
        <w:pStyle w:val="Normal"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jc w:val="both"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ם יש כוח בידי קהילה לאסור על אחד מחבריה לעלות 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 שלא שילם את מיסי החבר החודשי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widowControl w:val="false"/>
        <w:ind w:left="282" w:hanging="282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 הנמנע מלשלם מיסי חבר ל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 הגבאי להימנע מלהעלותו 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מקום שאינ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המנהג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הוא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 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יש לו קדימות בדרך כלל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ind w:left="282" w:hanging="282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אף בשעה שיש לאותו אד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תקיים התנאים המאפשרים לאסור כניסת אדם ל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 אף לצמצם את הסנקצייה כלפי אותו אדם לכך שלא יקבל עליו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ם המאפשרים לעשו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ind w:left="566" w:hanging="282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נ שהוא בבעלות פרטית של גוף מסוי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 בבעלות ציבורית כלל עולמ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סמכותו לאסור כניסת אנשים לרכושו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ind w:left="566" w:hanging="282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נ בע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פי סג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 חבר ב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משלם דמי חבר ובהם הוא שוכר — למעשה — את שירותי 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 אינו משלם — ניתן לאסור עליו את השימוש ב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ind w:left="282" w:hanging="282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 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 ללא שיתקיימו התנאים 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זקת 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מוטלת על הציבור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 מהדברים שבני העיר כופין זה את זה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 כפיה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 להטיל עליו סנקצייה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 יעלה לתורה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ליתה לאלצו לפרוע חובת המס ל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ind w:left="282" w:hanging="0"/>
        <w:rPr>
          <w:rFonts w:cs="David"/>
        </w:rPr>
      </w:pPr>
      <w:r>
        <w:rPr>
          <w:rFonts w:cs="David"/>
          <w:rtl w:val="true"/>
        </w:rPr>
        <w:t>אך נראה לסייג השימוש בהיתר 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יוון שמס של 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מיועד לתשלום משכורתו של ה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ר צרכי 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רי שמעיקר הדין היה צריך להיות מוטל גם לפי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היה פונקצייה של מידת אמידותו של כל חבר וחבר בקה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ל הפחות בחלק מסויים של התחשיב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אדם הממעיט לשלם מפאת מצבו הכלכלי הדחוק — אין להימנע מלהעלותו לתור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תמלאו התנאים שבסעיף 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 xml:space="preserve">כאשר יש ל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 פי המנהג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ובתנו היא מתוך הנחה שמדובר במיסי 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 תמורה לשימוש ב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 במיסי חבר 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עודם לכל מיני תכליות אחרות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26" w:hanging="226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1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ועיין באריכ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ענין מנהגי החיובים בביאור הלכה למשנה בר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26" w:hanging="226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יין 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26" w:hanging="226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אינו גרוע ממקום שמוכרים העלי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נופלים המעות לצד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שהקונה מכבד למי שירצ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בלבד שיקרא לכל אחד לפי כבודו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עיין במשנה ברורה 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ד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ואף כאן נותן עליה למי שנותן תמורה לאחזקת הקדש ביה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26" w:hanging="226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הרי במקום שמגרש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בעקיפין נמנע ממנו פירעון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יובו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ind w:left="226" w:hanging="226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5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נהנה בקביעות משירותי ביה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סרב לשל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דבאקראי יש לתת לבעל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על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אף שאינ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ן העיר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ind w:left="226" w:hanging="226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6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 סעיף 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אין שם ביה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 אח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סתפק הביאור הלכ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 ש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26" w:hanging="226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7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עיף 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ש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26" w:hanging="226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8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עיף א</w:t>
      </w:r>
      <w:r>
        <w:rPr>
          <w:rFonts w:cs="David"/>
          <w:sz w:val="21"/>
          <w:szCs w:val="21"/>
          <w:rtl w:val="true"/>
        </w:rPr>
        <w:t>'.</w:t>
      </w:r>
    </w:p>
    <w:p>
      <w:pPr>
        <w:pStyle w:val="Normal"/>
        <w:ind w:left="226" w:hanging="226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9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דומה לד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נדים מי שאמרו לו ב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ד ליתן ואינו נותן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נידוי זה אף בכוחו להביא לגירושו מביה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נ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שם סעיף 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widowControl w:val="false"/>
        <w:ind w:left="226" w:hanging="226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10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מסקנת הציץ אליעז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לק ב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26" w:hanging="226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11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ומכל מק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ראה ודא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דם שאינו משלם דמי חבירות שלו לביה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ידון 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ינו עירוני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אינו בן העיר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בנסיבות מסויימ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אף שיש ל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חיובו נדחה מפני חיובים אחרים שיש לבני העי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יין במ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כ לעיל הערה </w:t>
      </w:r>
      <w:r>
        <w:rPr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26" w:hanging="226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12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יין להלן גם בתשובה 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453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2412"/>
        <w:gridCol w:w="2551"/>
      </w:tblGrid>
      <w:tr>
        <w:trPr/>
        <w:tc>
          <w:tcPr>
            <w:tcW w:w="6945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82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41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2"/>
      <w:headerReference w:type="first" r:id="rId13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9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בל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7984-sFileRedir.pdf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mailto:info@eretzhemdah.or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6D940-35F0-4ECD-A812-75D3A0D65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2119</Words>
  <Characters>10598</Characters>
  <CharactersWithSpaces>12692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35:00Z</dcterms:created>
  <dc:creator>.</dc:creator>
  <dc:description/>
  <dc:language>en-US</dc:language>
  <cp:lastModifiedBy>rhr</cp:lastModifiedBy>
  <cp:lastPrinted>2020-01-28T12:24:00Z</cp:lastPrinted>
  <dcterms:modified xsi:type="dcterms:W3CDTF">2020-06-30T12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