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פנחס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תִרְצָה 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סיפורה של עיר בירה נשכחת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eastAsia="Calibri" w:cs="FrankRuehl" w:ascii="Calibri" w:hAnsi="Calibri"/>
                <w:b/>
                <w:bCs/>
                <w:color w:val="0070C0"/>
                <w:sz w:val="8"/>
                <w:szCs w:val="8"/>
                <w:rtl w:val="true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64"/>
              <w:rPr>
                <w:rFonts w:ascii="Arial" w:hAnsi="Arial" w:cs="David"/>
                <w:color w:val="433701"/>
              </w:rPr>
            </w:pPr>
            <w:r>
              <w:rPr>
                <w:rFonts w:cs="David" w:ascii="Arial" w:hAnsi="Arial"/>
                <w:color w:val="433701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נות צלפחד המופיעות בפרשתנ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כו סמל לדורות לנשים צדקנ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זכותן נגאלו ישראל ממצרים והגיעו ל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ן זכו שתקבע הלכה לדורות בזכות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בקשתן לנחלה היא בבחינת מופת לדבקות ואהבת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חילקו להן מחמאות בתחומים נוספים כגון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תנא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בנות צלפחד חכמניות ה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רשניות הן</w:t>
            </w:r>
            <w:r>
              <w:rPr>
                <w:rFonts w:eastAsia="Calibri" w:cs="David" w:ascii="Calibri" w:hAnsi="Calibri"/>
                <w:rtl w:val="true"/>
              </w:rPr>
              <w:t xml:space="preserve">...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בא בתרא דף קיט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נסה להעמיק בנקודה נוספ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תִּקְרַבְנָה בְּנוֹת צְלָפְחָד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ְאֵלֶּה שְׁמוֹת בְּנֹתָיו מַחְלָה נֹעָה וְחָגְלָה וּמִלְכָּה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תִרְצ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רצה הייתה גם עיר הבירה של ממלכ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שך שנים רב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ימי ירבעם בן נבט ועד ימי עמרי אבי אחא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ובדה זו מופיעה לראשונה בתנ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ך כבדרך אג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וַתָּקָם אֵשֶׁת יָרָבְעָם וַתֵּלֶךְ וַתָּבֹא </w:t>
            </w:r>
            <w:r>
              <w:rPr>
                <w:rFonts w:ascii="Calibri" w:hAnsi="Calibri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ִרְצָתָה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 xml:space="preserve"> הִיא בָּאָה בְסַף הַבַּיִת וְהַנַּעַר מֵת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מלכים א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 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סביר את מה אירע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 xml:space="preserve">אבי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בנו של ירבע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הוא ואחיו נדב נקראו על שם שני בני אהרון שמתו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חלה מא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דע כי הנביא אחיה השילו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תן לו גיבוי אלקי למרוד בשלמה 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ועס עליו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קט בטכסיס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וא שלח את אשתו המחופשת אליו כדי לקבל עצה בנושא מחלת בנ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גילה  זאת לאחיה השילונ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גע שאשת ירבעם הגיעה אל פתח בי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ניבא לה נבואה קשה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בנה ימות עוד לפני שתספיק לחזור לארמון המלוכה בתרצ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 זו אף ז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ית ירבעם יושמד בקרוב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שם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אף על פי 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ומז לנו הכתוב על זכות שהייתה לירבעם 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יַעַן נִמְצָא בוֹ דָּבָר טוֹב אֶל יְקֹוָק אֱלֹהֵי יִשְׂרָאֵל בְּבֵית יָרָבְעָ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rtl w:val="true"/>
              </w:rPr>
              <w:t>ננסה להבין מהו הדבר הטוב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וכיצד הפכה תרצה לבירת ממלכת ישראל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rtl w:val="true"/>
              </w:rPr>
              <w:t>יתכן ויש תשובה אחת לשתי השאל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ם מות שלמה המל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קט רחבעם בנו בצעד של פיוס והלך לשכ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שכנה בגבול נחלת אפרים ומנשה בני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קיים שם את טקס המלכתו כמלך ישראל ויהוד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עצ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ילדים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רחבעם פנה לצד השני והקצין את עמדות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ממלכה התפלגה וירבעם קבע את בירתו ב שכם </w:t>
            </w:r>
            <w:r>
              <w:rPr>
                <w:rFonts w:eastAsia="Calibri" w:cs="David" w:ascii="Calibri" w:hAnsi="Calibri"/>
                <w:rtl w:val="true"/>
              </w:rPr>
              <w:t>- "</w:t>
            </w:r>
            <w:r>
              <w:rPr>
                <w:rFonts w:ascii="Calibri" w:hAnsi="Calibri" w:eastAsia="Calibri" w:cs="David"/>
                <w:rtl w:val="true"/>
              </w:rPr>
              <w:t>טבור הארץ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ופטים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לב השומר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כתוב מוסר לנו מידע זה בדרך המעוררת תמיה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ִּבֶן יָרָבְעָם אֶת שְׁכֶם בְּהַר אֶפְרַיִם וַיֵּשֶׁב בָּהּ וַיֵּצֵא מִשָּׁם וַיִּבֶן אֶת פְּנוּאֵל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 א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ריך להב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ם ירבעם בנה את שכם כבירת ממלכ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וע הוא יצא משם והעביר את בירתו לפנואל השוכנת בעבר הירדן המזרחי</w:t>
            </w:r>
            <w:r>
              <w:rPr>
                <w:rFonts w:eastAsia="Calibri" w:cs="David" w:ascii="Calibri" w:hAnsi="Calibri"/>
                <w:rtl w:val="true"/>
              </w:rPr>
              <w:t xml:space="preserve">?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כדוגמא בראשית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 ל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ופטים 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נה החמישית  לפילוג הממלכ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ה שישק מלך מצרים על ארץ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הכתוב מוסר לנו כי שישק מלך מצרים הגיע אל ירושלים ורחבעם נאלץ להיכנע לו ולתת לו את אוצרותיו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 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עיון בכתובת כרנך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ישק חקק אותה על קירות המקדש 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יד תבאי ולוקס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עיינו גם אטלס דעת מקרא עמוד </w:t>
            </w:r>
            <w:r>
              <w:rPr>
                <w:rFonts w:eastAsia="Calibri" w:cs="David" w:ascii="Calibri" w:hAnsi="Calibri"/>
              </w:rPr>
              <w:t>244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מגלה כי שישק כבש כ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eastAsia="Calibri" w:cs="David" w:ascii="Calibri" w:hAnsi="Calibri"/>
              </w:rPr>
              <w:t>15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 xml:space="preserve">ערים בארץ ישראל רובן בממלכתו של ירבע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נימין מזר כנען וישראל ע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eastAsia="Calibri" w:cs="David" w:ascii="Calibri" w:hAnsi="Calibri"/>
              </w:rPr>
              <w:t>234-244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פרו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הודה אליצור הסביר זאת בדרך מאוד הגיונית ומעניינ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רבעם ברח מפני שלמה למצ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רעה נתן לו חסות וירבעם בתמורה הבטיח לו עזרה אחרי מות שלמה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ירבעם יחזור לארץ ישראל ויחדש את מרידתו כנגד רחבעם בן של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אשר פרעה יתקיף את ממלכת יהודה מדרום ירבעם יתקיף אותה מצפ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תח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רבעם בנה את בירתו בשכ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שנה החמישית פרע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שישק התקיף את ממלכת יהודה מדרו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רבעם מצאצאי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סירב למלא את חלקו בהסכם ולא היה מוכן להילחם באחי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מלכת יהוד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עונש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שק התקיף גם את ממלכ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ירבעם נאלץ לנטוש את בירתו בשכ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ברח לעבר הירדן המזרחי לפנו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פרעה לא עבר את הירדן מזרח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ל פגע בהרבה מאוד ערים ישראלי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בר הירדן המערב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ק לאחר שנים הצליח ירבעם לחזור אל השומ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כם הייתה הרוסה והוא בנה את תרצ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א נהרסה בידי שיש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עיר הבירה החדשה של הממלכה הצפוני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נראה בחסות ארמית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על מעשה זה ראוי ירבעם לשבח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ך זכינו להבין את דברי 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נִמְצָא בוֹ דָּבָר טוֹב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גם כיצד הפכה תרצ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עיר שנקראה על שם בת צלפחד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לבירת ממלכת ישראל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 יתן כי ערבות הדדית ואחדות בין כל חלקי ה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תפסו מקום חשוב במרחב הציבור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בימנו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3825</wp:posOffset>
                  </wp:positionV>
                  <wp:extent cx="6962775" cy="184404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84"/>
        <w:gridCol w:w="1417"/>
        <w:gridCol w:w="568"/>
        <w:gridCol w:w="1558"/>
        <w:gridCol w:w="992"/>
        <w:gridCol w:w="1135"/>
        <w:gridCol w:w="567"/>
        <w:gridCol w:w="1985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1607185</wp:posOffset>
            </wp:positionH>
            <wp:positionV relativeFrom="paragraph">
              <wp:posOffset>41910</wp:posOffset>
            </wp:positionV>
            <wp:extent cx="3916680" cy="75438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טענות קיזוז כנגד חוב שכר דירה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שרי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ז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6051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rtl w:val="true"/>
        </w:rPr>
        <w:t>הרב דניאל 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עודד מכ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rtl w:val="true"/>
        </w:rPr>
        <w:t>התובע הוא בעלים של בניין שבו דירות להשכ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השכיר דירה לנת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ילמה על תקופת השכירות הראשונה במזומן מדי 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 מכן היא האריכה את תקופת השכירות ולאחר כחודש היא הפסיקה ל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כיר תובע מהשוכרת לשלם את תשלומי שכר הדירה עבור שלושה חודשי שכ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סך </w:t>
      </w:r>
      <w:r>
        <w:rPr>
          <w:rFonts w:cs="David" w:ascii="Arial" w:hAnsi="Arial"/>
        </w:rPr>
        <w:t>10,2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נוסף הוא תובע תשלום חשבונות מים וחשמל של הדירה שהשוכרת היתה צריכה לשלם לו בסך </w:t>
      </w:r>
      <w:r>
        <w:rPr>
          <w:rFonts w:cs="David" w:ascii="Arial" w:hAnsi="Arial"/>
        </w:rPr>
        <w:t>1,4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תובע עוד נזקים שנגרמו לדירה בגל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זוזות ובלון גז שנעל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סך </w:t>
      </w:r>
      <w:r>
        <w:rPr>
          <w:rFonts w:cs="David" w:ascii="Arial" w:hAnsi="Arial"/>
        </w:rPr>
        <w:t>800</w:t>
      </w:r>
      <w:r>
        <w:rPr>
          <w:rFonts w:cs="David" w:ascii="Arial" w:hAnsi="Arial"/>
          <w:rtl w:val="true"/>
        </w:rPr>
        <w:t xml:space="preserve"> ₪, </w:t>
      </w:r>
      <w:r>
        <w:rPr>
          <w:rFonts w:ascii="Arial" w:hAnsi="Arial" w:cs="David"/>
          <w:rtl w:val="true"/>
        </w:rPr>
        <w:t xml:space="preserve">ובנוסף סכום נוסף של </w:t>
      </w:r>
      <w:r>
        <w:rPr>
          <w:rFonts w:cs="David" w:ascii="Arial" w:hAnsi="Arial"/>
        </w:rPr>
        <w:t>2,0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ל עוגמת נפ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טענת הנתבעת אי התשלום נבע מרצון לקיזוז עלויות של עבודת בנה שעבד ותיקן תיקונים בדירה השכורה ונאמר לו שיקבל שכר מהתובע עבור עבוד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 החשמל והמים היא טוענת שהיא שילמה יותר מהצורך ולגבי שאר הטענות היא הכחישה את ה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בע הכחיש שהוא הבטיח שכר לבן הנתב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 כן לא ידע על מה מדו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וא הסכים לקזז </w:t>
      </w:r>
      <w:r>
        <w:rPr>
          <w:rFonts w:cs="David" w:ascii="Arial" w:hAnsi="Arial"/>
        </w:rPr>
        <w:t>45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בור תיקונים שבוצעו במושכ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rtl w:val="true"/>
        </w:rPr>
        <w:t xml:space="preserve">על הנתבעת לשלם לתובע סך של </w:t>
      </w:r>
      <w:r>
        <w:rPr>
          <w:rFonts w:cs="David" w:ascii="Arial" w:hAnsi="Arial"/>
        </w:rPr>
        <w:t>10,6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בור שכר 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למת תשלום על החשמ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b/>
          <w:b/>
          <w:bCs/>
          <w:sz w:val="25"/>
          <w:szCs w:val="25"/>
        </w:rPr>
      </w:pPr>
      <w:r>
        <w:rPr>
          <w:rFonts w:eastAsia="Calibri" w:cs="David" w:ascii="Arial" w:hAnsi="Arial"/>
          <w:b/>
          <w:bCs/>
          <w:sz w:val="25"/>
          <w:szCs w:val="25"/>
        </w:rPr>
        <w:t>1</w:t>
      </w:r>
      <w:r>
        <w:rPr>
          <w:rFonts w:eastAsia="Calibri"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eastAsia="Calibri" w:cs="David"/>
          <w:b/>
          <w:b/>
          <w:bCs/>
          <w:sz w:val="25"/>
          <w:sz w:val="25"/>
          <w:szCs w:val="25"/>
          <w:rtl w:val="true"/>
        </w:rPr>
        <w:t>תביעת שכר הדירה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תבעת אינה חולקת על תביעת התובע לשכר 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 שלטענתה המשכיר הסכים לשלם עבור התיקונים שבנה עשה ב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קונים אלו מקזזים את החוב שלה לשכר הדירה ואף 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 הדין דרש מהנתבעת שתציג קב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הנתבעת לא הציג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 זמן רב היא הגישה פירוט של דברים שלטענתה עשה ב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ן ש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כ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 נזקקין אלא לתובע תחל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ג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רוש ראובן תובע שמעון בענין שלא יוכל לומר פר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עון משיב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 לך משלי כל 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קש זמן להביא עדים יותר מ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ם שהוא זמן בית 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 על פי שאנו יודעים שיש לו עדים שיודעים ב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זקקים לתובע וצריך לשלם לו מיד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פי זה אדם שיודע שיש הלוואה ויש לו תביעה נגדית והוא מבקש שיחכו לו על מנת שיביא רא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 מחכים לו אלא מחייבים 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יביא ראייה יהיה נאמ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 אין לקבל טענת מיגו שהנתבעת פרעה משתי סיב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ום שבנה הוא התובע בתביעה הנגדית ולא 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 לדבריה רעיון הקיזוז בין עבודת בנה לבין החוב 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אמר לנתבעת כי האחראי על התיקונים הוא חתן הת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 שהיה זמן שהוא היה בחו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 עליה לכל הפחות ליידע את התובע על כך שהיא מתקנת לב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2"/>
          <w:szCs w:val="12"/>
        </w:rPr>
      </w:pPr>
      <w:r>
        <w:rPr>
          <w:rFonts w:cs="David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פסק הדין כאן אינו נוגע לבן הנתבעת אשר לא הופיע בבית ה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וכל בעתיד לתבוע כל סכום שהוא מהמש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 בית דין שיחפו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2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תביעת החשמל והמים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בע תבע 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4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בור תשלומי חשמל ומים לתקופה 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זאת משום שהסיכום בינו לנתבעת היה שישולם עבור סעיפים אלו </w:t>
      </w:r>
      <w:r>
        <w:rPr>
          <w:rFonts w:cs="David" w:ascii="Arial" w:hAnsi="Arial"/>
        </w:rPr>
        <w:t>7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לחוד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ענת הנתבעת חלק מהחודשים שטען התובע שהיא לא שילמה היא שי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סף הסכום שהתבקש ממנה גבוה ביחס לצריכה הריאלית 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לפי ההלכה יש להאמין אדם שטוען פרו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 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 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קרה שלנו גם הנתבעת אינה זוכרת כמה היא פר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 כזה כתב 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ע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לווה חייב להש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ן שאינו יכול להשבע מ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בעת טענה כי הסכום ששילמה היה גבוה 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ן שהטענה נראית סבירה אך היא אינה יכולה להתבר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בית הדין קובע כפשרה שהנתבעת תשלם סכום נוסף של </w:t>
      </w:r>
      <w:r>
        <w:rPr>
          <w:rFonts w:cs="David" w:ascii="Arial" w:hAnsi="Arial"/>
        </w:rPr>
        <w:t>600</w:t>
      </w:r>
      <w:r>
        <w:rPr>
          <w:rFonts w:cs="David" w:ascii="Arial" w:hAnsi="Arial"/>
          <w:rtl w:val="true"/>
        </w:rPr>
        <w:t xml:space="preserve"> ₪ </w:t>
      </w:r>
      <w:r>
        <w:rPr>
          <w:rFonts w:ascii="Arial" w:hAnsi="Arial" w:cs="David"/>
          <w:rtl w:val="true"/>
        </w:rPr>
        <w:t>על החשמל וה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3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התביעה על המזוזות והגז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ביעות על המזוזות ובלון הגז לא הוכ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אין לחייב את הנתבעת בתביעות 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25"/>
          <w:szCs w:val="25"/>
        </w:rPr>
      </w:pPr>
      <w:r>
        <w:rPr>
          <w:rFonts w:cs="David" w:ascii="Arial" w:hAnsi="Arial"/>
          <w:b/>
          <w:bCs/>
          <w:sz w:val="25"/>
          <w:szCs w:val="25"/>
        </w:rPr>
        <w:t>4</w:t>
      </w:r>
      <w:r>
        <w:rPr>
          <w:rFonts w:cs="David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5"/>
          <w:sz w:val="25"/>
          <w:szCs w:val="25"/>
          <w:rtl w:val="true"/>
        </w:rPr>
        <w:t>יכולת ערעור</w:t>
      </w:r>
    </w:p>
    <w:p>
      <w:pPr>
        <w:pStyle w:val="Normal"/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דדים הגיעו דרך בית 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ד הצדדים לא הסכים לחתום על שטר בור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 כלל במקרה זה אין אפשרות לערע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ך במקרה דנן בו נכתב בשטר השכירות שהצדדים מסמיכים את בית הדין לד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 סדרי הדין הנהוגים באותו בית ד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 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זכות ערעור על פסק דין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 שבהסכמה זו הם קיבלו עליהם את כל סדרי הדין שברש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9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ן</w:t>
        </w:r>
        <w:r>
          <w:rPr>
            <w:rStyle w:val="InternetLink"/>
            <w:rFonts w:cs="David"/>
            <w:sz w:val="30"/>
            <w:sz w:val="30"/>
            <w:szCs w:val="30"/>
            <w:rtl w:val="true"/>
          </w:rPr>
          <w:t xml:space="preserve"> </w:t>
        </w:r>
      </w:hyperlink>
      <w:r>
        <w:rPr>
          <w:rFonts w:cs="David"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ן חו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קוסטה ריקה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        </w:t>
        <w:tab/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  </w:t>
      </w:r>
      <w:r>
        <w:rPr>
          <w:rFonts w:cs="David"/>
          <w:b/>
          <w:bCs/>
          <w:sz w:val="32"/>
          <w:szCs w:val="32"/>
          <w:lang w:eastAsia="he-IL"/>
        </w:rPr>
        <w:t>San Jose, Costa Ric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מרחש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אימתי מותר לאסור על יהודי להכנס לבית הכנסת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אלו מקרים ניתן לאסור על יהודי להכנס לבית הכנס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בקש לקבל מקורות אשר בהם ניתן לעיין וללמוד נושא ז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א ניתן לאסור על אדם להכנס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 יתקיים אחד משני התנאים הבא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ות ממונית של האוסר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 בה ניתן להבחין בין שני סוגי בעלות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284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 ציבורית כלל 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 ממנה לא ניתן למכור את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 כן לאסור כניסת אדם ל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284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 פרטית של גוף 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כמו שניתן למוכרו ניתן לאסור כניסת אדם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ועיין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ור הלכה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סתפק אם מותר לאסור כניסה ל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 בית כנסת אח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567" w:hanging="284"/>
        <w:contextualSpacing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י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נ בעל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י ס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 חבר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נ משלם דמי חבר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ושבזה הוא שוכר את שירותי 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נ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הרי שאם אינו מ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 לאסור עליו את השימוש בבית הכנס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הפרעה לציבור </w:t>
      </w:r>
      <w:r>
        <w:rPr>
          <w:rtl w:val="true"/>
        </w:rPr>
        <w:t>–</w:t>
      </w:r>
      <w:r>
        <w:rPr>
          <w:rFonts w:cs="David"/>
          <w:rtl w:val="true"/>
        </w:rPr>
        <w:t xml:space="preserve"> וכעין מה שמצאנו 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סימן 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 להרחיק המנודה מ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 שהרי אסור להכנס 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מצ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 זה דוחק רגלי 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 אם המדובר הוא בהפרעה ציבורית בשהותו בבי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 ולמד מן 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שמותר לאסור כניס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על מנת לקבוע שאכן מדובר בהפרעה 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 לכך החלטתם המתונה של ראשי הקהילה והרבה ע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סוף סימן 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 הל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מנם ראוי לדיין שיהיו כל מעשיו לשם 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ן ובעצת גדולי 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 יהיה כבוד הבריות קל בעיניו ושלא יבוא לכלל 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 במקום שאפשר שיצא מחלוקת מתוך דינו בתוך הקהל אם רבים מחזיקים ידי 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לעולם ראוי שתהיה שמאל דוחה וימין מקרב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widowControl w:val="false"/>
        <w:spacing w:before="0" w:after="0"/>
        <w:ind w:left="142" w:hanging="142"/>
        <w:contextualSpacing/>
        <w:jc w:val="both"/>
        <w:rPr>
          <w:rFonts w:ascii="Calibri" w:hAnsi="Calibri" w:eastAsia="Calibri" w:cs="David"/>
          <w:sz w:val="22"/>
          <w:szCs w:val="22"/>
        </w:rPr>
      </w:pPr>
      <w:r>
        <w:rPr>
          <w:rFonts w:eastAsia="Calibri" w:cs="David" w:ascii="Calibri" w:hAnsi="Calibri"/>
          <w:sz w:val="22"/>
          <w:szCs w:val="22"/>
          <w:vertAlign w:val="superscript"/>
        </w:rPr>
        <w:t>1</w:t>
      </w:r>
      <w:r>
        <w:rPr>
          <w:rFonts w:eastAsia="Calibri" w:cs="David" w:ascii="Calibri" w:hAnsi="Calibri"/>
          <w:sz w:val="22"/>
          <w:szCs w:val="22"/>
          <w:rtl w:val="true"/>
        </w:rPr>
        <w:tab/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ע או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ימן קנ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סעיף ט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ברמ</w:t>
      </w:r>
      <w:r>
        <w:rPr>
          <w:rFonts w:eastAsia="Calibri" w:cs="David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szCs w:val="22"/>
          <w:rtl w:val="true"/>
        </w:rPr>
        <w:t>א שם</w:t>
      </w:r>
      <w:r>
        <w:rPr>
          <w:rFonts w:eastAsia="Calibri" w:cs="David" w:ascii="Calibri" w:hAnsi="Calibri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 מג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 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גיית מכירת בי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 ובהבחנה בין כרכים לכפרים ו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 ש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 ק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 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 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וסר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עיין עוד בפתחי תש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רה ד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מן 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 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 לשונו</w:t>
      </w:r>
      <w:r>
        <w:rPr>
          <w:rFonts w:cs="David"/>
          <w:sz w:val="22"/>
          <w:szCs w:val="22"/>
          <w:rtl w:val="true"/>
        </w:rPr>
        <w:t>: "...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צריך למנהיג הדור להיות מתון בדברים הא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ין מה שהביא בשם ה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 סופר 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 לכלול בשיקול הד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 היזק שעלול להיות לילדיו הקט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ind w:left="4536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נימין בן שולמית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פני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822325</wp:posOffset>
            </wp:positionH>
            <wp:positionV relativeFrom="paragraph">
              <wp:posOffset>11430</wp:posOffset>
            </wp:positionV>
            <wp:extent cx="4998720" cy="1120140"/>
            <wp:effectExtent l="0" t="0" r="0" b="0"/>
            <wp:wrapNone/>
            <wp:docPr id="10" name="תמונה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פנח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retzhemdah.org/Data/UploadedFiles/SitePages/3164-sFileRedir.pdf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eretzhemdah.org/publications.asp?lang=he&amp;pageid=30&amp;cat=2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1D5B8C-7017-4BC2-84E3-21FED546C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35</Words>
  <Characters>8676</Characters>
  <CharactersWithSpaces>10391</CharactersWithSpaces>
  <Paragraphs>2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9:00Z</dcterms:created>
  <dc:creator>.</dc:creator>
  <dc:description/>
  <dc:language>en-US</dc:language>
  <cp:lastModifiedBy>rhr</cp:lastModifiedBy>
  <cp:lastPrinted>2020-01-28T12:24:00Z</cp:lastPrinted>
  <dcterms:modified xsi:type="dcterms:W3CDTF">2020-07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