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עקב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להתפלל או להתנפל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חטא העג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תוב בפרשתנו מדגי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חוזר ומדגי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ָאֶתְפֹּשׂ בִּשְׁנֵי הַלֻּחֹת וָאַשְׁלִכֵם מֵעַל שְׁתֵּי יָדָי וָאֲשַׁבְּרֵם לְעֵינֵיכֶם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ָאֶתְנַפַּל</w:t>
            </w:r>
            <w:r>
              <w:rPr>
                <w:rFonts w:ascii="Calibri" w:hAnsi="Calibri" w:eastAsia="Calibri" w:cs="FrankRuehl"/>
                <w:rtl w:val="true"/>
              </w:rPr>
              <w:t xml:space="preserve"> לִפְנֵי יְקֹוָק כָּרִאשֹׁנָה אַרְבָּעִים יוֹם וְאַרְבָּעִים לַיְלָה לֶחֶם לֹא אָכַלְתִּי וּמַיִם לֹא שָׁתִיתִי עַל כָּל חַטַּאתְכֶם אֲשֶׁר חֲטָאתֶם לַעֲשׂוֹת הָרַע בְּעֵינֵי יְקֹוָק לְהַכְעִיסוֹ</w:t>
            </w:r>
            <w:r>
              <w:rPr>
                <w:rFonts w:eastAsia="Calibri" w:cs="FrankRuehl" w:ascii="Calibri" w:hAnsi="Calibri"/>
                <w:rtl w:val="true"/>
              </w:rPr>
              <w:t>:...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ָאֶתְפַּלֵּל</w:t>
            </w:r>
            <w:r>
              <w:rPr>
                <w:rFonts w:ascii="Calibri" w:hAnsi="Calibri" w:eastAsia="Calibri" w:cs="FrankRuehl"/>
                <w:rtl w:val="true"/>
              </w:rPr>
              <w:t xml:space="preserve"> גַּם בְּעַד אַהֲרֹן בָּעֵת הַהִוא</w:t>
            </w:r>
            <w:r>
              <w:rPr>
                <w:rFonts w:eastAsia="Calibri" w:cs="FrankRuehl" w:ascii="Calibri" w:hAnsi="Calibri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וָאֶתְנַפַּל </w:t>
            </w:r>
            <w:r>
              <w:rPr>
                <w:rFonts w:ascii="Calibri" w:hAnsi="Calibri" w:eastAsia="Calibri" w:cs="FrankRuehl"/>
                <w:rtl w:val="true"/>
              </w:rPr>
              <w:t xml:space="preserve">לִפְנֵי יְקֹוָק אֵת אַרְבָּעִים הַיּוֹם וְאֶת אַרְבָּעִים הַלַּיְלָה אֲשֶׁר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הִתְנַפָּלְתִּי</w:t>
            </w:r>
            <w:r>
              <w:rPr>
                <w:rFonts w:ascii="Calibri" w:hAnsi="Calibri" w:eastAsia="Calibri" w:cs="FrankRuehl"/>
                <w:rtl w:val="true"/>
              </w:rPr>
              <w:t xml:space="preserve"> כִּי אָמַר יְקֹוָק לְהַשְׁמִיד אֶתְכֶם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וָאֶתְפַּלֵּל </w:t>
            </w:r>
            <w:r>
              <w:rPr>
                <w:rFonts w:ascii="Calibri" w:hAnsi="Calibri" w:eastAsia="Calibri" w:cs="FrankRuehl"/>
                <w:rtl w:val="true"/>
              </w:rPr>
              <w:t>אֶל יְקֹוָק וָאֹמַר אֲדֹנָי יְקֹוִק אַל תַּשְׁחֵת עַמְּךָ וְנַחֲלָתְךָ אֲשֶׁר פָּדִיתָ בְּגָדְלֶךָ אֲשֶׁר הוֹצֵאתָ מִמִּצְרַיִם בְּיָד חֲזָקָה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 –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קופת השנה המתוארת בפסוק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לה בשבעה עשר בתמוז והסתיימה ביום הכיפ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 שהסביר המ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אתנפל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לפני 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ראש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למד שמאה ועשרים יום רצופין היה משה בלא מאכל ומש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אשונים שנאמר כראש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ום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התנפל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ו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לוחות האחר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אשונים הושלמו ב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 בתמ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אמצעיים הושלמו בראש חודש אל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אחרונים ביום הכפ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כך נהגו במקומות לתקוע בראש חודש אל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פסיקתא זוטרת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קח טו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דף יד עמוד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ל נקוט בידי הלשונ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כל שהמושג חשוב יותר בחיי חברה דוברת לשון מסוימ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ך יהיו יותר צורות הופעה לבטא מושג ז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סקימואים עשרות ביטויים המתארים של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דרשים מונים כמעט עשרים דרכים לבטא מצב של תפילה בעבר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יא בקיצור שני מדרשים העוסקים בנוש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שרה לשונות נקראת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תפיל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זעקה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2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וועה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3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אקה 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4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יצור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5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קריאה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6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רינה </w:t>
            </w:r>
            <w:r>
              <w:rPr>
                <w:rFonts w:eastAsia="Calibri" w:cs="David" w:ascii="Calibri" w:hAnsi="Calibri"/>
                <w:sz w:val="23"/>
                <w:szCs w:val="23"/>
              </w:rPr>
              <w:t>7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פגיעה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8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יפול 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9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פילול 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0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עתירה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1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ידה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3"/>
                <w:szCs w:val="23"/>
              </w:rPr>
              <w:t>12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חילוי 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3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ח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פרי דברים פרשת ואתחנן פיסקא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ר יוחנן עשרה לשונות נקראת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תפיל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ואלו 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וו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4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צעקה 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5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אק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גי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צ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רי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פ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6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פילול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3"/>
                <w:szCs w:val="23"/>
              </w:rPr>
              <w:t>17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תחנ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רבה פרשת ואתחנן פרשה ב סימן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רשים המלאים מובא מקור לכל ביטו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 מצינו 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דרכים לבטא מצבים שונים של 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לשער את חשיבות התפילה בחייו של כל יהוד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ית הכנס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דש המע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פס מקום חשוב מא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ף 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ווייתנו הרוח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תפילה בציבור הרבה מע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hyperlink r:id="rId5">
              <w:r>
                <w:rPr>
                  <w:rStyle w:val="InternetLink"/>
                  <w:rFonts w:eastAsia="Calibri" w:cs="David" w:ascii="Calibri" w:hAnsi="Calibri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 xml:space="preserve">ניתן ללמוד על כך בעומק בתוכנית </w:t>
              </w:r>
              <w:r>
                <w:rPr>
                  <w:rStyle w:val="InternetLink"/>
                  <w:rFonts w:eastAsia="Calibri" w:cs="David" w:ascii="Calibri" w:hAnsi="Calibri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>מורנו</w:t>
              </w:r>
              <w:r>
                <w:rPr>
                  <w:rStyle w:val="InternetLink"/>
                  <w:rFonts w:eastAsia="Calibri" w:cs="David" w:ascii="Calibri" w:hAnsi="Calibri"/>
                  <w:sz w:val="22"/>
                  <w:szCs w:val="22"/>
                  <w:rtl w:val="true"/>
                </w:rPr>
                <w:t xml:space="preserve">" </w:t>
              </w:r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 xml:space="preserve">תפילה וברכות יחידות </w:t>
              </w:r>
              <w:r>
                <w:rPr>
                  <w:rStyle w:val="InternetLink"/>
                  <w:rFonts w:eastAsia="Calibri" w:cs="David" w:ascii="Calibri" w:hAnsi="Calibri"/>
                  <w:sz w:val="22"/>
                  <w:szCs w:val="22"/>
                </w:rPr>
                <w:t>10-12</w:t>
              </w:r>
              <w:r>
                <w:rPr>
                  <w:rStyle w:val="InternetLink"/>
                  <w:rFonts w:eastAsia="Calibri" w:cs="David" w:ascii="Calibri" w:hAnsi="Calibri"/>
                  <w:sz w:val="22"/>
                  <w:szCs w:val="22"/>
                  <w:rtl w:val="true"/>
                </w:rPr>
                <w:t>)</w:t>
              </w:r>
            </w:hyperlink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סרונם של בתי הכנסת מורגש מא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יוחד כאשר כל קהילה מכינה את עצמה לקראת חגי תש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כונים גם ימים נור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תכן ודווקא שעה זו קוראת לנו לחשב מסלול מחד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ושא מקום וחשיבות התפילה ובית הכנסת בחי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ואו ונשאל את עצמ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שאלות נוק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אנחנו מצליחים להתרכז בתפילה ולהתפלל מתוך כו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פעמים ענינו על ברכותיו של שליח הציבור בחזרת ה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השקענו כדי שהתפילה תהיה חוויה מרוממת עבור ילדינו ובני קהיל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השקענו כדי למשוך אל בית הכנסת גם רחו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פעמים הפכנו את זמן התפילה לזמן שיחה חברת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השכן מימין ומשמ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לפנים ומאח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נהנינו לקרא את עלוני השב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רובם הגדול הביאו את כיכר השוק לתוך זמן ה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לתוך מה שכינו חכמ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דש מוע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?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 הפכו לאחד מכלי הפרסום והשיווק המסחריים החזקים ביותר בציבור של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!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ד כאן בנושא 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עבור עתה לה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תנפ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פגנות המתרחשות מדי ע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יאות לידי ביטוי גם מצוקה אמתית של אנשים שחרב עליהם עולמם הכלכ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תוך 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גיעה הכללית שהם נפגעו היא לעתים אנושה ואין עדיין מזור לכאב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הפגנות הפכו גם לאירועים חברת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ריחוק לא נשמר ב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מסכות לא תמיד על הפ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רוע מ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פגנות מכל הכיו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פכו למקום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תנפלות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צבע המאשימה מופנית כלפי היריב הפוליטי בל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נפלות ואלימות הפכו לחזון נפ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כל התנפ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כל סוג שהיא מילולית ופיזי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במשמעות של תפ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יבת להפסק לפני ש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יהיה מאוחר מד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שלח רפואה שלימה לכל החו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זור לתחלואי המשק שהתרגשו על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עזור לנו להתחזק בתפיל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לתקן את דרכינו בתחום חשוב ויסודי כל כך של חיינ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ן אדם לחב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8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נז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כות זא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מוע קול שופר גד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בר בראש חודש אלול הקרוב ובשורת סלחת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ננו לבין עצמנו ומן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אל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ום הכיפ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א עלינו לט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575435</wp:posOffset>
            </wp:positionH>
            <wp:positionV relativeFrom="paragraph">
              <wp:posOffset>6794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  <w:bookmarkStart w:id="12" w:name="OLE_LINK6"/>
      <w:bookmarkStart w:id="13" w:name="OLE_LINK5"/>
      <w:bookmarkStart w:id="14" w:name="OLE_LINK26"/>
      <w:bookmarkStart w:id="15" w:name="OLE_LINK25"/>
      <w:bookmarkStart w:id="16" w:name="OLE_LINK6"/>
      <w:bookmarkStart w:id="17" w:name="OLE_LINK5"/>
      <w:bookmarkStart w:id="18" w:name="OLE_LINK26"/>
      <w:bookmarkStart w:id="19" w:name="OLE_LINK2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זק לדירת השכן עקב שיפוץ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 xml:space="preserve">ארץ חמדה גזית 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rtl w:val="true"/>
          <w:lang w:eastAsia="he-IL"/>
        </w:rPr>
        <w:t>ניסן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>ו</w:t>
      </w:r>
      <w:r>
        <w:rPr>
          <w:rFonts w:eastAsia="Calibri" w:cs="David" w:ascii="Arial" w:hAnsi="Arial"/>
          <w:color w:val="0070C0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lang w:eastAsia="he-IL"/>
        </w:rPr>
        <w:t>79062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דיינים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אהרון כץ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המקרה בקצרה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נתבע </w:t>
      </w: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יה בעבר בעלים של דירה שסמוכה לדיר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נתבע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רכש את הדירה וביצע בה שיפוץ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 טוען כי במהלך השיפוצים נפער חור בקיר האמבטיה שבדיר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יתה חדשה לחלוט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קבלן שעבד במקום אישר שהנזק נגרם בגללו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ן התובע שהוא ע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אומר שפנה עשרות פעמים לנתבעים בצורות שו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שלב כלשהו הם הבטיחו לתקן את הנז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בר שלא קוים מעול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וא גם הביא להם הצעה לתיקון הנזק בסך </w:t>
      </w:r>
      <w:r>
        <w:rPr>
          <w:rFonts w:eastAsia="Calibri" w:cs="David" w:ascii="David" w:hAnsi="David"/>
        </w:rPr>
        <w:t>3,500</w:t>
      </w:r>
      <w:r>
        <w:rPr>
          <w:rFonts w:eastAsia="Calibri" w:cs="David" w:ascii="David" w:hAnsi="David"/>
          <w:rtl w:val="true"/>
        </w:rPr>
        <w:t xml:space="preserve"> ₪, </w:t>
      </w:r>
      <w:r>
        <w:rPr>
          <w:rFonts w:ascii="David" w:hAnsi="David" w:eastAsia="Calibri" w:cs="David"/>
          <w:rtl w:val="true"/>
        </w:rPr>
        <w:t>אלא שהנתבעים משכו ז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לכן התובע מבקש לחייב את הנתבעים בעלות תיקון הנזק בסך </w:t>
      </w:r>
      <w:r>
        <w:rPr>
          <w:rFonts w:eastAsia="Calibri" w:cs="David" w:ascii="David" w:hAnsi="David"/>
        </w:rPr>
        <w:t>3,5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 xml:space="preserve">וכן </w:t>
      </w:r>
      <w:r>
        <w:rPr>
          <w:rFonts w:eastAsia="Calibri" w:cs="David" w:ascii="David" w:hAnsi="David"/>
        </w:rPr>
        <w:t>5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ל הוצאות הגב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עוד </w:t>
      </w:r>
      <w:r>
        <w:rPr>
          <w:rFonts w:eastAsia="Calibri" w:cs="David" w:ascii="David" w:hAnsi="David"/>
        </w:rPr>
        <w:t>3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ל הכנת כתב התבי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חר מכן הוא דרש עוד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5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ל הוצאות שונ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נתבע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טען שאין קשר בין העבודות לנזק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פסק הדין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על נתבע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לשלם לתובע </w:t>
      </w:r>
      <w:r>
        <w:rPr>
          <w:rFonts w:eastAsia="Calibri" w:cs="David" w:ascii="David" w:hAnsi="David"/>
        </w:rPr>
        <w:t>7,700</w:t>
      </w:r>
      <w:r>
        <w:rPr>
          <w:rFonts w:eastAsia="Calibri" w:cs="David" w:ascii="David" w:hAnsi="David"/>
          <w:rtl w:val="true"/>
        </w:rPr>
        <w:t xml:space="preserve"> ₪.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נימוקים בקצרה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א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יש לייחס את הנזק שנגרם בדירת התובע לנתבע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הלך הדי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נתבע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כחיש את הטענה שהנזק נגרם בגלל השיפוץ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לעומת זאת בהתכתבות בין התובע לנתבע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ודה האחרון כי יתכן ואירע נז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לא בא לראות אותו למרות שעבר זמן ארוך מאז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חקירת הקבלן בבית הדין הוא אמר שהוא שמע מהנתבע על נפילת אריחים בדירת התובע כמה ימים ספורים לאחר שזה ק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וסף הוא הודה שהוא קדח באזור הקיר המשות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טען שלא הזיק באופן יש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נזק נגרם באופן עקיף מפעולתו ככל הנרא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קבע כי יש לראות בעדות הקבלן ניסיון להתחמקות מהאחריות לנזק שהוא גר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ן לקבל את טענתו שלא הוא שגרם את הנז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וסף התובע השמיע הקלטה שבה הקבלן הודה שהפועלים שלו הגיעו וראו את החור והם גרמו לנזק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לפיכך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 xml:space="preserve">נקבע כי הקבלן של נתבע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rtl w:val="true"/>
        </w:rPr>
        <w:t>שהוא שגרם לנזק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ב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יש לייחס את הנזק שנגרם לנתבע</w:t>
      </w:r>
      <w:r>
        <w:rPr>
          <w:rFonts w:eastAsia="Calibri" w:cs="David" w:ascii="David" w:hAnsi="David"/>
          <w:b/>
          <w:bCs/>
          <w:rtl w:val="true"/>
        </w:rPr>
        <w:t>?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לכות נזקי שכנים מורים לאדם להיזהר בעת שימוש בנכסיו שלא יגרמו נזק לשכנ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פי שנפסקו 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בסימן ק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ל הדעות מסכימות כאשר המזיק פוגע באופן המכונה בגמרא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גירי דיליה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כל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יצים ש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רכוש של חבר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רי שחל עליו איסור לעשות זא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בא בתרא כב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שכנים 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ואם הנזק נגרם בשעת המעשה של המזיק הרי שיש לחייב את האדם המזיק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מקור הנוגע לענייננו הוא דברי המ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בא קמא 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והבנאי שקיבל עליו לסתור את הכותל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ושבר את האבנים או שהזיק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חייב לשלם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יה סותר מצד זה ונפל מצד אחר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פטור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ואם מחמת המכ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חייב</w:t>
      </w:r>
      <w:r>
        <w:rPr>
          <w:rFonts w:eastAsia="Calibri" w:cs="David" w:ascii="David" w:hAnsi="David"/>
          <w:b/>
          <w:bCs/>
          <w:rtl w:val="true"/>
        </w:rPr>
        <w:t xml:space="preserve">." </w:t>
      </w:r>
      <w:r>
        <w:rPr>
          <w:rFonts w:ascii="David" w:hAnsi="David" w:eastAsia="Calibri" w:cs="David"/>
          <w:rtl w:val="true"/>
        </w:rPr>
        <w:t>משנה זו</w:t>
      </w:r>
      <w:r>
        <w:rPr>
          <w:rFonts w:ascii="David" w:hAnsi="David" w:eastAsia="Calibri" w:cs="David"/>
          <w:b/>
          <w:b/>
          <w:bCs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נפסקה על  יד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בל ומזיק 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א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במקרה זה מדובר על קידוח בקיר שהוא יותר 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גירי דיליה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ויתכן שהוא בגדר מזיק בידי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קרה זה נתבע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לא טען נגד עלות התיקון שדרש התובע בסך </w:t>
      </w:r>
      <w:r>
        <w:rPr>
          <w:rFonts w:eastAsia="Calibri" w:cs="David" w:ascii="David" w:hAnsi="David"/>
        </w:rPr>
        <w:t>3,500</w:t>
      </w:r>
      <w:r>
        <w:rPr>
          <w:rFonts w:eastAsia="Calibri" w:cs="David" w:ascii="David" w:hAnsi="David"/>
          <w:rtl w:val="true"/>
        </w:rPr>
        <w:t xml:space="preserve"> ₪. </w:t>
      </w:r>
    </w:p>
    <w:p>
      <w:pPr>
        <w:pStyle w:val="Normal"/>
        <w:spacing w:lineRule="auto" w:line="276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אשר על כן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הנתבע חייב לשלם לתובע את הסכום שנתבע על הנזק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276"/>
        <w:ind w:left="-52" w:hanging="0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ג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וצאות משפט</w:t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 דרש החזר הוצאות משפט בשיעור שגבוה מסכום הנז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ית הדין אישר סך של </w:t>
      </w:r>
      <w:r>
        <w:rPr>
          <w:rFonts w:eastAsia="Calibri" w:cs="David" w:ascii="David" w:hAnsi="David"/>
        </w:rPr>
        <w:t>4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בור הוצאות המשפ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את בגלל ההתמשכות הלא הגיונית של הסיפור מעבר לזמן סביר באשמת הנתבע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0" w:name="תוכן"/>
        <w:bookmarkEnd w:id="20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Style w:val="InternetLink"/>
          <w:rFonts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r>
        <w:rPr>
          <w:rFonts w:cs="David"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ורונ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דה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  </w:t>
        <w:tab/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  <w:lang w:eastAsia="he-IL"/>
        </w:rPr>
        <w:t>Toronto, Canad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עמידת חתן וכלה תחת החופה </w:t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יך החתן והכלה צריכים לעמוד תחת החופ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ומדוע אם הכלה היא אשר מגישה לכלה את כוס היין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חתן והכלה ניצבים במרכז כאשר הכלה לימינו של החת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רי הזוג גם הם ניצבים במעמד המרגש תחת החופה עם ילדיהם</w:t>
      </w:r>
      <w:r>
        <w:rPr>
          <w:rFonts w:eastAsia="Calibri" w:cs="David" w:ascii="Calibri" w:hAnsi="Calibri"/>
          <w:rtl w:val="true"/>
        </w:rPr>
        <w:t xml:space="preserve">.  </w:t>
      </w:r>
      <w:r>
        <w:rPr>
          <w:rFonts w:ascii="Calibri" w:hAnsi="Calibri" w:eastAsia="Calibri" w:cs="David"/>
          <w:rtl w:val="true"/>
        </w:rPr>
        <w:t xml:space="preserve">תחת החופה עומד גם הרב עורך הקידושין וכן שני עדים אשר צריכים לראות את נתינת הטבעת על ידי החתן לכלה </w:t>
      </w:r>
      <w:r>
        <w:rPr>
          <w:rFonts w:eastAsia="Calibri" w:cs="David" w:ascii="Calibri" w:hAnsi="Calibri"/>
          <w:rtl w:val="true"/>
        </w:rPr>
        <w:t>[</w:t>
      </w:r>
      <w:r>
        <w:rPr>
          <w:rFonts w:ascii="Calibri" w:hAnsi="Calibri" w:eastAsia="Calibri" w:cs="David"/>
          <w:rtl w:val="true"/>
        </w:rPr>
        <w:t>עדים אלו יכולים לעמוד בצד החופה ולהתקרב בעת נתינת הטבעת</w:t>
      </w:r>
      <w:r>
        <w:rPr>
          <w:rFonts w:eastAsia="Calibri" w:cs="David" w:ascii="Calibri" w:hAnsi="Calibri"/>
          <w:rtl w:val="true"/>
        </w:rPr>
        <w:t>]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מרות שמבחינת ההלכה די לבני הזוג לבדם לעמוד תחת החופה אולם מנהג יפה הוא לשתף את ההורים והורי ההו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רגעים מרגשים אל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לבד זאת יש הרבה מן הסמליות בעובדה שההורים אשר הביאו את צאצאיהם עד הלום מלוום את הזוג הצעיר בדרכו לבניית בית חד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שילוב הדורות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דורות הקודמים עם הדור הצעיר בעת בנית הבית מסמל את התשתית האיתנה אליו מונחים יסודות המשפחה ההולכת ומתהוו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גם במעמד זה קיימות שתי אפשרויות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ני האבות יהיו לצידו של החתן ושתי האימהות תהיינה לצידה של הכל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רי החתן יהיו לצידו והורי הכלה יהיו לציד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צעה ידידותית 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א יעמדו ילדים קטנים או אנשים רבים מדי מתחת לחו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ה שעלול לגרום לדיבורים והפרעות במהלך הטקס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תיית היין על ידי הכלה בחופ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חרי הקידושין הכלה עדיין איננה נשואה אלא רק מאורסת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חתן אינו יכול להשקותה בצורה ישירה ועושים זאת דרך אם הכ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חרי שבע הברכות הזוג כבר נש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החתן נותן לכלה ישירות לשתות את היי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------------------</w:t>
      </w:r>
    </w:p>
    <w:p>
      <w:pPr>
        <w:pStyle w:val="Footnote"/>
        <w:spacing w:lineRule="auto" w:line="2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סה אסורה על בעלה כפי שמופיע בנוסח ברכות האירוס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ָּרוּךְ אַתָּה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ֱלֹקינוּ מֶלֶךְ הָעוֹלָם אֲשֶׁר קִדְּשָׁנוּ בְּמִצְוֹתָיו וְצִוָּנוּ עַל הָעֲרָיוֹ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אָסַר לָנוּ אֶת הָאֲרוּסוֹ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 xml:space="preserve">וְהִתִּיר לָנוּ אֶת הַנְּשׁוּאוֹ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ָנוּ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ַל יְדֵי חֻפָּה וְקִדּוּשִׁי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ָּרוּךְ אַתָּה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ְקַדֵּשׁ עַמּוֹ יִשְׂרָאֵל עַל יְדֵי חֻפָּה וְקִדּוּשִׁ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י בת פני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</w:t>
            </w:r>
            <w:bookmarkStart w:id="21" w:name="_GoBack_Copy_1"/>
            <w:bookmarkEnd w:id="21"/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033780</wp:posOffset>
            </wp:positionH>
            <wp:positionV relativeFrom="paragraph">
              <wp:posOffset>309880</wp:posOffset>
            </wp:positionV>
            <wp:extent cx="5013960" cy="1325880"/>
            <wp:effectExtent l="0" t="0" r="0" b="0"/>
            <wp:wrapNone/>
            <wp:docPr id="10" name="תמונה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עק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content.asp?PageId=7812&amp;lang=h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109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eretzhemdah.org/publications.asp?lang=he&amp;pageid=30&amp;cat=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FB7F3-8DC4-4896-ABFC-F7199927B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1636</Words>
  <Characters>7988</Characters>
  <CharactersWithSpaces>9605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4:00Z</dcterms:created>
  <dc:creator>.</dc:creator>
  <dc:description/>
  <dc:language>en-US</dc:language>
  <cp:lastModifiedBy>yaffa</cp:lastModifiedBy>
  <cp:lastPrinted>2020-01-28T12:24:00Z</cp:lastPrinted>
  <dcterms:modified xsi:type="dcterms:W3CDTF">2020-08-06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