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שופט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>למה רַק לֹא יַרְבֶּה לּוֹ סוּסִים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Calibri" w:hAnsi="Calibri"/>
                <w:color w:val="0070C0"/>
                <w:sz w:val="16"/>
                <w:szCs w:val="16"/>
                <w:rtl w:val="true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179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רַק לֹא יַרְבֶּה לּוֹ סוּסִים וְלֹא יָשִׁיב אֶת הָעָם מִצְרַיְמָה לְמַעַן הַרְבּוֹת סוּס וַיקֹוָק אָמַר לָכֶם לֹא תֹסִפוּן לָשׁוּב בַּדֶּרֶךְ הַזֶּה עוֹד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יווי הראשון המופנה אל המלך בפרשתנו מופיע בפסוק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לקו גדולי עולם בש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פשר הציווי ומה הקשר בין שני חלקי הפס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רגום המיוחס ליונתן ה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האיסור להרבות בסוסים הוא על כלל מנהיגי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אם הם יתגאו ויבטלו מעיסוק בתורה 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חובו חובת גלות והעם יענש בחזרה לארץ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פירש שמלך שירבה לו סוסים יאלץ לשלוח את עבדיו ל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רכוש אותם שם וזה אס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שה עליו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הרי בתלמוד הירושלמ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ף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בסנהדרי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דבר מ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שיבה אי אתה חוזר אבל אתה חוזר לסחורה לפרקמטיא ולכבוש ה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ק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 בין שני האיס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סר לקנות סוסים רבים גם מארצות אח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ך הלך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 בדרכו של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גם הוא פיצל את שני חלקי הפס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יתק את הקשר בינ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בהלכות מל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ירבה לו סוסים אלא כדי מרכב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פילו סוס אחד פנוי להיות רץ לפניו כדרך שעושין שאר המלכים אס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הזכיר כלל את ענין הירידה למצרים בהקשר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מתם בעל ספר החינו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ך בעקבות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וראה בסיפא של הפסוק את טעם המצוו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כבר אמר הכתוב בטעם מצוה זו שהיא לבל ישיב את העם מצרי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צוה תצ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ספר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צפנת ישעיה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וזיה ועד א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מודים</w:t>
            </w:r>
            <w:r>
              <w:rPr>
                <w:rFonts w:eastAsia="Calibri" w:cs="David" w:ascii="Calibri" w:hAnsi="Calibri"/>
                <w:sz w:val="20"/>
                <w:szCs w:val="20"/>
              </w:rPr>
              <w:t>99-101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ע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לי גלימותיהם של הראש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סבר אח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רשיה מלמדת אותנו כיצד לנהל מדינה יהודית עצמא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מדובר בפסוקים אלה על הנהגותיו של המלך כאדם פרט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ינת היהודים צריכה להתבסס על צבא מילו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על צבא קבע ענ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בא המבוסס על רכב ופרשים הוא צבא ק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צבא מקצוע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תאמן לאורך הש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כול להקים יחידות של פרשים ומרכ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ליטה באמצעים אלו דורשת מיומנות וקשר אישי רצוף עם הסוס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בטיח את הפעלתם גם בתנאי ק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צבא קבע גדול חסרונות הרוחנ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ind w:left="321" w:hanging="284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חזיק צבא קבע יש צורך בתקציב גדול מא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 הצבא איננו יצר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זקתו וציודו עולים הון 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שיג ממון זה צריך לעבור על איסור נוסף ו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ְכֶסֶף וְזָהָב לֹא יַרְבֶּה לּוֹ מְאֹד</w:t>
            </w:r>
            <w:r>
              <w:rPr>
                <w:rFonts w:eastAsia="Calibri" w:cs="FrankRuehl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טחון בסוס וברכב עלול לפגוע באמונה ובביטחון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נביא ישעיהו יוצא שוב נגד תפיסה זו בתקופה מאוחרת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מי חזק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ה לשונו</w:t>
            </w:r>
            <w:r>
              <w:rPr>
                <w:rFonts w:eastAsia="Calibri" w:cs="FrankRuehl" w:ascii="Calibri" w:hAnsi="Calibri"/>
                <w:rtl w:val="true"/>
              </w:rPr>
              <w:t>:"</w:t>
            </w:r>
            <w:r>
              <w:rPr>
                <w:rFonts w:ascii="Calibri" w:hAnsi="Calibri" w:eastAsia="Calibri" w:cs="FrankRuehl"/>
                <w:rtl w:val="true"/>
              </w:rPr>
              <w:t>עַל סוּסִים יִשָּׁעֵנוּ וַיִּבְטְחוּ עַל רֶכֶב כִּי רָב וְעַל פָּרָשִׁים כִּי עָצְמוּ מְאֹד וְלֹא שָׁעוּ עַל קְדוֹשׁ יִשְׂרָאֵל וְאֶת ה</w:t>
            </w:r>
            <w:r>
              <w:rPr>
                <w:rFonts w:eastAsia="Calibri" w:cs="FrankRueh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FrankRuehl"/>
                <w:rtl w:val="true"/>
              </w:rPr>
              <w:t>לֹא דָרָשׁוּ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 w:before="0" w:after="0"/>
              <w:ind w:left="321" w:hanging="284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פי שכבר הזכ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טיפול והשליטה בסוסים דרשו קשר נפשי עמוק עם בעלי ה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ירות הקבע מנע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ודאי בימי הת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מת משפחה מסוד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יתק את החייל הצעיר מהשפעתם של זקני משפחתו ושב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סיף לכך את אווירת ההתפרקות ששוררת כמעט בכל צ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קבל מתכון כמעט מובטח לנפילה רוח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יחידי סגולה מסוגלים לעמוד בניסיון קשה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ימ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הדרכים התקצרו ואמצעי התחבורה השתכל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יו של חייל בצבא קבע הנם מתכון בעייתי לבניית משפ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התקדמות רוח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רקע רוחני עשיר ויסודות עמו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כולים להבטיח שהשירות יעבור בשלום מהבחינות הל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צינים בצבא הקבע ומשפחותיהם ראויים לכל שבח ועי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מסירות נפשם גם בתח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וכם הקצינים בוגרי הישיבות והמכינות הקדם צבא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מ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חות הביטחון של מדינת ישראל מתמודדים עם אתגרים קשים בצפון ובדר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חל להם סייעתא דשמיא גד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אחינו בעוטף עזה נחזק בברכת חזק ואמ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כת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יכ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ל אחינו בית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ל מקום ש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חל בריאות אית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ל הפוליטיקאים נשלח תחינה ואזה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 שיגרור את הציבור לבחירות בחודשים הקרו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א יוכל לטעון שהוא ל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רף את המחס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יים בתפילה ש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סיר את המחלה מכלל האנושות שוחרת הטוב והשל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575435</wp:posOffset>
            </wp:positionH>
            <wp:positionV relativeFrom="paragraph">
              <wp:posOffset>6794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  <w:bookmarkStart w:id="12" w:name="OLE_LINK6"/>
      <w:bookmarkStart w:id="13" w:name="OLE_LINK5"/>
      <w:bookmarkStart w:id="14" w:name="OLE_LINK26"/>
      <w:bookmarkStart w:id="15" w:name="OLE_LINK25"/>
      <w:bookmarkStart w:id="16" w:name="OLE_LINK6"/>
      <w:bookmarkStart w:id="17" w:name="OLE_LINK5"/>
      <w:bookmarkStart w:id="18" w:name="OLE_LINK26"/>
      <w:bookmarkStart w:id="19" w:name="OLE_LINK2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פקח בנייה שפיקח על חברה של עצמו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בית שמש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אדר תש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ף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7007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אליעזר שנקולבסק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ניר ורג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בצלאל דניאל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ים הם בעלי נכס הכולל כמה אולמ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ים רצו לבנות עוד שלושה אולמות בנכ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צורך כך פנו לתובע שהיה מוכר להם כקבלן בניין וכמפקח בני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מנת שיסייע להם לבחור קבל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הכין את החוזה מו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פקח על עבודתו של הקבלן בחו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חוזה שנחתם בין הצדדים סוכם שישולם לתובע </w:t>
      </w:r>
      <w:r>
        <w:rPr>
          <w:rFonts w:cs="David"/>
          <w:sz w:val="23"/>
          <w:szCs w:val="23"/>
          <w:lang w:eastAsia="he-IL"/>
        </w:rPr>
        <w:t>78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ר עבוד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מפקח המליץ על חברה קבלנ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חר מכן נחתם עמה חו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מפקח תבע את השלמת שכ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חזר תשלומים ששילם מכיסו עבור הבניי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ך כל התביעה היא על סך </w:t>
      </w:r>
      <w:r>
        <w:rPr>
          <w:rFonts w:cs="David"/>
          <w:sz w:val="23"/>
          <w:szCs w:val="23"/>
          <w:lang w:eastAsia="he-IL"/>
        </w:rPr>
        <w:t>126,000</w:t>
      </w:r>
      <w:r>
        <w:rPr>
          <w:rFonts w:cs="David"/>
          <w:sz w:val="23"/>
          <w:szCs w:val="23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טענת הנתבעים החברה הקבלני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להל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חבר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עליה המליץ התובע שייכת לתובע והוא היה מורשה חתימה בחשבון הבנק של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יש כאן ניגוד עניינים ואונא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לוח התשלומים לחברה שאישר התובע אינו סב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שכר ששולם אינו הולם את העבודה שנעשתה בפוע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חו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שהגישו הנתבעים לבית הדין שווי העבודה שנעשתה באחד האולמות הוא כ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Cs w:val="23"/>
          <w:lang w:eastAsia="he-IL"/>
        </w:rPr>
        <w:t>230,000</w:t>
      </w:r>
      <w:r>
        <w:rPr>
          <w:rFonts w:cs="David"/>
          <w:sz w:val="23"/>
          <w:szCs w:val="23"/>
          <w:rtl w:val="true"/>
          <w:lang w:eastAsia="he-IL"/>
        </w:rPr>
        <w:t xml:space="preserve"> ₪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וד ששולם לחברה מעל </w:t>
      </w:r>
      <w:r>
        <w:rPr>
          <w:rFonts w:cs="David"/>
          <w:sz w:val="23"/>
          <w:szCs w:val="23"/>
          <w:lang w:eastAsia="he-IL"/>
        </w:rPr>
        <w:t>1,000,000</w:t>
      </w:r>
      <w:r>
        <w:rPr>
          <w:rFonts w:cs="David"/>
          <w:sz w:val="23"/>
          <w:szCs w:val="23"/>
          <w:rtl w:val="true"/>
          <w:lang w:eastAsia="he-IL"/>
        </w:rPr>
        <w:t xml:space="preserve"> ₪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תובע ידע על כך בהיותו מורשה חתימה בחבר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וצגו ראיות לכך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השיב כי הוא מכר את החברה לאד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עת העבודה היא לא הייתה שייכת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הכחיש את הטענה שהנתבעים שילמו לחברה יותר מדי עבור בניית אחד האולמ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טען שהתשלומים היתרים נעשו ללא ידיעת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סק הדין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תובע לשלם לנתבעים סך </w:t>
      </w:r>
      <w:r>
        <w:rPr>
          <w:rFonts w:cs="David"/>
          <w:sz w:val="23"/>
          <w:szCs w:val="23"/>
          <w:lang w:eastAsia="he-IL"/>
        </w:rPr>
        <w:t>795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אם כן החברה תתקדם בעבוד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הנדס מסוים יקבע שהעבודה שנעשתה שווה </w:t>
      </w:r>
      <w:r>
        <w:rPr>
          <w:rFonts w:cs="David"/>
          <w:sz w:val="23"/>
          <w:szCs w:val="23"/>
          <w:lang w:eastAsia="he-IL"/>
        </w:rPr>
        <w:t>1,016,000</w:t>
      </w:r>
      <w:r>
        <w:rPr>
          <w:rFonts w:cs="David"/>
          <w:sz w:val="23"/>
          <w:szCs w:val="23"/>
          <w:rtl w:val="true"/>
          <w:lang w:eastAsia="he-IL"/>
        </w:rPr>
        <w:t xml:space="preserve"> ₪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נוסף עליו לשלם הוצאות משפט בסך </w:t>
      </w:r>
      <w:r>
        <w:rPr>
          <w:rFonts w:cs="David"/>
          <w:sz w:val="23"/>
          <w:szCs w:val="23"/>
          <w:lang w:eastAsia="he-IL"/>
        </w:rPr>
        <w:t>5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לנתבע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  <w:lang w:eastAsia="he-IL"/>
        </w:rPr>
      </w:pPr>
      <w:r>
        <w:rPr>
          <w:rFonts w:cs="David" w:ascii="Cambria" w:hAnsi="Cambria"/>
          <w:b/>
          <w:bCs/>
          <w:lang w:eastAsia="he-IL"/>
        </w:rPr>
        <w:t>1</w:t>
      </w:r>
      <w:r>
        <w:rPr>
          <w:rFonts w:cs="David" w:ascii="Cambria" w:hAnsi="Cambria"/>
          <w:b/>
          <w:bCs/>
          <w:rtl w:val="true"/>
          <w:lang w:eastAsia="he-IL"/>
        </w:rPr>
        <w:t xml:space="preserve">. </w:t>
      </w:r>
      <w:r>
        <w:rPr>
          <w:rFonts w:ascii="Cambria" w:hAnsi="Cambria" w:cs="David"/>
          <w:b/>
          <w:b/>
          <w:bCs/>
          <w:rtl w:val="true"/>
          <w:lang w:eastAsia="he-IL"/>
        </w:rPr>
        <w:t>הבעלות על החברה הקבלנית והשלכותי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הבנת בית הדין התובע מכר את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 ההסכם לא קוים במועדו והעברת הבעלות נדחתה בשנ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יוצא שבעת שנחתמה העסקה בין הנתבעים ל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עלים של החברה היה התובע עצ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אמנם ידעה שהחברה היתה פעם בבעלות התוב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לא ידעה שהחברה בבעלותו כע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לא יתכן שאדם יפקח מטעם מזמין עבודה על חברה הנמצאת בבעל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לא הסכם הפיקוח בט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פקח לא זכאי ליתרת שכר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בע בית הדין כי הפרט היחיד בו התובע התרשל היה לגבי הספינקל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התמחור היה גבוה בהרבה מהצעות מתח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בגלל רשלנות זו התובע אינו זכאי לקבל שכר עבור עבודת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קשת התובע להשלמת שכרו – נדחתה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  <w:lang w:eastAsia="he-IL"/>
        </w:rPr>
      </w:pPr>
      <w:r>
        <w:rPr>
          <w:rFonts w:cs="David" w:ascii="Cambria" w:hAnsi="Cambria"/>
          <w:b/>
          <w:bCs/>
          <w:lang w:eastAsia="he-IL"/>
        </w:rPr>
        <w:t>2</w:t>
      </w:r>
      <w:r>
        <w:rPr>
          <w:rFonts w:cs="David" w:ascii="Cambria" w:hAnsi="Cambria"/>
          <w:b/>
          <w:bCs/>
          <w:rtl w:val="true"/>
          <w:lang w:eastAsia="he-IL"/>
        </w:rPr>
        <w:t xml:space="preserve">. </w:t>
      </w:r>
      <w:r>
        <w:rPr>
          <w:rFonts w:ascii="Cambria" w:hAnsi="Cambria" w:cs="David"/>
          <w:b/>
          <w:b/>
          <w:bCs/>
          <w:rtl w:val="true"/>
          <w:lang w:eastAsia="he-IL"/>
        </w:rPr>
        <w:t>אישור תשלומים מעבר להתקדמות הקבלן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טענת הנתבעים התובע אישר לקבלן תשלומים מעבר להתקדמות בעבו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עומת 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טען שהוא לא אישר את התשלו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גם לא ידע עלי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דחה את דבריו של התובע שכן כאמור לעיל חשבון הבנק של החברה נשלט על ידו בזמן המדו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לא סביר שהוא לא ידע על התשלומים שנכנסו לחשבו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לפחות את חלק מההמחאות הוא עצמו הפקיד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לא התריע בפני הנתבעת שהתשלומים שהיא משלמת לחברה הם גבוהים ממה שסוכם עם החב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היפ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ציין בפני הנתבעים שלא נשאר הרבה על מנת לסיים את המלאכ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נהנה באופן ישיר מהקדמת התשלו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הדבר איפשר למי שקנה את החברה לשלם לתובע את התמורה על קניית החב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  <w:lang w:eastAsia="he-IL"/>
        </w:rPr>
      </w:pPr>
      <w:r>
        <w:rPr>
          <w:rFonts w:cs="David" w:ascii="Cambria" w:hAnsi="Cambria"/>
          <w:b/>
          <w:bCs/>
          <w:lang w:eastAsia="he-IL"/>
        </w:rPr>
        <w:t>3</w:t>
      </w:r>
      <w:r>
        <w:rPr>
          <w:rFonts w:cs="David" w:ascii="Cambria" w:hAnsi="Cambria"/>
          <w:b/>
          <w:bCs/>
          <w:rtl w:val="true"/>
          <w:lang w:eastAsia="he-IL"/>
        </w:rPr>
        <w:t xml:space="preserve">. </w:t>
      </w:r>
      <w:r>
        <w:rPr>
          <w:rFonts w:ascii="Cambria" w:hAnsi="Cambria" w:cs="David"/>
          <w:b/>
          <w:b/>
          <w:bCs/>
          <w:rtl w:val="true"/>
          <w:lang w:eastAsia="he-IL"/>
        </w:rPr>
        <w:t>אחריות המפקח לתשלומים שלא שולמו כדין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הינו מפקח בנייה שאישר כספים שלא כדי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ב גדעון פרל במאמר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ערי צדק חלק ו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Cs w:val="23"/>
          <w:lang w:eastAsia="he-IL"/>
        </w:rPr>
        <w:t>213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לך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דן מהי אחריותו של מפקח בני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תב שיש שדנו אותו כשומר שכ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בית הדין דינו כפועל או כשלי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כאדם שגורם לחבירו לסמוך על ד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דברי ה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יש אחריות לחלפ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לחנ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אמר על המטבע שהוא 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סתבר שהוא גרו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כאן כשהנתבעים סמכו על התובע כשהוא אישר את העבו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טלת אחריות על התובע לשלם במידה והטעה אות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נוסף יש לחייבו כדין שליח שנאמר ב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מציעא עג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השליח לא קנה את הסחורה כפי שהתבקש עבור המשל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חייב לפצות את המשלח על אובדן הרווחים שנגרמו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סביר ה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ם רבו שהנימוק הוא שכיון שסמכו עליו חייב לפצות או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קל וחומר שכאן התובע חייב לש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גרם נזק גמור לנתבע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מסתבר שגם לפי החולקים על ה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כאן יהיה חייב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הבדי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בתי המשפט נוהגים לחייב את מפקח הבנייה בנזקים שנגרמו מחוסר פיקוח ראו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כן במקרה של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החלט ישנו כשל גדול בהתנהלות המפקח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נוסף יש לתובע אחריות מסוימת גם על מעשי הקבלן כדין ערב וכדברי 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כט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דם שהמליץ על לווה שכדאי להלוות 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חראי במקרה שהלווה לא יוכל להחזיר את הכסף שקיבל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מנ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דברי השיטה מקובצ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קמא צט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עולה שאם הנזק שגרם החלפן בעצתו הגרועה הוא בר החזרה ותיק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אין לחייבו על הנז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שלנו החברה יכולה להשלים את העבו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במקרה ולא תעשה זאת יהיה על התובע לפצות את הנתבעים על הכספים שהעבירו לחברה בטרם ע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0" w:name="תוכן"/>
        <w:bookmarkEnd w:id="20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768215</wp:posOffset>
            </wp:positionH>
            <wp:positionV relativeFrom="paragraph">
              <wp:posOffset>64770</wp:posOffset>
            </wp:positionV>
            <wp:extent cx="1893570" cy="419735"/>
            <wp:effectExtent l="0" t="0" r="0" b="0"/>
            <wp:wrapNone/>
            <wp:docPr id="8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לנסות בם את ישרא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sz w:val="16"/>
          <w:szCs w:val="16"/>
        </w:rPr>
      </w:pPr>
      <w:r>
        <w:rPr>
          <w:rFonts w:cs="David" w:ascii="Arial" w:hAnsi="Arial"/>
          <w:kern w:val="2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שופטים מסופר שלאחר מות יהושע ודור הזקנים שהיו 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 בני ישראל לנטות אחר העבודה הזרה של העמים שנותרו 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סר אותם בידי הגויים שהיו בינם וסביב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היו ישראל זועקים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ים להם מוש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נא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פטים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 xml:space="preserve">כ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ִחַר אַף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בְּיִשְׂרָאֵל וַיֹּאמֶר יַעַן אֲשֶׁר עָבְרוּ הַגּוֹי הַזֶּה אֶת בְּרִיתִי אֲשֶׁר צִוִּיתִי אֶת אֲבוֹתָם וְלֹא שָׁמְעוּ לְקוֹלִ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גַּם אֲנִי לֹא אוֹסִיף לְהוֹרִישׁ אִישׁ מִפְּנֵיהֶם מִן הַגּוֹיִם אֲשֶׁר עָזַב יְהוֹשֻׁעַ וַיָּמֹת</w:t>
      </w:r>
      <w:r>
        <w:rPr>
          <w:rFonts w:cs="Guttman Keren"/>
          <w:sz w:val="21"/>
          <w:szCs w:val="21"/>
          <w:rtl w:val="true"/>
        </w:rPr>
        <w:t xml:space="preserve">:... </w:t>
      </w:r>
      <w:r>
        <w:rPr>
          <w:rFonts w:cs="Guttman Keren"/>
          <w:sz w:val="21"/>
          <w:sz w:val="21"/>
          <w:szCs w:val="21"/>
          <w:rtl w:val="true"/>
        </w:rPr>
        <w:t>וְאֵלֶּה הַגּוֹיִם אֲשֶׁר הִנִּיחַ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לְנַסּוֹת בָּם אֶת יִשְׂרָאֵל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לָדַעַת הֲיִשְׁמְעוּ אֶת מִצְוֹת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אֲשֶׁר צִוָּה אֶת אֲבוֹתָם בְּיַד  מֹשֶׁה</w:t>
      </w:r>
      <w:r>
        <w:rPr>
          <w:rFonts w:cs="Guttman Keren"/>
          <w:sz w:val="21"/>
          <w:szCs w:val="21"/>
          <w:rtl w:val="true"/>
        </w:rPr>
        <w:t>:"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12"/>
          <w:szCs w:val="12"/>
        </w:rPr>
      </w:pPr>
      <w:r>
        <w:rPr>
          <w:rFonts w:cs="Guttman Kere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ְנַסּוֹ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מזכירה את הפעמים הראשונות שמוזכ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סי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סיון שנתנסה אברהם בעקדה ובנסיון שהתנסו בני ישראל במן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נחומא בובר וירא מ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ן בכך ומשווה בין הנסיון הזה ובין הנסיונות הראשונ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א וראה מה בין הראשונים לאחרונ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הראשונים היו מתנסים ע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הקדוש ברוך הו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האלהים נסה את אברהם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בראשית כב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וכן באנשי דור המדב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למען אנסנו הילך בתורתי אם לא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מות טז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וכן הוא או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 xml:space="preserve">למען ענותך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ולמען</w:t>
      </w:r>
      <w:r>
        <w:rPr>
          <w:rFonts w:cs="Guttman Keren"/>
          <w:sz w:val="21"/>
          <w:szCs w:val="21"/>
          <w:rtl w:val="true"/>
        </w:rPr>
        <w:t xml:space="preserve">] </w:t>
      </w:r>
      <w:r>
        <w:rPr>
          <w:rFonts w:cs="Guttman Keren"/>
          <w:sz w:val="21"/>
          <w:sz w:val="21"/>
          <w:szCs w:val="21"/>
          <w:rtl w:val="true"/>
        </w:rPr>
        <w:t>נסותך וגו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דברים ח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טז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אבל האחרונים נתנסו על ידי האומ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אלה הגוים אשר הניח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לנסות</w:t>
      </w:r>
      <w:r>
        <w:rPr>
          <w:rFonts w:cs="Guttman Keren"/>
          <w:sz w:val="21"/>
          <w:sz w:val="21"/>
          <w:szCs w:val="21"/>
          <w:rtl w:val="true"/>
        </w:rPr>
        <w:t xml:space="preserve"> בם את ישראל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ופטים ג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הרי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נתת ליראיך נס להתנוסס מפני קושט סלה</w:t>
      </w:r>
      <w:r>
        <w:rPr>
          <w:rFonts w:cs="Guttman Keren"/>
          <w:sz w:val="21"/>
          <w:szCs w:val="21"/>
          <w:rtl w:val="true"/>
        </w:rPr>
        <w:t>'. (</w:t>
      </w:r>
      <w:r>
        <w:rPr>
          <w:rFonts w:cs="Guttman Keren"/>
          <w:sz w:val="21"/>
          <w:sz w:val="21"/>
          <w:szCs w:val="21"/>
          <w:rtl w:val="true"/>
        </w:rPr>
        <w:t>תהלים ס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ו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מאי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פני קושט סלה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>מי נתנסה ועמד בנסיונ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כן אתה מוצא בדניאל וחביריו כשגלו גזר עליהם הקדוש ברוך הוא שיאכלו לחם טמ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ככה יאכלו בני ישראל את לחמם טמא בגוים אשר אדיחם שם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יחזקאל ד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יג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עמד נבוכדנצר וקיים את הדב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תחיל ואמר גוזר אני שיהו אוכלים מאכילה של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ימן להם המלך וגו</w:t>
      </w:r>
      <w:r>
        <w:rPr>
          <w:rFonts w:cs="Guttman Keren"/>
          <w:sz w:val="21"/>
          <w:szCs w:val="21"/>
          <w:rtl w:val="true"/>
        </w:rPr>
        <w:t>' [</w:t>
      </w:r>
      <w:r>
        <w:rPr>
          <w:rFonts w:cs="Guttman Keren"/>
          <w:sz w:val="21"/>
          <w:sz w:val="21"/>
          <w:szCs w:val="21"/>
          <w:rtl w:val="true"/>
        </w:rPr>
        <w:t>מִפַּת בַּג הַמֶּלֶךְ וּמִיֵּין מִשְׁתָּיו וּלְגַדְּלָם שָׁנִים שָׁלוֹשׁ וּמִקְצָתָם יַעַמְדוּ לִפְנֵי הַמֶּלֶךְ</w:t>
      </w:r>
      <w:r>
        <w:rPr>
          <w:rFonts w:cs="Guttman Keren"/>
          <w:sz w:val="21"/>
          <w:szCs w:val="21"/>
          <w:rtl w:val="true"/>
        </w:rPr>
        <w:t>]' (</w:t>
      </w:r>
      <w:r>
        <w:rPr>
          <w:rFonts w:cs="Guttman Keren"/>
          <w:sz w:val="21"/>
          <w:sz w:val="21"/>
          <w:szCs w:val="21"/>
          <w:rtl w:val="true"/>
        </w:rPr>
        <w:t>דניאל א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ה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דניאל לא קיבל עליו אלא אמר אף על פי שגזר הקדוש ברוך הוא עלינו שנאכל לחם טמ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בקש לנסות אותנ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לא נעשה שלנ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ק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 יעשה ש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התחיל לומר לשר הטבחים בבקשה ממך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 xml:space="preserve">נס נא את עבדיך ימים עשרה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ויתנו לנו מן הזרועים ונאכלה ומים ונשת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יראה לפניך מראינו ומראה הילדים האוכלים את פת בג המלך וכאשר תראה עשה עם עבדיך</w:t>
      </w:r>
      <w:r>
        <w:rPr>
          <w:rFonts w:cs="Guttman Keren"/>
          <w:sz w:val="21"/>
          <w:szCs w:val="21"/>
          <w:rtl w:val="true"/>
        </w:rPr>
        <w:t>] (</w:t>
      </w:r>
      <w:r>
        <w:rPr>
          <w:rFonts w:cs="Guttman Keren"/>
          <w:sz w:val="21"/>
          <w:sz w:val="21"/>
          <w:szCs w:val="21"/>
          <w:rtl w:val="true"/>
        </w:rPr>
        <w:t>דניאל 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אמר להם ואתם יכולים להתנסות ימים עשרה שלא לאכול לחם ושלא לשתות יי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ו לו ה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אנו מבני בניו של אותו האיש שנתנסה בעשר נסיונות מן האלה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זכותו תעמוד לנו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כיון שעמדו בנסיונם מה כתיב</w:t>
      </w:r>
      <w:r>
        <w:rPr>
          <w:rFonts w:cs="Guttman Keren"/>
          <w:sz w:val="21"/>
          <w:szCs w:val="21"/>
          <w:rtl w:val="true"/>
        </w:rPr>
        <w:t>... '</w:t>
      </w:r>
      <w:r>
        <w:rPr>
          <w:rFonts w:cs="Guttman Keren"/>
          <w:sz w:val="21"/>
          <w:sz w:val="21"/>
          <w:szCs w:val="21"/>
          <w:rtl w:val="true"/>
        </w:rPr>
        <w:t>ומקצת ימים עשרה נראה מראיהם טוב ובריאי בשר מן כל הילדים האוכלים את פת בג המלך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ם</w:t>
      </w:r>
      <w:r>
        <w:rPr>
          <w:rFonts w:cs="Guttman Keren"/>
          <w:sz w:val="21"/>
          <w:szCs w:val="21"/>
          <w:rtl w:val="true"/>
        </w:rPr>
        <w:t xml:space="preserve">)], </w:t>
      </w:r>
      <w:r>
        <w:rPr>
          <w:rFonts w:cs="Guttman Keren"/>
          <w:sz w:val="21"/>
          <w:sz w:val="21"/>
          <w:szCs w:val="21"/>
          <w:rtl w:val="true"/>
        </w:rPr>
        <w:t xml:space="preserve">הוי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 xml:space="preserve">נתת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ליראיך נס להתנוסס</w:t>
      </w:r>
      <w:r>
        <w:rPr>
          <w:rFonts w:cs="Guttman Keren"/>
          <w:sz w:val="21"/>
          <w:szCs w:val="21"/>
          <w:rtl w:val="true"/>
        </w:rPr>
        <w:t xml:space="preserve">]', </w:t>
      </w:r>
      <w:r>
        <w:rPr>
          <w:rFonts w:cs="Guttman Keren"/>
          <w:sz w:val="21"/>
          <w:sz w:val="21"/>
          <w:szCs w:val="21"/>
          <w:rtl w:val="true"/>
        </w:rPr>
        <w:t>מהו נס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גידלת אות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כמה 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כנס על הגבעה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ישעיה ל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יז</w:t>
      </w:r>
      <w:r>
        <w:rPr>
          <w:rFonts w:cs="Guttman Keren"/>
          <w:sz w:val="21"/>
          <w:szCs w:val="21"/>
          <w:rtl w:val="true"/>
        </w:rPr>
        <w:t>)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left="282" w:hanging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רש מצביע על ירידת ה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הם אבינו וכן דור המדבר זכו שבכמה מן הנסיונות היתה להם ידיעה ברורה שזהו נסיון מ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ברהם היה דיבור מפורש מ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עלות את בנו יצחק לע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דור המדבר נאמרו הוראות מפורשות מ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יצד עליהם לנהוג ב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ת ממנו רק את הכמות הנדרשת לאכי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לשמור ממנו לצורך יום המ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גויים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תיר בארץ לא היתה לבני ישראל ידיעה ברורה שמדובר בנ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עה זו מקשה על העמידה בנס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וגמא לכך ממשיך המדרש ומביא את הניסיון של דניאל וחבי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 אחד ידועה היתה בינם הנבואה שנתנבא יחזקאל על העונש שיקבלו ישראל בגלות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ֹאמֶ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ָּכָה יֹאכְלוּ בְנֵי יִשְׂרָאֵל אֶת לַחְמָם טָמֵא בַּגּוֹיִם אֲשֶׁר אַדִּיחֵם שָׁ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בעונש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כילת מאכל טמ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כלל גם העונש שהגולים יאלצו לא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כלים אס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דומ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 מטמאים ומטמטמים את ה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שמע שם בסמוך בדברי יחזק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מסופר שדניאל וחביריו נאלצו לאכול מאכלי פיגולים בתפריט שהוכן עבורם בעת שהיו שבויים אצל נבוכדנצר במסגרת הכשרתם להיות ראויים ומתאימים לעמוד בהיכל המ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אורה דניאל היה יכול להיכנע למר גורלו ולומר לעצמו שכעונש על חטאי 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קיימה בו גזירת העונש שהתנבא יחזקאל והוא נאלץ לאכול מאכלים אס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 לראות את מנת המאכל והמשתה המוגשת לו מבית המלך בתור נס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דניאל התעקש והחליט שאין הכרח לומר שהגזירה מתייחסת 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עמד בניסיון ופנה לאחראי עליהם שינסה לתת להם אוכל כש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רעונים ומ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אחראי הס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סייע בידי דניאל וח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 שהם אכלו אוכל פשוט הם נראו בריאים יותר מאשר הילדים גויים שאכלו את המאכלים המשובחים והאס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דרש תנחומא אומר שעליהם נאמר ה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תת ליראיך נס להתנוסס מפני קושט ס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שמעות 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סי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עמידה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גביהים את מעלת האדם מלש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ס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ז השכר המגיע לעומדים בנסיון הוא שכר אמיתי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מפני קושט ס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ש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מלש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ארמי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רש מ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ו גם משמעת הניסיון שעברו בני ישראל בימי 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שתמו הנצחונות הגדולים שזכו להם בכיבוש הארץ בימי 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השקט שהיה בדור שאחרי 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 ההטרדות מן הגויים שסביבם ומן הגויים שחיו בקרב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רדות אלו היו מוצדקות מכיוון שרבים מבני ישראל החלו לעבוד עבודה 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ראים מבני ישראל היו יכולים להתייאש מלהתאמץ בשמירת התורה ו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שוב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נח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 שעלול היה דניאל לחשוב בעת היותו שבוי אצל נבוכנ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זה היה נסיון מ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ותם יראים בדומה לנסיון שהתנסה דני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 לקבל את המצב כמצב נתון או להמשיך ולהתאמץ בשמירת התורה ו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 כוונת הכתוב בספר שופט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אֵלֶּה הַגּוֹיִם אֲשֶׁר הִנִּיחַ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ְנַסּוֹת בָּם אֶת יִשְׂרָאֵל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ָדַעַת הֲיִשְׁמְעוּ אֶת מִצְוֹ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ֲשֶׁר צִוָּה אֶת אֲבוֹתָם בְּיַד  מֹשֶׁ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לא ישקעו במחשבות יא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 המצב הקשה ימשיכו בשמירת התורה ו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ם אלו שהמשיכו בשמירת התורה והמצוות התעלו והתגד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דרש תנחומא ממשיך ואומר שעליהם נ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תת ליראיך נס להתנוסס מפני קושט ס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מה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פני קושט ס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י שנתנסה ועמד בנסי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המדרש מזכיר שדניאל תלה את יכולתו לעמוד בניסיונות בזכותו של אברהם אבינו שעמד בעשרה נס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גם יכולתם של שאר הדורות לעמוד בנסיונות באה מזכותו של אברהם אבינו שעמד בעשרה נס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ן עשרת הנסיונות היו נסיונות שאברהם היה עלול לחשוב שהוא ננטש על יד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מו בעת לקיחת שרה וכ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מידתו של אברהם אבינו באותם נסיונות שלא היה לו בהם דיבור ישיר מא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יא שהביאה לבניו אחריו בכל הדורות את הכוח להמשיך בשמירת התורה והמצוות גם כאשר הם חשו שהם ננטשו כביכול על יד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ת לא מדובר בנטישה אלא בני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בואר בתחילת ספר שופטים</w:t>
      </w:r>
      <w:r>
        <w:rPr>
          <w:rFonts w:cs="David" w:ascii="Arial" w:hAnsi="Arial"/>
          <w:rtl w:val="true"/>
        </w:rPr>
        <w:t>.</w:t>
      </w:r>
    </w:p>
    <w:p>
      <w:pPr>
        <w:pStyle w:val="117"/>
        <w:ind w:left="180" w:hanging="180"/>
        <w:rPr/>
      </w:pPr>
      <w:r>
        <w:rPr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1" w:name="_GoBack"/>
      <w:bookmarkStart w:id="22" w:name="_GoBack"/>
      <w:bookmarkEnd w:id="2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רושל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ישראל                                                                                     </w:t>
      </w:r>
      <w:r>
        <w:rPr>
          <w:rFonts w:cs="David"/>
          <w:b/>
          <w:bCs/>
          <w:sz w:val="32"/>
          <w:szCs w:val="32"/>
          <w:lang w:eastAsia="he-IL"/>
        </w:rPr>
        <w:t>Jerusalem, Israel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רחשוון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ו              </w:t>
      </w:r>
      <w:r>
        <w:rPr>
          <w:rFonts w:cs="David"/>
          <w:rtl w:val="true"/>
          <w:lang w:eastAsia="he-IL"/>
        </w:rPr>
        <w:tab/>
        <w:t xml:space="preserve">                                     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ליית כלה להר הבית ביום חופת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ושא אחיזתנו במקום קודש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 ה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שוב לי מא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וד זמן קצר אני מתכוננת בעזר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לבנות בית בישרא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 אין זה מן הראוי לעלות להר הבית ביום חתונת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ערב קודם אטב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ו הזדמנות גם מבחינת הלכות מקד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אציין ואקשר בזה בין בנין ביתי הפרטי לבין בנין הבית הש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ת המקדש הלאומי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שאיפה לבנות את בית מקדשנו חייבת להיות חלק חשוב מכיסופי הגאולה של כל אחד ואח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אידך גיס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הלכות הנוגעות לכניסה למקום קדוש זה מחייבות זהירות גדול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 לכך הוציאה הרבנות הראשית הנחיה כלל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ם שחרור המקום בשנת תש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וסרת על עלייה למק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גלל חומרת האיסור להיכנס בטומאה להר ה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וד יותר למקום העזרות ופנימ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כן כל עלייה להר הבית חייבת להיות אחרי פסק 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 אחד מר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סק ה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יתיר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לול גם הנחיות ברורות של התנהגות וכללי טה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וון שהגבולות של האזורים שניתן לעלות אליהם כיום אינם מסומנים בשט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צורך בליווי של מדרי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למיד חכם שמבין בנושא 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cs="David"/>
          <w:rtl w:val="true"/>
          <w:lang w:eastAsia="he-IL"/>
        </w:rPr>
        <w:t>נוסיף הדרכה כללית המתייחסת לשאלת עליית כלה להר הבית קודם חתונתה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אף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ל פי שמותר לנידה או לטמא קרי שטבל בו ביום להיכנס להר הב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קומות שיש שמתירים לטמאי מתים לעלות אליהם</w:t>
      </w:r>
      <w:r>
        <w:rPr>
          <w:rFonts w:cs="David" w:ascii="David" w:hAnsi="David"/>
          <w:vertAlign w:val="superscript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סור לכלה שטבלה בלילה שלפני חופתה לעלות להר הבית גם למקומות הללו</w:t>
      </w:r>
      <w:r>
        <w:rPr>
          <w:rFonts w:cs="David" w:ascii="David" w:hAnsi="David"/>
          <w:vertAlign w:val="superscript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כן אם טבלה שני לילות לפני חופתה מותרת לעלות ביום חופתה</w:t>
      </w:r>
      <w:r>
        <w:rPr>
          <w:rFonts w:cs="David" w:ascii="David" w:hAnsi="David"/>
          <w:vertAlign w:val="superscript"/>
          <w:lang w:eastAsia="he-IL"/>
        </w:rPr>
        <w:t>3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לבד שביום חופתה תבדוק עצמה כדין</w:t>
      </w:r>
      <w:r>
        <w:rPr>
          <w:rFonts w:cs="David" w:ascii="David" w:hAnsi="David"/>
          <w:vertAlign w:val="superscript"/>
          <w:lang w:eastAsia="he-IL"/>
        </w:rPr>
        <w:t>4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227" w:hanging="226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נינו בכלי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): "..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 הבית מקודש ממ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זבים וזבות נידות ויולדות נכנסים ל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.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זרת הנשים מקודשת ממ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טבול יום נכנס לשם ואין חייבין עליה חטא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זרת ישראל מקודשת ממ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מחוסר כיפורים נכנס לשם וחייבין עליה חטא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ן פסק 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הבחירה פרק ז 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כאן למדנו כי טמא שטב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ף שהוא טבול י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כול להיכנס להר הבית לכל מקום שאליו מותרים טמאי מתים להיכנ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overflowPunct w:val="true"/>
        <w:spacing w:before="0" w:after="0"/>
        <w:ind w:left="227" w:hanging="226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זיר מד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נה בשאלה אם טבול יום של זב כזב דמי או לא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זב שטבל בו ביום ועוד לא העריב שמשו דינו כז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ו להיכנס להר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כיוון שטבל כבר נטהר מזו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היכנס להר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סיימת הגמ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בול יום של ז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א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זב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יון דמחוסר כיפורים לא עי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מהגמרא שזב טבול יום אסור להיכנס להר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הוא מחוסר כי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overflowPunct w:val="true"/>
        <w:spacing w:before="0" w:after="0"/>
        <w:ind w:left="227" w:hanging="0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נחלקו הראשונים בגרסת הגמרא ובמסקנת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עת ה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וביבמות ז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רב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ש לגרוס בגמ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טבול יום של זב לאו כזב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יון דמחוסר כיפורים לא עי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לפי מי שאומר שטבול יום של זב אינו כז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היכנס להר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ותו טבול יום הוא גם מחוסר 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צריך להביא קרבן על הטומאה שממנה ט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נו כז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סור בכניסה להר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במות 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טבול יום של זב שהוא מחוסר כיפורים אסור להיכנס במחנה לוי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מלשונו שזהו איסור דאוריית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overflowPunct w:val="true"/>
        <w:spacing w:before="0" w:after="0"/>
        <w:ind w:left="227" w:hanging="0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משאנ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לים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סיק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ילו טבול יום דזב וזבה נידה ויולדת שרי במחנה לו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ץ מעזרת נש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באר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רן א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נזיר מ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ל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גרסתו בגמרא הייתה כגרסה שלפ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טבול יום של זב כזב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יון דמחוסר כיפורים לא עייל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אולם לפי מי שאומר שטבול יום של זב לאו כזב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אם הוא מחוסר כיפורים אין דינו כזב ומותר במחנה לוייה – היינו בהר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סיק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רן או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גם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ית הבחירה פרק 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סתם ולא חילק בין טבול יום שהוא מחוסר כיפורים לבין טבול יום ס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ע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טבול יום מותר בכניסה להר הב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overflowPunct w:val="true"/>
        <w:spacing w:before="0" w:after="0"/>
        <w:ind w:left="227" w:hanging="0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אופן דומה כתב ג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ליקוטים למסכת זבחים ומנחות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ות 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טבול יום מותר בכניסה להר הבית גם אם הוא מחוסר 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י לדעתו הסוגיה בנזיר לכל הדעות סוברת שטבול יום מחוסר כיפורים אסור בכניסה להר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מקורות המתירים לסתם טבול יום להיכנס להר הבית ולא חילקו אם הוא מחוסר כיפורים או ל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לקים על הסוגיא בנז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סובר כמו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overflowPunct w:val="true"/>
        <w:spacing w:before="0" w:after="0"/>
        <w:ind w:left="227" w:hanging="0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נחלקו הראשונים בדין זבה גד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איסורי ביאה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ה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כל אישה מהיום שבו רואה לראשונה סופרת שבעה 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יד אחריהם אח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עשר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וזר חלילה באופן רצוף כל ימ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ראתה שלושה ימים בתוך אח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עשר יום אלו נעשית זבה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טהרת מדאורייתא רק בספירת שבעה נק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רוב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אש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ידה ב י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חולקים וסוברים שבכל פעם שהאישה רואה מתחילה ספירה זו מ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אם תראה מיום השמיני לראייתה עד יום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לראייתה שלושה ימים רצופים יהיה דינה כזבה גד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overflowPunct w:val="true"/>
        <w:spacing w:before="0" w:after="0"/>
        <w:ind w:left="227" w:hanging="0"/>
        <w:contextualSpacing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ההבנה המקובלת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מחזור נורמלי הוא בערך של שלושים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אישה תהיה ספק זבה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ראתה באח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שר הימים שבהם נעשית זבה גד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דלא כהבנ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מברי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ס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ד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מבין כי גם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עלת וסת קבוע מתחילה את מחזור הנידה והזבה מחדש ביום וסת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ולם נראה שגם על פ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ושאר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כאשר ילדה מתחילה לראות בחודשים הראשונים ראייתה אינה סדירה לחלוט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חלט ייתכן שראתה פעמיים בתוך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יום – נעשית אז זבה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עשה כל אישה כאשר באה לטבול בפעם הראשונה מסתבר שדינה כזבה גדו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זבה גדולה להביא קרב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ד שלא תביא קרבן זה היא מחוסרת כיפ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ן נראה כי כל כלה שטובלת בלילה שלפני חופ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ום חופתה הנה טבולת י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וון שכאמור לעיל הוגדרה כזבה גד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גם מחוסרת כיפ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ה נחלקו הראשונים אם אסורה מדאורייתא להיכנס להר ה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מותרת אפילו מ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איננו יכולים להכריע במחלוקת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אסור מספקא דאורייתא על כלה זו להיכנס להר הבית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כן אז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ערב שמ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ה בלילה שלפני חופ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יום חופתה אינה עוד טבולת יום ומוגדרת כמחוסרת כיפורים 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ותרת להיכנס להר הבית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ק ה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צב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סמוך הטבילה סמוך לבעילת מצוה בכל מה שאפש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סיף הס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ט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ח בשם ה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אם לא נית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ש לה לבדוק עצמה בכל יום עד בעילת מצו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פסק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כמת אד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טו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חשש לדם חימוד שתראה לאחר טבילת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פיכך לעניינ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האישה מרחיקה טבילתה עליה לבדוק עצמה ביומיים שבין טבילתה לחופת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א ראת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תהיה בעיה הן מצד איסור נידה לבעלה והן מצד איסור ביאת מקד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 xml:space="preserve">חברי הועדה המייעצת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י בת פני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974725</wp:posOffset>
            </wp:positionH>
            <wp:positionV relativeFrom="paragraph">
              <wp:posOffset>36830</wp:posOffset>
            </wp:positionV>
            <wp:extent cx="4724400" cy="1226820"/>
            <wp:effectExtent l="0" t="0" r="0" b="0"/>
            <wp:wrapNone/>
            <wp:docPr id="10" name="תמונה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ו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11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FE857-124F-4705-8F90-06EF358C9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3545</Words>
  <Characters>16816</Characters>
  <CharactersWithSpaces>20321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3:00Z</dcterms:created>
  <dc:creator>.</dc:creator>
  <dc:description/>
  <dc:language>en-US</dc:language>
  <cp:lastModifiedBy>yaffa</cp:lastModifiedBy>
  <cp:lastPrinted>2020-01-28T12:24:00Z</cp:lastPrinted>
  <dcterms:modified xsi:type="dcterms:W3CDTF">2020-08-20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