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כי תצ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FrankRuehl"/>
                <w:color w:val="0070C0"/>
                <w:sz w:val="36"/>
                <w:szCs w:val="36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ֵשֶׁת יְפַת תֹּאַר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>,</w:t>
            </w:r>
            <w:r>
              <w:rPr>
                <w:rFonts w:eastAsia="Calibri" w:cs="FrankRuehl" w:ascii="Calibri" w:hAnsi="Calibri"/>
                <w:color w:val="0070C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color w:val="0070C0"/>
                <w:sz w:val="36"/>
                <w:sz w:val="36"/>
                <w:szCs w:val="36"/>
                <w:rtl w:val="true"/>
              </w:rPr>
              <w:t>מה זה מלמד אותנו</w:t>
            </w:r>
            <w:r>
              <w:rPr>
                <w:rFonts w:eastAsia="Calibri" w:cs="FrankRuehl" w:ascii="Calibri" w:hAnsi="Calibri"/>
                <w:color w:val="0070C0"/>
                <w:sz w:val="36"/>
                <w:szCs w:val="36"/>
                <w:rtl w:val="true"/>
              </w:rPr>
              <w:t>?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color w:val="0070C0"/>
                <w:sz w:val="16"/>
                <w:szCs w:val="16"/>
              </w:rPr>
            </w:pPr>
            <w:r>
              <w:rPr>
                <w:rFonts w:eastAsia="Calibri" w:cs="David" w:ascii="Calibri" w:hAnsi="Calibri"/>
                <w:color w:val="0070C0"/>
                <w:sz w:val="16"/>
                <w:szCs w:val="16"/>
                <w:rtl w:val="true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4"/>
                <w:szCs w:val="14"/>
              </w:rPr>
            </w:pPr>
            <w:r>
              <w:rPr>
                <w:rFonts w:eastAsia="Calibri" w:cs="David" w:ascii="Calibri" w:hAnsi="Calibri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חת הפרשיות העצובות בתורה פותחת את פרש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כִּי תֵצֵא לַמִּלְחָמָה עַל אֹיְבֶיךָ וּנְתָנוֹ יְקֹוָק אֱלֹהֶיךָ בְּיָדֶךָ וְשָׁבִיתָ שִׁבְיוֹ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וְרָאִיתָ בַּשִּׁבְיָה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ֵשֶׁת</w:t>
            </w:r>
            <w:r>
              <w:rPr>
                <w:rFonts w:ascii="Calibri" w:hAnsi="Calibri" w:eastAsia="Calibri" w:cs="FrankRuehl"/>
                <w:rtl w:val="true"/>
              </w:rPr>
              <w:t xml:space="preserve"> יְפַת תֹּאַר וְחָשַׁקְתָּ בָהּ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ְלָקַחְתָּ לְךָ</w:t>
            </w:r>
            <w:r>
              <w:rPr>
                <w:rFonts w:ascii="Calibri" w:hAnsi="Calibri" w:eastAsia="Calibri" w:cs="FrankRuehl"/>
                <w:rtl w:val="true"/>
              </w:rPr>
              <w:t xml:space="preserve"> לְ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ִשָּׁה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ַהֲבֵאתָהּ אֶל תּוֹךְ בֵּיתֶךָ וְגִלְּחָה אֶת רֹאשָׁהּ וְעָשְׂתָה אֶת צִפָּרְנֶיהָ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וְהֵסִירָה אֶת שִׂמְלַת שִׁבְיָהּ מֵעָלֶיהָ וְיָשְׁבָה בְּבֵיתֶךָ וּבָכְתָה אֶת אָבִיהָ וְאֶת אִמָּהּ יֶרַח יָמִים וְאַחַר כֵּן תָּבוֹא אֵלֶיהָ וּבְעַלְתָּהּ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ְהָיְתָה לְךָ לְאִשָּׁה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ְהָיָה אִם לֹא חָפַצְתָּ בָּהּ וְשִׁלַּחְתָּהּ לְנַפְשָׁהּ וּמָכֹר לֹא תִמְכְּרֶנָּה בַּכָּסֶף לֹא תִתְעַמֵּר בָּהּ תַּחַת אֲשֶׁר עִנִּיתָהּ</w:t>
            </w:r>
            <w:r>
              <w:rPr>
                <w:rFonts w:eastAsia="Calibri" w:cs="FrankRuehl" w:ascii="Calibri" w:hAnsi="Calibri"/>
                <w:rtl w:val="true"/>
              </w:rPr>
              <w:t>: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ס 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י – 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מר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מפורסם ביותר בנושא כאוב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יע במסכת קידוש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פת תוא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דברה תורה אלא כנגד יצר הר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טב שיאכלו ישראל בשר תמותות שחוטות ואל יאכלו בשר תמותות נבי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כא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כב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בט ראש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סר הו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עתים כדאי להיכנע ליצר הר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ם האפשרות האחרת היא עוד יותר גרו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ון במילים מגלה תופעה מופלאה שמשנה את כל התמ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וח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תקל לכאורה בנער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לה להשג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א שייכת לצד החלש במאב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 שהפסיד במלח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וא נכנס להתמודדות עם יצר הרע של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ראו זה פל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תורה משתמשת דווקא בכינוי </w:t>
            </w:r>
            <w:r>
              <w:rPr>
                <w:rFonts w:ascii="Calibri" w:hAnsi="Calibri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אישה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ואפילו אישה נשו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ֵשֶׁ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ש פעמים חוזרת התורה על ביטוי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דווקא על ביטוי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 זו אף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משתמשת באותו ביטוי המשמש לתיאור מעשה הקידושי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ופיע אף הוא בפרש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וְלָקַחְתָּ לְךָ</w:t>
            </w:r>
            <w:r>
              <w:rPr>
                <w:rFonts w:ascii="Calibri" w:hAnsi="Calibri" w:eastAsia="Calibri" w:cs="FrankRuehl"/>
                <w:rtl w:val="true"/>
              </w:rPr>
              <w:t xml:space="preserve"> לְ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ִשָּׁה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rtl w:val="true"/>
              </w:rPr>
              <w:t xml:space="preserve">= </w:t>
            </w:r>
            <w:r>
              <w:rPr>
                <w:rFonts w:ascii="Calibri" w:hAnsi="Calibri" w:eastAsia="Calibri" w:cs="FrankRuehl"/>
                <w:rtl w:val="true"/>
              </w:rPr>
              <w:t xml:space="preserve">כִּי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 xml:space="preserve">יִקַּח אִישׁ אִשָּׁ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גם קידושין דף יא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ובר כאן בשני מצבים הרחוקים זה מ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רחוק מזרח ממע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פרשי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ֵשֶׁת יְפַת תֹּאַר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ציאת פורקן ללחצים של יצר הר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ילו הפסוק השני עוסק באיש ואישה המתקשרים זה לזה בקדושה ובטה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הקים בית ומשפח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השכינה שורה בו –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כו שכינה עמ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סוטה דף יז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 המס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פילתה של הנערה בשב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זכירה לנו פרשיה אחר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שם מדובר בשליט ונשלט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דון ושפח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ורה מלמדת או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ְכִי יִמְכֹּר אִישׁ אֶת בִּתּוֹ לְאָמָה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אִם רָעָה בְּעֵינֵי אֲדֹנֶיהָ אֲשֶׁר לא לוֹ יְעָדָהּ וְהֶפְדָּהּ לְעַם נָכְרִי לֹא יִמְשֹׁל לְמָכְרָהּ בְּבִגְדוֹ בָהּ</w:t>
            </w:r>
            <w:r>
              <w:rPr>
                <w:rFonts w:eastAsia="Calibri" w:cs="FrankRuehl" w:ascii="Calibri" w:hAnsi="Calibri"/>
                <w:rtl w:val="true"/>
              </w:rPr>
              <w:t xml:space="preserve">: ... </w:t>
            </w:r>
            <w:r>
              <w:rPr>
                <w:rFonts w:ascii="Calibri" w:hAnsi="Calibri" w:eastAsia="Calibri" w:cs="FrankRuehl"/>
                <w:rtl w:val="true"/>
              </w:rPr>
              <w:t>כְּמִשְׁפַּט הַבָּנוֹת יַעֲשֶׂה לָּהּ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שְׁאֵרָהּ כְּסוּתָהּ וְעֹנָתָהּ לֹא יִגְרָע</w:t>
            </w:r>
            <w:r>
              <w:rPr>
                <w:rFonts w:eastAsia="Calibri" w:cs="FrankRuehl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ז –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דם המחליט לשאת את שפח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ננו רשאי להתעמר 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השתמש בה כחפץ ולמכרה לאיש אח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יש רק דרך אחת ליצירת קש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את אותה כאישה מכובד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כל הזכו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יצור עמה קשר רגש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פש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וחני ולדאוג לכל צרכ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ְׁאֵרָהּ כְּסוּתָהּ וְעֹנָתָהּ לֹא יִגְרָ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הגשמ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זהו גם המסר בפרשי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ֵשֶׁת יְפַת תֹּאַ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ף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!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פשוט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מי שאין מי שיגן על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ויה או שפח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ו שיכורה חסרת יש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ננה כלי לסיפוק י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שר בין איש ואישה משמעותו בניית מערכת קש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בוססת על כבוד הדד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חשבות ושותפ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כ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 כולל גם קשר גופנ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גם קשר זה מבוסס על רגשות נעלים של אה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בסיסה הוא אהבה גבוהה ומקודשת ולא סיפוק יצרים נמו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אם הקשר שיווצר עם השבו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יה בדרך היותר מתוקנ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דיין הסכנות מרו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ין כאן המקום להרחי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ברים אלה נכתבו לפני שלשת אלפים וחמש מאות ש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קופה בה היה נהוג לחלק כשלל נשים מקושט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טרה מאוד מסוימ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יינו כדוגמא בפסוקים המתארים את מנהגי הכנע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מן שבישראל ההנהגה הרוחנית הייתה בידי דבורה הנבי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הֲלֹא יִמְצְאוּ יְחַלְּקוּ שָׁלָל רַחַם רַחֲמָתַיִם לְרֹאשׁ גֶּבֶר שְׁלַל צְבָעִים לְסִיסְרָא שְׁלַל צְבָעִים רִקְמָה צֶבַע רִקְמָתַיִם לְצַוְּארֵי שָׁלָל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ופטים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רף הרוחני שפרשתנו מציבה גם בפרש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ֵשֶׁת יְפַת תֹּאַ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מעל ומע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ציאות בכנען והדרישה התורנית רחוקים זה מזה א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רחוק מזרח ממער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דשות מהשבוע האחרון חייבות לעורר את החברה בישראל לדיון מעמיק בתחום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ברה המבוססת על ערכים של כבוד הדד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רכיות ושמירת צלם האלקים שיש לכל אד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מקום למציאות כזא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ף אחת אינה סמרטו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כל אחת הזכות להיו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ִשָּׁה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ותפה אמתית של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אִישׁ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ואז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כו שכינה עמה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לתיקון יסודי גם בתחום חשוב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ברה המשלימה א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עודד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קבלת פנים בנת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ופעות מסוג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ננה זו שדואגת לזכויות הפרט של כל אזרחיה ובוודאי הרבה פחות יהוד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5240</wp:posOffset>
                  </wp:positionV>
                  <wp:extent cx="7069455" cy="178308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945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709"/>
        <w:gridCol w:w="1417"/>
        <w:gridCol w:w="284"/>
        <w:gridCol w:w="1842"/>
        <w:gridCol w:w="851"/>
        <w:gridCol w:w="1276"/>
        <w:gridCol w:w="709"/>
        <w:gridCol w:w="1843"/>
      </w:tblGrid>
      <w:tr>
        <w:trPr>
          <w:trHeight w:val="699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>בא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19"/>
            <w:bookmarkStart w:id="4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575435</wp:posOffset>
            </wp:positionH>
            <wp:positionV relativeFrom="paragraph">
              <wp:posOffset>39370</wp:posOffset>
            </wp:positionV>
            <wp:extent cx="3489960" cy="67183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תוקף ערבות להסכם שיפוי על תביעה להגדלת מזונות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סיון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ב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1055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 יוסף כרמ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שלמה אי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סיני לוי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בע התגרש מאשתו בשנת 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ג במסגרת הסכם הגירושין נקבעו דמי מזונות לבתם בסך של </w:t>
      </w:r>
      <w:r>
        <w:rPr>
          <w:rFonts w:cs="David" w:ascii="Arial" w:hAnsi="Arial"/>
        </w:rPr>
        <w:t>1,2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 מנגנון הצ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ע בהסכם שהאשה מתחייבת שלא לתבוע את האיש להגדלת המז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 הסכם הגירושין חתמו ערבים משני 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חייבו לשפות את התובע במידה והאשה תפר את ה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יפסק שסכום המזונות יגד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ת 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 פנתה גרושת התובע לבית המשפט בתביעה להגדלת מזונות היל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סופו של ההליך נפסקו לה מזונות בסך </w:t>
      </w:r>
      <w:r>
        <w:rPr>
          <w:rFonts w:cs="David" w:ascii="Arial" w:hAnsi="Arial"/>
        </w:rPr>
        <w:t>2,500</w:t>
      </w:r>
      <w:r>
        <w:rPr>
          <w:rFonts w:cs="David" w:ascii="Arial" w:hAnsi="Arial"/>
          <w:rtl w:val="true"/>
        </w:rPr>
        <w:t xml:space="preserve"> ₪. </w:t>
      </w:r>
      <w:r>
        <w:rPr>
          <w:rFonts w:ascii="Arial" w:hAnsi="Arial" w:cs="David"/>
          <w:rtl w:val="true"/>
        </w:rPr>
        <w:t>כעת התובע מבקש שהנתבעים שחתמו לו כע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ישפו אותו על סך </w:t>
      </w:r>
      <w:r>
        <w:rPr>
          <w:rFonts w:cs="David" w:ascii="Arial" w:hAnsi="Arial"/>
        </w:rPr>
        <w:t>1,3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ב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חודש שבו הוגדלו המז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טענת הנתבעים יש לדחות את ה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מה סיב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 שלא נעשה מעשה קניין על ההס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חייבות הינה בגדר אסמכ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נעשתה בפני בית דין חש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תחייבות היא בגדר דבר שאינו קצ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ירה 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 ח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יתן לו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ם 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דלת המזונות בבית המשפט היתה בהסכמת הבע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לתבוע את האשה ורק לאחר שמוצו ההליכים נגדה יש לפנות לע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בע השיב לגבי הטענות ההלכ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 שתי הטענות האחרונות הוא טוען שלא היתה לו ברירה אלא להסכים להגדלת המזונות משום שהשופטת היתה מחייבת אותו יותר ללא הסכ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 כן שלא ניתן לתבוע את הא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בר היה ידוע בעת החתימה על ההס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Arial" w:hAnsi="Arial"/>
          <w:sz w:val="26"/>
          <w:szCs w:val="26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ש לחייב את הנתבעים הערבים בסכום ההפרש בין סך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,2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שנקבעו בהסכם הגירושין לאחר ההצ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בין סך </w:t>
      </w:r>
      <w:r>
        <w:rPr>
          <w:rFonts w:cs="David" w:ascii="Arial" w:hAnsi="Arial"/>
        </w:rPr>
        <w:t>2,0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בכל חוד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נימוקים בקצרה</w:t>
      </w:r>
      <w:r>
        <w:rPr>
          <w:rFonts w:cs="David" w:ascii="Arial" w:hAnsi="Arial"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תוקפה של ההתחייבות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 הדין קבע כי ההתחייבות של הנתבעים בהסכם תק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 שהסכם הגירושין אושר בבית הדין הרב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 הבסיס לנתינת הג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אין מקום לטענות ביחס לתוקפו של ה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 מכמה סיבו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שום שבית דין לא רשאי לערער על החלטתו של בית דין אח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א בתרא קלח 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לכות עדות פרק 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יש להניח שהדברים נעשו כהלכה ובצורה תק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 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נחה היא שהדברים נעשו על ידי מעשה קניין המסלק את פגם האסמכתא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 ניתן לטעון טענת אסמכתא או התחייבות בדבר שאינו קצ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 בעיות בגמירות דעתו של המתחייב במקרה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ון שאדם שחותם על הסכם ויודע שבית הדין נותן לו תוקף של פסק 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דע שבית הדין יחייב אותו על בסיס ה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גומר בדעתו להתחיי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 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5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אושר הסכם הגירושין בבית הדין יש לו תוקף לא רק מכוח התחייבות 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גם מתוקף פסק הד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א ניתן לטע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ם ל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לאחר אישור בית הד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 חלק ט 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2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ום שטענת קים לי שייכת רק כשרוצים שבית הדין יפסוק בצורה 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כאן בית הדין כבר פס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חתימה על חוזה כמוה כקניין סיטומתא שקונה גם בדבר שאינו קצו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יע אומר 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ד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האם ההתחייבות נוגדת את תקנת הציבור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י המשפט דנו האם יש תוקף להסכמי שיפוי בהסכמי גיר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מא הם נחשבים לכאלה הנוגדים את תקנת ה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לכן הם בטלים מכוח סעיף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 החוזים הפוסל חוזה שמטרתו איננה חוק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י המשפט דנו בהרחבה בעניין זה והיו בין השופטים גישות ש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בית הדין סבור שהדיון בבתי המשפט אינו נוגע למקרה 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שש לפגיעה בתקנת הציבור מצויה רק במקום שבו האם חתמה על הסכם עם האב בו היא מתחייבת לשפות אותו במידה והיא תתבע מז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כם זה מנוגד לחובת האפוטרופסות שלה כלפי יל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ובתה לדאוג לטוב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 זאת כאן ההסכם נחתם בין האב לבין קרובי הא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אין בהסכם זה משום פגיעה בתקנת 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יתכן שיש להסכם זה השפעה מסוימת על הרצון של האשה לתבוע הגדלת מז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 זה אינו מצדיק את ביטול ההס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האם התקיימו התנאים הכתובים בהסכם לגבייה מהערבי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 הנתבעים טען שהתנאים הכתובים בהסכם לא התקי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 הדין התייחס לטענות אל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גבייה מהערב לפני גבייה מהחייב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קרה שלנו ברור כי הערבים התחייבו לשלם גם לפני תביעת הא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אשה כלל לא התחי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יש לחייבם גם במידה ולא תבעו את הא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גדלת המזונות נפסקה בהסכמ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ית הדין קבע כי אף שאכן התובע הסכים לחיוב המז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רי שההתחייבות של הנתבעים הית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כל ההוצאות שייגרמו לו עקב התביע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לכן יש לחייב את הערבים</w:t>
      </w:r>
      <w:r>
        <w:rPr>
          <w:rFonts w:cs="David" w:ascii="Arial" w:hAnsi="Arial"/>
          <w:rtl w:val="true"/>
        </w:rPr>
        <w:t xml:space="preserve">., </w:t>
      </w:r>
      <w:r>
        <w:rPr>
          <w:rFonts w:ascii="Arial" w:hAnsi="Arial" w:cs="David"/>
          <w:rtl w:val="true"/>
        </w:rPr>
        <w:t>אמנם וודאי שאין לחייבו אילו היה מסכים לשיעור מזונות גבוה 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ברור שלא עלה על דעתם להתחייב במקרה כ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ן יש לקבוע מהו שיעור הסכום שהושת עליו עקב ה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ו השיעור שהושת עליו עקב הסכ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 של ספק ידו של התובע על התחתונה שכן הדין הוא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ד בעל השטר על התחתו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בית הדין קבע כי יש לראות בסך </w:t>
      </w:r>
      <w:r>
        <w:rPr>
          <w:rFonts w:cs="David" w:ascii="Arial" w:hAnsi="Arial"/>
        </w:rPr>
        <w:t>2,0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כמשקף את הסכום שוודאי בית המשפט היה פו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יש לחייב את הנתבעים בפער שבין המזונות המקוריים לסכום 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ד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 xml:space="preserve">האם ניתן לגבות מנתבעת </w:t>
      </w:r>
      <w:r>
        <w:rPr>
          <w:rFonts w:cs="David" w:ascii="Arial" w:hAnsi="Arial"/>
          <w:b/>
          <w:bCs/>
          <w:sz w:val="25"/>
          <w:szCs w:val="25"/>
        </w:rPr>
        <w:t>2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שהיא אשה נשואה</w:t>
      </w:r>
      <w:r>
        <w:rPr>
          <w:rFonts w:cs="David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כ הנתבעת טען שאין לגבות מנתבעת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 אשה נש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 ההלכה נכסיה משועבדים לב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 הדין הבהיר כי טענה זו אינה קשורה לעצם חיוב הנתב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רק לאפשרות הגבייה 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 מקרה כיון שהנתבעים התחייבו ביחד ולח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רי שאם לא ניתן לגבות מנתבעת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רי שנתבע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 לשלם את כל הסכ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מינו לאשה נשואה בדרך כלל יש נכסים משל 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שום שהיא בגד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ה הנושאת ונותנת בב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כל מקרה בית הדין קצב לאשה זמן על מנת לדון בטע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תביא ראיות לכך שאכן אין לה כ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 נתבע מ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 להשיב על טענות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/>
          <w:sz w:val="10"/>
          <w:szCs w:val="10"/>
        </w:rPr>
      </w:pPr>
      <w:r>
        <w:rPr>
          <w:rFonts w:eastAsia="Calibri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r>
        <w:rPr>
          <w:rFonts w:cs="David"/>
          <w:color w:val="FF0000"/>
          <w:sz w:val="30"/>
          <w:szCs w:val="30"/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2"/>
          <w:szCs w:val="12"/>
          <w:lang w:eastAsia="he-IL"/>
        </w:rPr>
      </w:pPr>
      <w:r>
        <w:rPr>
          <w:rFonts w:cs="David"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05105</wp:posOffset>
            </wp:positionH>
            <wp:positionV relativeFrom="paragraph">
              <wp:posOffset>33020</wp:posOffset>
            </wp:positionV>
            <wp:extent cx="6261735" cy="98298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לוריין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נטק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b/>
          <w:bCs/>
          <w:sz w:val="32"/>
          <w:szCs w:val="32"/>
        </w:rPr>
        <w:t>Kentucky, USA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ייר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tabs>
          <w:tab w:val="clear" w:pos="720"/>
          <w:tab w:val="left" w:pos="1332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ורשע בפלילים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שיאת כפים וכיבודים בבית הכנסת</w:t>
      </w:r>
    </w:p>
    <w:p>
      <w:pPr>
        <w:pStyle w:val="Normal"/>
        <w:rPr>
          <w:rFonts w:ascii="Courier New" w:hAnsi="Courier New" w:cs="David"/>
        </w:rPr>
      </w:pPr>
      <w:r>
        <w:rPr>
          <w:rFonts w:cs="David" w:ascii="Courier New" w:hAnsi="Courier New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דם בקהילתי הורשע 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עברות גנבה ומ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 הוא 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 עלייה לתורה ונשיאת כפיים על הדוכן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האם צריך והאם מותר למנוע ממנו כיבודים נוספים בבית הכנסת</w:t>
      </w:r>
      <w:r>
        <w:rPr>
          <w:rFonts w:cs="David"/>
          <w:rtl w:val="true"/>
        </w:rPr>
        <w:t>?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יש לדון בשאלתך משלוש בחי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hanging="386"/>
        <w:rPr>
          <w:rFonts w:cs="David"/>
        </w:rPr>
      </w:pPr>
      <w:r>
        <w:rPr>
          <w:rFonts w:cs="David"/>
          <w:rtl w:val="true"/>
        </w:rPr>
        <w:t>עלייה לדו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הן חייב לעלות לדוכן ולברך את ישראל אף אם הוא בעל עברה</w:t>
      </w:r>
      <w:r>
        <w:rPr>
          <w:rFonts w:eastAsia="Calibri"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הוא הרג נפש או שהוא נשוי לאשה שאסורה לו מפני כהונתו</w:t>
      </w:r>
      <w:r>
        <w:rPr>
          <w:rFonts w:eastAsia="Calibri"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hanging="386"/>
        <w:rPr>
          <w:rFonts w:cs="David"/>
        </w:rPr>
      </w:pPr>
      <w:r>
        <w:rPr>
          <w:rFonts w:cs="David"/>
          <w:rtl w:val="true"/>
        </w:rPr>
        <w:t>עלייה ל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תר להעלות לתורה בעלי עברה</w:t>
      </w:r>
      <w:r>
        <w:rPr>
          <w:rFonts w:eastAsia="Calibri"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הן בעל עברה יכול לעלות עליי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 אם נשא אשה שאסורה לו מפני כהונתו</w:t>
      </w:r>
      <w:r>
        <w:rPr>
          <w:rFonts w:eastAsia="Calibri"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hanging="386"/>
        <w:rPr>
          <w:rFonts w:cs="David"/>
        </w:rPr>
      </w:pPr>
      <w:r>
        <w:rPr>
          <w:rFonts w:cs="David"/>
          <w:rtl w:val="true"/>
        </w:rPr>
        <w:t>שליח 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 לשלוח לפני התיבה מי שעבר 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 אם חזר עליה בתשובה גמורה</w:t>
      </w:r>
      <w:r>
        <w:rPr>
          <w:rFonts w:eastAsia="Calibri"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 שבאופן כללי אין להחמיר יותר מן הדין</w:t>
      </w:r>
      <w:r>
        <w:rPr>
          <w:rFonts w:eastAsia="Calibri"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הרב המקומי לשקול בזהירות את פסקיו בנושא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רשאי להשתמש בסנקציות כנגד עוברי עברה גם כשהשיקול הוא חינוכי ו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 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מנעות ממחלוקת ומהרס הקהילה גם היא חייבת להילקח 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 עובר העברה הוא בעל מעמד גבוה 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 להיזהר ממצב שחוסר תגובה למעשיו יחשב כחנ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 איסור חמור</w:t>
      </w:r>
      <w:r>
        <w:rPr>
          <w:rFonts w:cs="Davi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כך מבואר בירושלמי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יטין 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 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לא תאמר איש זה מגלה עריות ושופך דמים והוא מברכ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 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י הוא מברכך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 מבר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שנאמר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שמו את שמי על בני ישראל ואני אברכם</w:t>
      </w:r>
      <w:r>
        <w:rPr>
          <w:rFonts w:cs="David"/>
          <w:sz w:val="22"/>
          <w:szCs w:val="22"/>
          <w:rtl w:val="true"/>
        </w:rPr>
        <w:t xml:space="preserve">'". </w:t>
      </w:r>
      <w:r>
        <w:rPr>
          <w:rFonts w:cs="David"/>
          <w:sz w:val="22"/>
          <w:sz w:val="22"/>
          <w:szCs w:val="22"/>
          <w:rtl w:val="true"/>
        </w:rPr>
        <w:t>וכן פסק 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עיין שם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קמ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 xml:space="preserve">ובשער הציו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קי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 ו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ח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גרות מש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ג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ב ו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יחווה 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משיב מלחמ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 עוד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תשובה 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כח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 עוד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 תשובה 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ab/>
        <w:t>"</w:t>
      </w:r>
      <w:r>
        <w:rPr>
          <w:rFonts w:cs="David"/>
          <w:sz w:val="22"/>
          <w:sz w:val="22"/>
          <w:szCs w:val="22"/>
          <w:rtl w:val="true"/>
        </w:rPr>
        <w:t>ברכי 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 את תשובת 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ם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באת ב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 אלפים ע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כותב שאין להעביר חזן קבוע ממש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אם עבר עברה בפני עדים שהעידו עליו בדבר 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 חזר ב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 אם יצא קול בלי עדות – אין להעבירו ממשר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עין זה מובא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לם כל האמור הוא כדי לפטר אדם ממשרתו הקב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תחילה אין ממנים אלא חזן נקי מע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 שכתב 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ע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צריך שיהיה הג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זהו הגו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שיהא ריקן מעב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 יצא עליו שם רע אפילו בילד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היה עניו ומרוצה ל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 לו נע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ולו 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גיל לקרות תורה נביאים וכתוב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סיף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א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מי שעבר עברה בשוג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 שהרג הנפש בשגגה וחזר בתשובה – מותר להיות 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 אם עשה במזיד – 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יצא עליו שם רע קודם התשו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 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ה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 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ג 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טו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ו בזה על 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סיקו שאין דבר העומד בפני תשובה אמי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החוזר בתשובה ממעשיו הרעים מותר למנותו לשליח ציבור לכתח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אומנם כל המקורות דלעיל דנים רק 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קבוע אבל עיינו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ג תשובה  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א הדין 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 חד פעמ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226" w:hanging="0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סימן כ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 שתנאים אלו שלא ייצא עליו שם בילדותו מעכב רק בתע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 ברגע שהחזן איננו רשע ניתן למנ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ועיין בבאר היטב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 בסימן נג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ind w:left="226" w:hanging="22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6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נבה ומרמה הן עברות חמו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אבל לצערנו הן אינן מהוות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ציית קווים אדו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 הקהילה היה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 נישואי תערו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 מחמירים יותר משום מיגדר מילת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 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 הבזק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 תשובות ז</w:t>
        <w:noBreakHyphen/>
        <w:t>ח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 תשובה ה 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 תשובה 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 xml:space="preserve">חברי הועדה המייעצת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תש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)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3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י בת פני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ביא בן שירן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974725</wp:posOffset>
            </wp:positionH>
            <wp:positionV relativeFrom="paragraph">
              <wp:posOffset>36830</wp:posOffset>
            </wp:positionV>
            <wp:extent cx="4724400" cy="1226820"/>
            <wp:effectExtent l="0" t="0" r="0" b="0"/>
            <wp:wrapNone/>
            <wp:docPr id="10" name="תמונה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9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כי תצ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121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hyperlink" Target="mailto:info@eretzhemdah.or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eretzhemdah.org/publications.asp?lang=he&amp;pageid=30&amp;cat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96E54-D6B4-4564-9200-E31D6F984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38</Words>
  <Characters>11019</Characters>
  <CharactersWithSpaces>13331</CharactersWithSpaces>
  <Paragraphs>2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41:00Z</dcterms:created>
  <dc:creator>.</dc:creator>
  <dc:description/>
  <dc:language>en-US</dc:language>
  <cp:lastModifiedBy>rhr</cp:lastModifiedBy>
  <cp:lastPrinted>2020-01-28T12:24:00Z</cp:lastPrinted>
  <dcterms:modified xsi:type="dcterms:W3CDTF">2020-08-2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