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ראש השנה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  <w:bookmarkStart w:id="0" w:name="_GoBack"/>
            <w:bookmarkEnd w:id="0"/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color w:val="0070C0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כלה ו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/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או בן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? 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  <w:rtl w:val="true"/>
              </w:rPr>
              <w:t>(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</w:rPr>
              <w:t>2</w:t>
            </w:r>
            <w:r>
              <w:rPr>
                <w:rFonts w:eastAsia="Calibri" w:cs="David" w:ascii="Calibri" w:hAnsi="Calibri"/>
                <w:b/>
                <w:bCs/>
                <w:color w:val="0070C0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דברינו </w:t>
            </w:r>
            <w:hyperlink r:id="rId5"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לפרשת נצבים וילך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העלנו לדיון את תמיהתו של ירמיה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לֵאמֹר הֵן יְשַׁלַּח אִישׁ אֶת אִשְׁתּוֹ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בגלל בגידה 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ְהָלְכָה מֵאִתּוֹ וְהָיְתָה לְאִישׁ אַחֵר הֲיָשׁוּב אֵלֶיהָ עוֹד הֲלוֹא חָנוֹף תֶּחֱנַף הָאָרֶץ הַהִיא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ג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ותשובת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עם ישראל הם בניו חנוניו ש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גם אם הם חוטאי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הֲבֵן יַקִּיר לִי אֶפְרַיִם אִם יֶלֶד שַׁעֲשֻׁעִים כִּי מִדֵּי דַבְּרִי בּוֹ זָכֹר אֶזְכְּרֶנּוּ עוֹד עַל כֵּן הָמוּ מֵעַי לוֹ רַחֵם אֲרַחֲמֶנּוּ נְאֻם יְקֹוָק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יט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מובט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ביא עתה את תירוצו של הנביא הוש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חי ערב חורבן ממלכת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פתיחה לספר הושע מפתיע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נביא מצווה את גדול נביאי דורו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פסחים פז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>)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תְּחִלַּת דִּבֶּר יְקֹוָק בְּהוֹשֵׁעַ</w:t>
            </w:r>
            <w:r>
              <w:rPr>
                <w:rFonts w:ascii="Calibri" w:hAnsi="Calibri" w:eastAsia="Calibri" w:cs="David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פ</w:t>
            </w:r>
            <w:r>
              <w:rPr>
                <w:rFonts w:ascii="Calibri" w:hAnsi="Calibri" w:eastAsia="Calibri" w:cs="David"/>
                <w:rtl w:val="true"/>
              </w:rPr>
              <w:t xml:space="preserve"> 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יֹּאמֶר יְקֹוָק אֶל הוֹשֵׁעַ לֵךְ קַח לְךָ אֵשֶׁת זְנוּנִים וְיַלְדֵי זְנוּנִים כִּי זָנֹה תִזְנֶה הָאָרֶץ מֵאַחֲרֵי יְקֹוָק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יֵּלֶךְ וַיִּקַּח אֶת גֹּמֶר בַּת דִּבְלָיִם וַתַּהַר וַתֵּלֶד לוֹ בֵּן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...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א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ב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ג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אשונים התקשו מאוד כיצד ניתן להבין ציווי מסוג זה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תרגום יונתן הסביר את הדברים כמש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מע שלדעתו אי אפשר להבין את הדברים כפשוט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בגלל תמיהתו של ירמיה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ֱזֵיל אִתְנַבֵּי נְבוּאָה עַל יָתְבֵי קַרְתָּא טַעֲוָתָא דְאִינוּן מוֹסִיפִין לְמֶחְטֵי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בתרגום חופשי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לך והנבא על עם ישראל הדבק בדרך החטא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רד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ק מציע דרך אחרת להתמודד עם הקושי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כל זה הענין היה במראה הנבואה שאמר לו שיקח אשת זנונים ולקחה והרתה וילדה ממנו שלש פעמ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זה משל לישראל הזונים מאחרי ד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וזהו שאמר כי זנה תזנה הארץ מאחרי ד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ופירוש וילדי זנו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היו לך ממנה ילדי זנונים כי אשת זנונים ה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ן ישראל והנולדים מהם באלה הדורות זנו מאחרי ד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>וכל זה היה במראה הנבואה לא שלקח הושע הנביא אשת זנונים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ין צורך להסביר מדוע הדרכים שבחרו תרגום יונתן והרד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ק הן קשות כפשט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ל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ו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 בעקבותיהם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ממלאים את הפרשיה הפתוחה המופיעה בפסוק 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ין חצי הפסוק הראשון לחציו הש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דו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שיח הבא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אמר לו הקדוש ברוך הוא להושע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בניך חטא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היה לו לומר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בניך 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י חנוניך 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י אברהם יצחק ויעק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לגל רחמיך עליה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א דיו שלא אמר 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אמר לפני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רבונו של ע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ל העולם שלך הוא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עבירם באומה אחר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מר הקדוש ברוך הו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מה אעשה לזקן זה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אומר לו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לך וקח אשה זונה והוליד לך בנים זנו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אחר כך אומר לו שלחה מעל פניך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אם הוא יכול לשלוח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אף אני אשלח את ישראל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שם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רשנות מפתיעה זו של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גדירה את היחסים בין כנסת ישראל לקודשא בריך הו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דרך מאוד מעניינ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חסי האהבה ביניהם נמשלים ליחס המיוחד שיש בין החתן והכל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הם מתוארים גם במגילת שיר השיר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ם גם מהווים המלצה ליחס המיו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רצוי שישרור בין בני זוג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שנים מרובות אחרי טקס חתונת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זוג שבונה  את ביתו כבסיס להשכנת שכי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הבתם הולכת וגובר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גיעה כל פעם לשיאים חדשים</w:t>
            </w:r>
            <w:r>
              <w:rPr>
                <w:rFonts w:eastAsia="Calibri" w:cs="David" w:ascii="Calibri" w:hAnsi="Calibri"/>
                <w:rtl w:val="true"/>
              </w:rPr>
              <w:t>. "</w:t>
            </w:r>
            <w:r>
              <w:rPr>
                <w:rFonts w:ascii="Calibri" w:hAnsi="Calibri" w:eastAsia="Calibri" w:cs="David"/>
                <w:rtl w:val="true"/>
              </w:rPr>
              <w:t>אני לדודי ודודי לי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גם הדור ה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צטרף אל הקן ההולך ונב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מש תמיכה ומהווה עוד נדבך של בניית הבית</w:t>
            </w:r>
            <w:r>
              <w:rPr>
                <w:rFonts w:eastAsia="Calibri" w:cs="David" w:ascii="Calibri" w:hAnsi="Calibri"/>
                <w:rtl w:val="true"/>
              </w:rPr>
              <w:t>. (</w:t>
            </w:r>
            <w:r>
              <w:rPr>
                <w:rFonts w:ascii="Calibri" w:hAnsi="Calibri" w:eastAsia="Calibri" w:cs="David"/>
                <w:rtl w:val="true"/>
              </w:rPr>
              <w:t>נעיר בסוגריים כי הבאת ילדים לעולם איננה פותרת בעיות של שלום ב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י שהשלום שורר בביתו ילדיו הם חלק בלתי נפרד משלום הבית והאושר המשפחתי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ושע מחדש כי הקשר הרוחני בין עם ישראל וקונה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ננו תלוי במעשים א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חטא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חמיו ש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על עמו הם אין סופיים ואין עליהם מגבלות המופיעות בשולחן ערוך אבן העזר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מוכיח את הושע שלא הבין זא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אשר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ביקר את מעשיו ש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שע הפנים את המסר ולכן ספרו מסתיים במסר הפו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דון ב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בוע הבא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לקח לדורנו הוא כי עם ישראל הוא עם שראוי לחסדיו של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תמי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ן זה מתיר לו לחטו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עלינו מוטל לסנגר עליו ולהדגיש את הטוב שמתגלה בכל מצ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rtl w:val="true"/>
              </w:rPr>
              <w:t>בשבועות האחרונים התרענו מפני השנאה שפושה ברחוב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ת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קראת יום הד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דגיש את פעילותן של עמותות החס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 ההתגייסות הנפלאה של יחידים וחב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טובת מי שנפגע בתקופה קשה ז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ת התמיכה בקשיש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חולים ובחלשים מכל הבחינ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עם ישראל חי ולעולם ישאר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ני חנוניך 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י אברהם יצחק ויעקב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ש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בק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חל ול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התוו את דרך החסד והרחמים לדורות הבא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240</wp:posOffset>
                  </wp:positionV>
                  <wp:extent cx="7069455" cy="17830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94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1417"/>
        <w:gridCol w:w="284"/>
        <w:gridCol w:w="1842"/>
        <w:gridCol w:w="851"/>
        <w:gridCol w:w="1276"/>
        <w:gridCol w:w="709"/>
        <w:gridCol w:w="1843"/>
      </w:tblGrid>
      <w:tr>
        <w:trPr>
          <w:trHeight w:val="699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3" w:name="OLE_LINK19"/>
            <w:bookmarkStart w:id="4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3"/>
            <w:bookmarkEnd w:id="4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1575435</wp:posOffset>
            </wp:positionH>
            <wp:positionV relativeFrom="paragraph">
              <wp:posOffset>126365</wp:posOffset>
            </wp:positionV>
            <wp:extent cx="3489960" cy="671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6"/>
      <w:bookmarkStart w:id="6" w:name="OLE_LINK5"/>
      <w:bookmarkStart w:id="7" w:name="OLE_LINK26"/>
      <w:bookmarkStart w:id="8" w:name="OLE_LINK25"/>
      <w:bookmarkStart w:id="9" w:name="OLE_LINK6"/>
      <w:bookmarkStart w:id="10" w:name="OLE_LINK5"/>
      <w:bookmarkStart w:id="11" w:name="OLE_LINK26"/>
      <w:bookmarkStart w:id="12" w:name="OLE_LINK25"/>
      <w:bookmarkEnd w:id="9"/>
      <w:bookmarkEnd w:id="10"/>
      <w:bookmarkEnd w:id="11"/>
      <w:bookmarkEnd w:id="12"/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3590" w:leader="none"/>
        </w:tabs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3" w:name="OLE_LINK6"/>
      <w:bookmarkStart w:id="14" w:name="OLE_LINK5"/>
      <w:bookmarkStart w:id="15" w:name="OLE_LINK26"/>
      <w:bookmarkStart w:id="16" w:name="OLE_LINK25"/>
      <w:bookmarkStart w:id="17" w:name="OLE_LINK6"/>
      <w:bookmarkStart w:id="18" w:name="OLE_LINK5"/>
      <w:bookmarkStart w:id="19" w:name="OLE_LINK26"/>
      <w:bookmarkStart w:id="20" w:name="OLE_LINK25"/>
      <w:bookmarkEnd w:id="17"/>
      <w:bookmarkEnd w:id="18"/>
      <w:bookmarkEnd w:id="19"/>
      <w:bookmarkEnd w:id="20"/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David" w:hAnsi="David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פסקת לימודי מנעולנות ותביעה להשלמת תשלום עליהם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eastAsia="Calibri" w:cs="David" w:ascii="Arial" w:hAnsi="Arial"/>
          <w:color w:val="0070C0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בית שמש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אלול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ו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eastAsia="Calibri" w:cs="David" w:ascii="Arial" w:hAnsi="Arial"/>
          <w:color w:val="0070C0"/>
          <w:lang w:eastAsia="he-IL"/>
        </w:rPr>
        <w:t>76073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cs="David" w:ascii="Arial" w:hAnsi="Arial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רב אלעזר שנקולבסקי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ב ניר ורגו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רב דניאל רוזנפלד</w:t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  <w:lang w:eastAsia="he-IL"/>
        </w:rPr>
      </w:pPr>
      <w:r>
        <w:rPr>
          <w:rFonts w:cs="David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תובע הוא מנעול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שהנתבע ביקש ממנו ללמד אותו את המקצוע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 xml:space="preserve">הצדדים סיכמו שהנתבע ישלם לתובע </w:t>
      </w:r>
      <w:r>
        <w:rPr>
          <w:rFonts w:cs="David" w:ascii="Arial" w:hAnsi="Arial"/>
          <w:lang w:eastAsia="he-IL"/>
        </w:rPr>
        <w:t>20,000</w:t>
      </w:r>
      <w:r>
        <w:rPr>
          <w:rFonts w:cs="David" w:ascii="Arial" w:hAnsi="Arial"/>
          <w:rtl w:val="true"/>
          <w:lang w:eastAsia="he-IL"/>
        </w:rPr>
        <w:t xml:space="preserve"> ₪ </w:t>
      </w:r>
      <w:r>
        <w:rPr>
          <w:rFonts w:ascii="Arial" w:hAnsi="Arial" w:cs="David"/>
          <w:rtl w:val="true"/>
          <w:lang w:eastAsia="he-IL"/>
        </w:rPr>
        <w:t>וגם יסייע לתובע בעבודה בתמורה ללימוד המקצוע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לאחר מכן התובע הסכים להוריד את שכר הלימוד ל</w:t>
      </w:r>
      <w:r>
        <w:rPr>
          <w:rFonts w:cs="David" w:ascii="Arial" w:hAnsi="Arial"/>
          <w:rtl w:val="true"/>
          <w:lang w:eastAsia="he-IL"/>
        </w:rPr>
        <w:t>-</w:t>
      </w:r>
      <w:r>
        <w:rPr>
          <w:rFonts w:cs="David" w:ascii="Arial" w:hAnsi="Arial"/>
          <w:lang w:eastAsia="he-IL"/>
        </w:rPr>
        <w:t>18,000</w:t>
      </w:r>
      <w:r>
        <w:rPr>
          <w:rFonts w:cs="David" w:ascii="Arial" w:hAnsi="Arial"/>
          <w:rtl w:val="true"/>
          <w:lang w:eastAsia="he-IL"/>
        </w:rPr>
        <w:t xml:space="preserve"> ₪, </w:t>
      </w:r>
      <w:r>
        <w:rPr>
          <w:rFonts w:ascii="Arial" w:hAnsi="Arial" w:cs="David"/>
          <w:rtl w:val="true"/>
          <w:lang w:eastAsia="he-IL"/>
        </w:rPr>
        <w:t>אך לאחר זמן הוא חזר בו מההפחת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 xml:space="preserve">הנתבע שילם </w:t>
      </w:r>
      <w:r>
        <w:rPr>
          <w:rFonts w:cs="David" w:ascii="Arial" w:hAnsi="Arial"/>
          <w:lang w:eastAsia="he-IL"/>
        </w:rPr>
        <w:t>6,000</w:t>
      </w:r>
      <w:r>
        <w:rPr>
          <w:rFonts w:cs="David" w:ascii="Arial" w:hAnsi="Arial"/>
          <w:rtl w:val="true"/>
          <w:lang w:eastAsia="he-IL"/>
        </w:rPr>
        <w:t xml:space="preserve"> ₪, </w:t>
      </w:r>
      <w:r>
        <w:rPr>
          <w:rFonts w:ascii="Arial" w:hAnsi="Arial" w:cs="David"/>
          <w:rtl w:val="true"/>
          <w:lang w:eastAsia="he-IL"/>
        </w:rPr>
        <w:t>ולאחר שלושה חודשים הפסיק את הלימודי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משום שהיו לו טענות כנגד התובע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 xml:space="preserve">התובע מבקש לקבל את יתרת התשלום בסך </w:t>
      </w:r>
      <w:r>
        <w:rPr>
          <w:rFonts w:cs="David" w:ascii="Arial" w:hAnsi="Arial"/>
          <w:lang w:eastAsia="he-IL"/>
        </w:rPr>
        <w:t>14,000</w:t>
      </w:r>
      <w:r>
        <w:rPr>
          <w:rFonts w:cs="David" w:ascii="Arial" w:hAnsi="Arial"/>
          <w:rtl w:val="true"/>
          <w:lang w:eastAsia="he-IL"/>
        </w:rPr>
        <w:t xml:space="preserve"> ₪. </w:t>
      </w:r>
      <w:r>
        <w:rPr>
          <w:rFonts w:ascii="Arial" w:hAnsi="Arial" w:cs="David"/>
          <w:rtl w:val="true"/>
          <w:lang w:eastAsia="he-IL"/>
        </w:rPr>
        <w:t>לעומת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נתבע טוען שלא למד הרבה מהתובע והעיר על כך לתובע בזמן אמ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בנוסף הוא גילה שהתובע אינו מוסמך רשמית למנעול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כן הוא מבקש לקבל בחזרה את הכסף שכבר שולם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נוסף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הבנתו המחיר שביקש התובע גבוה מאוד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תובע השיב שלא הציג את עצמו כמנעולן מוסמך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כן שאמנם היה סיכום שהנתבע יגיע לכל קריאה למנעולן שתהי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ול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פועל הנתבע לא הגיע כאשר היו קריאות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  <w:lang w:eastAsia="he-IL"/>
        </w:rPr>
      </w:pPr>
      <w:r>
        <w:rPr>
          <w:rFonts w:cs="David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פסק הדין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התביעות ההדדיות נדחות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22"/>
          <w:szCs w:val="22"/>
          <w:lang w:eastAsia="he-IL"/>
        </w:rPr>
      </w:pPr>
      <w:r>
        <w:rPr>
          <w:rFonts w:cs="David" w:ascii="Arial" w:hAnsi="Arial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  <w:lang w:eastAsia="he-IL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 w:ascii="Arial" w:hAnsi="Arial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א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אם הייתה הטעייה בחוזה</w:t>
      </w:r>
      <w:r>
        <w:rPr>
          <w:rFonts w:cs="David"/>
          <w:b/>
          <w:bCs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ית הדין דחה את טענת הנתבע שהתובע הטעה אותו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תובע מלכתחילה אמר שמדובר בלימוד בדרך של התלמדות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הנתבע היה יכול להתייעץ בעניין ולקבל החלטה מושכלת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הסכים ללמוד אצל התובע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נוסף לא הוכח שהתובע הפר את ההסכ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לא לימד את הנתבע כלום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  <w:lang w:eastAsia="he-IL"/>
        </w:rPr>
      </w:pPr>
      <w:r>
        <w:rPr>
          <w:rFonts w:cs="David" w:ascii="Arial" w:hAnsi="Arial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ב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אם יש להפחית את שכר הלימוד שסוכם בין הצדדים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הנתבע טען כי שכר הלימוד שסכום גבוה מדי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בית הדין קיבל את העובדה הזו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הלכה נקבע במסגרת דיני אונאת ממו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י כאשר יש פער גדול משישית בין המחיר שסוכם למחיר השוק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זי העסקה בטל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אול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שכירות פועלים אין דין אונאת ממו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כפי שכתב השולחן ערוך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ח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מ רכז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ג</w:t>
      </w:r>
      <w:r>
        <w:rPr>
          <w:rFonts w:cs="David" w:ascii="Arial" w:hAnsi="Arial"/>
          <w:rtl w:val="true"/>
          <w:lang w:eastAsia="he-IL"/>
        </w:rPr>
        <w:t>): "</w:t>
      </w:r>
      <w:r>
        <w:rPr>
          <w:rFonts w:ascii="Arial" w:hAnsi="Arial" w:cs="David"/>
          <w:rtl w:val="true"/>
          <w:lang w:eastAsia="he-IL"/>
        </w:rPr>
        <w:t>אין לו אונאה מפני שהוא כקונה אותו לזמן ועבדים אין בהם אונאה</w:t>
      </w:r>
      <w:r>
        <w:rPr>
          <w:rFonts w:cs="David" w:ascii="Arial" w:hAnsi="Arial"/>
          <w:rtl w:val="true"/>
          <w:lang w:eastAsia="he-IL"/>
        </w:rPr>
        <w:t xml:space="preserve">". 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אמנ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במקום אחר בשולחן ערוך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ח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מ שלב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ד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נפסק שאם מעסיק אומר לפועל שהשכר שהבטיח לו הוא השכר המקובל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התברר שהשכר המקובל גבוה יותר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זי הסיכום ביניהם בטל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הוא חייב לשלם את השכר המקובל בשוק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אלא שלא הוכח שהתובע אמר לנתבע ששכר הלימוד אותו דרש הוא המקובל בשוק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אשר על כן</w:t>
      </w:r>
      <w:r>
        <w:rPr>
          <w:rFonts w:cs="David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eastAsia="he-IL"/>
        </w:rPr>
        <w:t>אין להפחית את שכר הלימוד שסוכם בין הצדדים</w:t>
      </w:r>
      <w:r>
        <w:rPr>
          <w:rFonts w:cs="David" w:ascii="Arial" w:hAnsi="Arial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16"/>
          <w:szCs w:val="16"/>
          <w:lang w:eastAsia="he-IL"/>
        </w:rPr>
      </w:pPr>
      <w:r>
        <w:rPr>
          <w:rFonts w:cs="David" w:ascii="Arial" w:hAnsi="Arial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ג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אם הנתבע היה זכאי להפסיק את לימודיו אצל התובע</w:t>
      </w:r>
      <w:r>
        <w:rPr>
          <w:rFonts w:cs="David"/>
          <w:b/>
          <w:bCs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לדעת בית הדין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הנתבע היה זכאי להפסיק את לימודיו מכמה טעמים</w:t>
      </w:r>
      <w:r>
        <w:rPr>
          <w:rFonts w:cs="David" w:ascii="Arial" w:hAnsi="Arial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א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משום שכך מקובל בכל מוסדות הלימוד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שתלמיד רשאי לפרוש מלימודי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ניכוי חלק משכר הלימוד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ב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במקרה זה הנתבע הוא המעסיק של התובע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כיוון שהתובע נשכר ללמד את הנתבע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כאשר פועל אינו עובד כראוי ניתן לפטר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כפי שנפסק בשולחן ערוך </w:t>
      </w: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חו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מ שו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ח</w:t>
      </w:r>
      <w:r>
        <w:rPr>
          <w:rFonts w:cs="David" w:ascii="Arial" w:hAnsi="Arial"/>
          <w:rtl w:val="true"/>
          <w:lang w:eastAsia="he-IL"/>
        </w:rPr>
        <w:t xml:space="preserve">) </w:t>
      </w:r>
      <w:r>
        <w:rPr>
          <w:rFonts w:ascii="Arial" w:hAnsi="Arial" w:cs="David"/>
          <w:rtl w:val="true"/>
          <w:lang w:eastAsia="he-IL"/>
        </w:rPr>
        <w:t>לגבי אדם שעבודתו היתה לקויה שניתן להפסיק אותה עם התרא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במקרה שלנו נראה שהנתבע עמד בחובת ההתראה כיוון שהעיר לתובע בזמן אמת על כך שהוא לא מלמד אותו כראוי</w:t>
      </w:r>
      <w:r>
        <w:rPr>
          <w:rFonts w:cs="David" w:ascii="Arial" w:hAnsi="Arial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לפיכך</w:t>
      </w:r>
      <w:r>
        <w:rPr>
          <w:rFonts w:cs="David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eastAsia="he-IL"/>
        </w:rPr>
        <w:t>הנתבע היה רשאי להפסיק את ההתקשרות ולשלם חלק משכר הלימוד בלבד</w:t>
      </w:r>
      <w:r>
        <w:rPr>
          <w:rFonts w:cs="David" w:ascii="Arial" w:hAnsi="Arial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16"/>
          <w:szCs w:val="16"/>
          <w:lang w:eastAsia="he-IL"/>
        </w:rPr>
      </w:pPr>
      <w:r>
        <w:rPr>
          <w:rFonts w:cs="David" w:ascii="Arial" w:hAnsi="Arial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ד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הסכום שעל הנתבע לשלם על הקורס</w:t>
      </w:r>
    </w:p>
    <w:p>
      <w:pPr>
        <w:pStyle w:val="Normal"/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ascii="Arial" w:hAnsi="Arial" w:cs="David"/>
          <w:rtl w:val="true"/>
          <w:lang w:eastAsia="he-IL"/>
        </w:rPr>
        <w:t>לגבי הסכום שאותו הנתבע צריך לשל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קבע בית הדין כי המחיר של הקורס כולו עומד על </w:t>
      </w:r>
      <w:r>
        <w:rPr>
          <w:rFonts w:cs="David" w:ascii="Arial" w:hAnsi="Arial"/>
          <w:lang w:eastAsia="he-IL"/>
        </w:rPr>
        <w:t>18,000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ש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ח לאור הסכמתו של התובע להפחת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לכאורה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מלוח התשלומים שסוכם ניתן להסיק שהקורס אמור להימשך לפחות חצי שנ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אול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לפי הבנת בית הדין מדברי הצדדים נראה שהקורס היה אמור להימשך בפועל לפחות שנה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כיון שהנתבע למד כ</w:t>
      </w:r>
      <w:r>
        <w:rPr>
          <w:rFonts w:cs="David" w:ascii="Arial" w:hAnsi="Arial"/>
          <w:rtl w:val="true"/>
          <w:lang w:eastAsia="he-IL"/>
        </w:rPr>
        <w:t>-</w:t>
      </w:r>
      <w:r>
        <w:rPr>
          <w:rFonts w:cs="David" w:ascii="Arial" w:hAnsi="Arial"/>
          <w:lang w:eastAsia="he-IL"/>
        </w:rPr>
        <w:t>3</w:t>
      </w:r>
      <w:r>
        <w:rPr>
          <w:rFonts w:cs="David" w:ascii="Arial" w:hAnsi="Arial"/>
          <w:rtl w:val="true"/>
          <w:lang w:eastAsia="he-IL"/>
        </w:rPr>
        <w:t xml:space="preserve"> </w:t>
      </w:r>
      <w:r>
        <w:rPr>
          <w:rFonts w:ascii="Arial" w:hAnsi="Arial" w:cs="David"/>
          <w:rtl w:val="true"/>
          <w:lang w:eastAsia="he-IL"/>
        </w:rPr>
        <w:t>חודשים לכאורה היה עליו לשלם כרבע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 xml:space="preserve">קרי </w:t>
      </w:r>
      <w:r>
        <w:rPr>
          <w:rFonts w:cs="David" w:ascii="Arial" w:hAnsi="Arial"/>
          <w:lang w:eastAsia="he-IL"/>
        </w:rPr>
        <w:t>4,500</w:t>
      </w:r>
      <w:r>
        <w:rPr>
          <w:rFonts w:cs="David" w:ascii="Arial" w:hAnsi="Arial"/>
          <w:rtl w:val="true"/>
          <w:lang w:eastAsia="he-IL"/>
        </w:rPr>
        <w:t xml:space="preserve"> ₪ </w:t>
      </w:r>
      <w:r>
        <w:rPr>
          <w:rFonts w:ascii="Arial" w:hAnsi="Arial" w:cs="David"/>
          <w:rtl w:val="true"/>
          <w:lang w:eastAsia="he-IL"/>
        </w:rPr>
        <w:t>בלבד</w:t>
      </w:r>
      <w:r>
        <w:rPr>
          <w:rFonts w:cs="David" w:ascii="Arial" w:hAnsi="Arial"/>
          <w:rtl w:val="true"/>
          <w:lang w:eastAsia="he-IL"/>
        </w:rPr>
        <w:t xml:space="preserve">. </w:t>
      </w:r>
      <w:r>
        <w:rPr>
          <w:rFonts w:ascii="Arial" w:hAnsi="Arial" w:cs="David"/>
          <w:rtl w:val="true"/>
          <w:lang w:eastAsia="he-IL"/>
        </w:rPr>
        <w:t>אולם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אין הכרח לומר שחלוקת התשלומים צריכה להיות שווה לאורך כל תקופת הלימוד</w:t>
      </w:r>
      <w:r>
        <w:rPr>
          <w:rFonts w:cs="David" w:ascii="Arial" w:hAnsi="Arial"/>
          <w:rtl w:val="true"/>
          <w:lang w:eastAsia="he-IL"/>
        </w:rPr>
        <w:t xml:space="preserve">, </w:t>
      </w:r>
      <w:r>
        <w:rPr>
          <w:rFonts w:ascii="Arial" w:hAnsi="Arial" w:cs="David"/>
          <w:rtl w:val="true"/>
          <w:lang w:eastAsia="he-IL"/>
        </w:rPr>
        <w:t>וכיוון שהדבר בגדר ספק והתובע מוחזק ב</w:t>
      </w:r>
      <w:r>
        <w:rPr>
          <w:rFonts w:cs="David" w:ascii="Arial" w:hAnsi="Arial"/>
          <w:rtl w:val="true"/>
          <w:lang w:eastAsia="he-IL"/>
        </w:rPr>
        <w:t>-</w:t>
      </w:r>
      <w:r>
        <w:rPr>
          <w:rFonts w:cs="David" w:ascii="Arial" w:hAnsi="Arial"/>
          <w:lang w:eastAsia="he-IL"/>
        </w:rPr>
        <w:t>6000</w:t>
      </w:r>
      <w:r>
        <w:rPr>
          <w:rFonts w:cs="David" w:ascii="Arial" w:hAnsi="Arial"/>
          <w:rtl w:val="true"/>
          <w:lang w:eastAsia="he-IL"/>
        </w:rPr>
        <w:t xml:space="preserve"> ₪, </w:t>
      </w:r>
      <w:r>
        <w:rPr>
          <w:rFonts w:ascii="Arial" w:hAnsi="Arial" w:cs="David"/>
          <w:rtl w:val="true"/>
          <w:lang w:eastAsia="he-IL"/>
        </w:rPr>
        <w:t>לא ניתן לחייב את התובע להחזיר חלק מהכסף</w:t>
      </w:r>
      <w:r>
        <w:rPr>
          <w:rFonts w:cs="David" w:ascii="Arial" w:hAnsi="Arial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lang w:eastAsia="he-IL"/>
        </w:rPr>
      </w:pPr>
      <w:r>
        <w:rPr>
          <w:rFonts w:ascii="Arial" w:hAnsi="Arial" w:cs="David"/>
          <w:b/>
          <w:b/>
          <w:bCs/>
          <w:rtl w:val="true"/>
          <w:lang w:eastAsia="he-IL"/>
        </w:rPr>
        <w:t>לפיכך</w:t>
      </w:r>
      <w:r>
        <w:rPr>
          <w:rFonts w:cs="David" w:ascii="Arial" w:hAnsi="Arial"/>
          <w:b/>
          <w:bCs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rtl w:val="true"/>
          <w:lang w:eastAsia="he-IL"/>
        </w:rPr>
        <w:t>כל התביעות של הצדדים נדחו</w:t>
      </w:r>
      <w:r>
        <w:rPr>
          <w:rFonts w:cs="David" w:ascii="Arial" w:hAnsi="Arial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/>
          <w:sz w:val="10"/>
          <w:szCs w:val="10"/>
        </w:rPr>
      </w:pPr>
      <w:r>
        <w:rPr>
          <w:rFonts w:eastAsia="Calibri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0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1" w:name="תוכן"/>
        <w:bookmarkEnd w:id="21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r>
        <w:rPr>
          <w:rFonts w:cs="David"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205105</wp:posOffset>
            </wp:positionH>
            <wp:positionV relativeFrom="paragraph">
              <wp:posOffset>3302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לוריין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476821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9" name="תמונה 8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color w:val="0000FF"/>
          <w:sz w:val="20"/>
          <w:szCs w:val="20"/>
        </w:rPr>
      </w:pPr>
      <w:r>
        <w:rPr>
          <w:rFonts w:cs="David" w:ascii="Arial" w:hAnsi="Arial"/>
          <w:color w:val="0000FF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יוסף והתשוב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ורה מסופר שאחי יוסף ירדו למצרים לקנות או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השתחוו ליוסף ולא הכיר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וא הכיר 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שים אותם בריגול ואסר את כולם כדי שישלחו אחד מהם בחזרה להוריד עימו את בנימין למצרים כדי להוכיח בכך שאינם מרג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בסוף יוסף שחרר אותם והותיר במאסר כערבון רק את שמע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אחר מכן כשירדו האחים ובאו עם בני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סף אכל ושתה עמם בידידות מר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לבסוף הוא הטמין את הגביע שלו באמתחת בנימין והעליל עליו שהוא גנב לו את הגב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חלקו המפרשים בהבנת מעשיו של 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 ביאר שיוסף רצה שהחלומות שלו יתגשמו ובכללם שגם אחיו בנימין ישתחווה 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 פירש גם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תב והקבל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קידת יצח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מה על פירוש שכ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קשה שאין זה מובן מה התועלת שתצא ליוסף מקיום החלו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בד מכך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שגילגל את קיום החלום של עליית יוסף למלוכה יכול להמשיך ולגלגל את קיום שאר פרטי החלומות גם בלא השתדלות 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ודאי שלא ראוי שמשום רצונו של יוסף לקיים את החלומות הוא יצער את אביו יעקב וירבה את דאג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פירש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קידת יצח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וסף רצה לברר האם יעקב ובנימין עדין 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לאחר שהורידו את בנימין הוא העליל עליו את עלילת הגביע כדי לוודא שגם יעקב עודנו 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יראה שהאחים יתחננו לפניו שיחוס על יעקב אביהם וישחרר את בני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ידע מתוך תחינתם שאביו עודנו 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לכאורה גם פירושו 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מסתבר שיוסף יחשוד באחיו וכן בבנימין שישקרו שיעקב 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מבחינתם העובדה הזו לא אמורה לשנות דבר לי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ודאי שיאמרו את האמ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רבנאל פירש שכאשר יוסף עלה לגדולה הוא הבין ש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לגל שאחיו יחטאו וימכרו אותו ל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בסופו של דבר הוא יעלה למלוכה ויכלכל את כל בני משפחתו ברע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בדיני שמים אין האחים ראויים לעונש ח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מצידם של אחיו היתה כוונה רעה למוכרו ל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עלולים להיענש על כוונה זו בעונש 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י לכפר גם על כך הוא העליל עליהם את עלילת המרגלים כדי שהייסורים שיעברו עליהם בעלילה זו יכפרו על עוונ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חר כך את העליל על בנימין את גניבת הגביע הן מצד הייסורים שהביא בכך על האחים שחשבו שבנימין אכן יילקח ל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 כדי לברר האם הם נוהגים באחווה עם בני רח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 אינו צריך לחשוש מלהביא אותם למצרים שמא יביאם והם ימציאו עלילה לחזור ולרדוף את יוסף ולהמית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לכאורה גם פירוש זה 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לא מסתבר שיוסף שהיה שליט במצרים יפחד מאחיו שיבואו כזרים למצרים שיהיה בכוחם להעליל עליו ולרודפ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העלילות שהעליל יוסף על אחיו נועדו למטרה 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תלבת במהלך כללי של יוסף שעשה יוסף ב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וסף ו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חמש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יוסף פתר את חלומו של פרעה הוא אמר 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יַעֲשֶׂה פַרְעֹה וְיַפְקֵד פְּקִדִים עַל הָאָרֶץ </w:t>
      </w:r>
      <w:r>
        <w:rPr>
          <w:rFonts w:ascii="Arial" w:hAnsi="Arial" w:cs="David"/>
          <w:b/>
          <w:b/>
          <w:bCs/>
          <w:rtl w:val="true"/>
        </w:rPr>
        <w:t>וְחִמֵּשׁ</w:t>
      </w:r>
      <w:r>
        <w:rPr>
          <w:rFonts w:ascii="Arial" w:hAnsi="Arial" w:cs="David"/>
          <w:rtl w:val="true"/>
        </w:rPr>
        <w:t xml:space="preserve"> אֶת אֶרֶץ מִצְרַיִם בְּשֶׁבַע שְׁנֵי הַשָּׂבָע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 מ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אונקלוס פירש את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ְחִמֵּשׁ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במשמעות ש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ירז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כלומר שיצייד את מצריים ויקבוץ אוכ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פתי חכמ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אילו תרגום יונתן פירש שיקח חמישית מתבואת ה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אר בחזקוני שבדרך כלל המלך היה נוטל עשירית מן התב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כעת כדי להיערך לקראת שנות הרעב יקח המלך חמישית מן התב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שני הפירושים משתלבים יחד וכדי לצייד את מצרים במזון לקראת שנות הרעב החליט יוסף ליטול חמישית מן התבו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ך נראה שהיה לכך טעם נוסף והחלטה ליטול חמישית היתה משום שיוסף ראה במספר </w:t>
      </w:r>
      <w:r>
        <w:rPr>
          <w:rFonts w:ascii="Arial" w:hAnsi="Arial" w:cs="David"/>
          <w:b/>
          <w:b/>
          <w:bCs/>
          <w:rtl w:val="true"/>
        </w:rPr>
        <w:t>חמש</w:t>
      </w:r>
      <w:r>
        <w:rPr>
          <w:rFonts w:ascii="Arial" w:hAnsi="Arial" w:cs="David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ספר בעל משמעות סגו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עולה ממעשיו בהמש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 בנימין הורד למצרים ויוסף ערך סעודה ומשתה לכל האחים מסופ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ַיִּשָּׂא מַשְׂאֹת מֵאֵת פָּנָיו אֲלֵהֶם וַתֵּרֶב מַשְׂאַת בִּנְיָמִן מִמַּשְׂאֹת כֻּלָּם </w:t>
      </w:r>
      <w:r>
        <w:rPr>
          <w:rFonts w:ascii="Arial" w:hAnsi="Arial" w:cs="David"/>
          <w:b/>
          <w:b/>
          <w:bCs/>
          <w:rtl w:val="true"/>
        </w:rPr>
        <w:t>חָמֵשׁ</w:t>
      </w:r>
      <w:r>
        <w:rPr>
          <w:rFonts w:ascii="Arial" w:hAnsi="Arial" w:cs="David"/>
          <w:rtl w:val="true"/>
        </w:rPr>
        <w:t xml:space="preserve"> יָדוֹת וַיִּשְׁתּוּ וַיִּשְׁכְּרוּ עִמּוֹ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 מ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ולאחר שהתגלה יוסף לאחיו מסופ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ְכֻלָּם נָתַן לָאִישׁ חֲלִפוֹת שְׂמָלֹת וּלְבִנְיָמִן נָתַן שְׁלֹשׁ מֵאוֹת כֶּסֶף </w:t>
      </w:r>
      <w:r>
        <w:rPr>
          <w:rFonts w:ascii="Arial" w:hAnsi="Arial" w:cs="David"/>
          <w:b/>
          <w:b/>
          <w:bCs/>
          <w:rtl w:val="true"/>
        </w:rPr>
        <w:t>וְחָמֵשׁ</w:t>
      </w:r>
      <w:r>
        <w:rPr>
          <w:rFonts w:ascii="Arial" w:hAnsi="Arial" w:cs="David"/>
          <w:rtl w:val="true"/>
        </w:rPr>
        <w:t xml:space="preserve"> חֲלִפֹת שְׂמָלֹת</w:t>
      </w:r>
      <w:r>
        <w:rPr>
          <w:rFonts w:cs="David" w:ascii="Arial" w:hAnsi="Arial"/>
          <w:rtl w:val="true"/>
        </w:rPr>
        <w:t>:" (</w:t>
      </w:r>
      <w:r>
        <w:rPr>
          <w:rFonts w:ascii="Arial" w:hAnsi="Arial" w:cs="David"/>
          <w:rtl w:val="true"/>
        </w:rPr>
        <w:t>בראשית 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וכן כאשר יוסף הציג מקצת מאחיו בפני פרעה מסופ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וּמִקְצֵה אֶחָיו לָקַח </w:t>
      </w:r>
      <w:r>
        <w:rPr>
          <w:rFonts w:ascii="Arial" w:hAnsi="Arial" w:cs="David"/>
          <w:b/>
          <w:b/>
          <w:bCs/>
          <w:rtl w:val="true"/>
        </w:rPr>
        <w:t>חֲמִשָּׁה</w:t>
      </w:r>
      <w:r>
        <w:rPr>
          <w:rFonts w:ascii="Arial" w:hAnsi="Arial" w:cs="David"/>
          <w:rtl w:val="true"/>
        </w:rPr>
        <w:t xml:space="preserve"> אֲנָשִׁים וַיַּצִּגֵם לִפְנֵי פַרְעֹ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 מ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וכן כאשר יוסף קנה את אדמת מצרים ואת האנשים בתור עבדים לפרעה מסופ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וַיָּשֶׂם אֹתָהּ יוֹסֵף לְחֹק עַד הַיּוֹם הַזֶּה עַל אַדְמַת מִצְרַיִם לְפַרְעֹה </w:t>
      </w:r>
      <w:r>
        <w:rPr>
          <w:rFonts w:ascii="Arial" w:hAnsi="Arial" w:cs="David"/>
          <w:b/>
          <w:b/>
          <w:bCs/>
          <w:rtl w:val="true"/>
        </w:rPr>
        <w:t>לַחֹמֶשׁ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ראשית מ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בעיני יוסף המספר חמש מסמל את האות החמי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 האפשרות לעשיית 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מצאנו ש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א קשורה בתלמוד לעשיית תשוב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נחות דף כ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סוגיה בתרגום חופשי ובתוספת ביאו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מאי דכתיב</w:t>
      </w:r>
      <w:r>
        <w:rPr>
          <w:rFonts w:cs="Guttman Keren"/>
          <w:sz w:val="21"/>
          <w:szCs w:val="21"/>
          <w:rtl w:val="true"/>
        </w:rPr>
        <w:t>: '</w:t>
      </w:r>
      <w:r>
        <w:rPr>
          <w:rFonts w:cs="Guttman Keren"/>
          <w:sz w:val="21"/>
          <w:sz w:val="21"/>
          <w:szCs w:val="21"/>
          <w:rtl w:val="true"/>
        </w:rPr>
        <w:t>בִּטְחוּ בַ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 xml:space="preserve">עֲדֵי עַד כִּי 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בְּיָהּ</w:t>
      </w:r>
      <w:r>
        <w:rPr>
          <w:rFonts w:cs="Guttman Keren"/>
          <w:sz w:val="21"/>
          <w:sz w:val="21"/>
          <w:szCs w:val="21"/>
          <w:rtl w:val="true"/>
        </w:rPr>
        <w:t xml:space="preserve"> ד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צוּר עוֹלָמִים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ישעיהו כו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ד</w:t>
      </w:r>
      <w:r>
        <w:rPr>
          <w:rFonts w:cs="Guttman Keren"/>
          <w:sz w:val="21"/>
          <w:szCs w:val="21"/>
          <w:rtl w:val="true"/>
        </w:rPr>
        <w:t xml:space="preserve">)? </w:t>
      </w:r>
      <w:r>
        <w:rPr>
          <w:rFonts w:cs="Guttman Keren"/>
          <w:sz w:val="21"/>
          <w:sz w:val="21"/>
          <w:szCs w:val="21"/>
          <w:rtl w:val="true"/>
        </w:rPr>
        <w:t>שמשמע שהקב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ה יצר את עולמו באמצעות האות יו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ד ובאמצעות האות 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א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כדדרש ר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יהודה בר ר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אילעאי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אלו שני עולמות שברא הקדוש ברוך הו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חד ב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ה</w:t>
      </w:r>
      <w:r>
        <w:rPr>
          <w:rFonts w:cs="Guttman Keren"/>
          <w:b/>
          <w:bCs/>
          <w:sz w:val="21"/>
          <w:szCs w:val="21"/>
          <w:rtl w:val="true"/>
        </w:rPr>
        <w:t>"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 w:val="21"/>
          <w:szCs w:val="21"/>
          <w:rtl w:val="true"/>
        </w:rPr>
        <w:t xml:space="preserve"> ואחד ב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יו</w:t>
      </w:r>
      <w:r>
        <w:rPr>
          <w:rFonts w:cs="Guttman Keren"/>
          <w:b/>
          <w:bCs/>
          <w:sz w:val="21"/>
          <w:szCs w:val="21"/>
          <w:rtl w:val="true"/>
        </w:rPr>
        <w:t>"</w:t>
      </w:r>
      <w:r>
        <w:rPr>
          <w:rFonts w:cs="Guttman Keren"/>
          <w:b/>
          <w:b/>
          <w:bCs/>
          <w:sz w:val="21"/>
          <w:sz w:val="21"/>
          <w:szCs w:val="21"/>
          <w:rtl w:val="true"/>
        </w:rPr>
        <w:t>ד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יני יודע אם העולם הבא ביו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ד והעולם הזה ב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ם העולם הזה ביו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ד והעולם הבא ב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כשהוא אומר</w:t>
      </w:r>
      <w:r>
        <w:rPr>
          <w:rFonts w:cs="Guttman Keren"/>
          <w:sz w:val="21"/>
          <w:szCs w:val="21"/>
          <w:rtl w:val="true"/>
        </w:rPr>
        <w:t>: '</w:t>
      </w:r>
      <w:r>
        <w:rPr>
          <w:rFonts w:cs="Guttman Keren"/>
          <w:sz w:val="21"/>
          <w:sz w:val="21"/>
          <w:szCs w:val="21"/>
          <w:rtl w:val="true"/>
        </w:rPr>
        <w:t>אֵלֶּה תוֹלְדוֹת הַשָּׁמַיִם וְהָאָרֶץ בְּהִבָּרְאָם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בראשית ב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ד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אל תקרי בהבראם אלא ב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 בראם</w:t>
      </w:r>
      <w:r>
        <w:rPr>
          <w:rFonts w:cs="Guttman Keren"/>
          <w:sz w:val="21"/>
          <w:szCs w:val="21"/>
          <w:rtl w:val="true"/>
        </w:rPr>
        <w:t>, [</w:t>
      </w:r>
      <w:r>
        <w:rPr>
          <w:rFonts w:cs="Guttman Keren"/>
          <w:sz w:val="21"/>
          <w:sz w:val="21"/>
          <w:szCs w:val="21"/>
          <w:rtl w:val="true"/>
        </w:rPr>
        <w:t>הוי אומר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העולם הזה ב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העולם הבא ביו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ד</w:t>
      </w:r>
      <w:r>
        <w:rPr>
          <w:rFonts w:cs="Guttman Keren"/>
          <w:sz w:val="21"/>
          <w:szCs w:val="21"/>
          <w:rtl w:val="true"/>
        </w:rPr>
        <w:t>].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 w:val="21"/>
          <w:szCs w:val="21"/>
          <w:rtl w:val="true"/>
        </w:rPr>
        <w:t>ומפני מה נברא העולם הזה ב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 xml:space="preserve">מפני שדומה לאכסדרה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מקום שאינו סגור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שכל הרוצה לצאת יצא</w:t>
      </w:r>
      <w:r>
        <w:rPr>
          <w:rFonts w:cs="Guttman Keren"/>
          <w:sz w:val="21"/>
          <w:szCs w:val="21"/>
          <w:rtl w:val="true"/>
        </w:rPr>
        <w:t xml:space="preserve">; </w:t>
      </w:r>
      <w:r>
        <w:rPr>
          <w:rFonts w:cs="Guttman Keren"/>
          <w:sz w:val="21"/>
          <w:sz w:val="21"/>
          <w:szCs w:val="21"/>
          <w:rtl w:val="true"/>
        </w:rPr>
        <w:t>ומדוע הרגל של האות 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 תלויה ואינה מחוברת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שאם יחזור בתשובה יחזור דרך הפתח שלמלעלה ששם האות 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 אינה מחוברת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מדוע לא יחזור מהפתח שלמטה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משום שלא יקבל סיוע לחזור משם</w:t>
      </w:r>
      <w:r>
        <w:rPr>
          <w:rFonts w:cs="Guttman Keren"/>
          <w:sz w:val="21"/>
          <w:szCs w:val="21"/>
          <w:rtl w:val="true"/>
        </w:rPr>
        <w:t xml:space="preserve">; </w:t>
      </w:r>
      <w:r>
        <w:rPr>
          <w:rFonts w:cs="Guttman Keren"/>
          <w:sz w:val="21"/>
          <w:sz w:val="21"/>
          <w:szCs w:val="21"/>
          <w:rtl w:val="true"/>
        </w:rPr>
        <w:t>וכפי שדרש ריש לקיש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אמר ריש לקיש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מהו שכתוב</w:t>
      </w:r>
      <w:r>
        <w:rPr>
          <w:rFonts w:cs="Guttman Keren"/>
          <w:sz w:val="21"/>
          <w:szCs w:val="21"/>
          <w:rtl w:val="true"/>
        </w:rPr>
        <w:t>: '</w:t>
      </w:r>
      <w:r>
        <w:rPr>
          <w:rFonts w:cs="Guttman Keren"/>
          <w:sz w:val="21"/>
          <w:sz w:val="21"/>
          <w:szCs w:val="21"/>
          <w:rtl w:val="true"/>
        </w:rPr>
        <w:t>אִם לַלֵּצִים הוּא יָלִיץ וְלַעֲנָוִים יִתֶּן חֵן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משלי ג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לד</w:t>
      </w:r>
      <w:r>
        <w:rPr>
          <w:rFonts w:cs="Guttman Keren"/>
          <w:sz w:val="21"/>
          <w:szCs w:val="21"/>
          <w:rtl w:val="true"/>
        </w:rPr>
        <w:t xml:space="preserve">)? </w:t>
      </w:r>
      <w:r>
        <w:rPr>
          <w:rFonts w:cs="Guttman Keren"/>
          <w:sz w:val="21"/>
          <w:sz w:val="21"/>
          <w:szCs w:val="21"/>
          <w:rtl w:val="true"/>
        </w:rPr>
        <w:t xml:space="preserve">אם בא אדם לטהר ולחזור בתשובה מסייעים אותו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ולכן פתחו לו פתח מיוחד מלמעלה ששם יסייעו אותו לחזור בתשובה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 xml:space="preserve">ואם בא לטמא ולחטוא פותחים לו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והפתח התחתון של האות 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 מסמל את הבחירה החופשית ומתן האפשרות להידרדר ולחטוא</w:t>
      </w:r>
      <w:r>
        <w:rPr>
          <w:rFonts w:cs="Guttman Keren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 w:val="21"/>
          <w:szCs w:val="21"/>
          <w:rtl w:val="true"/>
        </w:rPr>
        <w:t>ומדוע לאות 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 יש תג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אמר הקדוש ברוך הוא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אם חוזר </w:t>
      </w:r>
      <w:r>
        <w:rPr>
          <w:rFonts w:cs="Guttman Keren"/>
          <w:sz w:val="21"/>
          <w:szCs w:val="21"/>
          <w:rtl w:val="true"/>
        </w:rPr>
        <w:t>[</w:t>
      </w:r>
      <w:r>
        <w:rPr>
          <w:rFonts w:cs="Guttman Keren"/>
          <w:sz w:val="21"/>
          <w:sz w:val="21"/>
          <w:szCs w:val="21"/>
          <w:rtl w:val="true"/>
        </w:rPr>
        <w:t>בו</w:t>
      </w:r>
      <w:r>
        <w:rPr>
          <w:rFonts w:cs="Guttman Keren"/>
          <w:sz w:val="21"/>
          <w:szCs w:val="21"/>
          <w:rtl w:val="true"/>
        </w:rPr>
        <w:t xml:space="preserve">] </w:t>
      </w:r>
      <w:r>
        <w:rPr>
          <w:rFonts w:cs="Guttman Keren"/>
          <w:sz w:val="21"/>
          <w:sz w:val="21"/>
          <w:szCs w:val="21"/>
          <w:rtl w:val="true"/>
        </w:rPr>
        <w:t>מחטאו אני קושר לו קשר</w:t>
      </w:r>
      <w:r>
        <w:rPr>
          <w:rFonts w:cs="Guttman Keren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קשר בין המספר חמש ו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לבין התכנית של יוסף למהלך של תשובה יתבאר להל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עלילות יוסף והרהורי התשובה של האח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חילה יוסף כלא את כל אחיו וביקש מהם שיבחרו אחד מהם שיחזור כשליח לארץ כנען כדי להביא את בני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 יוכל להכיר שדבריהם אמת וישחרר 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הייה בבית הסוהר במצרים הכריחה את האחים לחשוב על הגורל הדומה שהם גזרו על יוסף בעת שמכרו אותו לעבד ב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יוסף לא המתין להחלטתם איזה אח ישתחרר ויעלה משם כשל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ום השלישי הוא בא והודיע להם שהוא ירא מאל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מבין שההחלטה הראשונית שלו היתה אכז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פיק להשאיר במצרים רק אח אחד במא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אר האחים יעלו ויביאו אוכל לב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יו של יוסף על יראת אלהים ועל הצורך של שילוב רחמים ב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עלו את השפעתם על הא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הוציאו אז מפיהם הרהורי תשובה על יחסם אל יוסף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ַיֹּאמְרוּ אִישׁ אֶל אָחִיו אֲבָל אֲשֵׁמִים אֲנַחְנוּ עַל אָחִינוּ אֲשֶׁר רָאִינוּ צָרַת נַפְשׁוֹ בְּהִתְחַנְנוֹ אֵלֵינוּ וְלֹא שָׁמָעְנוּ עַל כֵּן בָּאָה אֵלֵינוּ הַצָּרָה הַזֹּא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 מ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 כן יוסף ציווה להחזיר להם את כספם בתוך שקי התבואה שסיפק 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הוא רצה להראות להם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לווה אותם ודואג להם בתוך התסבוכת שיש להם עם השליט המצ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ן בהמשך כשהם חזרו למצרים ורצו להשיב את הכסף הוא סירב לקבלו ואמר לה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ַל תִּירָאוּ אֱלֹהֵיכֶם וֵאלֹהֵי אֲבִיכֶם נָתַן לָכֶם מַטְמוֹן בְּאַמְתְּחֹתֵיכֶם כַּסְפְּכֶם בָּא אֵלָ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כך הוא חיזק בליבם את ההרגשה ש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מלווה אותם לטובה בתוך התסבוכת שעוברת עליהם כ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 מכן הוא אכל ושתה והשתכר איתם ביחסי ידידות קר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 כדי שבעתיד ירגישו בנוח לפנות אליו בבקשת מחילה לבנימין שאותו תכנן להאשים בגניבת הגבי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כמו כן בעת הסעודה הוא גילה בפניהם חיבה מיוחדת לבנימי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ַתֵּרֶב מַשְׂאַת בִּנְיָמִן מִמַּשְׂאֹת כֻּלָּם חָמֵשׁ יָדוֹ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גם דבר זה נועד להקל עליהם בעתיד להעיז לפנות אליו בבקשת מחילה לבנימין שיוסף מגלה כלפיו ח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יוסף הדגיש אז את 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חס לבני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כאמור מספר זה קשור למצוות ה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סימן בכך לאחים שהם עתידים לעשות מעשה של תשובה באמצעות בנימ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יוסף העליל על בנימין את עלילת הגביע ורצה לקחת אותו ל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שיער שהאחים מבינים שיעקב אבינו לא יוכל לעמוד בסבל 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יוון שהוא הקדים ונטע בהם את ההבנה שהוא מכבד מאוד את אביהם הז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ציפה שאחד מהם יציע את עצמו להישאר בתור עבד במקום בני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 מהלך של תשובה שהאחים צריכים לעשות שהרי הם חטאו ליעקב אביהם וציערו אותו בעת שהם מכרו את יוסף לע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סף מחל להם באופן אישי על מה שהם חטאו כל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וא אינו יכול למחול בשם אביו על מה שהם חטאו לאב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בסופו של דבר יהודה מציע את עצמו להישאר ל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ו יהודה שנטל ערבות על בני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ך נשלם מהלך התשובה שתיכנן יוסף עבור האח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וסף תיכנן מלכתחילה לעשות מהלך של תשובה באמצעות בני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כפי שהתבאר לעיל הוא ציין את 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ופנים שונים אצל בני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 הוא תיכנן גם מהלך תשובה כללי ביחס למצרים וכדלהל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דין שנגזר על מצרים והפיכתו לטוב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שבע שני הרעב שנגזרו על מצרים ושכנ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 שבע שנות ייסורים וזהו דין שנגזר על מצרים ועל 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יוסף רצה לתק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תק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 הדין שנגזר על 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נם לאחר שתי שנות הרעב הראשונות נותרו מתוכננות עוד חמש שנים וכפי שאמר יוסף לאח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ִּי זֶה שְׁנָתַיִם הָרָעָב בְּקֶרֶב הָאָרֶץ וְעוֹד חָמֵשׁ שָׁנִים אֲשֶׁר אֵין חָרִישׁ וְקָצִיר</w:t>
      </w:r>
      <w:r>
        <w:rPr>
          <w:rFonts w:cs="David" w:ascii="Arial" w:hAnsi="Arial"/>
          <w:rtl w:val="true"/>
        </w:rPr>
        <w:t>:" (</w:t>
      </w:r>
      <w:r>
        <w:rPr>
          <w:rFonts w:ascii="Arial" w:hAnsi="Arial" w:cs="David"/>
          <w:rtl w:val="true"/>
        </w:rPr>
        <w:t>בראשית 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ך באמצעות 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שמסמלת את התשובה ניתן לתקן את 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עין המובא בליקוטי 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425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זה בחי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כי דל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ת הית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תחזרת ונעשית ה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א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כי דל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ת הוי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לשון דלה ועני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היינו כשמטמטם לבו בטפשו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אין עני אלא בדעת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נדרים מ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א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ואז היא בחי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דל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ת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כשמקדש מחשבת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לית קדושה פחות מעשרה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מגילה כ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ג ע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ב</w:t>
      </w:r>
      <w:r>
        <w:rPr>
          <w:rFonts w:cs="Guttman Keren"/>
          <w:sz w:val="21"/>
          <w:szCs w:val="21"/>
          <w:rtl w:val="true"/>
        </w:rPr>
        <w:t xml:space="preserve">). </w:t>
      </w:r>
      <w:r>
        <w:rPr>
          <w:rFonts w:cs="Guttman Keren"/>
          <w:sz w:val="21"/>
          <w:sz w:val="21"/>
          <w:szCs w:val="21"/>
          <w:rtl w:val="true"/>
        </w:rPr>
        <w:t>והיא בחי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יו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 xml:space="preserve">ד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תיקון יוד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שממשיך לתוך הדל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נעשית ה</w:t>
      </w:r>
      <w:r>
        <w:rPr>
          <w:rFonts w:cs="Guttman Keren"/>
          <w:sz w:val="21"/>
          <w:szCs w:val="21"/>
          <w:rtl w:val="true"/>
        </w:rPr>
        <w:t>'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וונת הדברים היא שצורת 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מורכבת מהאות דל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 שנמצאת מצד ימין ומן האות 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 ההפוכה שנוספה לה בפינה השמאלית הנג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ות דל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 מסמלת דלות וד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 מוסיפים לה את האות 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 היא הופכת להיות 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שמסמלת את התשובה ואת האפשרות לקריעת גזר ה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עקב אבינו מסמל את הצדיקים המועטים שהם בבחינת העולם הבא שנברא באות 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שר יוסף שלח את אחיו לארץ כנען מסופ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left="425" w:hanging="0"/>
        <w:contextualSpacing/>
        <w:rPr>
          <w:rFonts w:ascii="Arial" w:hAnsi="Arial" w:cs="Guttman Keren"/>
          <w:sz w:val="21"/>
          <w:szCs w:val="21"/>
        </w:rPr>
      </w:pPr>
      <w:r>
        <w:rPr>
          <w:rFonts w:cs="Guttman Keren" w:ascii="Arial" w:hAnsi="Arial"/>
          <w:sz w:val="21"/>
          <w:szCs w:val="21"/>
          <w:rtl w:val="true"/>
        </w:rPr>
        <w:t>"</w:t>
      </w:r>
      <w:r>
        <w:rPr>
          <w:rFonts w:ascii="Arial" w:hAnsi="Arial" w:cs="Guttman Keren"/>
          <w:sz w:val="21"/>
          <w:sz w:val="21"/>
          <w:szCs w:val="21"/>
          <w:rtl w:val="true"/>
        </w:rPr>
        <w:t xml:space="preserve">לְכֻלָּם נָתַן לָאִישׁ חֲלִפוֹת שְׂמָלֹת וּלְבִנְיָמִן נָתַן שְׁלֹשׁ מֵאוֹת כֶּסֶף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וְחָמֵשׁ</w:t>
      </w:r>
      <w:r>
        <w:rPr>
          <w:rFonts w:ascii="Arial" w:hAnsi="Arial" w:cs="Guttman Keren"/>
          <w:sz w:val="21"/>
          <w:sz w:val="21"/>
          <w:szCs w:val="21"/>
          <w:rtl w:val="true"/>
        </w:rPr>
        <w:t xml:space="preserve"> חֲלִפֹת שְׂמָלֹת</w:t>
      </w:r>
      <w:r>
        <w:rPr>
          <w:rFonts w:cs="Guttman Keren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Guttman Keren"/>
          <w:sz w:val="21"/>
          <w:sz w:val="21"/>
          <w:szCs w:val="21"/>
          <w:rtl w:val="true"/>
        </w:rPr>
        <w:t xml:space="preserve">וּלְאָבִיו שָׁלַח כְּזֹאת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עֲשָׂרָה</w:t>
      </w:r>
      <w:r>
        <w:rPr>
          <w:rFonts w:ascii="Arial" w:hAnsi="Arial" w:cs="Guttman Keren"/>
          <w:sz w:val="21"/>
          <w:sz w:val="21"/>
          <w:szCs w:val="21"/>
          <w:rtl w:val="true"/>
        </w:rPr>
        <w:t xml:space="preserve"> חֲמֹרִים נֹשְׂאִים מִטּוּב מִצְרָיִם </w:t>
      </w:r>
      <w:r>
        <w:rPr>
          <w:rFonts w:ascii="Arial" w:hAnsi="Arial" w:cs="Guttman Keren"/>
          <w:b/>
          <w:b/>
          <w:bCs/>
          <w:sz w:val="21"/>
          <w:sz w:val="21"/>
          <w:szCs w:val="21"/>
          <w:rtl w:val="true"/>
        </w:rPr>
        <w:t>וְעֶשֶׂר</w:t>
      </w:r>
      <w:r>
        <w:rPr>
          <w:rFonts w:ascii="Arial" w:hAnsi="Arial" w:cs="Guttman Keren"/>
          <w:sz w:val="21"/>
          <w:sz w:val="21"/>
          <w:szCs w:val="21"/>
          <w:rtl w:val="true"/>
        </w:rPr>
        <w:t xml:space="preserve"> אֲתֹנֹת נֹשְׂאֹת בָּר וָלֶחֶם וּמָזוֹן לְאָבִיו לַדָּרֶךְ</w:t>
      </w:r>
      <w:r>
        <w:rPr>
          <w:rFonts w:cs="Guttman Keren" w:ascii="Arial" w:hAnsi="Arial"/>
          <w:sz w:val="21"/>
          <w:szCs w:val="21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אורה לא מובן מדוע התורה ראתה חשיבות לציין את המספרים ה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 החשיבות שיש בכך לדורות הב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ך כפי שהתבאר התורה מרמזת שיוסף ציין את בנימין באמצעות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ָמֵשׁ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rtl w:val="true"/>
        </w:rPr>
        <w:t>חליפות שמל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והוא סימן בכך שהאחים השלימו מהלך של תשובה באמצעות מסירות הנפש שלהם עבור בני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ם פטורים ממידת הד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מו כן יוסף ציין את אביו יעקב באמצעות המספ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ש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אשר שלח לו</w:t>
      </w:r>
      <w:r>
        <w:rPr>
          <w:rFonts w:ascii="Arial" w:hAnsi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ֲשָׂרָ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rtl w:val="true"/>
        </w:rPr>
        <w:t>חמורים 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עֶשֶׂר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rtl w:val="true"/>
        </w:rPr>
        <w:t>את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ך הוא סימן את אביו להיות האות 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ד שנכנסת לתוך הדל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ל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 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ניסתה לשם היא הופכת אותה ל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וסף ידע שמתוכננות עוד חמש שנות רע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באמצעות 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שמסמלת את ה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תכנן שמהלך התשובה יקרע את גזר הדין שנגזר על מ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לאחר אותן שנתיים של רעב שבהן יוסף קנה את הבהמות והקרקעות של המצרים וקנה גם את המצרים לעבדים לפ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סף נתן להם זרע על מנת שיזרעו אותו באד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אורה הדברים תמו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מכיוון שהיו מתוכננות עוד חמש שנים של רעב היה עדיף לשמור את הזרעים האלו למאכל ולא לזרוע אותם לטמ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באמצעות מהלך התשובה שתכנן יוסף הפכו חמש שנות הרעב לחמש שנות זר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יוסף אומר למצ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מ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ד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הֵן קָנִיתִי אֶתְכֶם הַיּוֹם וְאֶת אַדְמַתְכֶם לְפַרְעֹה </w:t>
      </w:r>
      <w:r>
        <w:rPr>
          <w:rFonts w:ascii="Arial" w:hAnsi="Arial" w:cs="David"/>
          <w:b/>
          <w:b/>
          <w:bCs/>
          <w:rtl w:val="true"/>
        </w:rPr>
        <w:t>הֵא</w:t>
      </w:r>
      <w:r>
        <w:rPr>
          <w:rFonts w:ascii="Arial" w:hAnsi="Arial" w:cs="David"/>
          <w:rtl w:val="true"/>
        </w:rPr>
        <w:t xml:space="preserve"> לָכֶם זֶרַע וּזְרַעְתֶּם אֶת הָאֲדָמָה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 xml:space="preserve">וְהָיָה בַּתְּבוּאֹת וּנְתַתֶּם </w:t>
      </w:r>
      <w:r>
        <w:rPr>
          <w:rFonts w:ascii="Arial" w:hAnsi="Arial" w:cs="David"/>
          <w:b/>
          <w:b/>
          <w:bCs/>
          <w:rtl w:val="true"/>
        </w:rPr>
        <w:t>חֲמִישִׁית</w:t>
      </w:r>
      <w:r>
        <w:rPr>
          <w:rFonts w:ascii="Arial" w:hAnsi="Arial" w:cs="David"/>
          <w:rtl w:val="true"/>
        </w:rPr>
        <w:t xml:space="preserve"> לְפַרְעֹה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יוסף משתמש במילה</w:t>
      </w:r>
      <w:r>
        <w:rPr>
          <w:rFonts w:ascii="Arial" w:hAnsi="Arial" w:cs="David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ֵא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rtl w:val="true"/>
        </w:rPr>
        <w:t>כדי לספק זרע ל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יא מסמלת את האות החמיש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מסמלת את ה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מצעות התשובה נהפך גזר הדין של המצרים ל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מש השנים הנוספות נהפכו מחמש שנות רעב לחמש שנות זרי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 לחזק את משמעות המספר ח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קובע עם המצרים שיתנו </w:t>
      </w:r>
      <w:r>
        <w:rPr>
          <w:rFonts w:ascii="Arial" w:hAnsi="Arial" w:cs="David"/>
          <w:b/>
          <w:b/>
          <w:bCs/>
          <w:rtl w:val="true"/>
        </w:rPr>
        <w:t>חמישית</w:t>
      </w:r>
      <w:r>
        <w:rPr>
          <w:rFonts w:ascii="Arial" w:hAnsi="Arial" w:cs="David"/>
          <w:rtl w:val="true"/>
        </w:rPr>
        <w:t xml:space="preserve"> מן התבואה לפרע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יכום המאמר נמצאנו למדים שיוסף מדגיש מאוד את המספ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כן את 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בפעולות שהוא עושה במצרים ובפעולות שהוא עושה עם אחיו ועם בנימין משום שהוא תיכנן מהלך של תשובה עבור האחים באמצעות בני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לך של תשובה עבור מצרים שיבטל את גזר הדין של חמש שנות רעב שנותרו ויהפוך אותן לשנים של זריעה ושב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 מסורת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ש השנה דף י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וסף יצא מבית האסורים בראש ה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פי שמרומז בספר תהיל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ִּקְעוּ בַחֹדֶשׁ שׁוֹפָר</w:t>
      </w:r>
      <w:r>
        <w:rPr>
          <w:rFonts w:ascii="Arial" w:hAnsi="Arial" w:cs="David"/>
          <w:rtl w:val="true"/>
        </w:rPr>
        <w:t xml:space="preserve"> בַּכֵּסֶה לְיוֹם חַגֵּנוּ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ִּי חֹק לְיִשְׂרָאֵל הוּא מִשְׁפָּט לֵאלֹהֵי יַעֲקֹב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 xml:space="preserve">עֵדוּת </w:t>
      </w:r>
      <w:r>
        <w:rPr>
          <w:rFonts w:ascii="Arial" w:hAnsi="Arial" w:cs="David"/>
          <w:b/>
          <w:b/>
          <w:bCs/>
          <w:rtl w:val="true"/>
        </w:rPr>
        <w:t>בִּיהוֹסֵף</w:t>
      </w:r>
      <w:r>
        <w:rPr>
          <w:rFonts w:ascii="Arial" w:hAnsi="Arial" w:cs="David"/>
          <w:rtl w:val="true"/>
        </w:rPr>
        <w:t xml:space="preserve"> שָׂמוֹ בְּצֵאתוֹ עַל אֶרֶץ מִצְרָיִם שְׂפַת לֹא יָדַעְתִּי אֶשְׁמָע</w:t>
      </w:r>
      <w:r>
        <w:rPr>
          <w:rFonts w:cs="David" w:ascii="Arial" w:hAnsi="Arial"/>
          <w:rtl w:val="true"/>
        </w:rPr>
        <w:t xml:space="preserve">:". </w:t>
      </w:r>
      <w:r>
        <w:rPr>
          <w:rFonts w:ascii="Arial" w:hAnsi="Arial" w:cs="David"/>
          <w:rtl w:val="true"/>
        </w:rPr>
        <w:t>כאמור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סף יצא מבית האסורים בראש השנה מתוך מחשבה על 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ועל אפשרות התשובה שהיא מרמז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פר תהילים מרמז לכך כאשר הוא מוסיף שם באופן יוצא דופן את 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א ל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קורא ל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הוסף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בדומה מנהג ישראל בראש השנה ובעשרת ימי תשובה להוסיף את 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בעת ה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מקום לומר כרגיל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שה שלום במרומי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יש שנוהגים לו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שה השלום במרומי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יש שנהגו כך בקדישים מסויימים 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שנהגו בסיום התפילה 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 מרמזת האו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על העניין המיוחד שבימים אלו שהם ימים המסוגלים להתעוררות בתשובה</w:t>
      </w:r>
      <w:r>
        <w:rPr>
          <w:rFonts w:cs="David" w:ascii="Arial" w:hAnsi="Arial"/>
          <w:rtl w:val="true"/>
        </w:rPr>
        <w:t>.</w:t>
      </w:r>
    </w:p>
    <w:p>
      <w:pPr>
        <w:pStyle w:val="117"/>
        <w:ind w:left="180" w:hanging="180"/>
        <w:rPr/>
      </w:pPr>
      <w:r>
        <w:rPr>
          <w:rtl w:val="true"/>
        </w:rPr>
      </w:r>
    </w:p>
    <w:p>
      <w:pPr>
        <w:pStyle w:val="119"/>
        <w:ind w:left="180" w:hanging="180"/>
        <w:rPr/>
      </w:pPr>
      <w:r>
        <w:rPr>
          <w:rtl w:val="true"/>
        </w:rPr>
      </w:r>
    </w:p>
    <w:p>
      <w:pPr>
        <w:pStyle w:val="Style3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מהדורה מיוחדת לזמן מגפת הקורונה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וסט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מסצ</w:t>
      </w:r>
      <w:r>
        <w:rPr>
          <w:rFonts w:cs="David" w:ascii="Calibri" w:hAnsi="Calibri"/>
          <w:b/>
          <w:bCs/>
          <w:sz w:val="32"/>
          <w:szCs w:val="32"/>
          <w:rtl w:val="true"/>
        </w:rPr>
        <w:t>'</w:t>
      </w:r>
      <w:r>
        <w:rPr>
          <w:rFonts w:ascii="Calibri" w:hAnsi="Calibri" w:cs="David"/>
          <w:b/>
          <w:b/>
          <w:bCs/>
          <w:sz w:val="32"/>
          <w:sz w:val="32"/>
          <w:szCs w:val="32"/>
          <w:rtl w:val="true"/>
        </w:rPr>
        <w:t>וסטס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cs="Times New Roman" w:cstheme="majorBidi"/>
          <w:b/>
          <w:bCs/>
          <w:color w:val="222222"/>
          <w:sz w:val="32"/>
          <w:szCs w:val="32"/>
          <w:shd w:fill="FFFFFF" w:val="clear"/>
        </w:rPr>
        <w:t>Boston Massachusetts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ב 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כיסוי השופר במסכה בזמן מגיפה</w:t>
      </w:r>
    </w:p>
    <w:p>
      <w:pPr>
        <w:pStyle w:val="Normal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rPr>
          <w:rFonts w:ascii="Calibri" w:hAnsi="Calibri" w:cs="David"/>
          <w:b/>
          <w:b/>
          <w:bCs/>
          <w:sz w:val="28"/>
          <w:szCs w:val="28"/>
        </w:rPr>
      </w:pP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אם ניתן לכסות את הפתח הרחב של השופר במסכה</w:t>
      </w:r>
      <w:r>
        <w:rPr>
          <w:rFonts w:cs="David" w:ascii="Calibri" w:hAnsi="Calibri"/>
          <w:rtl w:val="true"/>
        </w:rPr>
        <w:t xml:space="preserve">? </w:t>
      </w:r>
      <w:r>
        <w:rPr>
          <w:rFonts w:ascii="Calibri" w:hAnsi="Calibri" w:cs="David"/>
          <w:rtl w:val="true"/>
        </w:rPr>
        <w:t>קיים חשש שבתקיעת השופר ללא כיסוי עלולים חלקיקי רוק להתפזר ולהפיץ ח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ו את מחלת הקורונה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rPr>
          <w:rFonts w:ascii="Calibri" w:hAnsi="Calibri" w:cs="David"/>
          <w:b/>
          <w:b/>
          <w:bCs/>
          <w:sz w:val="28"/>
          <w:szCs w:val="28"/>
        </w:rPr>
      </w:pPr>
      <w:r>
        <w:rPr>
          <w:rFonts w:ascii="Calibri" w:hAnsi="Calibri"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לפי בדיקות שנערכו על ידינו וכן על פי מה שביררנו עם מומחים נוספים</w:t>
      </w:r>
      <w:r>
        <w:rPr>
          <w:rFonts w:cs="David" w:ascii="Calibri" w:hAnsi="Calibri"/>
          <w:rtl w:val="true"/>
        </w:rPr>
        <w:t>,</w:t>
      </w:r>
      <w:r>
        <w:rPr>
          <w:rFonts w:cs="David" w:ascii="Calibri" w:hAnsi="Calibri"/>
          <w:vertAlign w:val="superscript"/>
        </w:rPr>
        <w:t>1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יסוי הפתח הרחב של השופר במסכה אינו משפיע על צליל השופר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לכן ניתן לתקוע בשופר בדרך זו</w:t>
      </w:r>
      <w:r>
        <w:rPr>
          <w:rFonts w:cs="David" w:ascii="Calibri" w:hAnsi="Calibri"/>
          <w:rtl w:val="true"/>
        </w:rPr>
        <w:t>.</w:t>
      </w:r>
      <w:r>
        <w:rPr>
          <w:rFonts w:cs="David" w:ascii="Calibri" w:hAnsi="Calibri"/>
          <w:vertAlign w:val="superscript"/>
        </w:rPr>
        <w:t>2</w:t>
      </w:r>
    </w:p>
    <w:p>
      <w:pPr>
        <w:pStyle w:val="Normal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לכן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זמן מגפת הקורונ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על מנת למנוע את ההתפשטות המגפ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יש לתקוע בשופר כאשר הפתח הרחב מכוסה על ידי מסכה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נוסף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על התוקע לעמוד בחוץ באוויר הפתוח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או לחלופין להחזיק את השופר כאשר פתחו הרחב מופנה כלפי חוץ דרך חלון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rPr>
          <w:rFonts w:ascii="Calibri" w:hAnsi="Calibri" w:cs="David"/>
        </w:rPr>
      </w:pPr>
      <w:r>
        <w:rPr>
          <w:rFonts w:cs="David" w:ascii="Calibri" w:hAnsi="Calibri"/>
          <w:rtl w:val="true"/>
        </w:rPr>
      </w:r>
    </w:p>
    <w:p>
      <w:pPr>
        <w:pStyle w:val="Normal"/>
        <w:rPr>
          <w:rFonts w:ascii="Calibri" w:hAnsi="Calibri" w:cs="David"/>
          <w:sz w:val="10"/>
          <w:szCs w:val="10"/>
        </w:rPr>
      </w:pPr>
      <w:r>
        <w:rPr>
          <w:rFonts w:cs="David" w:ascii="Calibri" w:hAnsi="Calibri"/>
          <w:sz w:val="10"/>
          <w:szCs w:val="10"/>
          <w:rtl w:val="true"/>
        </w:rPr>
        <w:t>_________________________________________________</w:t>
      </w:r>
    </w:p>
    <w:p>
      <w:pPr>
        <w:pStyle w:val="Normal"/>
        <w:rPr>
          <w:rFonts w:ascii="Calibri" w:hAnsi="Calibri" w:cs="David"/>
          <w:sz w:val="10"/>
          <w:szCs w:val="10"/>
        </w:rPr>
      </w:pPr>
      <w:r>
        <w:rPr>
          <w:rFonts w:cs="David" w:ascii="Calibri" w:hAnsi="Calibri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Calibri" w:hAnsi="Calibri"/>
          <w:sz w:val="21"/>
          <w:szCs w:val="21"/>
          <w:vertAlign w:val="superscript"/>
        </w:rPr>
        <w:t>1</w:t>
      </w:r>
      <w:r>
        <w:rPr>
          <w:rFonts w:cs="David" w:ascii="Calibri" w:hAnsi="Calibri"/>
          <w:sz w:val="21"/>
          <w:szCs w:val="21"/>
          <w:rtl w:val="true"/>
        </w:rPr>
        <w:t xml:space="preserve"> </w:t>
        <w:tab/>
      </w:r>
      <w:r>
        <w:rPr>
          <w:rFonts w:ascii="Calibri" w:hAnsi="Calibri" w:cs="David"/>
          <w:sz w:val="21"/>
          <w:sz w:val="21"/>
          <w:szCs w:val="21"/>
          <w:rtl w:val="true"/>
        </w:rPr>
        <w:t>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ס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רופ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אברה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טיינברג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ר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דיק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נוש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המסכ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נת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הר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רופ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דר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יקסל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שער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עב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יסוי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ח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ו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טס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רא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בוד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ו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טס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ש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בל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וא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וסמך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הגד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דע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נדס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מושג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", </w:t>
      </w:r>
      <w:r>
        <w:rPr>
          <w:rFonts w:ascii="Calibri" w:hAnsi="Calibri" w:cs="David"/>
          <w:sz w:val="21"/>
          <w:sz w:val="21"/>
          <w:szCs w:val="21"/>
          <w:rtl w:val="true"/>
        </w:rPr>
        <w:t>אוניברסיט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ר</w:t>
      </w:r>
      <w:r>
        <w:rPr>
          <w:rFonts w:cs="David" w:ascii="David" w:hAnsi="David"/>
          <w:sz w:val="21"/>
          <w:szCs w:val="21"/>
          <w:rtl w:val="true"/>
          <w:lang w:bidi="en-US"/>
        </w:rPr>
        <w:t>-</w:t>
      </w:r>
      <w:r>
        <w:rPr>
          <w:rFonts w:ascii="Calibri" w:hAnsi="Calibri" w:cs="David"/>
          <w:sz w:val="21"/>
          <w:sz w:val="21"/>
          <w:szCs w:val="21"/>
          <w:rtl w:val="true"/>
        </w:rPr>
        <w:t>איל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ש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; </w:t>
      </w:r>
      <w:r>
        <w:rPr>
          <w:rFonts w:ascii="Calibri" w:hAnsi="Calibri" w:cs="David"/>
          <w:sz w:val="21"/>
          <w:sz w:val="21"/>
          <w:szCs w:val="21"/>
          <w:rtl w:val="true"/>
        </w:rPr>
        <w:t>פורס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ד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מצ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חומ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, </w:t>
      </w:r>
      <w:r>
        <w:rPr>
          <w:rFonts w:ascii="Calibri" w:hAnsi="Calibri" w:cs="David"/>
          <w:sz w:val="21"/>
          <w:sz w:val="21"/>
          <w:szCs w:val="21"/>
          <w:rtl w:val="true"/>
        </w:rPr>
        <w:t>כת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 </w:t>
      </w:r>
      <w:r>
        <w:rPr>
          <w:rFonts w:ascii="Calibri" w:hAnsi="Calibri" w:cs="David"/>
          <w:sz w:val="21"/>
          <w:sz w:val="21"/>
          <w:szCs w:val="21"/>
          <w:rtl w:val="true"/>
        </w:rPr>
        <w:t>ל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ך</w:t>
      </w:r>
      <w:r>
        <w:rPr>
          <w:rFonts w:cs="David" w:ascii="David" w:hAnsi="David"/>
          <w:sz w:val="21"/>
          <w:szCs w:val="21"/>
          <w:rtl w:val="true"/>
          <w:lang w:bidi="en-US"/>
        </w:rPr>
        <w:t>:</w:t>
      </w:r>
    </w:p>
    <w:p>
      <w:pPr>
        <w:pStyle w:val="Normal"/>
        <w:ind w:left="425" w:hanging="284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cs="David" w:ascii="David" w:hAnsi="David"/>
          <w:sz w:val="21"/>
          <w:szCs w:val="21"/>
          <w:lang w:bidi="en-US"/>
        </w:rPr>
        <w:t>1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מעב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פרקטיק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ש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ד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ניסוי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 </w:t>
      </w:r>
      <w:r>
        <w:rPr>
          <w:rFonts w:ascii="Calibri" w:hAnsi="Calibri" w:cs="David"/>
          <w:sz w:val="21"/>
          <w:sz w:val="21"/>
          <w:szCs w:val="21"/>
          <w:rtl w:val="true"/>
        </w:rPr>
        <w:t>ג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אורי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חשו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עי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סכ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ד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קב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ד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lang w:bidi="en-US"/>
        </w:rPr>
        <w:t>1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אורכ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; </w:t>
      </w:r>
      <w:r>
        <w:rPr>
          <w:rFonts w:cs="David" w:ascii="David" w:hAnsi="David"/>
          <w:sz w:val="21"/>
          <w:szCs w:val="21"/>
          <w:lang w:bidi="en-US"/>
        </w:rPr>
        <w:t>2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רוח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פי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ושפים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; </w:t>
      </w:r>
      <w:r>
        <w:rPr>
          <w:rFonts w:cs="David" w:ascii="David" w:hAnsi="David"/>
          <w:sz w:val="21"/>
          <w:szCs w:val="21"/>
          <w:lang w:bidi="en-US"/>
        </w:rPr>
        <w:t>3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כיפו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; </w:t>
      </w:r>
      <w:r>
        <w:rPr>
          <w:rFonts w:cs="David" w:ascii="David" w:hAnsi="David"/>
          <w:sz w:val="21"/>
          <w:szCs w:val="21"/>
          <w:lang w:bidi="en-US"/>
        </w:rPr>
        <w:t>4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עוב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לפיכ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ס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יא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אווי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נ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תד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ופ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השופר</w:t>
      </w:r>
      <w:r>
        <w:rPr>
          <w:rFonts w:cs="David" w:ascii="David" w:hAnsi="David"/>
          <w:sz w:val="21"/>
          <w:szCs w:val="21"/>
          <w:rtl w:val="true"/>
          <w:lang w:bidi="en-US"/>
        </w:rPr>
        <w:t>.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David" w:hAnsi="David"/>
          <w:sz w:val="21"/>
          <w:szCs w:val="21"/>
          <w:lang w:bidi="en-US"/>
        </w:rPr>
        <w:t>2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הכיס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נ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ומ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כיתו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הכיתו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ב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על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שנ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תדר</w:t>
      </w:r>
      <w:r>
        <w:rPr>
          <w:rFonts w:cs="David" w:ascii="David" w:hAnsi="David"/>
          <w:sz w:val="21"/>
          <w:szCs w:val="21"/>
          <w:rtl w:val="true"/>
          <w:lang w:bidi="en-US"/>
        </w:rPr>
        <w:t>).</w:t>
      </w:r>
    </w:p>
    <w:p>
      <w:pPr>
        <w:pStyle w:val="Normal"/>
        <w:ind w:left="141" w:hanging="0"/>
        <w:rPr>
          <w:rFonts w:ascii="Calibri" w:hAnsi="Calibri" w:cs="David"/>
          <w:sz w:val="21"/>
          <w:szCs w:val="21"/>
          <w:lang w:bidi="en-US"/>
        </w:rPr>
      </w:pPr>
      <w:r>
        <w:rPr>
          <w:rFonts w:cs="David" w:ascii="David" w:hAnsi="David"/>
          <w:sz w:val="21"/>
          <w:szCs w:val="21"/>
          <w:lang w:bidi="en-US"/>
        </w:rPr>
        <w:t>3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הכיס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נ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ומ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וספ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חל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סופ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כ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ו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ארי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cs="David" w:ascii="David" w:hAnsi="David"/>
          <w:sz w:val="21"/>
          <w:szCs w:val="21"/>
          <w:rtl w:val="true"/>
          <w:lang w:bidi="en-US"/>
        </w:rPr>
        <w:t>."</w:t>
      </w:r>
    </w:p>
    <w:p>
      <w:pPr>
        <w:pStyle w:val="Normal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Calibri" w:hAnsi="Calibri"/>
          <w:sz w:val="21"/>
          <w:szCs w:val="21"/>
          <w:vertAlign w:val="superscript"/>
        </w:rPr>
        <w:t>2</w:t>
      </w:r>
      <w:r>
        <w:rPr>
          <w:rFonts w:cs="David" w:ascii="Calibri" w:hAnsi="Calibri"/>
          <w:sz w:val="21"/>
          <w:szCs w:val="21"/>
          <w:rtl w:val="true"/>
        </w:rPr>
        <w:t xml:space="preserve">  </w:t>
      </w:r>
      <w:r>
        <w:rPr>
          <w:rFonts w:ascii="Calibri" w:hAnsi="Calibri" w:cs="David"/>
          <w:sz w:val="21"/>
          <w:sz w:val="21"/>
          <w:szCs w:val="21"/>
          <w:rtl w:val="true"/>
        </w:rPr>
        <w:t>בוא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רא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ר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  <w:lang w:bidi="en-US"/>
        </w:rPr>
        <w:t>):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ה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ת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ת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ד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ת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פיט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י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וב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חור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כנס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י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ת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סמ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כנס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גיל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ו</w:t>
      </w:r>
      <w:r>
        <w:rPr>
          <w:rFonts w:cs="David" w:ascii="David" w:hAnsi="David"/>
          <w:sz w:val="21"/>
          <w:szCs w:val="21"/>
          <w:rtl w:val="true"/>
          <w:lang w:bidi="en-US"/>
        </w:rPr>
        <w:t>".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ומבוא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גמר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רא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 </w:t>
      </w:r>
      <w:r>
        <w:rPr>
          <w:rFonts w:ascii="Calibri" w:hAnsi="Calibri" w:cs="David"/>
          <w:sz w:val="21"/>
          <w:sz w:val="21"/>
          <w:szCs w:val="21"/>
          <w:rtl w:val="true"/>
        </w:rPr>
        <w:t>שדבר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מור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א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פ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בת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לפ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מ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א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פ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הכרח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שמע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ית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שמע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יית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שמע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ס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מב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סוכ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לול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ר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לכ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  <w:lang w:bidi="en-US"/>
        </w:rPr>
        <w:t>):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ה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ע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ות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המע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ה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ת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חב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גדול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יו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cs="David" w:ascii="David" w:hAnsi="David"/>
          <w:sz w:val="21"/>
          <w:szCs w:val="21"/>
          <w:rtl w:val="true"/>
          <w:lang w:bidi="en-US"/>
        </w:rPr>
        <w:t>."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אמנ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א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רא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ר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סימ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 </w:t>
      </w:r>
      <w:r>
        <w:rPr>
          <w:rFonts w:ascii="Calibri" w:hAnsi="Calibri" w:cs="David"/>
          <w:sz w:val="21"/>
          <w:sz w:val="21"/>
          <w:szCs w:val="21"/>
          <w:rtl w:val="true"/>
        </w:rPr>
        <w:t>פיר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אופ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חר</w:t>
      </w:r>
      <w:r>
        <w:rPr>
          <w:rFonts w:cs="David" w:ascii="David" w:hAnsi="David"/>
          <w:sz w:val="21"/>
          <w:szCs w:val="21"/>
          <w:rtl w:val="true"/>
          <w:lang w:bidi="en-US"/>
        </w:rPr>
        <w:t>: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גמ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אמ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הוד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ת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מד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פ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ת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פרש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מע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ולם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מ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ת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ירוש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ת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פ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עמ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מע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פעמ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מע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ישנ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ר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הוד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מתנית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יפלג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ב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ות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פ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ול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מע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דעת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ח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ל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הבחנ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ד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אמ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ת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ל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עומ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התקר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ד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פ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התרחק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מנ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יסתב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ה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ל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הבחנ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אד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למ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שת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קיע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עמ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פעמ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ל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עומ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קירוב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פ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בריחוק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צרי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עו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רא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ר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הוד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מ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פר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הכ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ירוש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ות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פ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תבל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ד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לעול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נ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מע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א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ות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ול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מע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יצאו</w:t>
      </w:r>
      <w:r>
        <w:rPr>
          <w:rFonts w:cs="David" w:ascii="David" w:hAnsi="David"/>
          <w:sz w:val="21"/>
          <w:szCs w:val="21"/>
          <w:rtl w:val="true"/>
          <w:lang w:bidi="en-US"/>
        </w:rPr>
        <w:t>."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ולשיט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א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ול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יר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יטב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רא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en-US"/>
        </w:rPr>
        <w:t>):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בגמר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פר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כ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ומ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ו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ומ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פ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וא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מתנית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ול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אד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חד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רח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כ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ירוש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ג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כניס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אש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ת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ג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מ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ו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cs="David" w:ascii="David" w:hAnsi="David"/>
          <w:sz w:val="21"/>
          <w:szCs w:val="21"/>
          <w:rtl w:val="true"/>
          <w:lang w:bidi="en-US"/>
        </w:rPr>
        <w:t>."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המחב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ח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קפז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 </w:t>
      </w:r>
      <w:r>
        <w:rPr>
          <w:rFonts w:ascii="Calibri" w:hAnsi="Calibri" w:cs="David"/>
          <w:sz w:val="21"/>
          <w:sz w:val="21"/>
          <w:szCs w:val="21"/>
          <w:rtl w:val="true"/>
        </w:rPr>
        <w:t>פס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שיט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מב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ם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תקפ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 </w:t>
      </w:r>
      <w:r>
        <w:rPr>
          <w:rFonts w:ascii="Calibri" w:hAnsi="Calibri" w:cs="David"/>
          <w:sz w:val="21"/>
          <w:sz w:val="21"/>
          <w:szCs w:val="21"/>
          <w:rtl w:val="true"/>
        </w:rPr>
        <w:t>והמ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רו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תקפ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 </w:t>
      </w:r>
      <w:r>
        <w:rPr>
          <w:rFonts w:ascii="Calibri" w:hAnsi="Calibri" w:cs="David"/>
          <w:sz w:val="21"/>
          <w:sz w:val="21"/>
          <w:szCs w:val="21"/>
          <w:rtl w:val="true"/>
        </w:rPr>
        <w:t>פסק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חו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חומר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דע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א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ש</w:t>
      </w:r>
      <w:r>
        <w:rPr>
          <w:rFonts w:cs="David" w:ascii="David" w:hAnsi="David"/>
          <w:sz w:val="21"/>
          <w:szCs w:val="21"/>
          <w:rtl w:val="true"/>
          <w:lang w:bidi="en-US"/>
        </w:rPr>
        <w:t>.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ובביא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ה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מ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לש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גמר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רא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ח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en-US"/>
        </w:rPr>
        <w:t>) "</w:t>
      </w:r>
      <w:r>
        <w:rPr>
          <w:rFonts w:ascii="Calibri" w:hAnsi="Calibri" w:cs="David"/>
          <w:sz w:val="21"/>
          <w:sz w:val="21"/>
          <w:szCs w:val="21"/>
          <w:rtl w:val="true"/>
        </w:rPr>
        <w:t>ליערב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לא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", </w:t>
      </w:r>
      <w:r>
        <w:rPr>
          <w:rFonts w:ascii="Calibri" w:hAnsi="Calibri" w:cs="David"/>
          <w:sz w:val="21"/>
          <w:sz w:val="21"/>
          <w:szCs w:val="21"/>
          <w:rtl w:val="true"/>
        </w:rPr>
        <w:t>ש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שת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ציאת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א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א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איר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רא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en-US"/>
        </w:rPr>
        <w:t>):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וכשאד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וכ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ד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תבל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אוי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א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דב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סמ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ומ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א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ח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ו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ש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נג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פיטס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הו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חב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דול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חרס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תהפ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וכ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משת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מ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cs="David" w:ascii="David" w:hAnsi="David"/>
          <w:sz w:val="21"/>
          <w:szCs w:val="21"/>
          <w:rtl w:val="true"/>
          <w:lang w:bidi="en-US"/>
        </w:rPr>
        <w:t>."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רא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לש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אורח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חי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סימ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קפז</w:t>
      </w:r>
      <w:r>
        <w:rPr>
          <w:rFonts w:cs="David" w:ascii="David" w:hAnsi="David"/>
          <w:sz w:val="21"/>
          <w:szCs w:val="21"/>
          <w:rtl w:val="true"/>
          <w:lang w:bidi="en-US"/>
        </w:rPr>
        <w:t>):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א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תקו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צ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ג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ת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תקיע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ירבו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ערבובי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פיכ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מ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חב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דול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שמע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חר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ב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מע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ו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צמ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cs="David" w:ascii="David" w:hAnsi="David"/>
          <w:sz w:val="21"/>
          <w:szCs w:val="21"/>
          <w:rtl w:val="true"/>
          <w:lang w:bidi="en-US"/>
        </w:rPr>
        <w:t>".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ועי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אמר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ו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טס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הר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רופ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דר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יקסל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הגד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דע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תחומ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, </w:t>
      </w:r>
      <w:r>
        <w:rPr>
          <w:rFonts w:ascii="Calibri" w:hAnsi="Calibri" w:cs="David"/>
          <w:sz w:val="21"/>
          <w:sz w:val="21"/>
          <w:szCs w:val="21"/>
          <w:rtl w:val="true"/>
        </w:rPr>
        <w:t>שערכ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יסוי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ניס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ר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בחי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דע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גד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מסקנת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י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ש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וה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התאבכ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הורס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נחיתה</w:t>
      </w:r>
      <w:r>
        <w:rPr>
          <w:rFonts w:cs="David" w:ascii="David" w:hAnsi="David"/>
          <w:sz w:val="21"/>
          <w:szCs w:val="21"/>
          <w:rtl w:val="true"/>
          <w:lang w:bidi="en-US"/>
        </w:rPr>
        <w:t>/</w:t>
      </w:r>
      <w:r>
        <w:rPr>
          <w:rFonts w:ascii="Calibri" w:hAnsi="Calibri" w:cs="David"/>
          <w:sz w:val="21"/>
          <w:sz w:val="21"/>
          <w:szCs w:val="21"/>
          <w:rtl w:val="true"/>
        </w:rPr>
        <w:t>מבטל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ד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סיס</w:t>
      </w:r>
      <w:r>
        <w:rPr>
          <w:rFonts w:cs="David" w:ascii="David" w:hAnsi="David"/>
          <w:sz w:val="21"/>
          <w:szCs w:val="21"/>
          <w:rtl w:val="true"/>
          <w:lang w:bidi="en-US"/>
        </w:rPr>
        <w:t>".</w:t>
      </w:r>
    </w:p>
    <w:p>
      <w:pPr>
        <w:pStyle w:val="Normal"/>
        <w:ind w:left="141" w:hanging="0"/>
        <w:rPr>
          <w:rFonts w:ascii="Calibri" w:hAnsi="Calibri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מכ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מ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בע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ד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דומ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אי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סיפ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סק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ומ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כנס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חי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יע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נרא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וצ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קיע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מ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מ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דומ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רא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דבר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ג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ברה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תקפ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 </w:t>
      </w:r>
      <w:r>
        <w:rPr>
          <w:rFonts w:ascii="Calibri" w:hAnsi="Calibri" w:cs="David"/>
          <w:sz w:val="21"/>
          <w:sz w:val="21"/>
          <w:szCs w:val="21"/>
          <w:rtl w:val="true"/>
        </w:rPr>
        <w:t>שב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ב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גי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ב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ר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חש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אמנ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פירו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בי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הונת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לוני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י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רא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ר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 </w:t>
      </w:r>
      <w:r>
        <w:rPr>
          <w:rFonts w:ascii="Calibri" w:hAnsi="Calibri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  <w:lang w:bidi="en-US"/>
        </w:rPr>
        <w:t>: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י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וב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דמצ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צריכ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ונ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מ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בגמ</w:t>
      </w:r>
      <w:r>
        <w:rPr>
          <w:rFonts w:cs="David" w:ascii="David" w:hAnsi="David"/>
          <w:sz w:val="21"/>
          <w:szCs w:val="21"/>
          <w:rtl w:val="true"/>
          <w:lang w:bidi="en-US"/>
        </w:rPr>
        <w:t>' [</w:t>
      </w:r>
      <w:r>
        <w:rPr>
          <w:rFonts w:ascii="Calibri" w:hAnsi="Calibri" w:cs="David"/>
          <w:sz w:val="21"/>
          <w:sz w:val="21"/>
          <w:szCs w:val="21"/>
          <w:rtl w:val="true"/>
        </w:rPr>
        <w:t>כ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ט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] </w:t>
      </w:r>
      <w:r>
        <w:rPr>
          <w:rFonts w:ascii="Calibri" w:hAnsi="Calibri" w:cs="David"/>
          <w:sz w:val="21"/>
          <w:sz w:val="21"/>
          <w:szCs w:val="21"/>
          <w:rtl w:val="true"/>
        </w:rPr>
        <w:t>מוק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שליח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צי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תכו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וצי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ח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צמ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מע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בחוץ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דבעי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שיתכו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שמי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שומע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צרי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י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א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קתנ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כא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י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פר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י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ב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כנסת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ש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cs="David" w:ascii="David" w:hAnsi="David"/>
          <w:sz w:val="21"/>
          <w:szCs w:val="21"/>
          <w:rtl w:val="true"/>
          <w:lang w:bidi="en-US"/>
        </w:rPr>
        <w:t>."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ולדברי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י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כנסת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מ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ב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כנסת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ס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תקפז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. </w:t>
      </w:r>
      <w:r>
        <w:rPr>
          <w:rFonts w:ascii="Calibri" w:hAnsi="Calibri" w:cs="David"/>
          <w:sz w:val="21"/>
          <w:sz w:val="21"/>
          <w:szCs w:val="21"/>
          <w:rtl w:val="true"/>
        </w:rPr>
        <w:t>אול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ת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ומ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כנס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ר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חו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ומ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מ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ומ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תמי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חו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>.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ובביא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לכ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תקפז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 </w:t>
      </w:r>
      <w:r>
        <w:rPr>
          <w:rFonts w:ascii="Calibri" w:hAnsi="Calibri" w:cs="David"/>
          <w:sz w:val="21"/>
          <w:sz w:val="21"/>
          <w:szCs w:val="21"/>
          <w:rtl w:val="true"/>
        </w:rPr>
        <w:t>ד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אריכ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דבר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  <w:lang w:bidi="en-US"/>
        </w:rPr>
        <w:t>: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עי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דב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ל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פ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ומ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התרחק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מ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ת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לפ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פי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הכ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נ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י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צ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מ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כ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יכ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ח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פ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י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ביהכ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נ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[</w:t>
      </w:r>
      <w:r>
        <w:rPr>
          <w:rFonts w:ascii="Calibri" w:hAnsi="Calibri" w:cs="David"/>
          <w:sz w:val="21"/>
          <w:sz w:val="21"/>
          <w:szCs w:val="21"/>
          <w:rtl w:val="true"/>
        </w:rPr>
        <w:t>ו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קש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ברי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מתנית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שכח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ינ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ד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ת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ו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מיכל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הכ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נ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הדייה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לענ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ומ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רי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מ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מבי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סיפ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חור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הכ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נ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נ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ו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מ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יכ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ל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ינ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ערבו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פי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רי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רצ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שמיע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יפ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אפי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עומ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סמ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מ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ודא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ויי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כ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ג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יכ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ו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דוחק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] </w:t>
      </w:r>
      <w:r>
        <w:rPr>
          <w:rFonts w:ascii="Calibri" w:hAnsi="Calibri" w:cs="David"/>
          <w:sz w:val="21"/>
          <w:sz w:val="21"/>
          <w:szCs w:val="21"/>
          <w:rtl w:val="true"/>
        </w:rPr>
        <w:t>ונרא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מפר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חלו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נ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נ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מר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כ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חז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מ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נ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רו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מבפנ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נ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אמ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נ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ירוש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עורב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לישנ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גמר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סוגי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יפ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תחיל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קיע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מי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ליערב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לי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נ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ג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ר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פי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עומ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מ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צ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תח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ר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צאת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די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רבי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נוח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ז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כת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מב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מע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מ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פר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ו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חפי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הו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ג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מע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ו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קיר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מרובע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דר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קומ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שאד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צוע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מדב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וק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ה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תבל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נרא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איל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ח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דב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נגד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ות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לפ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תבל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תבל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ות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אש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כ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עי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ש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אח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כ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צאת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הלכ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רו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במט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הוד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חולק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כ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ט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הוד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סי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מר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קומ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שיט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נ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ומד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קרו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ר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כ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גי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ול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מע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חוק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ות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י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מ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מ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מעש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זו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דבר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כ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אחרונ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תיק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ברי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לכ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השו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אחור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הכ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נ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רי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תל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פ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חנת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מדבר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מנוח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כ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אי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נג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בר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א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פ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ו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פר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ו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לב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פש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י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קר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כ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עי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גיט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ט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ד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ה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ר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ולק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מט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וצע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מ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ונח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וק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לב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עלמ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ב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ר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ו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ומ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תבלב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אי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ש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ר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ו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סמו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סבר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ש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ע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י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חוץ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נ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כ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רור</w:t>
      </w:r>
      <w:r>
        <w:rPr>
          <w:rFonts w:cs="David" w:ascii="David" w:hAnsi="David"/>
          <w:sz w:val="21"/>
          <w:szCs w:val="21"/>
          <w:rtl w:val="true"/>
          <w:lang w:bidi="en-US"/>
        </w:rPr>
        <w:t>."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וא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הביא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לכ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קפ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או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חידו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שרי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ד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ש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גר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מכ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מעש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חש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דברי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עי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ג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אמר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דוד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טס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הר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רופ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דר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יקסל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הגד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דעי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en-US"/>
        </w:rPr>
        <w:t>(</w:t>
      </w:r>
      <w:r>
        <w:rPr>
          <w:rFonts w:ascii="Calibri" w:hAnsi="Calibri" w:cs="David"/>
          <w:sz w:val="21"/>
          <w:sz w:val="21"/>
          <w:szCs w:val="21"/>
          <w:rtl w:val="true"/>
        </w:rPr>
        <w:t>תחומ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), </w:t>
      </w:r>
      <w:r>
        <w:rPr>
          <w:rFonts w:ascii="Calibri" w:hAnsi="Calibri" w:cs="David"/>
          <w:sz w:val="21"/>
          <w:sz w:val="21"/>
          <w:szCs w:val="21"/>
          <w:rtl w:val="true"/>
        </w:rPr>
        <w:t>שכתב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ניסוי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רכ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י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נגר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חמ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ריחוק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בדו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נ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וצמ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ינ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יחס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הרמוניות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ומכ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קום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שיט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ט</w:t>
      </w:r>
      <w:r>
        <w:rPr>
          <w:rFonts w:cs="David" w:ascii="David" w:hAnsi="David"/>
          <w:sz w:val="21"/>
          <w:szCs w:val="21"/>
          <w:rtl w:val="true"/>
          <w:lang w:bidi="en-US"/>
        </w:rPr>
        <w:t>"</w:t>
      </w:r>
      <w:r>
        <w:rPr>
          <w:rFonts w:ascii="Calibri" w:hAnsi="Calibri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כ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שומ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בירו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א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צריך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חו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ברה</w:t>
      </w:r>
      <w:r>
        <w:rPr>
          <w:rFonts w:cs="David" w:ascii="David" w:hAnsi="David"/>
          <w:sz w:val="21"/>
          <w:szCs w:val="21"/>
          <w:rtl w:val="true"/>
          <w:lang w:bidi="en-US"/>
        </w:rPr>
        <w:t>.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ולגב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סו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פתח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ח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סכ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מניסוי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ערכנ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קו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א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ת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שומעי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כיסוי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סכ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  <w:r>
        <w:rPr>
          <w:rFonts w:ascii="Calibri" w:hAnsi="Calibri" w:cs="David"/>
          <w:sz w:val="21"/>
          <w:sz w:val="21"/>
          <w:szCs w:val="21"/>
          <w:rtl w:val="true"/>
        </w:rPr>
        <w:t>ועיי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עי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ער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cs="David" w:ascii="David" w:hAnsi="David"/>
          <w:sz w:val="21"/>
          <w:szCs w:val="21"/>
          <w:lang w:bidi="en-US"/>
        </w:rPr>
        <w:t>1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שם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רופ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שטיינברג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והר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רופ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' </w:t>
      </w:r>
      <w:r>
        <w:rPr>
          <w:rFonts w:ascii="Calibri" w:hAnsi="Calibri" w:cs="David"/>
          <w:sz w:val="21"/>
          <w:sz w:val="21"/>
          <w:szCs w:val="21"/>
          <w:rtl w:val="true"/>
        </w:rPr>
        <w:t>דרו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פיקסל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כ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סיקו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ם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. </w:t>
      </w:r>
    </w:p>
    <w:p>
      <w:pPr>
        <w:pStyle w:val="Normal"/>
        <w:ind w:left="141" w:hanging="0"/>
        <w:rPr>
          <w:rFonts w:ascii="David" w:hAnsi="David" w:cs="David"/>
          <w:sz w:val="21"/>
          <w:szCs w:val="21"/>
          <w:lang w:bidi="en-US"/>
        </w:rPr>
      </w:pPr>
      <w:r>
        <w:rPr>
          <w:rFonts w:ascii="Calibri" w:hAnsi="Calibri" w:cs="David"/>
          <w:sz w:val="21"/>
          <w:sz w:val="21"/>
          <w:szCs w:val="21"/>
          <w:rtl w:val="true"/>
        </w:rPr>
        <w:t>ולכן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בזמן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מגפ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קורונ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שי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חו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התפשט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מגפ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ע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ידי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תקיע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שופר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יש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כס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פתח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רחב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של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שופ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מסכה</w:t>
      </w:r>
      <w:r>
        <w:rPr>
          <w:rFonts w:cs="David" w:ascii="David" w:hAnsi="David"/>
          <w:sz w:val="21"/>
          <w:szCs w:val="21"/>
          <w:rtl w:val="true"/>
          <w:lang w:bidi="en-US"/>
        </w:rPr>
        <w:t xml:space="preserve">, </w:t>
      </w:r>
      <w:r>
        <w:rPr>
          <w:rFonts w:ascii="Calibri" w:hAnsi="Calibri" w:cs="David"/>
          <w:sz w:val="21"/>
          <w:sz w:val="21"/>
          <w:szCs w:val="21"/>
          <w:rtl w:val="true"/>
        </w:rPr>
        <w:t>ולמשנה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זהירות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אף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לתקוע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באוויר</w:t>
      </w:r>
      <w:r>
        <w:rPr>
          <w:rFonts w:ascii="David" w:hAnsi="David" w:cs="David"/>
          <w:sz w:val="21"/>
          <w:sz w:val="21"/>
          <w:szCs w:val="21"/>
          <w:rtl w:val="true"/>
          <w:lang w:bidi="en-US"/>
        </w:rPr>
        <w:t xml:space="preserve"> </w:t>
      </w:r>
      <w:r>
        <w:rPr>
          <w:rFonts w:ascii="Calibri" w:hAnsi="Calibri" w:cs="David"/>
          <w:sz w:val="21"/>
          <w:sz w:val="21"/>
          <w:szCs w:val="21"/>
          <w:rtl w:val="true"/>
        </w:rPr>
        <w:t>הפתוח</w:t>
      </w:r>
      <w:r>
        <w:rPr>
          <w:rFonts w:cs="David" w:ascii="David" w:hAnsi="David"/>
          <w:sz w:val="21"/>
          <w:szCs w:val="21"/>
          <w:rtl w:val="true"/>
          <w:lang w:bidi="en-US"/>
        </w:rPr>
        <w:t>.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חברי הועדה המייעצת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עקב אריאל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רהם שטינברג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רור פיקסלר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פרו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תן קלר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ויקי ויקטוריה בת דייזי  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י בן תמ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ת בת ש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2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ראש השנ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retzhemdah.org/newsletterArticle.asp?lang=he&amp;pageid=48&amp;cat=1&amp;newsletter=4912&amp;article=1144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www.beitdin.org.il/Article/145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mailto:info@eretzhemdah.or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67C948-8EA0-42C4-A414-FDEC9D771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5012</Words>
  <Characters>22948</Characters>
  <CharactersWithSpaces>27905</CharactersWithSpaces>
  <Paragraphs>5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1:00Z</dcterms:created>
  <dc:creator>.</dc:creator>
  <dc:description/>
  <dc:language>en-US</dc:language>
  <cp:lastModifiedBy>rachel</cp:lastModifiedBy>
  <cp:lastPrinted>2020-01-28T12:24:00Z</cp:lastPrinted>
  <dcterms:modified xsi:type="dcterms:W3CDTF">2020-09-23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